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eisligawertung 2004</w:t>
      </w:r>
    </w:p>
    <w:p>
      <w:pPr>
        <w:pStyle w:val="Subtitle"/>
        <w:rPr/>
      </w:pPr>
      <w:r>
        <w:rPr/>
        <w:t>Schüler und Schülerinn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Endstand nach 7 Wettbewerben (Waldlaufmeisterschaften in Biberach,  Bahneröffnung in Haslach, Blockwettkämpfe in Gengenbach,</w:t>
      </w:r>
    </w:p>
    <w:p>
      <w:pPr>
        <w:pStyle w:val="TextBody"/>
        <w:rPr/>
      </w:pPr>
      <w:r>
        <w:rPr/>
        <w:t>Sportfest/KM in Schapbach, Kreismeisterschaften in Haslach,</w:t>
      </w:r>
    </w:p>
    <w:p>
      <w:pPr>
        <w:pStyle w:val="TextBody"/>
        <w:rPr/>
      </w:pPr>
      <w:r>
        <w:rPr/>
        <w:t>DSMM in Haslach und Kreismehrkampf in Hausach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ndstan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</w:t>
        <w:tab/>
        <w:t>TV Haslach</w:t>
        <w:tab/>
        <w:tab/>
        <w:tab/>
        <w:tab/>
        <w:t>786 + 70 =</w:t>
        <w:tab/>
        <w:t>856 Punk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</w:t>
        <w:tab/>
        <w:t>LG Kinzigtal</w:t>
        <w:tab/>
        <w:tab/>
        <w:tab/>
        <w:tab/>
        <w:t>570 + 52 =</w:t>
        <w:tab/>
        <w:t>62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.</w:t>
        <w:tab/>
        <w:t>TV Biberach</w:t>
        <w:tab/>
        <w:tab/>
        <w:tab/>
        <w:tab/>
        <w:t>393</w:t>
        <w:tab/>
        <w:tab/>
        <w:tab/>
        <w:t>39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4. </w:t>
        <w:tab/>
        <w:t>TV Hausach</w:t>
        <w:tab/>
        <w:tab/>
        <w:tab/>
        <w:tab/>
        <w:t>205 + 65 =</w:t>
        <w:tab/>
        <w:t>27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5. </w:t>
        <w:tab/>
        <w:t>TV Unterharmersbach</w:t>
        <w:tab/>
        <w:tab/>
        <w:t>187 + 16 =</w:t>
        <w:tab/>
        <w:t>2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6.</w:t>
        <w:tab/>
        <w:t>TV Hornberg</w:t>
        <w:tab/>
        <w:tab/>
        <w:tab/>
        <w:tab/>
        <w:t>150 +   8 =</w:t>
        <w:tab/>
        <w:t>15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7.</w:t>
        <w:tab/>
        <w:t>TV Schiltach</w:t>
        <w:tab/>
        <w:tab/>
        <w:tab/>
        <w:tab/>
        <w:t>123 + 11 =</w:t>
        <w:tab/>
        <w:t>13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8.</w:t>
        <w:tab/>
        <w:t>TV Schenkenzell</w:t>
        <w:tab/>
        <w:tab/>
        <w:tab/>
        <w:t xml:space="preserve">  85 + 22 =</w:t>
        <w:tab/>
        <w:t>10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39:00Z</dcterms:created>
  <dc:creator>Unknown User</dc:creator>
  <dc:description/>
  <dc:language>en-US</dc:language>
  <cp:lastModifiedBy>Unknown User</cp:lastModifiedBy>
  <cp:lastPrinted>2004-06-29T21:59:00Z</cp:lastPrinted>
  <dcterms:modified xsi:type="dcterms:W3CDTF">2004-10-18T18:39:00Z</dcterms:modified>
  <cp:revision>3</cp:revision>
  <dc:subject/>
  <dc:title>Kreisligawertung 2004</dc:title>
</cp:coreProperties>
</file>