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931"/>
        <w:gridCol w:w="4493"/>
        <w:gridCol w:w="10032"/>
      </w:tblGrid>
      <w:tr>
        <w:trPr/>
        <w:tc>
          <w:tcPr>
            <w:tcW w:w="5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gebnisliste - Kinderolympiade, Haslach, 25.03.2001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CHÜLER / SCHÜLERINNEN D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tz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unkte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erei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ilnehm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Unterharmersbach - Dream Team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ophia Totzke, Julian Börsig, Phillip Spitzmüller, Maxim Börsig, Daniel Dharamasen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 - Affenbaby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we Fastenrath, Lena Schmider, Madlen Schätzle, Jana SchmiederJonas Kammer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V Schapbach - SV Nesthäck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drea Schmid, Jessica Schmieder, Enrico André, Patrick Nitsch, Carmen Thörm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I - Hoppelhas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ristin Semling, Silvio Spallino, Jonas Walter, Alexander Walter, Sonja Kammer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Schenkenzell - Bambi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ke Heizmann, Markus Müller, Sonja Fürst, Julian Armbruster, Berjamin Brand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3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iclub Loßburg - Grashüpf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njamin Schubert, Elisa Tietz, Lukas Bächle, Kim Winter, Felix Bächl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V Schapbach - SV Dream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isa Marschall, Tessa Waidele, Meike Neumaier, Steffen Nitsch, Manuel Schmid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II - Krabbelkäf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becca Walz, Sophia Feger, Sabrina Schöner, Johannes Felten, Lothar Bongertz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Wolfach - Knuddelhund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nuel Armbruster, Joschka Kipp, Leila Balia, Carinna Dietrich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Ohlsbach - Schäf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niel Benz, Mario Schilli, Denise Wußler, Raffaela Sinz, Wiebke Harter, Tanja Broß, Julia Hitzk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uS Kinzigtal - Schwein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mo Deck, Alica Vollmer, Carolin Deck, Saskia Horn-Betschi, Marina Schmidt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V - Kätz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elissa Benz, Max Feger, Julia Winterer, Fabion Schmider, Nathalie Neumaier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gebnis Zusatzlauf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2,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Hoppelhas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3,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Affenbaby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5,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apbacher Nesthäck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30,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terharmersbacher Dream Team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37,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oßburger Grashüpf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39,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enkenzeller Bambi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51,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Krabbelkäf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52,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olfacher Knuddelhund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55,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apbacher Dreamer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:03,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inzigtäler Schwein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4:07,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hlsbacher Schäf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5:25,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Schmusekätzch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931"/>
        <w:gridCol w:w="610"/>
        <w:gridCol w:w="504"/>
        <w:gridCol w:w="1022"/>
        <w:gridCol w:w="610"/>
        <w:gridCol w:w="504"/>
        <w:gridCol w:w="1022"/>
        <w:gridCol w:w="610"/>
        <w:gridCol w:w="504"/>
        <w:gridCol w:w="931"/>
        <w:gridCol w:w="610"/>
        <w:gridCol w:w="504"/>
        <w:gridCol w:w="1104"/>
        <w:gridCol w:w="609"/>
        <w:gridCol w:w="504"/>
        <w:gridCol w:w="1104"/>
        <w:gridCol w:w="610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i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athlon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bzone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ndernis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rHopp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it-Hoch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amt-P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Schenkenzell - Bambis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Ohlsbach - Schäfche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 - Affenbabys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I - Hoppelhase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4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Unterharmersbach–DreamTeam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 Kinzigtal – Schweinche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V – Kätzche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II – Krabbelkäfer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pbach - SV Dreamer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pbach - SV Nesthäckchen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Loßburg – Grashüpfer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Wolfach – Knuddelhunde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2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1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49"/>
        <w:gridCol w:w="4493"/>
        <w:gridCol w:w="10032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gebnisliste – Kinderolympiade, Haslach, 25.03.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Heading1"/>
              <w:rPr/>
            </w:pPr>
            <w:r>
              <w:rPr/>
              <w:t>SCHÜLER / SCHÜLERINNEN C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tz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unkte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Verei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eilnehm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Unterharmersbach + Wolf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- Äffle + Wühlmäus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liana Huber, Stefanie Börsig, Christine Armbruster, Sandra Schillinger, Ines Balia, Marie-Elisa Sied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uS Kinzigtal - Eisbär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dra Mayer, Katja Vollmer, Marcel Gebele, Isabell Gebele, Simon Hetti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Schenkenzell - Springböck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talie Kilgus, Christoph, Sum, Aaron Lehmann, Simon Wörner, Timo Armbrust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Olsbach - Dino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efan Benz, Marco Rappenecker, Tom Broß, Carina Hinz, Alexander Spratler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V Schapbach - Skelett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liver Schmid, Nina Waidele, Ralf Schmieder, Dennis Spinner, Anja Schätzl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 - Kampfstier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thur Müller, Meike Eelten,Elena Walter, Loredane Heppner, Ute Bongertz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iclub Loßburg - Rennpferd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lexandra Rothfuß, Alexandra Schillinger, Carolin Schillinger, Lukas Neumann, Julia Tietz, Samantha Bächl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V Schapbach - Nervensäg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rick Hermann, Tamara Spinner, Hermann Schurig, Jan Neumaier, Nathalie Waidele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I - Känguruh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rah Schöner, Annerose Haberstroh, Alex Morozov, Franke Schmid, Anne-Maria Schmid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JK Welschensteinach - 5 Dalmetin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ja Semmling, Pia Spitz, Vivienne Deschler, Kerstin Heizmann, Katrina Flach, Johanna Buchholz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V Haslach III - Löw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ina Haner, Tobias Walz, Andrea Buchholz, Melanie Jeske, Viorel Ghit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rgebnis Zusatzlau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:58,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inzigtäler Eisbär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01,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apbacher Skelett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06,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elschensteinacher Dalmatiner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09,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hlsbacher Dino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12,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Känguruhs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14,1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oßburger Rennpferd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16,9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apbacher Nervensäg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0,2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chenkenzeller Springböck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7,6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Kampfstiere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29,4</w:t>
            </w:r>
          </w:p>
        </w:tc>
        <w:tc>
          <w:tcPr>
            <w:tcW w:w="145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Unterharmersbacher/Wolfacher Äffle und Wühlmäu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3:41,4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slacher Löwen</w:t>
            </w:r>
          </w:p>
        </w:tc>
        <w:tc>
          <w:tcPr>
            <w:tcW w:w="10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9"/>
        <w:gridCol w:w="874"/>
        <w:gridCol w:w="571"/>
        <w:gridCol w:w="470"/>
        <w:gridCol w:w="960"/>
        <w:gridCol w:w="572"/>
        <w:gridCol w:w="470"/>
        <w:gridCol w:w="960"/>
        <w:gridCol w:w="571"/>
        <w:gridCol w:w="471"/>
        <w:gridCol w:w="873"/>
        <w:gridCol w:w="571"/>
        <w:gridCol w:w="471"/>
        <w:gridCol w:w="1037"/>
        <w:gridCol w:w="571"/>
        <w:gridCol w:w="470"/>
        <w:gridCol w:w="1037"/>
        <w:gridCol w:w="571"/>
      </w:tblGrid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in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athlon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bzo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Hindernis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rHopp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Weit-Hoch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z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samt-P.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Schenkenzell – Springböcke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Olsbach – Dinos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II – Löwen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I – Känguruhs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Haslach I – Kampfstiere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pbach – Skelette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pbach – Nervensägen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club Loßburg – Rennpferde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 Kinzigtal – Eisbären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3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K Welschensteinach - 5 Dalmetiner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: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V Unterharmersbach+Wolfach - Äffle+Wühlmäus</w:t>
            </w:r>
          </w:p>
        </w:tc>
        <w:tc>
          <w:tcPr>
            <w:tcW w:w="874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: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37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1:27:00Z</dcterms:created>
  <dc:creator>GEORG OEST Mineralölwerk</dc:creator>
  <dc:description/>
  <dc:language>en-US</dc:language>
  <cp:lastModifiedBy>Unknown User</cp:lastModifiedBy>
  <dcterms:modified xsi:type="dcterms:W3CDTF">2001-03-29T11:27:00Z</dcterms:modified>
  <cp:revision>2</cp:revision>
  <dc:subject/>
  <dc:title>Ergebnisliste - Kinderolympiade, Haslach, 25</dc:title>
</cp:coreProperties>
</file>