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Schülerinnen D</w:t>
        <w:tab/>
        <w:t>W 8 und jünger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1. Vor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9,0</w:t>
        <w:tab/>
        <w:t>Moser</w:t>
        <w:tab/>
        <w:t>Nina</w:t>
        <w:tab/>
        <w:t>95</w:t>
        <w:tab/>
        <w:t>TV Hornberg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9,2</w:t>
        <w:tab/>
        <w:t>Sedelmeyer</w:t>
        <w:tab/>
        <w:t>Julia</w:t>
        <w:tab/>
        <w:tab/>
        <w:t>LG Kinzigtal - TV Wolf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9,6</w:t>
        <w:tab/>
        <w:t>Klumpp</w:t>
        <w:tab/>
        <w:t>Lisa</w:t>
        <w:tab/>
        <w:t>95</w:t>
        <w:tab/>
        <w:t>TV Haus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11,0</w:t>
        <w:tab/>
        <w:t>Knöpfle</w:t>
        <w:tab/>
        <w:t>Diana</w:t>
        <w:tab/>
        <w:t>96</w:t>
        <w:tab/>
        <w:t>TV Schilt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11,4</w:t>
        <w:tab/>
        <w:t xml:space="preserve">Ringwald </w:t>
        <w:tab/>
        <w:t>Anne-Maria</w:t>
        <w:tab/>
        <w:t>95</w:t>
        <w:tab/>
        <w:t>TV Biber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2. Vor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8,5</w:t>
        <w:tab/>
        <w:t>Matt</w:t>
        <w:tab/>
        <w:t>Lisa</w:t>
        <w:tab/>
        <w:t>95</w:t>
        <w:tab/>
        <w:t>TV Schenkenzell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9,3</w:t>
        <w:tab/>
        <w:t>May</w:t>
        <w:tab/>
        <w:t>Lara</w:t>
        <w:tab/>
        <w:t>95</w:t>
        <w:tab/>
        <w:t>TV Haus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9,7</w:t>
        <w:tab/>
        <w:t>Schillinger</w:t>
        <w:tab/>
        <w:t>Tamara</w:t>
        <w:tab/>
        <w:t>95</w:t>
        <w:tab/>
        <w:t>TV Schilt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9,7</w:t>
        <w:tab/>
        <w:t>Pfaff</w:t>
        <w:tab/>
        <w:t>Mirelle</w:t>
        <w:tab/>
        <w:t>95</w:t>
        <w:tab/>
        <w:t>TV Hasl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11,1</w:t>
        <w:tab/>
        <w:t>Steiger</w:t>
        <w:tab/>
        <w:t>Verena</w:t>
        <w:tab/>
        <w:t>97</w:t>
        <w:tab/>
        <w:t>TV Biber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3. Vor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9,2</w:t>
        <w:tab/>
        <w:t>Haas</w:t>
        <w:tab/>
        <w:t>Leandra</w:t>
        <w:tab/>
        <w:t>95</w:t>
        <w:tab/>
        <w:t>LG Kinzigtal - TV Wolf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9,4</w:t>
        <w:tab/>
        <w:t>Benz</w:t>
        <w:tab/>
        <w:t>Lea</w:t>
        <w:tab/>
        <w:t>95</w:t>
        <w:tab/>
        <w:t>TV Haus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9,6</w:t>
        <w:tab/>
        <w:t>Steiger</w:t>
        <w:tab/>
        <w:t>Vanessa</w:t>
        <w:tab/>
        <w:t>95</w:t>
        <w:tab/>
        <w:t>TV Biber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10,0</w:t>
        <w:tab/>
        <w:t>Fichter</w:t>
        <w:tab/>
        <w:t>Lena</w:t>
        <w:tab/>
        <w:t>96</w:t>
        <w:tab/>
        <w:t>TV Schilt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10,7</w:t>
        <w:tab/>
        <w:t>Moser</w:t>
        <w:tab/>
        <w:t>Helena</w:t>
        <w:tab/>
        <w:t>96</w:t>
        <w:tab/>
        <w:t>TV Biber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4. Vor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9,0</w:t>
        <w:tab/>
        <w:t>Braitsch</w:t>
        <w:tab/>
        <w:t>Ronja</w:t>
        <w:tab/>
        <w:t>95</w:t>
        <w:tab/>
        <w:t>TV Hornberg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9,9</w:t>
        <w:tab/>
        <w:t>Breig</w:t>
        <w:tab/>
        <w:t>Lena</w:t>
        <w:tab/>
        <w:t>95</w:t>
        <w:tab/>
        <w:t>TV Haus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10,3</w:t>
        <w:tab/>
        <w:t>*Hagenberger</w:t>
        <w:tab/>
        <w:t>Lisa</w:t>
        <w:tab/>
        <w:tab/>
        <w:t>TV Schenkenzell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A-End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8,5</w:t>
        <w:tab/>
        <w:t>Matt</w:t>
        <w:tab/>
        <w:t>Lisa</w:t>
        <w:tab/>
        <w:t>95</w:t>
        <w:tab/>
        <w:t>TV Schenkenzell</w:t>
        <w:tab/>
        <w:t>6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8,8</w:t>
        <w:tab/>
        <w:t>Braitsch</w:t>
        <w:tab/>
        <w:t>Ronja</w:t>
        <w:tab/>
        <w:t>95</w:t>
        <w:tab/>
        <w:t>TV Hornberg</w:t>
        <w:tab/>
        <w:t>5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8,9</w:t>
        <w:tab/>
        <w:t>Moser</w:t>
        <w:tab/>
        <w:t>Nina</w:t>
        <w:tab/>
        <w:t>95</w:t>
        <w:tab/>
        <w:t>TV Hornberg</w:t>
        <w:tab/>
        <w:t>4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9,0</w:t>
        <w:tab/>
        <w:t>Sedelmeyer</w:t>
        <w:tab/>
        <w:t>Julia</w:t>
        <w:tab/>
        <w:tab/>
        <w:t>LG Kinzigtal - TV Wolfach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9,1</w:t>
        <w:tab/>
        <w:t>Haas</w:t>
        <w:tab/>
        <w:t>Leandra</w:t>
        <w:tab/>
        <w:t>95</w:t>
        <w:tab/>
        <w:t>LG Kinzigtal - TV Wolf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B-End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9,1</w:t>
        <w:tab/>
        <w:t>Klumpp</w:t>
        <w:tab/>
        <w:t>Lisa</w:t>
        <w:tab/>
        <w:t>95</w:t>
        <w:tab/>
        <w:t>TV Haus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9,3</w:t>
        <w:tab/>
        <w:t>May</w:t>
        <w:tab/>
        <w:t>Lara</w:t>
        <w:tab/>
        <w:t>95</w:t>
        <w:tab/>
        <w:t>TV Haus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9,5</w:t>
        <w:tab/>
        <w:t>Benz</w:t>
        <w:tab/>
        <w:t>Lea</w:t>
        <w:tab/>
        <w:t>95</w:t>
        <w:tab/>
        <w:t>TV Haus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9,8</w:t>
        <w:tab/>
        <w:t>Steiger</w:t>
        <w:tab/>
        <w:t>Vanessa</w:t>
        <w:tab/>
        <w:t>95</w:t>
        <w:tab/>
        <w:t>TV Biber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3:11,8</w:t>
        <w:tab/>
        <w:t>Braitsch</w:t>
        <w:tab/>
        <w:t>Ronja</w:t>
        <w:tab/>
        <w:t>95</w:t>
        <w:tab/>
        <w:t>TV Hornberg</w:t>
        <w:tab/>
        <w:t>4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3:26,7</w:t>
        <w:tab/>
        <w:t>Haas</w:t>
        <w:tab/>
        <w:t>Leandra</w:t>
        <w:tab/>
        <w:t>95</w:t>
        <w:tab/>
        <w:t>LG Kinzigtal - TV Wolfach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3:37,3</w:t>
        <w:tab/>
        <w:t>Uhl</w:t>
        <w:tab/>
        <w:t>Ann-Cathrin</w:t>
        <w:tab/>
        <w:t>96</w:t>
        <w:tab/>
        <w:t>TV Hasl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3:53,2</w:t>
        <w:tab/>
        <w:t>Moser</w:t>
        <w:tab/>
        <w:t>Nina</w:t>
        <w:tab/>
        <w:t>95</w:t>
        <w:tab/>
        <w:t>TV Hornberg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3,45</w:t>
        <w:tab/>
        <w:t>Matt</w:t>
        <w:tab/>
        <w:t>Lisa</w:t>
        <w:tab/>
        <w:t>95</w:t>
        <w:tab/>
        <w:t>TV Schenkenzell</w:t>
        <w:tab/>
        <w:t>6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3,27</w:t>
        <w:tab/>
        <w:t>Braitsch</w:t>
        <w:tab/>
        <w:t>Ronja</w:t>
        <w:tab/>
        <w:t>95</w:t>
        <w:tab/>
        <w:t>TV Hornberg</w:t>
        <w:tab/>
        <w:t>5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3,12</w:t>
        <w:tab/>
        <w:t>Sedelmeyer</w:t>
        <w:tab/>
        <w:t>Julia</w:t>
        <w:tab/>
        <w:tab/>
        <w:t>LG Kinzigtal - TV Wolfach</w:t>
        <w:tab/>
        <w:t>4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3,06</w:t>
        <w:tab/>
        <w:t>Klumpp</w:t>
        <w:tab/>
        <w:t>Lisa</w:t>
        <w:tab/>
        <w:t>95</w:t>
        <w:tab/>
        <w:t>TV Hausach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3,03</w:t>
        <w:tab/>
        <w:t>May</w:t>
        <w:tab/>
        <w:t>Lara</w:t>
        <w:tab/>
        <w:t>95</w:t>
        <w:tab/>
        <w:t>TV Haus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2,90</w:t>
        <w:tab/>
        <w:t>Haas</w:t>
        <w:tab/>
        <w:t>Leandra</w:t>
        <w:tab/>
        <w:t>95</w:t>
        <w:tab/>
        <w:t>LG Kinzigtal - TV Wolf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2,83</w:t>
        <w:tab/>
        <w:t>Benz</w:t>
        <w:tab/>
        <w:t>Lea</w:t>
        <w:tab/>
        <w:t>95</w:t>
        <w:tab/>
        <w:t>TV Haus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2,69</w:t>
        <w:tab/>
        <w:t>Steiger</w:t>
        <w:tab/>
        <w:t>Vanessa</w:t>
        <w:tab/>
        <w:t>95</w:t>
        <w:tab/>
        <w:t>TV Biberach (2,69/2,66)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2,69</w:t>
        <w:tab/>
        <w:t>Schillinger</w:t>
        <w:tab/>
        <w:t>Tamara</w:t>
        <w:tab/>
        <w:t>95</w:t>
        <w:tab/>
        <w:t>TV Schiltach (2,69/2,65)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2,67</w:t>
        <w:tab/>
        <w:t>Moser</w:t>
        <w:tab/>
        <w:t>Nina</w:t>
        <w:tab/>
        <w:t>95</w:t>
        <w:tab/>
        <w:t>TV Hornber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2,63</w:t>
        <w:tab/>
        <w:t>Breig</w:t>
        <w:tab/>
        <w:t>Lena</w:t>
        <w:tab/>
        <w:t>95</w:t>
        <w:tab/>
        <w:t>TV Haus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2,55</w:t>
        <w:tab/>
        <w:t>Pfaff</w:t>
        <w:tab/>
        <w:t>Mirelle</w:t>
        <w:tab/>
        <w:t>95</w:t>
        <w:tab/>
        <w:t>TV Hasl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2,44</w:t>
        <w:tab/>
        <w:t>Fichter</w:t>
        <w:tab/>
        <w:t>Lena</w:t>
        <w:tab/>
        <w:t>96</w:t>
        <w:tab/>
        <w:t>TV Schilt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2,43</w:t>
        <w:tab/>
        <w:t>Moser</w:t>
        <w:tab/>
        <w:t>Helena</w:t>
        <w:tab/>
        <w:t>96</w:t>
        <w:tab/>
        <w:t>TV Biber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2,42</w:t>
        <w:tab/>
        <w:t>*Hagenberger</w:t>
        <w:tab/>
        <w:t>Lisa</w:t>
        <w:tab/>
        <w:tab/>
        <w:t>TV Schenkenzell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</w:t>
        <w:tab/>
        <w:t>2,09</w:t>
        <w:tab/>
        <w:t>Knöpfle</w:t>
        <w:tab/>
        <w:t>Diana</w:t>
        <w:tab/>
        <w:t>96</w:t>
        <w:tab/>
        <w:t>TV Schilt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1,98</w:t>
        <w:tab/>
        <w:t xml:space="preserve">Ringwald </w:t>
        <w:tab/>
        <w:t>Anne-Maria</w:t>
        <w:tab/>
        <w:t>95</w:t>
        <w:tab/>
        <w:t>TV Biber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</w:t>
        <w:tab/>
        <w:t>1,75</w:t>
        <w:tab/>
        <w:t>Steiger</w:t>
        <w:tab/>
        <w:t>Verena</w:t>
        <w:tab/>
        <w:t>97</w:t>
        <w:tab/>
        <w:t>TV Biber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- 80 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21,00</w:t>
        <w:tab/>
        <w:t>Sedelmeyer</w:t>
        <w:tab/>
        <w:t>Julia</w:t>
        <w:tab/>
        <w:tab/>
        <w:t>LG Kinzigtal - TV Wolfach</w:t>
        <w:tab/>
        <w:t>6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18,00</w:t>
        <w:tab/>
        <w:t>Matt</w:t>
        <w:tab/>
        <w:t>Lisa</w:t>
        <w:tab/>
        <w:t>95</w:t>
        <w:tab/>
        <w:t>TV Schenkenzell</w:t>
        <w:tab/>
        <w:t>5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17,50</w:t>
        <w:tab/>
        <w:t>Pfaff</w:t>
        <w:tab/>
        <w:t>Mirelle</w:t>
        <w:tab/>
        <w:t>95</w:t>
        <w:tab/>
        <w:t>TV Haslach</w:t>
        <w:tab/>
        <w:t>4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17,50</w:t>
        <w:tab/>
        <w:t>Braitsch</w:t>
        <w:tab/>
        <w:t>Ronja</w:t>
        <w:tab/>
        <w:t>95</w:t>
        <w:tab/>
        <w:t>TV Hornberg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17,00</w:t>
        <w:tab/>
        <w:t>Benz</w:t>
        <w:tab/>
        <w:t>Lea</w:t>
        <w:tab/>
        <w:t>95</w:t>
        <w:tab/>
        <w:t>TV Haus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15,00</w:t>
        <w:tab/>
        <w:t>Steiger</w:t>
        <w:tab/>
        <w:t>Vanessa</w:t>
        <w:tab/>
        <w:t>95</w:t>
        <w:tab/>
        <w:t>TV Biber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14,00</w:t>
        <w:tab/>
        <w:t>Klumpp</w:t>
        <w:tab/>
        <w:t>Lisa</w:t>
        <w:tab/>
        <w:t>95</w:t>
        <w:tab/>
        <w:t>TV Hausach</w:t>
        <w:tab/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13,00</w:t>
        <w:tab/>
        <w:t>May</w:t>
        <w:tab/>
        <w:t>Lara</w:t>
        <w:tab/>
        <w:t>95</w:t>
        <w:tab/>
        <w:t>TV Haus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12,00</w:t>
        <w:tab/>
        <w:t>Breig</w:t>
        <w:tab/>
        <w:t>Lena</w:t>
        <w:tab/>
        <w:t>95</w:t>
        <w:tab/>
        <w:t>TV Haus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10,00</w:t>
        <w:tab/>
        <w:t>Fichter</w:t>
        <w:tab/>
        <w:t>Lena</w:t>
        <w:tab/>
        <w:t>96</w:t>
        <w:tab/>
        <w:t>TV Schiltach (10,00/10,00)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10,00</w:t>
        <w:tab/>
        <w:t>Schillinger</w:t>
        <w:tab/>
        <w:t>Tamara</w:t>
        <w:tab/>
        <w:t>95</w:t>
        <w:tab/>
        <w:t>TV Schiltach (10,00/9,50)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10,00</w:t>
        <w:tab/>
        <w:t xml:space="preserve">Ringwald </w:t>
        <w:tab/>
        <w:t>Anne-Maria</w:t>
        <w:tab/>
        <w:t>95</w:t>
        <w:tab/>
        <w:t>TV Biberach (10,00/7,50)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9,00</w:t>
        <w:tab/>
        <w:t>Moser</w:t>
        <w:tab/>
        <w:t>Helena</w:t>
        <w:tab/>
        <w:t>96</w:t>
        <w:tab/>
        <w:t>TV Biber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8,00</w:t>
        <w:tab/>
        <w:t>Haas</w:t>
        <w:tab/>
        <w:t>Leandra</w:t>
        <w:tab/>
        <w:t>95</w:t>
        <w:tab/>
        <w:t>LG Kinzigtal - TV Wolfach</w:t>
        <w:tab/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7,00</w:t>
        <w:tab/>
        <w:t>Knöpfle</w:t>
        <w:tab/>
        <w:t>Diana</w:t>
        <w:tab/>
        <w:t>96</w:t>
        <w:tab/>
        <w:t>TV Schilt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</w:t>
        <w:tab/>
        <w:t>6,00</w:t>
        <w:tab/>
        <w:t>*Hagenberger</w:t>
        <w:tab/>
        <w:t>Lisa</w:t>
        <w:tab/>
        <w:tab/>
        <w:t>TV Schenkenzell (6,00/5,00/4,50)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</w:t>
        <w:tab/>
        <w:t>6,00</w:t>
        <w:tab/>
        <w:t>Steiger</w:t>
        <w:tab/>
        <w:t>Verena</w:t>
        <w:tab/>
        <w:t>97</w:t>
        <w:tab/>
        <w:t>TV Biberach (6,00/5,00/2,00)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rPr/>
      </w:pPr>
      <w:r>
        <w:rPr/>
        <w:t>Schülerinnen D</w:t>
        <w:tab/>
        <w:t>W 9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1. Vor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8,5</w:t>
        <w:tab/>
        <w:t>Senff</w:t>
        <w:tab/>
        <w:t>Michele</w:t>
        <w:tab/>
        <w:t>94</w:t>
        <w:tab/>
        <w:t>TV Hasl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9,1</w:t>
        <w:tab/>
        <w:t>Moser</w:t>
        <w:tab/>
        <w:t>Lea</w:t>
        <w:tab/>
        <w:t>94</w:t>
        <w:tab/>
        <w:t>TV Hornberg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9,3</w:t>
        <w:tab/>
        <w:t>Mosmann</w:t>
        <w:tab/>
        <w:t>Nadine</w:t>
        <w:tab/>
        <w:t>94</w:t>
        <w:tab/>
        <w:t>TV Haus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9,5</w:t>
        <w:tab/>
        <w:t>Neumaier</w:t>
        <w:tab/>
        <w:t>Nathalie</w:t>
        <w:tab/>
        <w:t>94</w:t>
        <w:tab/>
        <w:t>TV Hasl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9,6</w:t>
        <w:tab/>
        <w:t>Prihodko</w:t>
        <w:tab/>
        <w:t>Lilia</w:t>
        <w:tab/>
        <w:t>94</w:t>
        <w:tab/>
        <w:t>TV Schenkenzell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2. Vor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8,6</w:t>
        <w:tab/>
        <w:t>Dabash</w:t>
        <w:tab/>
        <w:t>Rosa</w:t>
        <w:tab/>
        <w:t>94</w:t>
        <w:tab/>
        <w:t>LG Kinzigtal - TV Wolf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9,2</w:t>
        <w:tab/>
        <w:t>Imperato</w:t>
        <w:tab/>
        <w:t>Cira</w:t>
        <w:tab/>
        <w:t>94</w:t>
        <w:tab/>
        <w:t>TV Hasl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9,3</w:t>
        <w:tab/>
        <w:t>Schwarz</w:t>
        <w:tab/>
        <w:t>Celine</w:t>
        <w:tab/>
        <w:t>94</w:t>
        <w:tab/>
        <w:t>LG Kinzigtal - TV Wolf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9,5</w:t>
        <w:tab/>
        <w:t>Schmid</w:t>
        <w:tab/>
        <w:t>Sarah</w:t>
        <w:tab/>
        <w:t>94</w:t>
        <w:tab/>
        <w:t>TV Haus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9,7</w:t>
        <w:tab/>
        <w:t>Mantel</w:t>
        <w:tab/>
        <w:t>Sonja</w:t>
        <w:tab/>
        <w:t>94</w:t>
        <w:tab/>
        <w:t>TV Schilt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3. Vor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8,2</w:t>
        <w:tab/>
        <w:t>Willmann</w:t>
        <w:tab/>
        <w:t>Sophia</w:t>
        <w:tab/>
        <w:t>94</w:t>
        <w:tab/>
        <w:t>TV Hasl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8,3</w:t>
        <w:tab/>
        <w:t>Baumann</w:t>
        <w:tab/>
        <w:t>Jana</w:t>
        <w:tab/>
        <w:t>94</w:t>
        <w:tab/>
        <w:t>TV Haus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8,6</w:t>
        <w:tab/>
        <w:t>Sum</w:t>
        <w:tab/>
        <w:t>Larissa</w:t>
        <w:tab/>
        <w:t>94</w:t>
        <w:tab/>
        <w:t>LG Kinzigtal - TV Wolf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9,4</w:t>
        <w:tab/>
        <w:t>Frotzler</w:t>
        <w:tab/>
        <w:t>Luisa</w:t>
        <w:tab/>
        <w:t>94</w:t>
        <w:tab/>
        <w:t>TV Hasl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9,9</w:t>
        <w:tab/>
        <w:t>Falk</w:t>
        <w:tab/>
        <w:t>Henriette</w:t>
        <w:tab/>
        <w:t>94</w:t>
        <w:tab/>
        <w:t>TV Biber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A-End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8,1</w:t>
        <w:tab/>
        <w:t>Baumann</w:t>
        <w:tab/>
        <w:t>Jana</w:t>
        <w:tab/>
        <w:t>94</w:t>
        <w:tab/>
        <w:t>TV Hausach</w:t>
        <w:tab/>
        <w:t>6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8,3</w:t>
        <w:tab/>
        <w:t>Willmann</w:t>
        <w:tab/>
        <w:t>Sophia</w:t>
        <w:tab/>
        <w:t>94</w:t>
        <w:tab/>
        <w:t>TV Haslach</w:t>
        <w:tab/>
        <w:t>5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8,3</w:t>
        <w:tab/>
        <w:t>Dabash</w:t>
        <w:tab/>
        <w:t>Rosa</w:t>
        <w:tab/>
        <w:t>94</w:t>
        <w:tab/>
        <w:t>LG Kinzigtal - TV Wolfach</w:t>
        <w:tab/>
        <w:t>4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8,4</w:t>
        <w:tab/>
        <w:t>Senff</w:t>
        <w:tab/>
        <w:t>Michele</w:t>
        <w:tab/>
        <w:t>94</w:t>
        <w:tab/>
        <w:t>TV Haslach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8,5</w:t>
        <w:tab/>
        <w:t>Sum</w:t>
        <w:tab/>
        <w:t>Larissa</w:t>
        <w:tab/>
        <w:t>94</w:t>
        <w:tab/>
        <w:t>LG Kinzigtal - TV Wolf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B-End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9,1</w:t>
        <w:tab/>
        <w:t>Schwarz</w:t>
        <w:tab/>
        <w:t>Celine</w:t>
        <w:tab/>
        <w:t>94</w:t>
        <w:tab/>
        <w:t>LG Kinzigtal - TV Wolf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9,2</w:t>
        <w:tab/>
        <w:t>Imperato</w:t>
        <w:tab/>
        <w:t>Cira</w:t>
        <w:tab/>
        <w:t>94</w:t>
        <w:tab/>
        <w:t>TV Hasl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9,3</w:t>
        <w:tab/>
        <w:t>Moser</w:t>
        <w:tab/>
        <w:t>Lea</w:t>
        <w:tab/>
        <w:t>94</w:t>
        <w:tab/>
        <w:t>TV Hornber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9,4</w:t>
        <w:tab/>
        <w:t>Mosmann</w:t>
        <w:tab/>
        <w:t>Nadine</w:t>
        <w:tab/>
        <w:t>94</w:t>
        <w:tab/>
        <w:t>TV Haus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9,5</w:t>
        <w:tab/>
        <w:t>Frotzler</w:t>
        <w:tab/>
        <w:t>Luisa</w:t>
        <w:tab/>
        <w:t>94</w:t>
        <w:tab/>
        <w:t>TV Hasl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4 x 50 m Staffel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34,7</w:t>
        <w:tab/>
        <w:t>LG Kinzigtal</w:t>
        <w:tab/>
        <w:t>Sum Larissa, Sedelmeyer Julia, Dabash Rosa, Schwarz Celine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36,1</w:t>
        <w:tab/>
        <w:t>TV Haslach</w:t>
        <w:tab/>
        <w:t>Frotzler Luisa, Imperato Cira, Neumaier Nathalie, Senff Michele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36,7</w:t>
        <w:tab/>
        <w:t>TV Hausach</w:t>
        <w:tab/>
        <w:t>Benz Lea, Breig Lena, May Lara, Klumpp Lisa</w:t>
        <w:tab/>
        <w:tab/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3:18,1</w:t>
        <w:tab/>
        <w:t>Senff</w:t>
        <w:tab/>
        <w:t>Michele</w:t>
        <w:tab/>
        <w:t>94</w:t>
        <w:tab/>
        <w:t>TV Haslach</w:t>
        <w:tab/>
        <w:t>6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3:30,4</w:t>
        <w:tab/>
        <w:t>Sum</w:t>
        <w:tab/>
        <w:t>Larissa</w:t>
        <w:tab/>
        <w:t>94</w:t>
        <w:tab/>
        <w:t>LG Kinzigtal - TV Wolfach</w:t>
        <w:tab/>
        <w:t>5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3:30,9</w:t>
        <w:tab/>
        <w:t>Dabash</w:t>
        <w:tab/>
        <w:t>Rosa</w:t>
        <w:tab/>
        <w:t>94</w:t>
        <w:tab/>
        <w:t>LG Kinzigtal - TV Wolfach</w:t>
        <w:tab/>
        <w:t>4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3:37,3</w:t>
        <w:tab/>
        <w:t>Uhl</w:t>
        <w:tab/>
        <w:t>Ann-Cathrin</w:t>
        <w:tab/>
        <w:t>96</w:t>
        <w:tab/>
        <w:t>TV Haslach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3:38,9</w:t>
        <w:tab/>
        <w:t>Moser</w:t>
        <w:tab/>
        <w:t>Lea</w:t>
        <w:tab/>
        <w:t>94</w:t>
        <w:tab/>
        <w:t>TV Hornberg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3:48,9</w:t>
        <w:tab/>
        <w:t>Schwarz</w:t>
        <w:tab/>
        <w:t>Celine</w:t>
        <w:tab/>
        <w:t>94</w:t>
        <w:tab/>
        <w:t>LG Kinzigtal - TV Wolf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3:49,8</w:t>
        <w:tab/>
        <w:t>Falk</w:t>
        <w:tab/>
        <w:t>Henriette</w:t>
        <w:tab/>
        <w:t>94</w:t>
        <w:tab/>
        <w:t>TV Biberach</w:t>
        <w:tab/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3,41</w:t>
        <w:tab/>
        <w:t>Baumann</w:t>
        <w:tab/>
        <w:t>Jana</w:t>
        <w:tab/>
        <w:t>94</w:t>
        <w:tab/>
        <w:t>TV Hausach</w:t>
        <w:tab/>
        <w:t>6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3,30</w:t>
        <w:tab/>
        <w:t>Senff</w:t>
        <w:tab/>
        <w:t>Michele</w:t>
        <w:tab/>
        <w:t>94</w:t>
        <w:tab/>
        <w:t>TV Haslach</w:t>
        <w:tab/>
        <w:t>5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3,28</w:t>
        <w:tab/>
        <w:t>Dabash</w:t>
        <w:tab/>
        <w:t>Rosa</w:t>
        <w:tab/>
        <w:t>94</w:t>
        <w:tab/>
        <w:t>LG Kinzigtal - TV Wolfach</w:t>
        <w:tab/>
        <w:t>4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3,27</w:t>
        <w:tab/>
        <w:t>Willmann</w:t>
        <w:tab/>
        <w:t>Sophia</w:t>
        <w:tab/>
        <w:t>94</w:t>
        <w:tab/>
        <w:t>TV Haslach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3,17</w:t>
        <w:tab/>
        <w:t>Sum</w:t>
        <w:tab/>
        <w:t>Larissa</w:t>
        <w:tab/>
        <w:t>94</w:t>
        <w:tab/>
        <w:t>LG Kinzigtal - TV Wolf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3,09</w:t>
        <w:tab/>
        <w:t>Imperato</w:t>
        <w:tab/>
        <w:t>Cira</w:t>
        <w:tab/>
        <w:t>94</w:t>
        <w:tab/>
        <w:t>TV Hasl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3,02</w:t>
        <w:tab/>
        <w:t>Schwarz</w:t>
        <w:tab/>
        <w:t>Celine</w:t>
        <w:tab/>
        <w:t>94</w:t>
        <w:tab/>
        <w:t>LG Kinzigtal - TV Wolf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2,99</w:t>
        <w:tab/>
        <w:t>Moser</w:t>
        <w:tab/>
        <w:t>Lea</w:t>
        <w:tab/>
        <w:t>94</w:t>
        <w:tab/>
        <w:t>TV Hornber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2,75</w:t>
        <w:tab/>
        <w:t>Schmid</w:t>
        <w:tab/>
        <w:t>Sarah</w:t>
        <w:tab/>
        <w:t>94</w:t>
        <w:tab/>
        <w:t>TV Hausach (2,75/2,72)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2,75</w:t>
        <w:tab/>
        <w:t>Mosmann</w:t>
        <w:tab/>
        <w:t>Nadine</w:t>
        <w:tab/>
        <w:t>94</w:t>
        <w:tab/>
        <w:t>TV Hausach (2,75/2,60)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2,73</w:t>
        <w:tab/>
        <w:t>Prihodko</w:t>
        <w:tab/>
        <w:t>Lilia</w:t>
        <w:tab/>
        <w:t>94</w:t>
        <w:tab/>
        <w:t>TV Schenkenzell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2,72</w:t>
        <w:tab/>
        <w:t>Neumaier</w:t>
        <w:tab/>
        <w:t>Nathalie</w:t>
        <w:tab/>
        <w:t>94</w:t>
        <w:tab/>
        <w:t>TV Hasl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2,65</w:t>
        <w:tab/>
        <w:t>Mantel</w:t>
        <w:tab/>
        <w:t>Sonja</w:t>
        <w:tab/>
        <w:t>94</w:t>
        <w:tab/>
        <w:t>TV Schilt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2,53</w:t>
        <w:tab/>
        <w:t>Falk</w:t>
        <w:tab/>
        <w:t>Henriette</w:t>
        <w:tab/>
        <w:t>94</w:t>
        <w:tab/>
        <w:t>TV Biber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</w:t>
        <w:tab/>
        <w:t>0,00</w:t>
        <w:tab/>
        <w:t>Frotzler</w:t>
        <w:tab/>
        <w:t>Luisa</w:t>
        <w:tab/>
        <w:t>94</w:t>
        <w:tab/>
        <w:t>TV Hasl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- 80 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25,00</w:t>
        <w:tab/>
        <w:t>Senff</w:t>
        <w:tab/>
        <w:t>Michele</w:t>
        <w:tab/>
        <w:t>94</w:t>
        <w:tab/>
        <w:t>TV Haslach</w:t>
        <w:tab/>
        <w:t>6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19,50</w:t>
        <w:tab/>
        <w:t>Imperato</w:t>
        <w:tab/>
        <w:t>Cira</w:t>
        <w:tab/>
        <w:t>94</w:t>
        <w:tab/>
        <w:t>TV Haslach</w:t>
        <w:tab/>
        <w:t>5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19,50</w:t>
        <w:tab/>
        <w:t>Neumaier</w:t>
        <w:tab/>
        <w:t>Nathalie</w:t>
        <w:tab/>
        <w:t>94</w:t>
        <w:tab/>
        <w:t>TV Haslach</w:t>
        <w:tab/>
        <w:t>4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19,00</w:t>
        <w:tab/>
        <w:t>Schmid</w:t>
        <w:tab/>
        <w:t>Sarah</w:t>
        <w:tab/>
        <w:t>94</w:t>
        <w:tab/>
        <w:t>TV Hausach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19,00</w:t>
        <w:tab/>
        <w:t>Dabash</w:t>
        <w:tab/>
        <w:t>Rosa</w:t>
        <w:tab/>
        <w:t>94</w:t>
        <w:tab/>
        <w:t>LG Kinzigtal - TV Wolf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17,00</w:t>
        <w:tab/>
        <w:t>Sum</w:t>
        <w:tab/>
        <w:t>Larissa</w:t>
        <w:tab/>
        <w:t>94</w:t>
        <w:tab/>
        <w:t>LG Kinzigtal - TV Wolf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17,00</w:t>
        <w:tab/>
        <w:t>Schwarz</w:t>
        <w:tab/>
        <w:t>Celine</w:t>
        <w:tab/>
        <w:t>94</w:t>
        <w:tab/>
        <w:t>LG Kinzigtal - TV Wolf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15,50</w:t>
        <w:tab/>
        <w:t>Prihodko</w:t>
        <w:tab/>
        <w:t>Lilia</w:t>
        <w:tab/>
        <w:t>94</w:t>
        <w:tab/>
        <w:t>TV Schenkenzell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14,50</w:t>
        <w:tab/>
        <w:t>Frotzler</w:t>
        <w:tab/>
        <w:t>Luisa</w:t>
        <w:tab/>
        <w:t>94</w:t>
        <w:tab/>
        <w:t>TV Hasl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14,00</w:t>
        <w:tab/>
        <w:t>Mosmann</w:t>
        <w:tab/>
        <w:t>Nadine</w:t>
        <w:tab/>
        <w:t>94</w:t>
        <w:tab/>
        <w:t>TV Haus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14,00</w:t>
        <w:tab/>
        <w:t>Baumann</w:t>
        <w:tab/>
        <w:t>Jana</w:t>
        <w:tab/>
        <w:t>94</w:t>
        <w:tab/>
        <w:t>TV Haus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12,00</w:t>
        <w:tab/>
        <w:t>Falk</w:t>
        <w:tab/>
        <w:t>Henriette</w:t>
        <w:tab/>
        <w:t>94</w:t>
        <w:tab/>
        <w:t>TV Biber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11,50</w:t>
        <w:tab/>
        <w:t>Mantel</w:t>
        <w:tab/>
        <w:t>Sonja</w:t>
        <w:tab/>
        <w:t>94</w:t>
        <w:tab/>
        <w:t>TV Schilt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Heading2"/>
        <w:rPr/>
      </w:pPr>
      <w:r>
        <w:rPr/>
        <w:t>Schülerinnen C</w:t>
        <w:tab/>
        <w:t>W 10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1. Vor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8,3</w:t>
        <w:tab/>
        <w:t>Kammerer</w:t>
        <w:tab/>
        <w:t>Pia</w:t>
        <w:tab/>
        <w:t>93</w:t>
        <w:tab/>
        <w:t>TV Hasl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8,8</w:t>
        <w:tab/>
        <w:t>Kugel</w:t>
        <w:tab/>
        <w:t>Sarina</w:t>
        <w:tab/>
        <w:t>93</w:t>
        <w:tab/>
        <w:t>TV Haus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8,8</w:t>
        <w:tab/>
        <w:t>Siefert</w:t>
        <w:tab/>
        <w:t>Miriam</w:t>
        <w:tab/>
        <w:t>93</w:t>
        <w:tab/>
        <w:t>TV Biber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10,1</w:t>
        <w:tab/>
        <w:t>Petrovic</w:t>
        <w:tab/>
        <w:t>Jowanna</w:t>
        <w:tab/>
        <w:t>93</w:t>
        <w:tab/>
        <w:t>LG Kinzigtal - TuS Kinzigtal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2. Vor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8,2</w:t>
        <w:tab/>
        <w:t>Kumpf</w:t>
        <w:tab/>
        <w:t>Leonie</w:t>
        <w:tab/>
        <w:t>93</w:t>
        <w:tab/>
        <w:t>TV Haus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8,6</w:t>
        <w:tab/>
        <w:t>Kammerer</w:t>
        <w:tab/>
        <w:t>Sonja</w:t>
        <w:tab/>
        <w:t>93</w:t>
        <w:tab/>
        <w:t>TV Hasl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8,7</w:t>
        <w:tab/>
        <w:t>Dürr</w:t>
        <w:tab/>
        <w:t>Linda</w:t>
        <w:tab/>
        <w:t>93</w:t>
        <w:tab/>
        <w:t>TV Haus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8,8</w:t>
        <w:tab/>
        <w:t>Garcia</w:t>
        <w:tab/>
        <w:t>Laura</w:t>
        <w:tab/>
        <w:t>93</w:t>
        <w:tab/>
        <w:t>TV Biber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3. Vor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8,2</w:t>
        <w:tab/>
        <w:t>Deck</w:t>
        <w:tab/>
        <w:t>Carolin</w:t>
        <w:tab/>
        <w:t>93</w:t>
        <w:tab/>
        <w:t>LG Kinzigtal - TuS Kinzigtal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8,5</w:t>
        <w:tab/>
        <w:t>Kleinheyer</w:t>
        <w:tab/>
        <w:t>Charlotte</w:t>
        <w:tab/>
        <w:t>93</w:t>
        <w:tab/>
        <w:t>TV Haus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9,0</w:t>
        <w:tab/>
        <w:t>Volk</w:t>
        <w:tab/>
        <w:t>Christine</w:t>
        <w:tab/>
        <w:t>93</w:t>
        <w:tab/>
        <w:t>TV Biber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4. Vor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8,6</w:t>
        <w:tab/>
        <w:t>*Waidele</w:t>
        <w:tab/>
        <w:t>Tessa</w:t>
        <w:tab/>
        <w:t>93</w:t>
        <w:tab/>
        <w:t>LG Kinzigtal - SV Schapb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8,8</w:t>
        <w:tab/>
        <w:t>*Schmieder</w:t>
        <w:tab/>
        <w:t>Jessica</w:t>
        <w:tab/>
        <w:t>93</w:t>
        <w:tab/>
        <w:t>LG Kinzigtal - SV Schapb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A-End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8,0</w:t>
        <w:tab/>
        <w:t>Deck</w:t>
        <w:tab/>
        <w:t>Carolin</w:t>
        <w:tab/>
        <w:t>93</w:t>
        <w:tab/>
        <w:t>LG Kinzigtal - TuS Kinzigtal</w:t>
        <w:tab/>
        <w:t>6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8,3</w:t>
        <w:tab/>
        <w:t>Kumpf</w:t>
        <w:tab/>
        <w:t>Leonie</w:t>
        <w:tab/>
        <w:t>93</w:t>
        <w:tab/>
        <w:t>TV Hausach</w:t>
        <w:tab/>
        <w:t>5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8,4</w:t>
        <w:tab/>
        <w:t>Kleinheyer</w:t>
        <w:tab/>
        <w:t>Charlotte</w:t>
        <w:tab/>
        <w:t>93</w:t>
        <w:tab/>
        <w:t>TV Hausach</w:t>
        <w:tab/>
        <w:t>4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8,5</w:t>
        <w:tab/>
        <w:t>Kammerer</w:t>
        <w:tab/>
        <w:t>Pia</w:t>
        <w:tab/>
        <w:t>93</w:t>
        <w:tab/>
        <w:t>TV Haslach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B-End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8,1</w:t>
        <w:tab/>
        <w:t>Kammerer</w:t>
        <w:tab/>
        <w:t>Sonja</w:t>
        <w:tab/>
        <w:t>93</w:t>
        <w:tab/>
        <w:t>TV Hasl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8,4</w:t>
        <w:tab/>
        <w:t>*Waidele</w:t>
        <w:tab/>
        <w:t>Tessa</w:t>
        <w:tab/>
        <w:t>93</w:t>
        <w:tab/>
        <w:t>LG Kinzigtal - SV Schapb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8,5</w:t>
        <w:tab/>
        <w:t>Dürr</w:t>
        <w:tab/>
        <w:t>Linda</w:t>
        <w:tab/>
        <w:t>93</w:t>
        <w:tab/>
        <w:t>TV Haus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3:11,1</w:t>
        <w:tab/>
        <w:t>Kumpf</w:t>
        <w:tab/>
        <w:t>Leonie</w:t>
        <w:tab/>
        <w:t>93</w:t>
        <w:tab/>
        <w:t>TV Hausach</w:t>
        <w:tab/>
        <w:t>6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3:13,0</w:t>
        <w:tab/>
        <w:t>Dürr</w:t>
        <w:tab/>
        <w:t>Linda</w:t>
        <w:tab/>
        <w:t>93</w:t>
        <w:tab/>
        <w:t>TV Hausach</w:t>
        <w:tab/>
        <w:t>5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3:16,8</w:t>
        <w:tab/>
        <w:t>Wälde</w:t>
        <w:tab/>
        <w:t>Lisa</w:t>
        <w:tab/>
        <w:t>93</w:t>
        <w:tab/>
        <w:t>TV Biberach</w:t>
        <w:tab/>
        <w:t>4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3:31,4</w:t>
        <w:tab/>
        <w:t>Siefert</w:t>
        <w:tab/>
        <w:t>Miriam</w:t>
        <w:tab/>
        <w:t>93</w:t>
        <w:tab/>
        <w:t>TV Biberach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3:32,0</w:t>
        <w:tab/>
        <w:t>Volk</w:t>
        <w:tab/>
        <w:t>Christine</w:t>
        <w:tab/>
        <w:t>93</w:t>
        <w:tab/>
        <w:t>TV Biber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3:49,8</w:t>
        <w:tab/>
        <w:t>Kleinheyer</w:t>
        <w:tab/>
        <w:t>Charlotte</w:t>
        <w:tab/>
        <w:t>93</w:t>
        <w:tab/>
        <w:t>TV Haus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3,92</w:t>
        <w:tab/>
        <w:t>Kammerer</w:t>
        <w:tab/>
        <w:t>Pia</w:t>
        <w:tab/>
        <w:t>93</w:t>
        <w:tab/>
        <w:t>TV Haslach</w:t>
        <w:tab/>
        <w:t>6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3,88</w:t>
        <w:tab/>
        <w:t>*Waidele</w:t>
        <w:tab/>
        <w:t>Tessa</w:t>
        <w:tab/>
        <w:t>93</w:t>
        <w:tab/>
        <w:t>LG Kinzigtal - SV Schapbach</w:t>
        <w:tab/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3,84</w:t>
        <w:tab/>
        <w:t>Deck</w:t>
        <w:tab/>
        <w:t>Carolin</w:t>
        <w:tab/>
        <w:t>93</w:t>
        <w:tab/>
        <w:t>LG Kinzigtal - TuS Kinzigtal</w:t>
        <w:tab/>
        <w:t>5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3,82</w:t>
        <w:tab/>
        <w:t>Kumpf</w:t>
        <w:tab/>
        <w:t>Leonie</w:t>
        <w:tab/>
        <w:t>93</w:t>
        <w:tab/>
        <w:t>TV Hausach</w:t>
        <w:tab/>
        <w:t>4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3,73</w:t>
        <w:tab/>
        <w:t>Kammerer</w:t>
        <w:tab/>
        <w:t>Sonja</w:t>
        <w:tab/>
        <w:t>93</w:t>
        <w:tab/>
        <w:t>TV Haslach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3,55</w:t>
        <w:tab/>
        <w:t>Kleinheyer</w:t>
        <w:tab/>
        <w:t>Charlotte</w:t>
        <w:tab/>
        <w:t>93</w:t>
        <w:tab/>
        <w:t>TV Haus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3,40</w:t>
        <w:tab/>
        <w:t>Garcia</w:t>
        <w:tab/>
        <w:t>Laura</w:t>
        <w:tab/>
        <w:t>93</w:t>
        <w:tab/>
        <w:t>TV Biber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3,36</w:t>
        <w:tab/>
        <w:t>*Schmieder</w:t>
        <w:tab/>
        <w:t>Jessica</w:t>
        <w:tab/>
        <w:t>93</w:t>
        <w:tab/>
        <w:t>LG Kinzigtal - SV Schapb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3,18</w:t>
        <w:tab/>
        <w:t>Dürr</w:t>
        <w:tab/>
        <w:t>Linda</w:t>
        <w:tab/>
        <w:t>93</w:t>
        <w:tab/>
        <w:t>TV Haus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3,16</w:t>
        <w:tab/>
        <w:t>Siefert</w:t>
        <w:tab/>
        <w:t>Miriam</w:t>
        <w:tab/>
        <w:t>93</w:t>
        <w:tab/>
        <w:t>TV Biber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3,16</w:t>
        <w:tab/>
        <w:t>Kugel</w:t>
        <w:tab/>
        <w:t>Sarina</w:t>
        <w:tab/>
        <w:t>93</w:t>
        <w:tab/>
        <w:t>TV Haus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3,00</w:t>
        <w:tab/>
        <w:t>Volk</w:t>
        <w:tab/>
        <w:t>Christine</w:t>
        <w:tab/>
        <w:t>93</w:t>
        <w:tab/>
        <w:t>TV Biber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2,43</w:t>
        <w:tab/>
        <w:t>Petrovic</w:t>
        <w:tab/>
        <w:t>Jowanna</w:t>
        <w:tab/>
        <w:t>93</w:t>
        <w:tab/>
        <w:t>LG Kinzigtal - TuS Kinzigtal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1,12</w:t>
        <w:tab/>
        <w:t>Kammerer</w:t>
        <w:tab/>
        <w:t>Pia</w:t>
        <w:tab/>
        <w:t>93</w:t>
        <w:tab/>
        <w:t>TV Haslach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1,06</w:t>
        <w:tab/>
        <w:t>Garcia</w:t>
        <w:tab/>
        <w:t>Laura</w:t>
        <w:tab/>
        <w:t>93</w:t>
        <w:tab/>
        <w:t>TV Biber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1,03</w:t>
        <w:tab/>
        <w:t>Kumpf</w:t>
        <w:tab/>
        <w:t>Leonie</w:t>
        <w:tab/>
        <w:t>93</w:t>
        <w:tab/>
        <w:t>TV Haus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- 80 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25,50</w:t>
        <w:tab/>
        <w:t>Kleinheyer</w:t>
        <w:tab/>
        <w:t>Charlotte</w:t>
        <w:tab/>
        <w:t>93</w:t>
        <w:tab/>
        <w:t>TV Hausach</w:t>
        <w:tab/>
        <w:t>6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24,00</w:t>
        <w:tab/>
        <w:t>Dürr</w:t>
        <w:tab/>
        <w:t>Linda</w:t>
        <w:tab/>
        <w:t>93</w:t>
        <w:tab/>
        <w:t>TV Hausach</w:t>
        <w:tab/>
        <w:t>5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24,00</w:t>
        <w:tab/>
        <w:t>Deck</w:t>
        <w:tab/>
        <w:t>Carolin</w:t>
        <w:tab/>
        <w:t>93</w:t>
        <w:tab/>
        <w:t>LG Kinzigtal - TuS Kinzigtal</w:t>
        <w:tab/>
        <w:t>4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23,50</w:t>
        <w:tab/>
        <w:t>Kammerer</w:t>
        <w:tab/>
        <w:t>Sonja</w:t>
        <w:tab/>
        <w:t>93</w:t>
        <w:tab/>
        <w:t>TV Haslach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22,00</w:t>
        <w:tab/>
        <w:t>*Waidele</w:t>
        <w:tab/>
        <w:t>Tessa</w:t>
        <w:tab/>
        <w:t>93</w:t>
        <w:tab/>
        <w:t>LG Kinzigtal - SV Schapb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20,50</w:t>
        <w:tab/>
        <w:t>*Schmieder</w:t>
        <w:tab/>
        <w:t>Jessica</w:t>
        <w:tab/>
        <w:t>93</w:t>
        <w:tab/>
        <w:t>LG Kinzigtal - SV Schapb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18,50</w:t>
        <w:tab/>
        <w:t>Kugel</w:t>
        <w:tab/>
        <w:t>Sarina</w:t>
        <w:tab/>
        <w:t>93</w:t>
        <w:tab/>
        <w:t>TV Haus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18,50</w:t>
        <w:tab/>
        <w:t>Kammerer</w:t>
        <w:tab/>
        <w:t>Pia</w:t>
        <w:tab/>
        <w:t>93</w:t>
        <w:tab/>
        <w:t>TV Hasl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18,00</w:t>
        <w:tab/>
        <w:t>Garcia</w:t>
        <w:tab/>
        <w:t>Laura</w:t>
        <w:tab/>
        <w:t>93</w:t>
        <w:tab/>
        <w:t>TV Biber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17,50</w:t>
        <w:tab/>
        <w:t>Siefert</w:t>
        <w:tab/>
        <w:t>Miriam</w:t>
        <w:tab/>
        <w:t>93</w:t>
        <w:tab/>
        <w:t>TV Biber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17,00</w:t>
        <w:tab/>
        <w:t>Kumpf</w:t>
        <w:tab/>
        <w:t>Leonie</w:t>
        <w:tab/>
        <w:t>93</w:t>
        <w:tab/>
        <w:t>TV Haus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16,00</w:t>
        <w:tab/>
        <w:t>Volk</w:t>
        <w:tab/>
        <w:t>Christine</w:t>
        <w:tab/>
        <w:t>93</w:t>
        <w:tab/>
        <w:t>TV Biber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11,50</w:t>
        <w:tab/>
        <w:t>Petrovic</w:t>
        <w:tab/>
        <w:t>Jowanna</w:t>
        <w:tab/>
        <w:t>93</w:t>
        <w:tab/>
        <w:t>LG Kinzigtal - TuS Kinzigtal</w:t>
      </w:r>
    </w:p>
    <w:p>
      <w:pPr>
        <w:pStyle w:val="Heading2"/>
        <w:rPr/>
      </w:pPr>
      <w:r>
        <w:rPr/>
        <w:t>Schülerinnen C</w:t>
        <w:tab/>
        <w:t>W 1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1. Vor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7,8</w:t>
        <w:tab/>
        <w:t>Jawinski</w:t>
        <w:tab/>
        <w:t>Julia</w:t>
        <w:tab/>
        <w:t>92</w:t>
        <w:tab/>
        <w:t>TV Hasl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8,0</w:t>
        <w:tab/>
        <w:t>Kimmich</w:t>
        <w:tab/>
        <w:t>Lena</w:t>
        <w:tab/>
        <w:t>92</w:t>
        <w:tab/>
        <w:t>TV Schilt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8,5</w:t>
        <w:tab/>
        <w:t>Fernandez</w:t>
        <w:tab/>
        <w:t>Sarah</w:t>
        <w:tab/>
        <w:t>92</w:t>
        <w:tab/>
        <w:t>TV Biber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8,7</w:t>
        <w:tab/>
        <w:t>Schwendemann</w:t>
        <w:tab/>
        <w:t>Lisa</w:t>
        <w:tab/>
        <w:t>92</w:t>
        <w:tab/>
        <w:t>TV Haus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2. Vor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8,0</w:t>
        <w:tab/>
        <w:t>Eble</w:t>
        <w:tab/>
        <w:t>Christina</w:t>
        <w:tab/>
        <w:t>92</w:t>
        <w:tab/>
        <w:t>TV Biber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8,3</w:t>
        <w:tab/>
        <w:t>Ramsteiner</w:t>
        <w:tab/>
        <w:t>Nadine</w:t>
        <w:tab/>
        <w:t>92</w:t>
        <w:tab/>
        <w:t>TV Biber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8,5</w:t>
        <w:tab/>
        <w:t>Fichter</w:t>
        <w:tab/>
        <w:t>Kathrin</w:t>
        <w:tab/>
        <w:t>92</w:t>
        <w:tab/>
        <w:t>TV Schilt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3. Vor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8,2</w:t>
        <w:tab/>
        <w:t>Zeller</w:t>
        <w:tab/>
        <w:t>Sofie</w:t>
        <w:tab/>
        <w:t>92</w:t>
        <w:tab/>
        <w:t>TV Haus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8,2</w:t>
        <w:tab/>
        <w:t>Heizmann</w:t>
        <w:tab/>
        <w:t>Elke</w:t>
        <w:tab/>
        <w:t>92</w:t>
        <w:tab/>
        <w:t>TV Schenkenzell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8,8</w:t>
        <w:tab/>
        <w:t>Winterer</w:t>
        <w:tab/>
        <w:t>Andrea</w:t>
        <w:tab/>
        <w:t>92</w:t>
        <w:tab/>
        <w:t>TV Haus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9,4</w:t>
        <w:tab/>
        <w:t>Wolber</w:t>
        <w:tab/>
        <w:t>Luisa</w:t>
        <w:tab/>
        <w:t>92</w:t>
        <w:tab/>
        <w:t>TV Schilt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A-End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7,8</w:t>
        <w:tab/>
        <w:t>Jawinski</w:t>
        <w:tab/>
        <w:t>Julia</w:t>
        <w:tab/>
        <w:t>92</w:t>
        <w:tab/>
        <w:t>TV Haslach</w:t>
        <w:tab/>
        <w:t>6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8,0</w:t>
        <w:tab/>
        <w:t>Eble</w:t>
        <w:tab/>
        <w:t>Christina</w:t>
        <w:tab/>
        <w:t>92</w:t>
        <w:tab/>
        <w:t>TV Biberach</w:t>
        <w:tab/>
        <w:t>5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8,0</w:t>
        <w:tab/>
        <w:t>Zeller</w:t>
        <w:tab/>
        <w:t>Sofie</w:t>
        <w:tab/>
        <w:t>92</w:t>
        <w:tab/>
        <w:t>TV Hausach</w:t>
        <w:tab/>
        <w:t>4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8,1</w:t>
        <w:tab/>
        <w:t>Heizmann</w:t>
        <w:tab/>
        <w:t>Elke</w:t>
        <w:tab/>
        <w:t>92</w:t>
        <w:tab/>
        <w:t>TV Schenkenzell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8,1</w:t>
        <w:tab/>
        <w:t>Kimmich</w:t>
        <w:tab/>
        <w:t>Lena</w:t>
        <w:tab/>
        <w:t>92</w:t>
        <w:tab/>
        <w:t>TV Schilt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2:46,2</w:t>
        <w:tab/>
        <w:t>Eble</w:t>
        <w:tab/>
        <w:t>Christina</w:t>
        <w:tab/>
        <w:t>92</w:t>
        <w:tab/>
        <w:t>TV Biberach</w:t>
        <w:tab/>
        <w:t>5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2:53,2</w:t>
        <w:tab/>
        <w:t>Jawinski</w:t>
        <w:tab/>
        <w:t>Julia</w:t>
        <w:tab/>
        <w:t>92</w:t>
        <w:tab/>
        <w:t>TV Haslach</w:t>
        <w:tab/>
        <w:t>4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3:02,0</w:t>
        <w:tab/>
        <w:t>Fernandez</w:t>
        <w:tab/>
        <w:t>Sarah</w:t>
        <w:tab/>
        <w:t>92</w:t>
        <w:tab/>
        <w:t>TV Biberach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3:05,0</w:t>
        <w:tab/>
        <w:t>Ramsteiner</w:t>
        <w:tab/>
        <w:t>Nadine</w:t>
        <w:tab/>
        <w:t>92</w:t>
        <w:tab/>
        <w:t>TV Biber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3:30,8</w:t>
        <w:tab/>
        <w:t>Schwendemann</w:t>
        <w:tab/>
        <w:t>Lisa</w:t>
        <w:tab/>
        <w:t>92</w:t>
        <w:tab/>
        <w:t>TV Haus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4 x 50 m Staffel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31,4</w:t>
        <w:tab/>
        <w:t>TV Haslach</w:t>
        <w:tab/>
        <w:t>Kammerer Pia, Kammerer Sonja, Willmann Sophia, Jawinski Julia</w:t>
        <w:tab/>
        <w:t>5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31,5</w:t>
        <w:tab/>
        <w:t>TV Biberach</w:t>
        <w:tab/>
        <w:t>Garcia Laura, Eble Christina, Fernandez Sarah, Ramsteiner Nadine 4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33,1</w:t>
        <w:tab/>
        <w:t>TV Hausach</w:t>
        <w:tab/>
        <w:t>Zeller Sophie, Winterer Andrea, Schwendemann Lisa, Baumann Jana  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33,4</w:t>
        <w:tab/>
        <w:t>TV Hausach</w:t>
        <w:tab/>
        <w:t>Kleinheyer Charlotte, Kumpf Leonie, Dürr Linda, Kugel Sarina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34,2</w:t>
        <w:tab/>
        <w:t>LG Kinzigtal</w:t>
        <w:tab/>
        <w:t>Waidele Tessa, Deck Carolin, Schmieder Jessica, Petrovic Jvana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4,29</w:t>
        <w:tab/>
        <w:t>Jawinski</w:t>
        <w:tab/>
        <w:t>Julia</w:t>
        <w:tab/>
        <w:t>92</w:t>
        <w:tab/>
        <w:t>TV Haslach</w:t>
        <w:tab/>
        <w:t>6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4,15</w:t>
        <w:tab/>
        <w:t>Zeller</w:t>
        <w:tab/>
        <w:t>Sofie</w:t>
        <w:tab/>
        <w:t>92</w:t>
        <w:tab/>
        <w:t>TV Hausach</w:t>
        <w:tab/>
        <w:t>5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4,01</w:t>
        <w:tab/>
        <w:t>Kimmich</w:t>
        <w:tab/>
        <w:t>Lena</w:t>
        <w:tab/>
        <w:t>92</w:t>
        <w:tab/>
        <w:t>TV Schiltach</w:t>
        <w:tab/>
        <w:t>4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3,90</w:t>
        <w:tab/>
        <w:t>Eble</w:t>
        <w:tab/>
        <w:t>Christina</w:t>
        <w:tab/>
        <w:t>92</w:t>
        <w:tab/>
        <w:t>TV Biberach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3,86</w:t>
        <w:tab/>
        <w:t>Fichter</w:t>
        <w:tab/>
        <w:t>Kathrin</w:t>
        <w:tab/>
        <w:t>92</w:t>
        <w:tab/>
        <w:t>TV Schilt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3,62</w:t>
        <w:tab/>
        <w:t>Ramsteiner</w:t>
        <w:tab/>
        <w:t>Nadine</w:t>
        <w:tab/>
        <w:t>92</w:t>
        <w:tab/>
        <w:t>TV Biber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3,52</w:t>
        <w:tab/>
        <w:t>Heizmann</w:t>
        <w:tab/>
        <w:t>Elke</w:t>
        <w:tab/>
        <w:t>92</w:t>
        <w:tab/>
        <w:t>TV Schenkenzell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3,45</w:t>
        <w:tab/>
        <w:t>Winterer</w:t>
        <w:tab/>
        <w:t>Andrea</w:t>
        <w:tab/>
        <w:t>92</w:t>
        <w:tab/>
        <w:t>TV Haus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3,40</w:t>
        <w:tab/>
        <w:t>Schwendemann</w:t>
        <w:tab/>
        <w:t>Lisa</w:t>
        <w:tab/>
        <w:t>92</w:t>
        <w:tab/>
        <w:t>TV Haus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3,30</w:t>
        <w:tab/>
        <w:t>Fernandez</w:t>
        <w:tab/>
        <w:t>Sarah</w:t>
        <w:tab/>
        <w:t>92</w:t>
        <w:tab/>
        <w:t>TV Biber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2,92</w:t>
        <w:tab/>
        <w:t>Wolber</w:t>
        <w:tab/>
        <w:t>Luisa</w:t>
        <w:tab/>
        <w:t>92</w:t>
        <w:tab/>
        <w:t>TV Schilt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1,33</w:t>
        <w:tab/>
        <w:t>Jawinski</w:t>
        <w:tab/>
        <w:t>Julia</w:t>
        <w:tab/>
        <w:t>92</w:t>
        <w:tab/>
        <w:t>TV Haslach</w:t>
        <w:tab/>
        <w:t>5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1,15</w:t>
        <w:tab/>
        <w:t>Kimmich</w:t>
        <w:tab/>
        <w:t>Lena</w:t>
        <w:tab/>
        <w:t>92</w:t>
        <w:tab/>
        <w:t>TV Schiltach</w:t>
        <w:tab/>
        <w:t>4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1,12</w:t>
        <w:tab/>
        <w:t>Eble</w:t>
        <w:tab/>
        <w:t>Christina</w:t>
        <w:tab/>
        <w:t>92</w:t>
        <w:tab/>
        <w:t>TV Biberach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1,09</w:t>
        <w:tab/>
        <w:t>Fichter</w:t>
        <w:tab/>
        <w:t>Kathrin</w:t>
        <w:tab/>
        <w:t>92</w:t>
        <w:tab/>
        <w:t>TV Schilt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1,09</w:t>
        <w:tab/>
        <w:t>Ramsteiner</w:t>
        <w:tab/>
        <w:t>Nadine</w:t>
        <w:tab/>
        <w:t>92</w:t>
        <w:tab/>
        <w:t>TV Biber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- 80 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33,50</w:t>
        <w:tab/>
        <w:t>Jawinski</w:t>
        <w:tab/>
        <w:t>Julia</w:t>
        <w:tab/>
        <w:t>92</w:t>
        <w:tab/>
        <w:t>TV Haslach</w:t>
        <w:tab/>
        <w:t>6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24,50</w:t>
        <w:tab/>
        <w:t>Winterer</w:t>
        <w:tab/>
        <w:t>Andrea</w:t>
        <w:tab/>
        <w:t>92</w:t>
        <w:tab/>
        <w:t>TV Hausach</w:t>
        <w:tab/>
        <w:t>5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22,50</w:t>
        <w:tab/>
        <w:t>Wolber</w:t>
        <w:tab/>
        <w:t>Luisa</w:t>
        <w:tab/>
        <w:t>92</w:t>
        <w:tab/>
        <w:t>TV Schiltach</w:t>
        <w:tab/>
        <w:t>4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21,50</w:t>
        <w:tab/>
        <w:t>Schwendemann</w:t>
        <w:tab/>
        <w:t>Lisa</w:t>
        <w:tab/>
        <w:t>92</w:t>
        <w:tab/>
        <w:t>TV Hausach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21,50</w:t>
        <w:tab/>
        <w:t>Heizmann</w:t>
        <w:tab/>
        <w:t>Elke</w:t>
        <w:tab/>
        <w:t>92</w:t>
        <w:tab/>
        <w:t>TV Schenkenzell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21,00</w:t>
        <w:tab/>
        <w:t>Fichter</w:t>
        <w:tab/>
        <w:t>Kathrin</w:t>
        <w:tab/>
        <w:t>92</w:t>
        <w:tab/>
        <w:t>TV Schilt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20,50</w:t>
        <w:tab/>
        <w:t>Kimmich</w:t>
        <w:tab/>
        <w:t>Lena</w:t>
        <w:tab/>
        <w:t>92</w:t>
        <w:tab/>
        <w:t>TV Schilt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Schülerinnen B</w:t>
        <w:tab/>
        <w:t>W 1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1. Vor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10,4</w:t>
        <w:tab/>
        <w:t>Stiefvater</w:t>
        <w:tab/>
        <w:t>Stefanie</w:t>
        <w:tab/>
        <w:t>91</w:t>
        <w:tab/>
        <w:t>TV Hasl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11,5</w:t>
        <w:tab/>
        <w:t>Benz</w:t>
        <w:tab/>
        <w:t>Pia</w:t>
        <w:tab/>
        <w:t>91</w:t>
        <w:tab/>
        <w:t>TV Haus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11,5</w:t>
        <w:tab/>
        <w:t>Schmider</w:t>
        <w:tab/>
        <w:t>Susanne</w:t>
        <w:tab/>
        <w:t>91</w:t>
        <w:tab/>
        <w:t>TV Schilt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12,0</w:t>
        <w:tab/>
        <w:t>Dürrholder</w:t>
        <w:tab/>
        <w:t>Sabrina</w:t>
        <w:tab/>
        <w:t>91</w:t>
        <w:tab/>
        <w:t>TV Biber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12,8</w:t>
        <w:tab/>
        <w:t>Dieterle</w:t>
        <w:tab/>
        <w:t>Jasmin</w:t>
        <w:tab/>
        <w:t>91</w:t>
        <w:tab/>
        <w:t>LG Kinzigtal - TV Wolf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2. Vor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11,1</w:t>
        <w:tab/>
        <w:t>Foit</w:t>
        <w:tab/>
        <w:t>Anika</w:t>
        <w:tab/>
        <w:t>91</w:t>
        <w:tab/>
        <w:t>TV Hasl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11,5</w:t>
        <w:tab/>
        <w:t>Mahlendorf</w:t>
        <w:tab/>
        <w:t>Ann-Julie</w:t>
        <w:tab/>
        <w:t>91</w:t>
        <w:tab/>
        <w:t>LG Kinzigtal - TV Wolf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12,2</w:t>
        <w:tab/>
        <w:t>Knöpfle</w:t>
        <w:tab/>
        <w:t>Nadine</w:t>
        <w:tab/>
        <w:t>91</w:t>
        <w:tab/>
        <w:t>TV Schilt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13,0</w:t>
        <w:tab/>
        <w:t>Rößler</w:t>
        <w:tab/>
        <w:t>Jessica</w:t>
        <w:tab/>
        <w:t>91</w:t>
        <w:tab/>
        <w:t>TV Haus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13,5</w:t>
        <w:tab/>
        <w:t>*Esslinger</w:t>
        <w:tab/>
        <w:t>Melani</w:t>
        <w:tab/>
        <w:t>91</w:t>
        <w:tab/>
        <w:t>TV Schilt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End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10,4</w:t>
        <w:tab/>
        <w:t>Stiefvater</w:t>
        <w:tab/>
        <w:t>Stefanie</w:t>
        <w:tab/>
        <w:t>91</w:t>
        <w:tab/>
        <w:t>TV Haslach</w:t>
        <w:tab/>
        <w:t>6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11,0</w:t>
        <w:tab/>
        <w:t>Foit</w:t>
        <w:tab/>
        <w:t>Anika</w:t>
        <w:tab/>
        <w:t>91</w:t>
        <w:tab/>
        <w:t>TV Haslach</w:t>
        <w:tab/>
        <w:t>5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11,1</w:t>
        <w:tab/>
        <w:t>Mahlendorf</w:t>
        <w:tab/>
        <w:t>Ann-Julie</w:t>
        <w:tab/>
        <w:t>91</w:t>
        <w:tab/>
        <w:t>LG Kinzigtal - TV Wolfach</w:t>
        <w:tab/>
        <w:t>4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11,3</w:t>
        <w:tab/>
        <w:t>Benz</w:t>
        <w:tab/>
        <w:t>Pia</w:t>
        <w:tab/>
        <w:t>91</w:t>
        <w:tab/>
        <w:t>TV Hausach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11,4</w:t>
        <w:tab/>
        <w:t>Schmider</w:t>
        <w:tab/>
        <w:t>Susanne</w:t>
        <w:tab/>
        <w:t>91</w:t>
        <w:tab/>
        <w:t>TV Schilt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3:14,9</w:t>
        <w:tab/>
        <w:t>Mahlendorf</w:t>
        <w:tab/>
        <w:t>Ann-Julie</w:t>
        <w:tab/>
        <w:t>91</w:t>
        <w:tab/>
        <w:t>LG Kinzigtal - TV Wolfach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3:17,5</w:t>
        <w:tab/>
        <w:t>Stiefvater</w:t>
        <w:tab/>
        <w:t>Stefanie</w:t>
        <w:tab/>
        <w:t>91</w:t>
        <w:tab/>
        <w:t>TV Hasl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3:48,9</w:t>
        <w:tab/>
        <w:t>Dürrholder</w:t>
        <w:tab/>
        <w:t>Sabrina</w:t>
        <w:tab/>
        <w:t>91</w:t>
        <w:tab/>
        <w:t>TV Biber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4,60</w:t>
        <w:tab/>
        <w:t>Stiefvater</w:t>
        <w:tab/>
        <w:t>Stefanie</w:t>
        <w:tab/>
        <w:t>91</w:t>
        <w:tab/>
        <w:t>TV Haslach</w:t>
        <w:tab/>
        <w:t>6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4,37</w:t>
        <w:tab/>
        <w:t>Foit</w:t>
        <w:tab/>
        <w:t>Anika</w:t>
        <w:tab/>
        <w:t>91</w:t>
        <w:tab/>
        <w:t>TV Haslach</w:t>
        <w:tab/>
        <w:t>5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3,90</w:t>
        <w:tab/>
        <w:t>Schmider</w:t>
        <w:tab/>
        <w:t>Susanne</w:t>
        <w:tab/>
        <w:t>91</w:t>
        <w:tab/>
        <w:t>TV Schiltach</w:t>
        <w:tab/>
        <w:t>4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3,74</w:t>
        <w:tab/>
        <w:t>Mahlendorf</w:t>
        <w:tab/>
        <w:t>Ann-Julie</w:t>
        <w:tab/>
        <w:t>91</w:t>
        <w:tab/>
        <w:t>LG Kinzigtal - TV Wolfach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3,66</w:t>
        <w:tab/>
        <w:t>Dürrholder</w:t>
        <w:tab/>
        <w:t>Sabrina</w:t>
        <w:tab/>
        <w:t>91</w:t>
        <w:tab/>
        <w:t>TV Biber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3,64</w:t>
        <w:tab/>
        <w:t>Benz</w:t>
        <w:tab/>
        <w:t>Pia</w:t>
        <w:tab/>
        <w:t>91</w:t>
        <w:tab/>
        <w:t>TV Haus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3,53</w:t>
        <w:tab/>
        <w:t>Knöpfle</w:t>
        <w:tab/>
        <w:t>Nadine</w:t>
        <w:tab/>
        <w:t>91</w:t>
        <w:tab/>
        <w:t>TV Schilt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3,29</w:t>
        <w:tab/>
        <w:t>*Esslinger</w:t>
        <w:tab/>
        <w:t>Melani</w:t>
        <w:tab/>
        <w:t>91</w:t>
        <w:tab/>
        <w:t>TV Schiltach (3,29/3,28)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3,29</w:t>
        <w:tab/>
        <w:t>Dieterle</w:t>
        <w:tab/>
        <w:t>Jasmin</w:t>
        <w:tab/>
        <w:t>91</w:t>
        <w:tab/>
        <w:t>LG Kinzigtal - TV Wolfach (3,29/3,19)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3,21</w:t>
        <w:tab/>
        <w:t>Rößler</w:t>
        <w:tab/>
        <w:t>Jessica</w:t>
        <w:tab/>
        <w:t>91</w:t>
        <w:tab/>
        <w:t>TV Haus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1,38</w:t>
        <w:tab/>
        <w:t>Stiefvater</w:t>
        <w:tab/>
        <w:t>Stefanie</w:t>
        <w:tab/>
        <w:t>91</w:t>
        <w:tab/>
        <w:t>TV Haslach</w:t>
        <w:tab/>
        <w:t>5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1,23</w:t>
        <w:tab/>
        <w:t>Foit</w:t>
        <w:tab/>
        <w:t>Anika</w:t>
        <w:tab/>
        <w:t>91</w:t>
        <w:tab/>
        <w:t>TV Haslach</w:t>
        <w:tab/>
        <w:t>4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1,20</w:t>
        <w:tab/>
        <w:t>Schmider</w:t>
        <w:tab/>
        <w:t>Susanne</w:t>
        <w:tab/>
        <w:t>91</w:t>
        <w:tab/>
        <w:t>TV Schiltach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1,20</w:t>
        <w:tab/>
        <w:t>Dürrholder</w:t>
        <w:tab/>
        <w:t>Sabrina</w:t>
        <w:tab/>
        <w:t>91</w:t>
        <w:tab/>
        <w:t>TV Biber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1,10</w:t>
        <w:tab/>
        <w:t>Knöpfle</w:t>
        <w:tab/>
        <w:t>Nadine</w:t>
        <w:tab/>
        <w:t>91</w:t>
        <w:tab/>
        <w:t>TV Schilt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0,00</w:t>
        <w:tab/>
        <w:t>*Esslinger</w:t>
        <w:tab/>
        <w:t>Melani</w:t>
        <w:tab/>
        <w:t>91</w:t>
        <w:tab/>
        <w:t>TV Schilt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- 3 k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6,37</w:t>
        <w:tab/>
        <w:t>Schmider</w:t>
        <w:tab/>
        <w:t>Susanne</w:t>
        <w:tab/>
        <w:t>91</w:t>
        <w:tab/>
        <w:t>TV Schiltach</w:t>
        <w:tab/>
        <w:t>4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5,07</w:t>
        <w:tab/>
        <w:t>Rößler</w:t>
        <w:tab/>
        <w:t>Jessica</w:t>
        <w:tab/>
        <w:t>91</w:t>
        <w:tab/>
        <w:t>TV Hausach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5,03</w:t>
        <w:tab/>
        <w:t>*Esslinger</w:t>
        <w:tab/>
        <w:t>Melani</w:t>
        <w:tab/>
        <w:t>91</w:t>
        <w:tab/>
        <w:t>TV Schilt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4,90</w:t>
        <w:tab/>
        <w:t>Knöpfle</w:t>
        <w:tab/>
        <w:t>Nadine</w:t>
        <w:tab/>
        <w:t>91</w:t>
        <w:tab/>
        <w:t>TV Schilt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4,82</w:t>
        <w:tab/>
        <w:t>Benz</w:t>
        <w:tab/>
        <w:t>Pia</w:t>
        <w:tab/>
        <w:t>91</w:t>
        <w:tab/>
        <w:t>TV Haus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iskus 0,75 k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21,77</w:t>
        <w:tab/>
        <w:t>Stiefvater</w:t>
        <w:tab/>
        <w:t>Stefanie</w:t>
        <w:tab/>
        <w:t>91</w:t>
        <w:tab/>
        <w:t>TV Hasl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Schülerinnen B</w:t>
        <w:tab/>
        <w:t>W 1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1. Vor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10,8</w:t>
        <w:tab/>
        <w:t>Bongertz</w:t>
        <w:tab/>
        <w:t>Ute</w:t>
        <w:tab/>
        <w:t>90</w:t>
        <w:tab/>
        <w:t>TV Hasl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10,9</w:t>
        <w:tab/>
        <w:t>Vollmer</w:t>
        <w:tab/>
        <w:t>Denise</w:t>
        <w:tab/>
        <w:t>90</w:t>
        <w:tab/>
        <w:t>LG Kinzigtal - TV Wolf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11,4</w:t>
        <w:tab/>
        <w:t>Oberfell</w:t>
        <w:tab/>
        <w:t>Christine</w:t>
        <w:tab/>
        <w:t>90</w:t>
        <w:tab/>
        <w:t>LG Kinzigtal - TV Wolf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11,7</w:t>
        <w:tab/>
        <w:t>Börsig</w:t>
        <w:tab/>
        <w:t>Stefanie</w:t>
        <w:tab/>
        <w:t>90</w:t>
        <w:tab/>
        <w:t>TV Unterharmersb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11,7</w:t>
        <w:tab/>
        <w:t>Birkner</w:t>
        <w:tab/>
        <w:t>Yvonne</w:t>
        <w:tab/>
        <w:t>90</w:t>
        <w:tab/>
        <w:t>TV Biber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2. Vor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11,0</w:t>
        <w:tab/>
        <w:t>Paukstat</w:t>
        <w:tab/>
        <w:t>Mara</w:t>
        <w:tab/>
        <w:t>90</w:t>
        <w:tab/>
        <w:t>TV Schilt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11,1</w:t>
        <w:tab/>
        <w:t>Armbruster</w:t>
        <w:tab/>
        <w:t>Christine</w:t>
        <w:tab/>
        <w:t>90</w:t>
        <w:tab/>
        <w:t>LG Kinzigtal - TV Wolf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11,3</w:t>
        <w:tab/>
        <w:t>Stegerer</w:t>
        <w:tab/>
        <w:t>Luisa</w:t>
        <w:tab/>
        <w:t>90</w:t>
        <w:tab/>
        <w:t>LG Kinzigtal - TV Wolf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3. Vor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11,0</w:t>
        <w:tab/>
        <w:t>Heppner</w:t>
        <w:tab/>
        <w:t>Loredana</w:t>
        <w:tab/>
        <w:t>90</w:t>
        <w:tab/>
        <w:t>TV Hasl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12,1</w:t>
        <w:tab/>
        <w:t>Kempf</w:t>
        <w:tab/>
        <w:t>Janin</w:t>
        <w:tab/>
        <w:t>90</w:t>
        <w:tab/>
        <w:t>TV Biber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12,4</w:t>
        <w:tab/>
        <w:t>Sattler</w:t>
        <w:tab/>
        <w:t>Svenja</w:t>
        <w:tab/>
        <w:t>90</w:t>
        <w:tab/>
        <w:t>LG Kinzigtal - TV Wolf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A-End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10,9</w:t>
        <w:tab/>
        <w:t>Bongertz</w:t>
        <w:tab/>
        <w:t>Ute</w:t>
        <w:tab/>
        <w:t>90</w:t>
        <w:tab/>
        <w:t>TV Haslach</w:t>
        <w:tab/>
        <w:t>6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11,1</w:t>
        <w:tab/>
        <w:t>Paukstat</w:t>
        <w:tab/>
        <w:t>Mara</w:t>
        <w:tab/>
        <w:t>90</w:t>
        <w:tab/>
        <w:t>TV Schiltach</w:t>
        <w:tab/>
        <w:t>5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11,2</w:t>
        <w:tab/>
        <w:t>Vollmer</w:t>
        <w:tab/>
        <w:t>Denise</w:t>
        <w:tab/>
        <w:t>90</w:t>
        <w:tab/>
        <w:t>LG Kinzigtal - TV Wolfach</w:t>
        <w:tab/>
        <w:t>4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11,2</w:t>
        <w:tab/>
        <w:t>Heppner</w:t>
        <w:tab/>
        <w:t>Loredana</w:t>
        <w:tab/>
        <w:t>90</w:t>
        <w:tab/>
        <w:t>TV Haslach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11,3</w:t>
        <w:tab/>
        <w:t>Armbruster</w:t>
        <w:tab/>
        <w:t>Christine</w:t>
        <w:tab/>
        <w:t>90</w:t>
        <w:tab/>
        <w:t>LG Kinzigtal - TV Wolf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B-End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11,6</w:t>
        <w:tab/>
        <w:t>Oberfell</w:t>
        <w:tab/>
        <w:t>Christine</w:t>
        <w:tab/>
        <w:t>90</w:t>
        <w:tab/>
        <w:t>LG Kinzigtal - TV Wolf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11,6</w:t>
        <w:tab/>
        <w:t>Stegerer</w:t>
        <w:tab/>
        <w:t>Luisa</w:t>
        <w:tab/>
        <w:t>90</w:t>
        <w:tab/>
        <w:t>LG Kinzigtal - TV Wolf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11,9</w:t>
        <w:tab/>
        <w:t>Börsig</w:t>
        <w:tab/>
        <w:t>Stefanie</w:t>
        <w:tab/>
        <w:t>90</w:t>
        <w:tab/>
        <w:t>TV Unterharmersb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12,3</w:t>
        <w:tab/>
        <w:t>Birkner</w:t>
        <w:tab/>
        <w:t>Yvonne</w:t>
        <w:tab/>
        <w:t>90</w:t>
        <w:tab/>
        <w:t>TV Biber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12,7</w:t>
        <w:tab/>
        <w:t>Kempf</w:t>
        <w:tab/>
        <w:t>Janin</w:t>
        <w:tab/>
        <w:t>90</w:t>
        <w:tab/>
        <w:t>TV Biber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00 m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3:09,7</w:t>
        <w:tab/>
        <w:t>Volk</w:t>
        <w:tab/>
        <w:t>Vanessa</w:t>
        <w:tab/>
        <w:t>90</w:t>
        <w:tab/>
        <w:t>TV Biberach</w:t>
        <w:tab/>
        <w:t>6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3:13,1</w:t>
        <w:tab/>
        <w:t>Börsig</w:t>
        <w:tab/>
        <w:t>Stefanie</w:t>
        <w:tab/>
        <w:t>90</w:t>
        <w:tab/>
        <w:t>TV Unterharmersbach</w:t>
        <w:tab/>
        <w:t>5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3:14,0</w:t>
        <w:tab/>
        <w:t xml:space="preserve">Vollmer </w:t>
        <w:tab/>
        <w:t xml:space="preserve">Denise </w:t>
        <w:tab/>
        <w:t>90</w:t>
        <w:tab/>
        <w:t>LG Kinzigtal - TV Wolfach</w:t>
        <w:tab/>
        <w:t>4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3:19,7</w:t>
        <w:tab/>
        <w:t>Sattler</w:t>
        <w:tab/>
        <w:t>Svenja</w:t>
        <w:tab/>
        <w:t>90</w:t>
        <w:tab/>
        <w:t>LG Kinzigtal - TV Wolfach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3:26,0</w:t>
        <w:tab/>
        <w:t>Stegerer</w:t>
        <w:tab/>
        <w:t>Luisa</w:t>
        <w:tab/>
        <w:t>90</w:t>
        <w:tab/>
        <w:t>LG Kinzigtal - TV Wolf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3:34,8</w:t>
        <w:tab/>
        <w:t>Oberfell</w:t>
        <w:tab/>
        <w:t>Christine</w:t>
        <w:tab/>
        <w:t>90</w:t>
        <w:tab/>
        <w:t>LG Kinzigtal - TV Wolf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 x 75 m Staffel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42,1</w:t>
        <w:tab/>
        <w:t>TV Haslach</w:t>
        <w:tab/>
        <w:t>Foit Annika, Stiefvater Stefanie, Bongertz Ute, Happner Loredana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43,3</w:t>
        <w:tab/>
        <w:t>LG Kinzigtal</w:t>
        <w:tab/>
        <w:t>Armbruster Christine, Vollmer Denise, Mahlendorf Ann-Julie, Oberfell Ch. 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47,7</w:t>
        <w:tab/>
        <w:t>TV Biberach</w:t>
        <w:tab/>
        <w:t>Dürrholder Sabrina, Birkner Yvonne, Kempf Janin, Volk Vanessa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4,83</w:t>
        <w:tab/>
        <w:t>Schillinger</w:t>
        <w:tab/>
        <w:t>Sandra</w:t>
        <w:tab/>
        <w:t>90</w:t>
        <w:tab/>
        <w:t>LG Kinzigtal - TV Wolfach</w:t>
        <w:tab/>
        <w:t>6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4,50</w:t>
        <w:tab/>
        <w:t>Vollmer</w:t>
        <w:tab/>
        <w:t>Denise</w:t>
        <w:tab/>
        <w:t>90</w:t>
        <w:tab/>
        <w:t>LG Kinzigtal - TV Wolfach</w:t>
        <w:tab/>
        <w:t>5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4,40</w:t>
        <w:tab/>
        <w:t>Bongertz</w:t>
        <w:tab/>
        <w:t>Ute</w:t>
        <w:tab/>
        <w:t>90</w:t>
        <w:tab/>
        <w:t>TV Haslach</w:t>
        <w:tab/>
        <w:t>4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4,33</w:t>
        <w:tab/>
        <w:t>Heppner</w:t>
        <w:tab/>
        <w:t>Loredana</w:t>
        <w:tab/>
        <w:t>90</w:t>
        <w:tab/>
        <w:t>TV Haslach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4,06</w:t>
        <w:tab/>
        <w:t>Börsig</w:t>
        <w:tab/>
        <w:t>Stefanie</w:t>
        <w:tab/>
        <w:t>90</w:t>
        <w:tab/>
        <w:t>TV Unterharmersb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3,80</w:t>
        <w:tab/>
        <w:t>Paukstat</w:t>
        <w:tab/>
        <w:t>Mara</w:t>
        <w:tab/>
        <w:t>90</w:t>
        <w:tab/>
        <w:t>TV Schilt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3,79</w:t>
        <w:tab/>
        <w:t>Volk</w:t>
        <w:tab/>
        <w:t>Vanessa</w:t>
        <w:tab/>
        <w:t>90</w:t>
        <w:tab/>
        <w:t>TV Biber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3,76</w:t>
        <w:tab/>
        <w:t>Birkner</w:t>
        <w:tab/>
        <w:t>Yvonne</w:t>
        <w:tab/>
        <w:t>90</w:t>
        <w:tab/>
        <w:t>TV Biber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3,68</w:t>
        <w:tab/>
        <w:t>Stegerer</w:t>
        <w:tab/>
        <w:t>Luisa</w:t>
        <w:tab/>
        <w:t>90</w:t>
        <w:tab/>
        <w:t>LG Kinzigtal - TV Wolf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3,62</w:t>
        <w:tab/>
        <w:t>Oberfell</w:t>
        <w:tab/>
        <w:t>Christine</w:t>
        <w:tab/>
        <w:t>90</w:t>
        <w:tab/>
        <w:t>LG Kinzigtal - TV Wolf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3,56</w:t>
        <w:tab/>
        <w:t>Kempf</w:t>
        <w:tab/>
        <w:t>Janin</w:t>
        <w:tab/>
        <w:t>90</w:t>
        <w:tab/>
        <w:t>TV Biber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3,36</w:t>
        <w:tab/>
        <w:t>Sattler</w:t>
        <w:tab/>
        <w:t>Svenja</w:t>
        <w:tab/>
        <w:t>90</w:t>
        <w:tab/>
        <w:t>LG Kinzigtal - TV Wolf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1,44</w:t>
        <w:tab/>
        <w:t>Schillinger</w:t>
        <w:tab/>
        <w:t>Sandra</w:t>
        <w:tab/>
        <w:t>90</w:t>
        <w:tab/>
        <w:t>LG Kinzigtal - TV Wolfach</w:t>
        <w:tab/>
        <w:t>6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1,38</w:t>
        <w:tab/>
        <w:t>Bongertz</w:t>
        <w:tab/>
        <w:t>Ute</w:t>
        <w:tab/>
        <w:t>90</w:t>
        <w:tab/>
        <w:t>TV Haslach</w:t>
        <w:tab/>
        <w:t>5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1,32</w:t>
        <w:tab/>
        <w:t>Heppner</w:t>
        <w:tab/>
        <w:t>Loredana</w:t>
        <w:tab/>
        <w:t>90</w:t>
        <w:tab/>
        <w:t>TV Haslach</w:t>
        <w:tab/>
        <w:t>4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1,29</w:t>
        <w:tab/>
        <w:t>Vollmer</w:t>
        <w:tab/>
        <w:t>Denise</w:t>
        <w:tab/>
        <w:t>90</w:t>
        <w:tab/>
        <w:t>LG Kinzigtal - TV Wolfach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1,26</w:t>
        <w:tab/>
        <w:t>Armbruster</w:t>
        <w:tab/>
        <w:t>Christine</w:t>
        <w:tab/>
        <w:t>90</w:t>
        <w:tab/>
        <w:t>LG Kinzigtal - TV Wolf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1,15</w:t>
        <w:tab/>
        <w:t>Paukstat</w:t>
        <w:tab/>
        <w:t>Mara</w:t>
        <w:tab/>
        <w:t>90</w:t>
        <w:tab/>
        <w:t>TV Schilt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1,05</w:t>
        <w:tab/>
        <w:t>Birkner</w:t>
        <w:tab/>
        <w:t>Yvonne</w:t>
        <w:tab/>
        <w:t>90</w:t>
        <w:tab/>
        <w:t>TV Biber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- 3 k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7,97</w:t>
        <w:tab/>
        <w:t>Vollmer</w:t>
        <w:tab/>
        <w:t>Denise</w:t>
        <w:tab/>
        <w:t>90</w:t>
        <w:tab/>
        <w:t>LG Kinzigtal - TV Wolfach</w:t>
        <w:tab/>
        <w:t>6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7,14</w:t>
        <w:tab/>
        <w:t>Uhl</w:t>
        <w:tab/>
        <w:t>Nina</w:t>
        <w:tab/>
        <w:t>90</w:t>
        <w:tab/>
        <w:t>TV Haslach</w:t>
        <w:tab/>
        <w:t>5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6,75</w:t>
        <w:tab/>
        <w:t>Armbruster</w:t>
        <w:tab/>
        <w:t>Christine</w:t>
        <w:tab/>
        <w:t>90</w:t>
        <w:tab/>
        <w:t>LG Kinzigtal - TV Wolfach</w:t>
        <w:tab/>
        <w:t>4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6,41</w:t>
        <w:tab/>
        <w:t>Paukstat</w:t>
        <w:tab/>
        <w:t>Mara</w:t>
        <w:tab/>
        <w:t>90</w:t>
        <w:tab/>
        <w:t>TV Schiltach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6,09</w:t>
        <w:tab/>
        <w:t>Börsig</w:t>
        <w:tab/>
        <w:t>Stefanie</w:t>
        <w:tab/>
        <w:t>90</w:t>
        <w:tab/>
        <w:t>TV Unterharmersb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6,00</w:t>
        <w:tab/>
        <w:t>Volk</w:t>
        <w:tab/>
        <w:t>Vanessa</w:t>
        <w:tab/>
        <w:t>90</w:t>
        <w:tab/>
        <w:t>TV Biber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5,02</w:t>
        <w:tab/>
        <w:t>Kempf</w:t>
        <w:tab/>
        <w:t>Janin</w:t>
        <w:tab/>
        <w:t>90</w:t>
        <w:tab/>
        <w:t>TV Biber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iskus 0,75 k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19,25</w:t>
        <w:tab/>
        <w:t>Uhl</w:t>
        <w:tab/>
        <w:t>Nina</w:t>
        <w:tab/>
        <w:t>90</w:t>
        <w:tab/>
        <w:t>TV Hasl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12,38</w:t>
        <w:tab/>
        <w:t>Volk</w:t>
        <w:tab/>
        <w:t>Vanessa</w:t>
        <w:tab/>
        <w:t>90</w:t>
        <w:tab/>
        <w:t>TV Biber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Heading2"/>
        <w:rPr/>
      </w:pPr>
      <w:r>
        <w:rPr/>
        <w:t>Schüler D</w:t>
        <w:tab/>
        <w:t>M 8 und jünger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1. Vor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9,0</w:t>
        <w:tab/>
        <w:t>Dieterle</w:t>
        <w:tab/>
        <w:t>Fabian</w:t>
        <w:tab/>
        <w:t>95</w:t>
        <w:tab/>
        <w:t>LG Kinzigtal - TV Wolf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9,4</w:t>
        <w:tab/>
        <w:t>Ramsteiner</w:t>
        <w:tab/>
        <w:t>Jonas</w:t>
        <w:tab/>
        <w:t>95</w:t>
        <w:tab/>
        <w:t>TV Biber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9,8</w:t>
        <w:tab/>
        <w:t>Beil</w:t>
        <w:tab/>
        <w:t>Armin</w:t>
        <w:tab/>
        <w:t>95</w:t>
        <w:tab/>
        <w:t>TV Hasl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10,2</w:t>
        <w:tab/>
        <w:t>Mantel</w:t>
        <w:tab/>
        <w:t>Martin</w:t>
        <w:tab/>
        <w:t>95</w:t>
        <w:tab/>
        <w:t>TV Schilt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10,4</w:t>
        <w:tab/>
        <w:t>Schmider</w:t>
        <w:tab/>
        <w:t>Tobias</w:t>
        <w:tab/>
        <w:t>97</w:t>
        <w:tab/>
        <w:t>TV Hasl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2. Vor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9,3</w:t>
        <w:tab/>
        <w:t>Schmider</w:t>
        <w:tab/>
        <w:t>Fabian</w:t>
        <w:tab/>
        <w:t>95</w:t>
        <w:tab/>
        <w:t>TV Hasl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9,7</w:t>
        <w:tab/>
        <w:t>Sum</w:t>
        <w:tab/>
        <w:t>Manuel</w:t>
        <w:tab/>
        <w:tab/>
        <w:t>LG Kinzigtal - TV Wolf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10,0</w:t>
        <w:tab/>
        <w:t>Lutz</w:t>
        <w:tab/>
        <w:t>Martin</w:t>
        <w:tab/>
        <w:tab/>
        <w:t>LG Kinzigtal - TV Wolf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10,7</w:t>
        <w:tab/>
        <w:t>Lauble</w:t>
        <w:tab/>
        <w:t>Lukas</w:t>
        <w:tab/>
        <w:t>96</w:t>
        <w:tab/>
        <w:t>TV Hornber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3. Vor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8,6</w:t>
        <w:tab/>
        <w:t>Garcia</w:t>
        <w:tab/>
        <w:t>David</w:t>
        <w:tab/>
        <w:t>95</w:t>
        <w:tab/>
        <w:t>TV Biber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9,6</w:t>
        <w:tab/>
        <w:t>*Heizmann</w:t>
        <w:tab/>
        <w:t>Daniel</w:t>
        <w:tab/>
        <w:t>96</w:t>
        <w:tab/>
        <w:t>TV Schenkenzell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10,6</w:t>
        <w:tab/>
        <w:t>Fleckenstein</w:t>
        <w:tab/>
        <w:t>Fabian</w:t>
        <w:tab/>
        <w:t>95</w:t>
        <w:tab/>
        <w:t>TV Schilt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A-End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8,7</w:t>
        <w:tab/>
        <w:t>Garcia</w:t>
        <w:tab/>
        <w:t>David</w:t>
        <w:tab/>
        <w:t>95</w:t>
        <w:tab/>
        <w:t>TV Biberach</w:t>
        <w:tab/>
        <w:t>6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9,1</w:t>
        <w:tab/>
        <w:t>Schmider</w:t>
        <w:tab/>
        <w:t>Fabian</w:t>
        <w:tab/>
        <w:t>95</w:t>
        <w:tab/>
        <w:t>TV Haslach</w:t>
        <w:tab/>
        <w:t>5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9,2</w:t>
        <w:tab/>
        <w:t>Dieterle</w:t>
        <w:tab/>
        <w:t>Fabian</w:t>
        <w:tab/>
        <w:t>95</w:t>
        <w:tab/>
        <w:t>LG Kinzigtal - TV Wolfach</w:t>
        <w:tab/>
        <w:t>4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9,6</w:t>
        <w:tab/>
        <w:t>Ramsteiner</w:t>
        <w:tab/>
        <w:t>Jonas</w:t>
        <w:tab/>
        <w:t>95</w:t>
        <w:tab/>
        <w:t>TV Biberach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9,6</w:t>
        <w:tab/>
        <w:t>*Heizmann</w:t>
        <w:tab/>
        <w:t>Daniel</w:t>
        <w:tab/>
        <w:t>96</w:t>
        <w:tab/>
        <w:t>TV Schenkenzell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B-End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9,6</w:t>
        <w:tab/>
        <w:t>Beil</w:t>
        <w:tab/>
        <w:t>Armin</w:t>
        <w:tab/>
        <w:t>95</w:t>
        <w:tab/>
        <w:t>TV Hasl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9,7</w:t>
        <w:tab/>
        <w:t>Sum</w:t>
        <w:tab/>
        <w:t>Manuel</w:t>
        <w:tab/>
        <w:tab/>
        <w:t>LG Kinzigtal - TV Wolf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10,0</w:t>
        <w:tab/>
        <w:t>Mantel</w:t>
        <w:tab/>
        <w:t>Martin</w:t>
        <w:tab/>
        <w:t>95</w:t>
        <w:tab/>
        <w:t>TV Schilt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10,1</w:t>
        <w:tab/>
        <w:t>Lutz</w:t>
        <w:tab/>
        <w:t>Martin</w:t>
        <w:tab/>
        <w:tab/>
        <w:t>LG Kinzigtal - TV Wolf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10,4</w:t>
        <w:tab/>
        <w:t>Schmider</w:t>
        <w:tab/>
        <w:t>Tobias</w:t>
        <w:tab/>
        <w:t>97</w:t>
        <w:tab/>
        <w:t>TV Hasl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4:14,3</w:t>
        <w:tab/>
        <w:t>Garcia</w:t>
        <w:tab/>
        <w:t>David</w:t>
        <w:tab/>
        <w:t>95</w:t>
        <w:tab/>
        <w:t>TV Biberach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4:23,5</w:t>
        <w:tab/>
        <w:t>Dieterle</w:t>
        <w:tab/>
        <w:t>Fabian</w:t>
        <w:tab/>
        <w:t>95</w:t>
        <w:tab/>
        <w:t>LG Kinzigtal - TV Wolf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4:33,4</w:t>
        <w:tab/>
        <w:t>Schmider</w:t>
        <w:tab/>
        <w:t>Fabian</w:t>
        <w:tab/>
        <w:t>95</w:t>
        <w:tab/>
        <w:t>TV Hasl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3,16</w:t>
        <w:tab/>
        <w:t>Dieterle</w:t>
        <w:tab/>
        <w:t>Fabian</w:t>
        <w:tab/>
        <w:t>95</w:t>
        <w:tab/>
        <w:t>LG Kinzigtal - TV Wolfach</w:t>
        <w:tab/>
        <w:t>6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3,10</w:t>
        <w:tab/>
        <w:t>Garcia</w:t>
        <w:tab/>
        <w:t>David</w:t>
        <w:tab/>
        <w:t>95</w:t>
        <w:tab/>
        <w:t>TV Biberach</w:t>
        <w:tab/>
        <w:t>5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3,00</w:t>
        <w:tab/>
        <w:t>Schmider</w:t>
        <w:tab/>
        <w:t>Fabian</w:t>
        <w:tab/>
        <w:t>95</w:t>
        <w:tab/>
        <w:t>TV Haslach</w:t>
        <w:tab/>
        <w:t>4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2,96</w:t>
        <w:tab/>
        <w:t>Lehmann</w:t>
        <w:tab/>
        <w:t>Simon</w:t>
        <w:tab/>
        <w:t>95</w:t>
        <w:tab/>
        <w:t>TV Hornberg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2,83</w:t>
        <w:tab/>
        <w:t>*Heizmann</w:t>
        <w:tab/>
        <w:t>Daniel</w:t>
        <w:tab/>
        <w:t>96</w:t>
        <w:tab/>
        <w:t>TV Schenkenzell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2,73</w:t>
        <w:tab/>
        <w:t>Beil</w:t>
        <w:tab/>
        <w:t>Armin</w:t>
        <w:tab/>
        <w:t>95</w:t>
        <w:tab/>
        <w:t>TV Hasl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2,63</w:t>
        <w:tab/>
        <w:t>Schmider</w:t>
        <w:tab/>
        <w:t>Tobias</w:t>
        <w:tab/>
        <w:t>97</w:t>
        <w:tab/>
        <w:t>TV Hasl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2,45</w:t>
        <w:tab/>
        <w:t>Fleckenstein</w:t>
        <w:tab/>
        <w:t>Fabian</w:t>
        <w:tab/>
        <w:t>95</w:t>
        <w:tab/>
        <w:t>TV Schilt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2,37</w:t>
        <w:tab/>
        <w:t>Mantel</w:t>
        <w:tab/>
        <w:t>Martin</w:t>
        <w:tab/>
        <w:t>95</w:t>
        <w:tab/>
        <w:t>TV Schilt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2,35</w:t>
        <w:tab/>
        <w:t>Lutz</w:t>
        <w:tab/>
        <w:t>Martin</w:t>
        <w:tab/>
        <w:tab/>
        <w:t>LG Kinzigtal - TV Wolf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2,04</w:t>
        <w:tab/>
        <w:t>Lauble</w:t>
        <w:tab/>
        <w:t>Lukas</w:t>
        <w:tab/>
        <w:t>96</w:t>
        <w:tab/>
        <w:t>TV Hornber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2,02</w:t>
        <w:tab/>
        <w:t>Lehmann</w:t>
        <w:tab/>
        <w:t>Steffen</w:t>
        <w:tab/>
        <w:t>96</w:t>
        <w:tab/>
        <w:t>TV Hornber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- 80 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32,50</w:t>
        <w:tab/>
        <w:t>Dieterle</w:t>
        <w:tab/>
        <w:t>Fabian</w:t>
        <w:tab/>
        <w:t>95</w:t>
        <w:tab/>
        <w:t>LG Kinzigtal - TV Wolfach</w:t>
        <w:tab/>
        <w:t>6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24,00</w:t>
        <w:tab/>
        <w:t>Schmider</w:t>
        <w:tab/>
        <w:t>Fabian</w:t>
        <w:tab/>
        <w:t>95</w:t>
        <w:tab/>
        <w:t>TV Haslach</w:t>
        <w:tab/>
        <w:t>5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23,50</w:t>
        <w:tab/>
        <w:t>Garcia</w:t>
        <w:tab/>
        <w:t>David</w:t>
        <w:tab/>
        <w:t>95</w:t>
        <w:tab/>
        <w:t>TV Biberach</w:t>
        <w:tab/>
        <w:t>4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22,50</w:t>
        <w:tab/>
        <w:t>*Heizmann</w:t>
        <w:tab/>
        <w:t>Daniel</w:t>
        <w:tab/>
        <w:t>96</w:t>
        <w:tab/>
        <w:t>TV Schenkenzell</w:t>
        <w:tab/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21,00</w:t>
        <w:tab/>
        <w:t>Lehmann</w:t>
        <w:tab/>
        <w:t>Simon</w:t>
        <w:tab/>
        <w:t>95</w:t>
        <w:tab/>
        <w:t>TV Hornberg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19,00</w:t>
        <w:tab/>
        <w:t>Sum</w:t>
        <w:tab/>
        <w:t>Manuel</w:t>
        <w:tab/>
        <w:tab/>
        <w:t>LG Kinzigtal - TV Wolf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18,00</w:t>
        <w:tab/>
        <w:t>Beil</w:t>
        <w:tab/>
        <w:t>Armin</w:t>
        <w:tab/>
        <w:t>95</w:t>
        <w:tab/>
        <w:t>TV Hasl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16,50</w:t>
        <w:tab/>
        <w:t>Ramsteiner</w:t>
        <w:tab/>
        <w:t>Jonas</w:t>
        <w:tab/>
        <w:t>95</w:t>
        <w:tab/>
        <w:t>TV Biber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15,00</w:t>
        <w:tab/>
        <w:t>Lauble</w:t>
        <w:tab/>
        <w:t>Lukas</w:t>
        <w:tab/>
        <w:t>96</w:t>
        <w:tab/>
        <w:t>TV Hornber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14,50</w:t>
        <w:tab/>
        <w:t>Lutz</w:t>
        <w:tab/>
        <w:t>Martin</w:t>
        <w:tab/>
        <w:tab/>
        <w:t>LG Kinzigtal - TV Wolf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14,00</w:t>
        <w:tab/>
        <w:t>Mantel</w:t>
        <w:tab/>
        <w:t>Martin</w:t>
        <w:tab/>
        <w:t>95</w:t>
        <w:tab/>
        <w:t>TV Schilt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>12,50</w:t>
        <w:tab/>
        <w:t>Fleckenstein</w:t>
        <w:tab/>
        <w:t>Fabian</w:t>
        <w:tab/>
        <w:t>95</w:t>
        <w:tab/>
        <w:t>TV Schilt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10,00</w:t>
        <w:tab/>
        <w:t>Schmider</w:t>
        <w:tab/>
        <w:t>Tobias</w:t>
        <w:tab/>
        <w:t>97</w:t>
        <w:tab/>
        <w:t>TV Hasl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</w:t>
        <w:tab/>
        <w:t>7,00</w:t>
        <w:tab/>
        <w:t>Lehmann</w:t>
        <w:tab/>
        <w:t>Steffen</w:t>
        <w:tab/>
        <w:t>96</w:t>
        <w:tab/>
        <w:t>TV Hornber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/>
      </w:pPr>
      <w:r>
        <w:rPr/>
        <w:t>Schüler D</w:t>
        <w:tab/>
        <w:t>M 9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1. Vor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8,6</w:t>
        <w:tab/>
        <w:t>Mahlendorf</w:t>
        <w:tab/>
        <w:t>Marius</w:t>
        <w:tab/>
        <w:t>94</w:t>
        <w:tab/>
        <w:t>LG Kinzigtal - TV Wolf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9,7</w:t>
        <w:tab/>
        <w:t>Schätzle</w:t>
        <w:tab/>
        <w:t>Andreas</w:t>
        <w:tab/>
        <w:t>94</w:t>
        <w:tab/>
        <w:t>TV Hornberg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9,7</w:t>
        <w:tab/>
        <w:t>Dürrholder</w:t>
        <w:tab/>
        <w:t>Marius</w:t>
        <w:tab/>
        <w:t>94</w:t>
        <w:tab/>
        <w:t>TV Biber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10,1</w:t>
        <w:tab/>
        <w:t>Messmer</w:t>
        <w:tab/>
        <w:t>Marius</w:t>
        <w:tab/>
        <w:t>94</w:t>
        <w:tab/>
        <w:t>TV Hasl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2. Vor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9,0</w:t>
        <w:tab/>
        <w:t>*Schütze</w:t>
        <w:tab/>
        <w:t>Marius</w:t>
        <w:tab/>
        <w:t>94</w:t>
        <w:tab/>
        <w:t>TV Unterharmersb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9,1</w:t>
        <w:tab/>
        <w:t>Pohlmann</w:t>
        <w:tab/>
        <w:t>Veit</w:t>
        <w:tab/>
        <w:t>94</w:t>
        <w:tab/>
        <w:t>TV Hornberg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9,2</w:t>
        <w:tab/>
        <w:t>*Skowaisa</w:t>
        <w:tab/>
        <w:t>Timo</w:t>
        <w:tab/>
        <w:t>94</w:t>
        <w:tab/>
        <w:t>TV Schilt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End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8,7</w:t>
        <w:tab/>
        <w:t>Mahlendorf</w:t>
        <w:tab/>
        <w:t>Marius</w:t>
        <w:tab/>
        <w:t>94</w:t>
        <w:tab/>
        <w:t>LG Kinzigtal - TV Wolfach</w:t>
        <w:tab/>
        <w:t>6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9,0</w:t>
        <w:tab/>
        <w:t>Pohlmann</w:t>
        <w:tab/>
        <w:t>Veit</w:t>
        <w:tab/>
        <w:t>94</w:t>
        <w:tab/>
        <w:t>TV Hornberg</w:t>
        <w:tab/>
        <w:t>5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9,1</w:t>
        <w:tab/>
        <w:t>Schütze</w:t>
        <w:tab/>
        <w:t>Marius</w:t>
        <w:tab/>
        <w:t>94</w:t>
        <w:tab/>
        <w:t>TV Unterharmersbach</w:t>
        <w:tab/>
        <w:t>4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9,3</w:t>
        <w:tab/>
        <w:t>*Skowaisa</w:t>
        <w:tab/>
        <w:t>Timo</w:t>
        <w:tab/>
        <w:t>94</w:t>
        <w:tab/>
        <w:t>TV Schilt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4 x 50 m Staffel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38,0</w:t>
        <w:tab/>
        <w:t xml:space="preserve">LG Kinzigtal </w:t>
        <w:tab/>
        <w:t>Marius Mahlendorf, Martin Lutz, Manuel Sum, Fabian Dieterle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3:59,2</w:t>
        <w:tab/>
        <w:t>Mahlendorf</w:t>
        <w:tab/>
        <w:t>Marius</w:t>
        <w:tab/>
        <w:t>94</w:t>
        <w:tab/>
        <w:t>LG Kinzigtal - TV Wolfach</w:t>
        <w:tab/>
        <w:t>6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4:12,7</w:t>
        <w:tab/>
        <w:t>Pohlmann</w:t>
        <w:tab/>
        <w:t>Veit</w:t>
        <w:tab/>
        <w:t>94</w:t>
        <w:tab/>
        <w:t>TV Hornberg</w:t>
        <w:tab/>
        <w:t>5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4:28,6</w:t>
        <w:tab/>
        <w:t>Schütze</w:t>
        <w:tab/>
        <w:t>Marius</w:t>
        <w:tab/>
        <w:t>94</w:t>
        <w:tab/>
        <w:t>TV Unterharmersbach</w:t>
        <w:tab/>
        <w:t>4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4:32,8</w:t>
        <w:tab/>
        <w:t>Schätzle</w:t>
        <w:tab/>
        <w:t>Andreas</w:t>
        <w:tab/>
        <w:t>94</w:t>
        <w:tab/>
        <w:t>TV Hornberg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4:33,4</w:t>
        <w:tab/>
        <w:t>Dürrholder</w:t>
        <w:tab/>
        <w:t>Marius</w:t>
        <w:tab/>
        <w:t>94</w:t>
        <w:tab/>
        <w:t>TV Biber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4:37,6</w:t>
        <w:tab/>
        <w:t>Mittenmüller</w:t>
        <w:tab/>
        <w:t>Mathias</w:t>
        <w:tab/>
        <w:t>94</w:t>
        <w:tab/>
        <w:t>TV Biber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3,54</w:t>
        <w:tab/>
        <w:t>Schätzle</w:t>
        <w:tab/>
        <w:t>Andreas</w:t>
        <w:tab/>
        <w:t>94</w:t>
        <w:tab/>
        <w:t>TV Hornberg</w:t>
        <w:tab/>
        <w:t>6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3,41</w:t>
        <w:tab/>
        <w:t>Mahlendorf</w:t>
        <w:tab/>
        <w:t>Marius</w:t>
        <w:tab/>
        <w:t>94</w:t>
        <w:tab/>
        <w:t>LG Kinzigtal - TV Wolfach</w:t>
        <w:tab/>
        <w:t>5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3,37</w:t>
        <w:tab/>
        <w:t>Mittenmüller</w:t>
        <w:tab/>
        <w:t>Mathias</w:t>
        <w:tab/>
        <w:t>94</w:t>
        <w:tab/>
        <w:t>TV Biberach</w:t>
        <w:tab/>
        <w:t>4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3,29</w:t>
        <w:tab/>
        <w:t>Schütze</w:t>
        <w:tab/>
        <w:t>Marius</w:t>
        <w:tab/>
        <w:t>94</w:t>
        <w:tab/>
        <w:t>TV Unterharmersbach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3,12</w:t>
        <w:tab/>
        <w:t>Pohlmann</w:t>
        <w:tab/>
        <w:t>Veit</w:t>
        <w:tab/>
        <w:t>94</w:t>
        <w:tab/>
        <w:t>TV Hornberg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3,04</w:t>
        <w:tab/>
        <w:t>*Skowaisa</w:t>
        <w:tab/>
        <w:t>Timo</w:t>
        <w:tab/>
        <w:t>94</w:t>
        <w:tab/>
        <w:t>TV Schilt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2,90</w:t>
        <w:tab/>
        <w:t>Dürrholder</w:t>
        <w:tab/>
        <w:t>Marius</w:t>
        <w:tab/>
        <w:t>94</w:t>
        <w:tab/>
        <w:t>TV Biber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2,87</w:t>
        <w:tab/>
        <w:t>Messmer</w:t>
        <w:tab/>
        <w:t>Marius</w:t>
        <w:tab/>
        <w:t>94</w:t>
        <w:tab/>
        <w:t>TV Hasl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- 80 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33,50</w:t>
        <w:tab/>
        <w:t>Mahlendorf</w:t>
        <w:tab/>
        <w:t>Marius</w:t>
        <w:tab/>
        <w:t>94</w:t>
        <w:tab/>
        <w:t>LG Kinzigtal - TV Wolfach</w:t>
        <w:tab/>
        <w:t>6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27,50</w:t>
        <w:tab/>
        <w:t>Pohlmann</w:t>
        <w:tab/>
        <w:t>Veit</w:t>
        <w:tab/>
        <w:t>94</w:t>
        <w:tab/>
        <w:t>TV Hornberg</w:t>
        <w:tab/>
        <w:t>5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27,00</w:t>
        <w:tab/>
        <w:t>Messmer</w:t>
        <w:tab/>
        <w:t>Marius</w:t>
        <w:tab/>
        <w:t>94</w:t>
        <w:tab/>
        <w:t>TV Haslach</w:t>
        <w:tab/>
        <w:t>4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27,00</w:t>
        <w:tab/>
        <w:t>*Schütze</w:t>
        <w:tab/>
        <w:t>Marius</w:t>
        <w:tab/>
        <w:t>94</w:t>
        <w:tab/>
        <w:t>TV Unterharmersbach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25,50</w:t>
        <w:tab/>
        <w:t>*Skowaisa</w:t>
        <w:tab/>
        <w:t>Timo</w:t>
        <w:tab/>
        <w:t>94</w:t>
        <w:tab/>
        <w:t>TV Schilt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25,00</w:t>
        <w:tab/>
        <w:t>Dürrholder</w:t>
        <w:tab/>
        <w:t>Marius</w:t>
        <w:tab/>
        <w:t>94</w:t>
        <w:tab/>
        <w:t>TV Biber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Heading2"/>
        <w:rPr/>
      </w:pPr>
      <w:r>
        <w:rPr/>
        <w:t>Schüler C</w:t>
        <w:tab/>
        <w:t>M 10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1. Vor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8,2</w:t>
        <w:tab/>
        <w:t>Hils</w:t>
        <w:tab/>
        <w:t>Daniel</w:t>
        <w:tab/>
        <w:t>93</w:t>
        <w:tab/>
        <w:t>TV Schiltach</w:t>
        <w:tab/>
        <w:t>q</w:t>
        <w:tab/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8,6</w:t>
        <w:tab/>
        <w:t>Lehmann</w:t>
        <w:tab/>
        <w:t>Christoph</w:t>
        <w:tab/>
        <w:t>93</w:t>
        <w:tab/>
        <w:t>TV Hornberg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8,9</w:t>
        <w:tab/>
        <w:t>Haas</w:t>
        <w:tab/>
        <w:t>Felix</w:t>
        <w:tab/>
        <w:t>93</w:t>
        <w:tab/>
        <w:t>LG Kinzigtal - TV Wolf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8,9</w:t>
        <w:tab/>
        <w:t>Kienzle</w:t>
        <w:tab/>
        <w:t>Pirmin</w:t>
        <w:tab/>
        <w:t>93</w:t>
        <w:tab/>
        <w:t>TV Unterharmersb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9,6</w:t>
        <w:tab/>
        <w:t>Wälde</w:t>
        <w:tab/>
        <w:t>Timo</w:t>
        <w:tab/>
        <w:t>93</w:t>
        <w:tab/>
        <w:t>TV Hornber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2. Vor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7,8</w:t>
        <w:tab/>
        <w:t>Bongertz</w:t>
        <w:tab/>
        <w:t>Lothar</w:t>
        <w:tab/>
        <w:t>93</w:t>
        <w:tab/>
        <w:t>TV Hasl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7,9</w:t>
        <w:tab/>
        <w:t>Dharamasena</w:t>
        <w:tab/>
        <w:t>Daniel</w:t>
        <w:tab/>
        <w:t>93</w:t>
        <w:tab/>
        <w:t>TV Unterharmersb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8,0</w:t>
        <w:tab/>
        <w:t>Fastenrath</w:t>
        <w:tab/>
        <w:t>Uwe</w:t>
        <w:tab/>
        <w:t>93</w:t>
        <w:tab/>
        <w:t>TV Hasl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8,7</w:t>
        <w:tab/>
        <w:t>Paukstat</w:t>
        <w:tab/>
        <w:t>Jan.</w:t>
        <w:tab/>
        <w:t>93</w:t>
        <w:tab/>
        <w:t>TV Schilt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3. Vor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8,2</w:t>
        <w:tab/>
        <w:t>Storz</w:t>
        <w:tab/>
        <w:t>Marvin</w:t>
        <w:tab/>
        <w:t>93</w:t>
        <w:tab/>
        <w:t>LG Kinzigtal - TV Wolf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9,3</w:t>
        <w:tab/>
        <w:t>*Gruber</w:t>
        <w:tab/>
        <w:t>Michael</w:t>
        <w:tab/>
        <w:t>93</w:t>
        <w:tab/>
        <w:t>TV Schenkenzell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A-End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7,8</w:t>
        <w:tab/>
        <w:t>Storz</w:t>
        <w:tab/>
        <w:t>Marvin</w:t>
        <w:tab/>
        <w:t>93</w:t>
        <w:tab/>
        <w:t>LG Kinzigtal - TV Wolfach</w:t>
        <w:tab/>
        <w:t>6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7,9</w:t>
        <w:tab/>
        <w:t>Bongertz</w:t>
        <w:tab/>
        <w:t>Lothar</w:t>
        <w:tab/>
        <w:t>93</w:t>
        <w:tab/>
        <w:t>TV Haslach</w:t>
        <w:tab/>
        <w:t>5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8,0</w:t>
        <w:tab/>
        <w:t>Hils</w:t>
        <w:tab/>
        <w:t>Daniel</w:t>
        <w:tab/>
        <w:t>93</w:t>
        <w:tab/>
        <w:t>TV Schiltach</w:t>
        <w:tab/>
        <w:t>4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8,1</w:t>
        <w:tab/>
        <w:t>Dharamasena</w:t>
        <w:tab/>
        <w:t>Daniel</w:t>
        <w:tab/>
        <w:t>93</w:t>
        <w:tab/>
        <w:t>TV Unterharmersbach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8,2</w:t>
        <w:tab/>
        <w:t>Fastenrath</w:t>
        <w:tab/>
        <w:t>Uwe</w:t>
        <w:tab/>
        <w:t>93</w:t>
        <w:tab/>
        <w:t>TV Hasl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B-End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8,5</w:t>
        <w:tab/>
        <w:t>Lehmann</w:t>
        <w:tab/>
        <w:t>Christoph</w:t>
        <w:tab/>
        <w:t>93</w:t>
        <w:tab/>
        <w:t>TV Hornberg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8,7</w:t>
        <w:tab/>
        <w:t>Paukstat</w:t>
        <w:tab/>
        <w:t>Jan.</w:t>
        <w:tab/>
        <w:t>93</w:t>
        <w:tab/>
        <w:t>TV Schilt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9,0</w:t>
        <w:tab/>
        <w:t>Kienzle</w:t>
        <w:tab/>
        <w:t>Pirmin</w:t>
        <w:tab/>
        <w:t>93</w:t>
        <w:tab/>
        <w:t>TV Unterharmersb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9,1</w:t>
        <w:tab/>
        <w:t>Haas</w:t>
        <w:tab/>
        <w:t>Felix</w:t>
        <w:tab/>
        <w:t>93</w:t>
        <w:tab/>
        <w:t>LG Kinzigtal - TV Wolf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3:41,1</w:t>
        <w:tab/>
        <w:t>Storz</w:t>
        <w:tab/>
        <w:t>Marvin</w:t>
        <w:tab/>
        <w:t>93</w:t>
        <w:tab/>
        <w:t>LG Kinzigtal - TV Wolfach</w:t>
        <w:tab/>
        <w:t>6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4:06,9</w:t>
        <w:tab/>
        <w:t>Kienzle</w:t>
        <w:tab/>
        <w:t>Pirmin</w:t>
        <w:tab/>
        <w:t>93</w:t>
        <w:tab/>
        <w:t>TV Unterharmersbach</w:t>
        <w:tab/>
        <w:t>5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4:07,3</w:t>
        <w:tab/>
        <w:t>Haas</w:t>
        <w:tab/>
        <w:t>Felix</w:t>
        <w:tab/>
        <w:t>93</w:t>
        <w:tab/>
        <w:t>LG Kinzigtal - TV Wolfach</w:t>
        <w:tab/>
        <w:t>4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4:15,7</w:t>
        <w:tab/>
        <w:t>Fernandez</w:t>
        <w:tab/>
        <w:t>Miguel</w:t>
        <w:tab/>
        <w:t>93</w:t>
        <w:tab/>
        <w:t>TV Biberach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4:31,8</w:t>
        <w:tab/>
        <w:t>Dharamasena</w:t>
        <w:tab/>
        <w:t>Daniel</w:t>
        <w:tab/>
        <w:t>93</w:t>
        <w:tab/>
        <w:t>TV Unterharmersb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4:41,9</w:t>
        <w:tab/>
        <w:t>Lehmann</w:t>
        <w:tab/>
        <w:t>Christoph</w:t>
        <w:tab/>
        <w:t>93</w:t>
        <w:tab/>
        <w:t>TV Unterharmersb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4,20</w:t>
        <w:tab/>
        <w:t>Bongertz</w:t>
        <w:tab/>
        <w:t>Lothar</w:t>
        <w:tab/>
        <w:t>93</w:t>
        <w:tab/>
        <w:t>TV Haslach</w:t>
        <w:tab/>
        <w:t>6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3,70</w:t>
        <w:tab/>
        <w:t>Fastenrath</w:t>
        <w:tab/>
        <w:t>Uwe</w:t>
        <w:tab/>
        <w:t>93</w:t>
        <w:tab/>
        <w:t>TV Haslach</w:t>
        <w:tab/>
        <w:t>5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3,67</w:t>
        <w:tab/>
        <w:t>Storz</w:t>
        <w:tab/>
        <w:t>Marvin</w:t>
        <w:tab/>
        <w:t>93</w:t>
        <w:tab/>
        <w:t>LG Kinzigtal - TV Wolfach</w:t>
        <w:tab/>
        <w:t>4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3,65</w:t>
        <w:tab/>
        <w:t>Dharamasena</w:t>
        <w:tab/>
        <w:t>Daniel</w:t>
        <w:tab/>
        <w:t>93</w:t>
        <w:tab/>
        <w:t>TV Unterharmersbach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3,60</w:t>
        <w:tab/>
        <w:t>Hils</w:t>
        <w:tab/>
        <w:t>Daniel</w:t>
        <w:tab/>
        <w:t>93</w:t>
        <w:tab/>
        <w:t>TV Schilt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3,53</w:t>
        <w:tab/>
        <w:t>Kienzle</w:t>
        <w:tab/>
        <w:t>Pirmin</w:t>
        <w:tab/>
        <w:t>93</w:t>
        <w:tab/>
        <w:t>TV Unterharmersb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3,48</w:t>
        <w:tab/>
        <w:t>Lehmann</w:t>
        <w:tab/>
        <w:t>Christoph</w:t>
        <w:tab/>
        <w:t>93</w:t>
        <w:tab/>
        <w:t>TV Hornber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3,33</w:t>
        <w:tab/>
        <w:t>Paukstat</w:t>
        <w:tab/>
        <w:t>Jan.</w:t>
        <w:tab/>
        <w:t>93</w:t>
        <w:tab/>
        <w:t>TV Schilt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3,13</w:t>
        <w:tab/>
        <w:t>Wälde</w:t>
        <w:tab/>
        <w:t>Timo</w:t>
        <w:tab/>
        <w:t>93</w:t>
        <w:tab/>
        <w:t>TV Hornber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2,92</w:t>
        <w:tab/>
        <w:t>Haas</w:t>
        <w:tab/>
        <w:t>Felix</w:t>
        <w:tab/>
        <w:t>93</w:t>
        <w:tab/>
        <w:t>LG Kinzigtal - TV Wolf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2,66</w:t>
        <w:tab/>
        <w:t>*Gruber</w:t>
        <w:tab/>
        <w:t>Michael</w:t>
        <w:tab/>
        <w:t>93</w:t>
        <w:tab/>
        <w:t>TV Schenkenzell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1,18</w:t>
        <w:tab/>
        <w:t>Bongertz</w:t>
        <w:tab/>
        <w:t>Lothar</w:t>
        <w:tab/>
        <w:t>93</w:t>
        <w:tab/>
        <w:t>TV Haslach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1,12</w:t>
        <w:tab/>
        <w:t>Fastenrath</w:t>
        <w:tab/>
        <w:t>Uwe</w:t>
        <w:tab/>
        <w:t>93</w:t>
        <w:tab/>
        <w:t>TV Hasl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0,95</w:t>
        <w:tab/>
        <w:t>Lehmann</w:t>
        <w:tab/>
        <w:t>Christoph</w:t>
        <w:tab/>
        <w:t>93</w:t>
        <w:tab/>
        <w:t>TV Hornberg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- 80 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38,50</w:t>
        <w:tab/>
        <w:t>Paukstat</w:t>
        <w:tab/>
        <w:t>Jan.</w:t>
        <w:tab/>
        <w:t>93</w:t>
        <w:tab/>
        <w:t>TV Schiltach</w:t>
        <w:tab/>
        <w:t>6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36,00</w:t>
        <w:tab/>
        <w:t>Bongertz</w:t>
        <w:tab/>
        <w:t>Lothar</w:t>
        <w:tab/>
        <w:t>93</w:t>
        <w:tab/>
        <w:t>TV Haslach</w:t>
        <w:tab/>
        <w:t>5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35,00</w:t>
        <w:tab/>
        <w:t>Fastenrath</w:t>
        <w:tab/>
        <w:t>Uwe</w:t>
        <w:tab/>
        <w:t>93</w:t>
        <w:tab/>
        <w:t>TV Haslach</w:t>
        <w:tab/>
        <w:t>4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34,50</w:t>
        <w:tab/>
        <w:t>Storz</w:t>
        <w:tab/>
        <w:t>Marvin</w:t>
        <w:tab/>
        <w:t>93</w:t>
        <w:tab/>
        <w:t>LG Kinzigtal - TV Wolfach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34,00</w:t>
        <w:tab/>
        <w:t>Kienzle</w:t>
        <w:tab/>
        <w:t>Pirmin</w:t>
        <w:tab/>
        <w:t>93</w:t>
        <w:tab/>
        <w:t>TV Unterharmersb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30,00</w:t>
        <w:tab/>
        <w:t>Wälde</w:t>
        <w:tab/>
        <w:t>Timo</w:t>
        <w:tab/>
        <w:t>93</w:t>
        <w:tab/>
        <w:t>TV Hornberg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28,00</w:t>
        <w:tab/>
        <w:t>Lehmann</w:t>
        <w:tab/>
        <w:t>Christoph</w:t>
        <w:tab/>
        <w:t>93</w:t>
        <w:tab/>
        <w:t>TV Hornber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26,50</w:t>
        <w:tab/>
        <w:t>Haas</w:t>
        <w:tab/>
        <w:t>Felix</w:t>
        <w:tab/>
        <w:t>93</w:t>
        <w:tab/>
        <w:t>LG Kinzigtal - TV Wolf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21,50</w:t>
        <w:tab/>
        <w:t>Hils</w:t>
        <w:tab/>
        <w:t>Daniel</w:t>
        <w:tab/>
        <w:t>93</w:t>
        <w:tab/>
        <w:t>TV Schilt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20,50</w:t>
        <w:tab/>
        <w:t>Dharamasena</w:t>
        <w:tab/>
        <w:t>Daniel</w:t>
        <w:tab/>
        <w:t>93</w:t>
        <w:tab/>
        <w:t>TV Unterharmersb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14,50</w:t>
        <w:tab/>
        <w:t>*Gruber</w:t>
        <w:tab/>
        <w:t>Michael</w:t>
        <w:tab/>
        <w:t>93</w:t>
        <w:tab/>
        <w:t>TV Schenkenzell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/>
      </w:pPr>
      <w:r>
        <w:rPr/>
        <w:t>Schüler C</w:t>
        <w:tab/>
        <w:t>M 1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1. Vor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7,8</w:t>
        <w:tab/>
        <w:t>Deusch</w:t>
        <w:tab/>
        <w:t>Christian</w:t>
        <w:tab/>
        <w:t>92</w:t>
        <w:tab/>
        <w:t>TV Hornberg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8,2</w:t>
        <w:tab/>
        <w:t>Armbruster</w:t>
        <w:tab/>
        <w:t>Manuel</w:t>
        <w:tab/>
        <w:t>92</w:t>
        <w:tab/>
        <w:t>LG Kinzigtal - TV Wolf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8,8</w:t>
        <w:tab/>
        <w:t>Börsig</w:t>
        <w:tab/>
        <w:t>Maxim</w:t>
        <w:tab/>
        <w:t>92</w:t>
        <w:tab/>
        <w:t>TV Unterharmersb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8,8</w:t>
        <w:tab/>
        <w:t>Börsig</w:t>
        <w:tab/>
        <w:t>Julian</w:t>
        <w:tab/>
        <w:t>92</w:t>
        <w:tab/>
        <w:t>TV Unterharmersb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8,9</w:t>
        <w:tab/>
        <w:t>Rök</w:t>
        <w:tab/>
        <w:t>Matthias</w:t>
        <w:tab/>
        <w:t>92</w:t>
        <w:tab/>
        <w:t>LG Kinzigtal - TV Wolf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2. Vor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8,2</w:t>
        <w:tab/>
        <w:t>Kammerer</w:t>
        <w:tab/>
        <w:t>Jonas</w:t>
        <w:tab/>
        <w:t>92</w:t>
        <w:tab/>
        <w:t>TV Hasl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8,4</w:t>
        <w:tab/>
        <w:t>Spitzmüller</w:t>
        <w:tab/>
        <w:t>Phillipp</w:t>
        <w:tab/>
        <w:t>92</w:t>
        <w:tab/>
        <w:t>TV Unterharmersb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8,5</w:t>
        <w:tab/>
        <w:t>Thoma</w:t>
        <w:tab/>
        <w:t>Nico</w:t>
        <w:tab/>
        <w:t>92</w:t>
        <w:tab/>
        <w:t>TV Unterharmersb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0 m - A-End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7,6</w:t>
        <w:tab/>
        <w:t>Deusch</w:t>
        <w:tab/>
        <w:t>Christian</w:t>
        <w:tab/>
        <w:t>92</w:t>
        <w:tab/>
        <w:t>TV Hornberg</w:t>
        <w:tab/>
        <w:t>6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8,0</w:t>
        <w:tab/>
        <w:t>Kammerer</w:t>
        <w:tab/>
        <w:t>Jonas</w:t>
        <w:tab/>
        <w:t>92</w:t>
        <w:tab/>
        <w:t>TV Haslach</w:t>
        <w:tab/>
        <w:t>5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8,1</w:t>
        <w:tab/>
        <w:t>Armbruster</w:t>
        <w:tab/>
        <w:t>Manuel</w:t>
        <w:tab/>
        <w:t>92</w:t>
        <w:tab/>
        <w:t>LG Kinzigtal - TV Wolfach</w:t>
        <w:tab/>
        <w:t>4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8,2</w:t>
        <w:tab/>
        <w:t>Spitzmüller</w:t>
        <w:tab/>
        <w:t>Phillipp</w:t>
        <w:tab/>
        <w:t>92</w:t>
        <w:tab/>
        <w:t>TV Unterharmersbach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8,3</w:t>
        <w:tab/>
        <w:t>Thoma</w:t>
        <w:tab/>
        <w:t>Nico</w:t>
        <w:tab/>
        <w:t>92</w:t>
        <w:tab/>
        <w:t>TV Unterharmersb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 x 50 m Staffel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31,9</w:t>
        <w:tab/>
        <w:t>TV Haslach</w:t>
        <w:tab/>
        <w:t>Bongertz Lothar, Fastenrath Uwe, Fabian Schmider, Kammerer Jonas 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32,2</w:t>
        <w:tab/>
        <w:t>TV Unterharmersbach</w:t>
        <w:tab/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Daniel Dharamusema, Julian Börsig, Nico Thoma, Philipp Spitzmüller   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32,3</w:t>
        <w:tab/>
        <w:t>LG Kinzigtal</w:t>
        <w:tab/>
        <w:t>Manuel Armbruster, Matthias Röle, Marvin Storz, Felix Haas</w:t>
        <w:tab/>
        <w:t xml:space="preserve">     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3:46,1</w:t>
        <w:tab/>
        <w:t>Armbruster</w:t>
        <w:tab/>
        <w:t>Manuel</w:t>
        <w:tab/>
        <w:t>92</w:t>
        <w:tab/>
        <w:t>LG Kinzigtal - TV Wolfach</w:t>
        <w:tab/>
        <w:t>6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3:49,9</w:t>
        <w:tab/>
        <w:t>Deusch</w:t>
        <w:tab/>
        <w:t>Christian</w:t>
        <w:tab/>
        <w:t>92</w:t>
        <w:tab/>
        <w:t>TV Hornberg</w:t>
        <w:tab/>
        <w:t>5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4:04,1</w:t>
        <w:tab/>
        <w:t>Spitzmüller</w:t>
        <w:tab/>
        <w:t>Phillipp</w:t>
        <w:tab/>
        <w:t>92</w:t>
        <w:tab/>
        <w:t>TV Unterharmersbach</w:t>
        <w:tab/>
        <w:t>4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4:12,2</w:t>
        <w:tab/>
        <w:t>Rök</w:t>
        <w:tab/>
        <w:t>Matthias</w:t>
        <w:tab/>
        <w:t>92</w:t>
        <w:tab/>
        <w:t>LG Kinzigtal - TV Wolfach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4:27,1</w:t>
        <w:tab/>
        <w:t>Börsig</w:t>
        <w:tab/>
        <w:t>Julian</w:t>
        <w:tab/>
        <w:t>92</w:t>
        <w:tab/>
        <w:t>TV Unterharmersb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6</w:t>
        <w:tab/>
        <w:t>4:28,0</w:t>
        <w:tab/>
        <w:t>Börsig</w:t>
        <w:tab/>
        <w:t>Maxim</w:t>
        <w:tab/>
        <w:t>92</w:t>
        <w:tab/>
        <w:t>TV Unterharmersb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4,10</w:t>
        <w:tab/>
        <w:t>Kammerer</w:t>
        <w:tab/>
        <w:t>Jonas</w:t>
        <w:tab/>
        <w:t>92</w:t>
        <w:tab/>
        <w:t>TV Haslach</w:t>
        <w:tab/>
        <w:t>6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3,78</w:t>
        <w:tab/>
        <w:t>Armbruster</w:t>
        <w:tab/>
        <w:t>Manuel</w:t>
        <w:tab/>
        <w:t>92</w:t>
        <w:tab/>
        <w:t>LG Kinzigtal - TV Wolfach</w:t>
        <w:tab/>
        <w:t>5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3,73</w:t>
        <w:tab/>
        <w:t>Thoma</w:t>
        <w:tab/>
        <w:t>Nico</w:t>
        <w:tab/>
        <w:t>92</w:t>
        <w:tab/>
        <w:t>TV Unterharmersbach</w:t>
        <w:tab/>
        <w:t>4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3,51</w:t>
        <w:tab/>
        <w:t>Deusch</w:t>
        <w:tab/>
        <w:t>Christian</w:t>
        <w:tab/>
        <w:t>92</w:t>
        <w:tab/>
        <w:t>TV Hornberg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3,43</w:t>
        <w:tab/>
        <w:t>Spitzmüller</w:t>
        <w:tab/>
        <w:t>Phillipp</w:t>
        <w:tab/>
        <w:t>92</w:t>
        <w:tab/>
        <w:t>TV Unterharmersb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3,24</w:t>
        <w:tab/>
        <w:t>Börsig</w:t>
        <w:tab/>
        <w:t>Julian</w:t>
        <w:tab/>
        <w:t>92</w:t>
        <w:tab/>
        <w:t>TV Unterharmersb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3,10</w:t>
        <w:tab/>
        <w:t>Rök</w:t>
        <w:tab/>
        <w:t>Matthias</w:t>
        <w:tab/>
        <w:t>92</w:t>
        <w:tab/>
        <w:t>LG Kinzigtal - TV Wolf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3,00</w:t>
        <w:tab/>
        <w:t>Deck</w:t>
        <w:tab/>
        <w:t>Timo</w:t>
        <w:tab/>
        <w:t>92</w:t>
        <w:tab/>
        <w:t>LG Kinzigtal - TuS Kinzigtal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2,91</w:t>
        <w:tab/>
        <w:t>Börsig</w:t>
        <w:tab/>
        <w:t>Maxim</w:t>
        <w:tab/>
        <w:t>92</w:t>
        <w:tab/>
        <w:t>TV Unterharmersb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1,15</w:t>
        <w:tab/>
        <w:t>Deusch</w:t>
        <w:tab/>
        <w:t>Christian</w:t>
        <w:tab/>
        <w:t>92</w:t>
        <w:tab/>
        <w:t>TV Hornberg</w:t>
        <w:tab/>
        <w:t>4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1,00</w:t>
        <w:tab/>
        <w:t>Spitzmüller</w:t>
        <w:tab/>
        <w:t>Phillipp</w:t>
        <w:tab/>
        <w:t>92</w:t>
        <w:tab/>
        <w:t>TV Unterharmersbach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1,00</w:t>
        <w:tab/>
        <w:t>Börsig</w:t>
        <w:tab/>
        <w:t>Maxim</w:t>
        <w:tab/>
        <w:t>92</w:t>
        <w:tab/>
        <w:t>TV Unterharmersb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0,95</w:t>
        <w:tab/>
        <w:t>Börsig</w:t>
        <w:tab/>
        <w:t>Julian</w:t>
        <w:tab/>
        <w:t>92</w:t>
        <w:tab/>
        <w:t>TV Unterharmersb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all - 80 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52,00</w:t>
        <w:tab/>
        <w:t>Armbruster</w:t>
        <w:tab/>
        <w:t>Manuel</w:t>
        <w:tab/>
        <w:t>92</w:t>
        <w:tab/>
        <w:t>LG Kinzigtal - TV Wolfach</w:t>
        <w:tab/>
        <w:t>6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38,00</w:t>
        <w:tab/>
        <w:t>Deusch</w:t>
        <w:tab/>
        <w:t>Christian</w:t>
        <w:tab/>
        <w:t>92</w:t>
        <w:tab/>
        <w:t>TV Hornberg</w:t>
        <w:tab/>
        <w:t>5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36,50</w:t>
        <w:tab/>
        <w:t>Rök</w:t>
        <w:tab/>
        <w:t>Matthias</w:t>
        <w:tab/>
        <w:t>92</w:t>
        <w:tab/>
        <w:t>LG Kinzigtal - TV Wolfach</w:t>
        <w:tab/>
        <w:t>4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34,50</w:t>
        <w:tab/>
        <w:t>Börsig</w:t>
        <w:tab/>
        <w:t>Julian</w:t>
        <w:tab/>
        <w:t>92</w:t>
        <w:tab/>
        <w:t>TV Unterharmersbach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33,50</w:t>
        <w:tab/>
        <w:t>Kammerer</w:t>
        <w:tab/>
        <w:t>Jonas</w:t>
        <w:tab/>
        <w:t>92</w:t>
        <w:tab/>
        <w:t>TV Hasl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32,00</w:t>
        <w:tab/>
        <w:t>Deck</w:t>
        <w:tab/>
        <w:t>Timo</w:t>
        <w:tab/>
        <w:t>92</w:t>
        <w:tab/>
        <w:t>LG Kinzigtal - TuS Kinzigtal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31,50</w:t>
        <w:tab/>
        <w:t>Spitzmüller</w:t>
        <w:tab/>
        <w:t>Phillipp</w:t>
        <w:tab/>
        <w:t>92</w:t>
        <w:tab/>
        <w:t>TV Unterharmersb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27,50</w:t>
        <w:tab/>
        <w:t>Thoma</w:t>
        <w:tab/>
        <w:t>Nico</w:t>
        <w:tab/>
        <w:t>92</w:t>
        <w:tab/>
        <w:t>TV Unterharmersb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22,00</w:t>
        <w:tab/>
        <w:t>Börsig</w:t>
        <w:tab/>
        <w:t>Maxim</w:t>
        <w:tab/>
        <w:t>92</w:t>
        <w:tab/>
        <w:t>TV Unterharmersb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/>
      </w:pPr>
      <w:r>
        <w:rPr/>
        <w:t>Schüler B</w:t>
        <w:tab/>
        <w:t>M 1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Zeit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11,5</w:t>
        <w:tab/>
        <w:t>Hettig</w:t>
        <w:tab/>
        <w:t>Simon</w:t>
        <w:tab/>
        <w:t>91</w:t>
        <w:tab/>
        <w:t>LG Kinzigtal - TuS Kinzigtal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12,0</w:t>
        <w:tab/>
        <w:t>Lehmann</w:t>
        <w:tab/>
        <w:t>Alexander</w:t>
        <w:tab/>
        <w:t>91</w:t>
        <w:tab/>
        <w:t>TV Unterharmersb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0 m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4:20,1</w:t>
        <w:tab/>
        <w:t>Lehmann</w:t>
        <w:tab/>
        <w:t>Alexander</w:t>
        <w:tab/>
        <w:t>91</w:t>
        <w:tab/>
        <w:t>TV Unterharmersb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4,28</w:t>
        <w:tab/>
        <w:t>Hettig</w:t>
        <w:tab/>
        <w:t>Simon</w:t>
        <w:tab/>
        <w:t>91</w:t>
        <w:tab/>
        <w:t>LG Kinzigtal - TuS Kinzigtal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3,82</w:t>
        <w:tab/>
        <w:t>Lehmann</w:t>
        <w:tab/>
        <w:t>Alexander</w:t>
        <w:tab/>
        <w:t>91</w:t>
        <w:tab/>
        <w:t>TV Unterharmersb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1,39</w:t>
        <w:tab/>
        <w:t>Hettig</w:t>
        <w:tab/>
        <w:t>Simon</w:t>
        <w:tab/>
        <w:t>91</w:t>
        <w:tab/>
        <w:t>LG Kinzigtal - TuS Kinzigtal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1,20</w:t>
        <w:tab/>
        <w:t>de Kort</w:t>
        <w:tab/>
        <w:t>Maarten</w:t>
        <w:tab/>
        <w:t>91</w:t>
        <w:tab/>
        <w:t>TV Hasl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- 3 k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8,16</w:t>
        <w:tab/>
        <w:t>Mandok</w:t>
        <w:tab/>
        <w:t>Patrik</w:t>
        <w:tab/>
        <w:t>91</w:t>
        <w:tab/>
        <w:t>TV Haslach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6,59</w:t>
        <w:tab/>
        <w:t>de Kort</w:t>
        <w:tab/>
        <w:t>Maarten</w:t>
        <w:tab/>
        <w:t>91</w:t>
        <w:tab/>
        <w:t>TV Hasl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5,46</w:t>
        <w:tab/>
        <w:t>Lehmann</w:t>
        <w:tab/>
        <w:t>Alexander</w:t>
        <w:tab/>
        <w:t>91</w:t>
        <w:tab/>
        <w:t>TV Unterharmersb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skus 0,75 k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21,95</w:t>
        <w:tab/>
        <w:t>Mandok</w:t>
        <w:tab/>
        <w:t>Patrik</w:t>
        <w:tab/>
        <w:t>91</w:t>
        <w:tab/>
        <w:t>TV Hasl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17,20</w:t>
        <w:tab/>
        <w:t>de Kort</w:t>
        <w:tab/>
        <w:t>Maarten</w:t>
        <w:tab/>
        <w:t>91</w:t>
        <w:tab/>
        <w:t>TV Hasl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/>
      </w:pPr>
      <w:r>
        <w:rPr/>
        <w:t>Schüler B</w:t>
        <w:tab/>
        <w:t>M 1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1. Vor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11,0</w:t>
        <w:tab/>
        <w:t>Pereira</w:t>
        <w:tab/>
        <w:t>Fábio</w:t>
        <w:tab/>
        <w:t>90</w:t>
        <w:tab/>
        <w:t>TV Schilt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11,1</w:t>
        <w:tab/>
        <w:t>Urner</w:t>
        <w:tab/>
        <w:t>Mario</w:t>
        <w:tab/>
        <w:t>90</w:t>
        <w:tab/>
        <w:t>TV Schenkenzell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11,7</w:t>
        <w:tab/>
        <w:t>Herrmann</w:t>
        <w:tab/>
        <w:t>Patrick</w:t>
        <w:tab/>
        <w:t>90</w:t>
        <w:tab/>
        <w:t>LG Kinzigtal - SV Schapb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2. Vor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10,6</w:t>
        <w:tab/>
        <w:t>Schmieder</w:t>
        <w:tab/>
        <w:t>Ralf</w:t>
        <w:tab/>
        <w:t>90</w:t>
        <w:tab/>
        <w:t>LG Kinzigtal - SV Schapb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10,7</w:t>
        <w:tab/>
        <w:t>Schmid</w:t>
        <w:tab/>
        <w:t>Oliver</w:t>
        <w:tab/>
        <w:t>90</w:t>
        <w:tab/>
        <w:t>LG Kinzigtal - SV Schapbach</w:t>
        <w:tab/>
        <w:t>q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12,4</w:t>
        <w:tab/>
        <w:t>Wolber</w:t>
        <w:tab/>
        <w:t>Jan.</w:t>
        <w:tab/>
        <w:t>90</w:t>
        <w:tab/>
        <w:t>TV Schilt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5 m - A-Endlauf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10,4</w:t>
        <w:tab/>
        <w:t>Schmieder</w:t>
        <w:tab/>
        <w:t>Ralf</w:t>
        <w:tab/>
        <w:t>90</w:t>
        <w:tab/>
        <w:t>LG Kinzigtal - SV Schapbach</w:t>
        <w:tab/>
        <w:t>6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10,6</w:t>
        <w:tab/>
        <w:t>Schmid</w:t>
        <w:tab/>
        <w:t>Oliver</w:t>
        <w:tab/>
        <w:t>90</w:t>
        <w:tab/>
        <w:t>LG Kinzigtal - SV Schapbach</w:t>
        <w:tab/>
        <w:t>5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10,9</w:t>
        <w:tab/>
        <w:t>Pereira</w:t>
        <w:tab/>
        <w:t>Fábio</w:t>
        <w:tab/>
        <w:t>90</w:t>
        <w:tab/>
        <w:t>TV Schiltach</w:t>
        <w:tab/>
        <w:t>4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11,3</w:t>
        <w:tab/>
        <w:t>Urner</w:t>
        <w:tab/>
        <w:t>Mario</w:t>
        <w:tab/>
        <w:t>90</w:t>
        <w:tab/>
        <w:t>TV Schenkenzell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11,6</w:t>
        <w:tab/>
        <w:t>Herrmann</w:t>
        <w:tab/>
        <w:t>Patrick</w:t>
        <w:tab/>
        <w:t>90</w:t>
        <w:tab/>
        <w:t>LG Kinzigtal - SV Schapb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sprun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4,95</w:t>
        <w:tab/>
        <w:t>Schmieder</w:t>
        <w:tab/>
        <w:t>Ralf</w:t>
        <w:tab/>
        <w:t>90</w:t>
        <w:tab/>
        <w:t>LG Kinzigtal - SV Schapbach</w:t>
        <w:tab/>
        <w:t>6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4,50</w:t>
        <w:tab/>
        <w:t>Pereira</w:t>
        <w:tab/>
        <w:t>Fábio</w:t>
        <w:tab/>
        <w:t>90</w:t>
        <w:tab/>
        <w:t>TV Schiltach</w:t>
        <w:tab/>
        <w:t>5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4,41</w:t>
        <w:tab/>
        <w:t>Schmid</w:t>
        <w:tab/>
        <w:t>Oliver</w:t>
        <w:tab/>
        <w:t>90</w:t>
        <w:tab/>
        <w:t>LG Kinzigtal - SV Schapbach</w:t>
        <w:tab/>
        <w:t>4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3,89</w:t>
        <w:tab/>
        <w:t>Herrmann</w:t>
        <w:tab/>
        <w:t>Patrick</w:t>
        <w:tab/>
        <w:t>90</w:t>
        <w:tab/>
        <w:t>LG Kinzigtal - SV Schapbach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3,75</w:t>
        <w:tab/>
        <w:t>Wolber</w:t>
        <w:tab/>
        <w:t>Jan.</w:t>
        <w:tab/>
        <w:t>90</w:t>
        <w:tab/>
        <w:t>TV Schilt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3,66</w:t>
        <w:tab/>
        <w:t>Urner</w:t>
        <w:tab/>
        <w:t>Mario</w:t>
        <w:tab/>
        <w:t>90</w:t>
        <w:tab/>
        <w:t>TV Schenkenzell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Hochsprun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1,44</w:t>
        <w:tab/>
        <w:t>Schmieder</w:t>
        <w:tab/>
        <w:t>Ralf</w:t>
        <w:tab/>
        <w:t>90</w:t>
        <w:tab/>
        <w:t>LG Kinzigtal - SV Schapbach</w:t>
        <w:tab/>
        <w:t>6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1,32</w:t>
        <w:tab/>
        <w:t>Schmid</w:t>
        <w:tab/>
        <w:t>Oliver</w:t>
        <w:tab/>
        <w:t>90</w:t>
        <w:tab/>
        <w:t>LG Kinzigtal - SV Schapbach</w:t>
        <w:tab/>
        <w:t>5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1,26</w:t>
        <w:tab/>
        <w:t>Wolber</w:t>
        <w:tab/>
        <w:t>Jan.</w:t>
        <w:tab/>
        <w:t>90</w:t>
        <w:tab/>
        <w:t>TV Schiltach</w:t>
        <w:tab/>
        <w:t>4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1,23</w:t>
        <w:tab/>
        <w:t>Pereira</w:t>
        <w:tab/>
        <w:t>Fábio</w:t>
        <w:tab/>
        <w:t>90</w:t>
        <w:tab/>
        <w:t>TV Schiltach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1,20</w:t>
        <w:tab/>
        <w:t>Urner</w:t>
        <w:tab/>
        <w:t>Mario</w:t>
        <w:tab/>
        <w:t>90</w:t>
        <w:tab/>
        <w:t>TV Schenkenzell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1,15</w:t>
        <w:tab/>
        <w:t>Herrmann</w:t>
        <w:tab/>
        <w:t>Patrick</w:t>
        <w:tab/>
        <w:t>90</w:t>
        <w:tab/>
        <w:t>LG Kinzigtal - SV Schapb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gel - 3 k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8,53</w:t>
        <w:tab/>
        <w:t>Schmid</w:t>
        <w:tab/>
        <w:t>Oliver</w:t>
        <w:tab/>
        <w:t>90</w:t>
        <w:tab/>
        <w:t>LG Kinzigtal - SV Schapbach</w:t>
        <w:tab/>
        <w:t>6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7,74</w:t>
        <w:tab/>
        <w:t>Schmieder</w:t>
        <w:tab/>
        <w:t>Ralf</w:t>
        <w:tab/>
        <w:t>90</w:t>
        <w:tab/>
        <w:t>LG Kinzigtal - SV Schapbach</w:t>
        <w:tab/>
        <w:t>5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6,92</w:t>
        <w:tab/>
        <w:t>Urner</w:t>
        <w:tab/>
        <w:t>Mario</w:t>
        <w:tab/>
        <w:t>90</w:t>
        <w:tab/>
        <w:t>TV Schenkenzell</w:t>
        <w:tab/>
        <w:t>4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6,84</w:t>
        <w:tab/>
        <w:t>Wolber</w:t>
        <w:tab/>
        <w:t>Jan.</w:t>
        <w:tab/>
        <w:t>90</w:t>
        <w:tab/>
        <w:t>TV Schiltach</w:t>
        <w:tab/>
        <w:t>3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6,66</w:t>
        <w:tab/>
        <w:t>Pereira</w:t>
        <w:tab/>
        <w:t>Fábio</w:t>
        <w:tab/>
        <w:t>90</w:t>
        <w:tab/>
        <w:t>TV Schiltach</w:t>
        <w:tab/>
        <w:t>2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5,60</w:t>
        <w:tab/>
        <w:t>Herrmann</w:t>
        <w:tab/>
        <w:t>Patrick</w:t>
        <w:tab/>
        <w:t>90</w:t>
        <w:tab/>
        <w:t>LG Kinzigtal - SV Schapbach</w:t>
        <w:tab/>
        <w:t>1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iskus 0,75 kg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19,47</w:t>
        <w:tab/>
        <w:t>*Schmieder</w:t>
        <w:tab/>
        <w:t>Ralf</w:t>
        <w:tab/>
        <w:t>90</w:t>
        <w:tab/>
        <w:t>LG Kinzigtal - SV Schapb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18,93</w:t>
        <w:tab/>
        <w:t>*Schmid</w:t>
        <w:tab/>
        <w:t>Oliver</w:t>
        <w:tab/>
        <w:t>90</w:t>
        <w:tab/>
        <w:t>LG Kinzigtal - SV Schapb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12,67</w:t>
        <w:tab/>
        <w:t>*Herrmann</w:t>
        <w:tab/>
        <w:t>Patrick</w:t>
        <w:tab/>
        <w:t>90</w:t>
        <w:tab/>
        <w:t>LG Kinzigtal - SV Schapbach</w:t>
      </w:r>
    </w:p>
    <w:p>
      <w:pPr>
        <w:pStyle w:val="Normal"/>
        <w:tabs>
          <w:tab w:val="clear" w:pos="708"/>
          <w:tab w:val="decimal" w:pos="567" w:leader="none"/>
          <w:tab w:val="left" w:pos="102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387" w:leader="none"/>
          <w:tab w:val="righ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tabs>
          <w:tab w:val="clear" w:pos="708"/>
          <w:tab w:val="left" w:pos="55" w:leader="none"/>
          <w:tab w:val="left" w:pos="397" w:leader="none"/>
          <w:tab w:val="left" w:pos="1871" w:leader="none"/>
          <w:tab w:val="decimal" w:pos="2947" w:leader="none"/>
          <w:tab w:val="left" w:pos="3287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Kreisligawertung 2003 Schüler und Schülerinnen</w:t>
      </w:r>
    </w:p>
    <w:p>
      <w:pPr>
        <w:pStyle w:val="Normal"/>
        <w:tabs>
          <w:tab w:val="clear" w:pos="708"/>
          <w:tab w:val="left" w:pos="55" w:leader="none"/>
          <w:tab w:val="left" w:pos="397" w:leader="none"/>
          <w:tab w:val="left" w:pos="1871" w:leader="none"/>
          <w:tab w:val="decimal" w:pos="2947" w:leader="none"/>
          <w:tab w:val="left" w:pos="3287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unkte erhalten die ersten 6 Teilnehmer einer Disziplin!</w:t>
      </w:r>
    </w:p>
    <w:p>
      <w:pPr>
        <w:pStyle w:val="Normal"/>
        <w:tabs>
          <w:tab w:val="clear" w:pos="708"/>
          <w:tab w:val="left" w:pos="55" w:leader="none"/>
          <w:tab w:val="left" w:pos="397" w:leader="none"/>
          <w:tab w:val="left" w:pos="1871" w:leader="none"/>
          <w:tab w:val="decimal" w:pos="2947" w:leader="none"/>
          <w:tab w:val="left" w:pos="3287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* = Nachmeldungen; zählen nicht zur Pokalwertung</w:t>
      </w:r>
    </w:p>
    <w:p>
      <w:pPr>
        <w:pStyle w:val="Normal"/>
        <w:tabs>
          <w:tab w:val="clear" w:pos="708"/>
          <w:tab w:val="left" w:pos="55" w:leader="none"/>
          <w:tab w:val="left" w:pos="397" w:leader="none"/>
          <w:tab w:val="left" w:pos="1871" w:leader="none"/>
          <w:tab w:val="decimal" w:pos="2947" w:leader="none"/>
          <w:tab w:val="left" w:pos="3287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8"/>
          <w:tab w:val="left" w:pos="55" w:leader="none"/>
          <w:tab w:val="left" w:pos="397" w:leader="none"/>
          <w:tab w:val="left" w:pos="1871" w:leader="none"/>
          <w:tab w:val="decimal" w:pos="2947" w:leader="none"/>
          <w:tab w:val="left" w:pos="3287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chüler und Schülerinnen</w:t>
      </w:r>
    </w:p>
    <w:p>
      <w:pPr>
        <w:pStyle w:val="Normal"/>
        <w:tabs>
          <w:tab w:val="clear" w:pos="708"/>
          <w:tab w:val="left" w:pos="55" w:leader="none"/>
          <w:tab w:val="left" w:pos="397" w:leader="none"/>
          <w:tab w:val="left" w:pos="1871" w:leader="none"/>
          <w:tab w:val="decimal" w:pos="2947" w:leader="none"/>
          <w:tab w:val="left" w:pos="3287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Vereine</w:t>
      </w:r>
    </w:p>
    <w:p>
      <w:pPr>
        <w:pStyle w:val="Normal"/>
        <w:tabs>
          <w:tab w:val="clear" w:pos="708"/>
          <w:tab w:val="left" w:pos="55" w:leader="none"/>
          <w:tab w:val="left" w:pos="397" w:leader="none"/>
          <w:tab w:val="left" w:pos="1871" w:leader="none"/>
          <w:tab w:val="decimal" w:pos="2947" w:leader="none"/>
          <w:tab w:val="left" w:pos="3287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LG Kinzigtal</w:t>
        <w:tab/>
        <w:tab/>
        <w:t>735</w:t>
        <w:tab/>
        <w:t>Punkte (+280 P.)</w:t>
      </w:r>
    </w:p>
    <w:p>
      <w:pPr>
        <w:pStyle w:val="Normal"/>
        <w:tabs>
          <w:tab w:val="clear" w:pos="708"/>
          <w:tab w:val="left" w:pos="55" w:leader="none"/>
          <w:tab w:val="left" w:pos="397" w:leader="none"/>
          <w:tab w:val="left" w:pos="1871" w:leader="none"/>
          <w:tab w:val="decimal" w:pos="2947" w:leader="none"/>
          <w:tab w:val="left" w:pos="3287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TV Haslach</w:t>
        <w:tab/>
        <w:tab/>
        <w:t>620</w:t>
        <w:tab/>
        <w:t>Punkte (+254 P.)</w:t>
      </w:r>
    </w:p>
    <w:p>
      <w:pPr>
        <w:pStyle w:val="Normal"/>
        <w:tabs>
          <w:tab w:val="clear" w:pos="708"/>
          <w:tab w:val="left" w:pos="55" w:leader="none"/>
          <w:tab w:val="left" w:pos="397" w:leader="none"/>
          <w:tab w:val="left" w:pos="1871" w:leader="none"/>
          <w:tab w:val="decimal" w:pos="2947" w:leader="none"/>
          <w:tab w:val="left" w:pos="3287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TV Biberach</w:t>
        <w:tab/>
        <w:tab/>
        <w:t>285</w:t>
        <w:tab/>
        <w:t>Punkte (+91 P.)</w:t>
      </w:r>
    </w:p>
    <w:p>
      <w:pPr>
        <w:pStyle w:val="Normal"/>
        <w:tabs>
          <w:tab w:val="clear" w:pos="708"/>
          <w:tab w:val="left" w:pos="55" w:leader="none"/>
          <w:tab w:val="left" w:pos="397" w:leader="none"/>
          <w:tab w:val="left" w:pos="1871" w:leader="none"/>
          <w:tab w:val="decimal" w:pos="2947" w:leader="none"/>
          <w:tab w:val="left" w:pos="3287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TV Hausach</w:t>
        <w:tab/>
        <w:tab/>
        <w:t>202</w:t>
        <w:tab/>
        <w:t>Punkte (+96 P.)</w:t>
      </w:r>
    </w:p>
    <w:p>
      <w:pPr>
        <w:pStyle w:val="Normal"/>
        <w:tabs>
          <w:tab w:val="clear" w:pos="708"/>
          <w:tab w:val="left" w:pos="55" w:leader="none"/>
          <w:tab w:val="left" w:pos="397" w:leader="none"/>
          <w:tab w:val="left" w:pos="1871" w:leader="none"/>
          <w:tab w:val="decimal" w:pos="2947" w:leader="none"/>
          <w:tab w:val="left" w:pos="3287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TV Schiltach</w:t>
        <w:tab/>
        <w:tab/>
        <w:t>169</w:t>
        <w:tab/>
        <w:t>Punkte (+83 P.)</w:t>
      </w:r>
    </w:p>
    <w:p>
      <w:pPr>
        <w:pStyle w:val="Normal"/>
        <w:tabs>
          <w:tab w:val="clear" w:pos="708"/>
          <w:tab w:val="left" w:pos="55" w:leader="none"/>
          <w:tab w:val="left" w:pos="397" w:leader="none"/>
          <w:tab w:val="left" w:pos="1871" w:leader="none"/>
          <w:tab w:val="decimal" w:pos="2947" w:leader="none"/>
          <w:tab w:val="left" w:pos="3287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TV Hornberg</w:t>
        <w:tab/>
        <w:tab/>
        <w:t>169</w:t>
        <w:tab/>
        <w:t>Punkte (+85 P.)</w:t>
      </w:r>
    </w:p>
    <w:p>
      <w:pPr>
        <w:pStyle w:val="Normal"/>
        <w:tabs>
          <w:tab w:val="clear" w:pos="708"/>
          <w:tab w:val="left" w:pos="55" w:leader="none"/>
          <w:tab w:val="left" w:pos="397" w:leader="none"/>
          <w:tab w:val="left" w:pos="1871" w:leader="none"/>
          <w:tab w:val="decimal" w:pos="2947" w:leader="none"/>
          <w:tab w:val="left" w:pos="3287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TV Unterharmersbach</w:t>
        <w:tab/>
        <w:t>125</w:t>
        <w:tab/>
        <w:t>Punkte (+75 P.)</w:t>
      </w:r>
    </w:p>
    <w:p>
      <w:pPr>
        <w:pStyle w:val="Normal"/>
        <w:tabs>
          <w:tab w:val="clear" w:pos="708"/>
          <w:tab w:val="left" w:pos="55" w:leader="none"/>
          <w:tab w:val="left" w:pos="397" w:leader="none"/>
          <w:tab w:val="left" w:pos="1871" w:leader="none"/>
          <w:tab w:val="decimal" w:pos="2947" w:leader="none"/>
          <w:tab w:val="left" w:pos="3287" w:leader="none"/>
          <w:tab w:val="right" w:pos="6804" w:leader="none"/>
          <w:tab w:val="decimal" w:pos="7370" w:leader="none"/>
          <w:tab w:val="left" w:pos="7937" w:leader="hyphen"/>
          <w:tab w:val="left" w:pos="8505" w:leader="hyphen"/>
          <w:tab w:val="left" w:pos="9072" w:leader="hyphen"/>
          <w:tab w:val="right" w:pos="10205" w:leader="none"/>
        </w:tabs>
        <w:spacing w:lineRule="atLeast" w:line="24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TV Schenkenzell</w:t>
        <w:tab/>
        <w:tab/>
        <w:t>112</w:t>
        <w:tab/>
        <w:t>Punkte (+32 P.)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tLeas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type w:val="nextPage"/>
      <w:pgSz w:orient="landscape" w:w="16838" w:h="11906"/>
      <w:pgMar w:left="397" w:right="397" w:gutter="0" w:header="284" w:top="624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Ergebnisliste – Kreismeisterschaften BLV-Kreis Wolfach, Haslach 06.07.2003 –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567" w:leader="none"/>
        <w:tab w:val="left" w:pos="1021" w:leader="none"/>
        <w:tab w:val="left" w:pos="2268" w:leader="none"/>
        <w:tab w:val="left" w:pos="3402" w:leader="none"/>
        <w:tab w:val="left" w:pos="3686" w:leader="none"/>
        <w:tab w:val="left" w:pos="3969" w:leader="none"/>
        <w:tab w:val="left" w:pos="5954" w:leader="none"/>
      </w:tabs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567" w:leader="none"/>
        <w:tab w:val="left" w:pos="1021" w:leader="none"/>
        <w:tab w:val="left" w:pos="2268" w:leader="none"/>
        <w:tab w:val="left" w:pos="3402" w:leader="none"/>
        <w:tab w:val="left" w:pos="3686" w:leader="none"/>
        <w:tab w:val="left" w:pos="3969" w:leader="none"/>
        <w:tab w:val="left" w:pos="5954" w:leader="none"/>
      </w:tabs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32:00Z</dcterms:created>
  <dc:creator>Manuela</dc:creator>
  <dc:description/>
  <dc:language>en-US</dc:language>
  <cp:lastModifiedBy>Unknown User</cp:lastModifiedBy>
  <dcterms:modified xsi:type="dcterms:W3CDTF">2003-07-07T08:32:00Z</dcterms:modified>
  <cp:revision>2</cp:revision>
  <dc:subject/>
  <dc:title>Schülerinnen D</dc:title>
</cp:coreProperties>
</file>