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innen D</w:t>
        <w:tab/>
        <w:t>W 8 u. jünger</w:t>
        <w:tab/>
        <w:t xml:space="preserve">Spielleichtathletik (Hindernislauf, Weit/Hoch, Wurf) 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Sedelmeyer</w:t>
        <w:tab/>
        <w:t>Julia</w:t>
        <w:tab/>
        <w:t>95</w:t>
        <w:tab/>
        <w:t>LG Kinzigtal - TV Wolfach</w:t>
        <w:tab/>
        <w:t>807</w:t>
        <w:tab/>
        <w:t>10,1</w:t>
        <w:tab/>
        <w:t>0,75</w:t>
        <w:tab/>
        <w:t>18,50</w:t>
        <w:tab/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Filipick</w:t>
        <w:tab/>
        <w:t>Nicole</w:t>
        <w:tab/>
        <w:t>95</w:t>
        <w:tab/>
        <w:t>LG Kinzigtal - TV Wolfach</w:t>
        <w:tab/>
        <w:t>796</w:t>
        <w:tab/>
        <w:t>10,2</w:t>
        <w:tab/>
        <w:t>0,85</w:t>
        <w:tab/>
        <w:t>12,5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Benz</w:t>
        <w:tab/>
        <w:t>Lea</w:t>
        <w:tab/>
        <w:t>95</w:t>
        <w:tab/>
        <w:t>TV Hausach</w:t>
        <w:tab/>
        <w:t>779</w:t>
        <w:tab/>
        <w:t>9,8</w:t>
        <w:tab/>
        <w:t>0,75</w:t>
        <w:tab/>
        <w:t>14,0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Baumann</w:t>
        <w:tab/>
        <w:t>Pia</w:t>
        <w:tab/>
        <w:t>95</w:t>
        <w:tab/>
        <w:t>TV Hausach</w:t>
        <w:tab/>
        <w:t>749</w:t>
        <w:tab/>
        <w:t>10,1</w:t>
        <w:tab/>
        <w:t>0,80</w:t>
        <w:tab/>
        <w:t>11,0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Matt</w:t>
        <w:tab/>
        <w:t>Lisa</w:t>
        <w:tab/>
        <w:t>95</w:t>
        <w:tab/>
        <w:t>TV Schenkenzell</w:t>
        <w:tab/>
        <w:t>722</w:t>
        <w:tab/>
        <w:t>10,2</w:t>
        <w:tab/>
        <w:t>0,70</w:t>
        <w:tab/>
        <w:t>15,0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Braig</w:t>
        <w:tab/>
        <w:t>Lena</w:t>
        <w:tab/>
        <w:t>95</w:t>
        <w:tab/>
        <w:t>TV Hausach</w:t>
        <w:tab/>
        <w:t>701</w:t>
        <w:tab/>
        <w:t>10,9</w:t>
        <w:tab/>
        <w:t>0,80</w:t>
        <w:tab/>
        <w:t>12,0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Meier</w:t>
        <w:tab/>
        <w:t>Johanna</w:t>
        <w:tab/>
        <w:t>95</w:t>
        <w:tab/>
        <w:t>TV Hausach</w:t>
        <w:tab/>
        <w:t>564</w:t>
        <w:tab/>
        <w:t>11,2</w:t>
        <w:tab/>
        <w:t>0,65</w:t>
        <w:tab/>
        <w:t>11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Klumpp</w:t>
        <w:tab/>
        <w:t>Lisa</w:t>
        <w:tab/>
        <w:t>95</w:t>
        <w:tab/>
        <w:t>TV Hausach</w:t>
        <w:tab/>
        <w:t>562</w:t>
        <w:tab/>
        <w:t>11,7</w:t>
        <w:tab/>
        <w:t>0,70</w:t>
        <w:tab/>
        <w:t>11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Hacker</w:t>
        <w:tab/>
        <w:t>Sandra</w:t>
        <w:tab/>
        <w:t>95</w:t>
        <w:tab/>
        <w:t>LG Kinzigtal - TuS Kinzigtal</w:t>
        <w:tab/>
        <w:t>523</w:t>
        <w:tab/>
        <w:t>12,1</w:t>
        <w:tab/>
        <w:t>0,70</w:t>
        <w:tab/>
        <w:t>10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Dieterle</w:t>
        <w:tab/>
        <w:t>Elisa</w:t>
        <w:tab/>
        <w:t>96</w:t>
        <w:tab/>
        <w:t>LG Kinzigtal - TV Wolfach</w:t>
        <w:tab/>
        <w:t>478</w:t>
        <w:tab/>
        <w:t>13,2</w:t>
        <w:tab/>
        <w:t>0,70</w:t>
        <w:tab/>
        <w:t>11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</w:t>
        <w:tab/>
        <w:t>Fichter</w:t>
        <w:tab/>
        <w:t>Lena</w:t>
        <w:tab/>
        <w:t>96</w:t>
        <w:tab/>
        <w:t>TV Schiltach</w:t>
        <w:tab/>
        <w:t>478</w:t>
        <w:tab/>
        <w:t>11,7</w:t>
        <w:tab/>
        <w:t>0,65</w:t>
        <w:tab/>
        <w:t>8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  <w:tab/>
        <w:t>Knöpfle</w:t>
        <w:tab/>
        <w:t>Diana</w:t>
        <w:tab/>
        <w:t>96</w:t>
        <w:tab/>
        <w:t>TV Schiltach</w:t>
        <w:tab/>
        <w:t>460</w:t>
        <w:tab/>
        <w:t>12,8</w:t>
        <w:tab/>
        <w:t>0,70</w:t>
        <w:tab/>
        <w:t>8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innen D</w:t>
        <w:tab/>
        <w:t>W 9</w:t>
        <w:tab/>
        <w:tab/>
        <w:t>Spielleichtathletik (Hindernislauf, Weit/Hoch, Wurf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Senff</w:t>
        <w:tab/>
        <w:t>Michele</w:t>
        <w:tab/>
        <w:t>94</w:t>
        <w:tab/>
        <w:t>TV Haslach</w:t>
        <w:tab/>
        <w:t>1065</w:t>
        <w:tab/>
        <w:t>9,1</w:t>
        <w:tab/>
        <w:t>0,95</w:t>
        <w:tab/>
        <w:t>21,00</w:t>
        <w:tab/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Baumann</w:t>
        <w:tab/>
        <w:t>Jana</w:t>
        <w:tab/>
        <w:t>94</w:t>
        <w:tab/>
        <w:t>TV Hausach</w:t>
        <w:tab/>
        <w:t>1018</w:t>
        <w:tab/>
        <w:t>8,8</w:t>
        <w:tab/>
        <w:t>0,90</w:t>
        <w:tab/>
        <w:t>17,0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Imperato</w:t>
        <w:tab/>
        <w:t>Cira</w:t>
        <w:tab/>
        <w:t>94</w:t>
        <w:tab/>
        <w:t>TV Haslach</w:t>
        <w:tab/>
        <w:t>947</w:t>
        <w:tab/>
        <w:t>9,5</w:t>
        <w:tab/>
        <w:t>0,90</w:t>
        <w:tab/>
        <w:t>17,0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Schwarz</w:t>
        <w:tab/>
        <w:t>Celine</w:t>
        <w:tab/>
        <w:t>94</w:t>
        <w:tab/>
        <w:t>LG Kinzigtal - TV Wolfach</w:t>
        <w:tab/>
        <w:t>893</w:t>
        <w:tab/>
        <w:t>9,3</w:t>
        <w:tab/>
        <w:t>0,80</w:t>
        <w:tab/>
        <w:t>16,5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Dabash</w:t>
        <w:tab/>
        <w:t>Rosa</w:t>
        <w:tab/>
        <w:t>94</w:t>
        <w:tab/>
        <w:t>LG Kinzigtal - TV Wolfach</w:t>
        <w:tab/>
        <w:t>849</w:t>
        <w:tab/>
        <w:t>9,7</w:t>
        <w:tab/>
        <w:t>0,80</w:t>
        <w:tab/>
        <w:t>16,0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Schmid</w:t>
        <w:tab/>
        <w:t>Sarah</w:t>
        <w:tab/>
        <w:t>94</w:t>
        <w:tab/>
        <w:t>TV Hausach</w:t>
        <w:tab/>
        <w:t>792</w:t>
        <w:tab/>
        <w:t>10,3</w:t>
        <w:tab/>
        <w:t>0,80</w:t>
        <w:tab/>
        <w:t>15,5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Mosmann</w:t>
        <w:tab/>
        <w:t>Nadine</w:t>
        <w:tab/>
        <w:t>94</w:t>
        <w:tab/>
        <w:t>TV Hausach</w:t>
        <w:tab/>
        <w:t>770</w:t>
        <w:tab/>
        <w:t>10,1</w:t>
        <w:tab/>
        <w:t>0,80</w:t>
        <w:tab/>
        <w:t>12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Prihodko</w:t>
        <w:tab/>
        <w:t>Lilia</w:t>
        <w:tab/>
        <w:t>94</w:t>
        <w:tab/>
        <w:t>TV Schenkenzell</w:t>
        <w:tab/>
        <w:t>614</w:t>
        <w:tab/>
        <w:t>11,5</w:t>
        <w:tab/>
        <w:t>0,70</w:t>
        <w:tab/>
        <w:t>14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Mantel</w:t>
        <w:tab/>
        <w:t>Sonja</w:t>
        <w:tab/>
        <w:t>94</w:t>
        <w:tab/>
        <w:t>TV Schiltach</w:t>
        <w:tab/>
        <w:t>608</w:t>
        <w:tab/>
        <w:t>11,1</w:t>
        <w:tab/>
        <w:t>0,70</w:t>
        <w:tab/>
        <w:t>11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Ujikani</w:t>
        <w:tab/>
        <w:t>Blerta</w:t>
        <w:tab/>
        <w:t>94</w:t>
        <w:tab/>
        <w:t>LG Kinzigtal - TV Wolfach</w:t>
        <w:tab/>
        <w:t>467</w:t>
        <w:tab/>
        <w:t>12,0</w:t>
        <w:tab/>
        <w:t>0,60</w:t>
        <w:tab/>
        <w:t>11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694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ndelstaffel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694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TV Hausach</w:t>
        <w:tab/>
        <w:tab/>
        <w:tab/>
        <w:t>41,1</w:t>
        <w:tab/>
        <w:t>Braig Lena, Benz Lea, Baumann Jana, Schmid Sara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694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 xml:space="preserve">TV Schenkenzell / TV Haslach </w:t>
        <w:tab/>
        <w:tab/>
        <w:t>41,4</w:t>
        <w:tab/>
        <w:t>Matt Lisa, Prihodko Lilia, Imperato Cira, Senff Michele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694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LG Kinzigtal / TV Schiltach</w:t>
        <w:tab/>
        <w:tab/>
        <w:t>43,6</w:t>
        <w:tab/>
        <w:t>Mantel Sonja, Dieterle Elisa, Ujikani Berta, Dabash Rosa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694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TV Hausach</w:t>
        <w:tab/>
        <w:tab/>
        <w:tab/>
        <w:t>44,1</w:t>
        <w:tab/>
        <w:t>Baumann Pia, Klumpp Lisa, Meier Johanna, Mosmann Nadine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694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LG Kinzigtal</w:t>
        <w:tab/>
        <w:tab/>
        <w:tab/>
        <w:t>50,6</w:t>
        <w:tab/>
        <w:t>Filipick Nicole, Sedelmeyer Julia, Dabash Rosa, Schwarz Celine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innen C</w:t>
        <w:tab/>
        <w:t>W 10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Kammerer</w:t>
        <w:tab/>
        <w:t>Sonja</w:t>
        <w:tab/>
        <w:t>93</w:t>
        <w:tab/>
        <w:t>TV Haslach</w:t>
        <w:tab/>
        <w:t>1045</w:t>
        <w:tab/>
        <w:t>8,2</w:t>
        <w:tab/>
        <w:t>3,49</w:t>
        <w:tab/>
        <w:t>24,00</w:t>
        <w:tab/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Kleinheyer</w:t>
        <w:tab/>
        <w:t>Charlotte</w:t>
        <w:tab/>
        <w:t>93</w:t>
        <w:tab/>
        <w:t>TV Hausach</w:t>
        <w:tab/>
        <w:t>1029</w:t>
        <w:tab/>
        <w:t>8,7</w:t>
        <w:tab/>
        <w:t>3,25</w:t>
        <w:tab/>
        <w:t>30,0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Kammerer</w:t>
        <w:tab/>
        <w:t>Pia</w:t>
        <w:tab/>
        <w:t>93</w:t>
        <w:tab/>
        <w:t>TV Haslach</w:t>
        <w:tab/>
        <w:t>1027</w:t>
        <w:tab/>
        <w:t>8,1</w:t>
        <w:tab/>
        <w:t>3,75</w:t>
        <w:tab/>
        <w:t>19,0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Waidele</w:t>
        <w:tab/>
        <w:t>Tessa</w:t>
        <w:tab/>
        <w:t>93</w:t>
        <w:tab/>
        <w:t>LG Kinzigtal - SV Schapbach</w:t>
        <w:tab/>
        <w:t>1005</w:t>
        <w:tab/>
        <w:t>8,6</w:t>
        <w:tab/>
        <w:t>3,63</w:t>
        <w:tab/>
        <w:t>22,5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Kumpf</w:t>
        <w:tab/>
        <w:t>Leonie</w:t>
        <w:tab/>
        <w:t>93</w:t>
        <w:tab/>
        <w:t>TV Hausach</w:t>
        <w:tab/>
        <w:t>990</w:t>
        <w:tab/>
        <w:t>8,4</w:t>
        <w:tab/>
        <w:t>3,51</w:t>
        <w:tab/>
        <w:t>21,0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Dürr</w:t>
        <w:tab/>
        <w:t xml:space="preserve"> Linda</w:t>
        <w:tab/>
        <w:t>93</w:t>
        <w:tab/>
        <w:t>TV Hausach</w:t>
        <w:tab/>
        <w:t>979</w:t>
        <w:tab/>
        <w:t>8,7</w:t>
        <w:tab/>
        <w:t>2,96</w:t>
        <w:tab/>
        <w:t>29,0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Kugel</w:t>
        <w:tab/>
        <w:t>Sarina</w:t>
        <w:tab/>
        <w:t>93</w:t>
        <w:tab/>
        <w:t>TV Hausach</w:t>
        <w:tab/>
        <w:t>910</w:t>
        <w:tab/>
        <w:t>8,6</w:t>
        <w:tab/>
        <w:t>3,10</w:t>
        <w:tab/>
        <w:t>20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Semling</w:t>
        <w:tab/>
        <w:t>Kristin</w:t>
        <w:tab/>
        <w:t>93</w:t>
        <w:tab/>
        <w:t>TV Haslach</w:t>
        <w:tab/>
        <w:t>869</w:t>
        <w:tab/>
        <w:t>9,4</w:t>
        <w:tab/>
        <w:t>3,09</w:t>
        <w:tab/>
        <w:t>23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>Lüttschwager</w:t>
        <w:tab/>
        <w:t>Mona</w:t>
        <w:tab/>
        <w:t>93</w:t>
        <w:tab/>
        <w:t>TV Hausach</w:t>
        <w:tab/>
        <w:t>843</w:t>
        <w:tab/>
        <w:t>9,0</w:t>
        <w:tab/>
        <w:t>3,07</w:t>
        <w:tab/>
        <w:t>18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  <w:tab/>
        <w:t>Totzke</w:t>
        <w:tab/>
        <w:t>Sophia</w:t>
        <w:tab/>
        <w:t>93</w:t>
        <w:tab/>
        <w:t>TV Unterharmersbach</w:t>
        <w:tab/>
        <w:t>819</w:t>
        <w:tab/>
        <w:t>8,7</w:t>
        <w:tab/>
        <w:t>2,57</w:t>
        <w:tab/>
        <w:t>20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innen C</w:t>
        <w:tab/>
        <w:t>W 11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Ramsteiner</w:t>
        <w:tab/>
        <w:t>Verena</w:t>
        <w:tab/>
        <w:t>92</w:t>
        <w:tab/>
        <w:t>TV Hausach</w:t>
        <w:tab/>
        <w:t>1136</w:t>
        <w:tab/>
        <w:t>8,1</w:t>
        <w:tab/>
        <w:t>3,91</w:t>
        <w:tab/>
        <w:t>26,50</w:t>
        <w:tab/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Kimmich</w:t>
        <w:tab/>
        <w:t>Lena</w:t>
        <w:tab/>
        <w:t>92</w:t>
        <w:tab/>
        <w:t>TV Schiltach</w:t>
        <w:tab/>
        <w:t>1076</w:t>
        <w:tab/>
        <w:t>8,1</w:t>
        <w:tab/>
        <w:t>3,89</w:t>
        <w:tab/>
        <w:t>21,5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Zeller</w:t>
        <w:tab/>
        <w:t xml:space="preserve"> Sofie</w:t>
        <w:tab/>
        <w:t>92</w:t>
        <w:tab/>
        <w:t>TV Hausach</w:t>
        <w:tab/>
        <w:t>1065</w:t>
        <w:tab/>
        <w:t>8,2</w:t>
        <w:tab/>
        <w:t>3,84</w:t>
        <w:tab/>
        <w:t>22,0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Pfaff</w:t>
        <w:tab/>
        <w:t>Mareike</w:t>
        <w:tab/>
        <w:t>92</w:t>
        <w:tab/>
        <w:t>TV Hausach</w:t>
        <w:tab/>
        <w:t>1015</w:t>
        <w:tab/>
        <w:t>8,4</w:t>
        <w:tab/>
        <w:t>3,55</w:t>
        <w:tab/>
        <w:t>22,5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Heizmann</w:t>
        <w:tab/>
        <w:t>Elke</w:t>
        <w:tab/>
        <w:t>92</w:t>
        <w:tab/>
        <w:t>TV Schenkenzell</w:t>
        <w:tab/>
        <w:t>1015</w:t>
        <w:tab/>
        <w:t>8,2</w:t>
        <w:tab/>
        <w:t>3,49</w:t>
        <w:tab/>
        <w:t>21,5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Schwendemann Lisa</w:t>
        <w:tab/>
        <w:t>92</w:t>
        <w:tab/>
        <w:t>TV Hausach</w:t>
        <w:tab/>
        <w:t>944</w:t>
        <w:tab/>
        <w:t>8,6</w:t>
        <w:tab/>
        <w:t>3,31</w:t>
        <w:tab/>
        <w:t>21,0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Fichter</w:t>
        <w:tab/>
        <w:t>Kathrin</w:t>
        <w:tab/>
        <w:t>92</w:t>
        <w:tab/>
        <w:t>TV Schiltach</w:t>
        <w:tab/>
        <w:t>916</w:t>
        <w:tab/>
        <w:t>8,9</w:t>
        <w:tab/>
        <w:t>3,40</w:t>
        <w:tab/>
        <w:t>20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Winterer</w:t>
        <w:tab/>
        <w:t>Andrea</w:t>
        <w:tab/>
        <w:t>92</w:t>
        <w:tab/>
        <w:t>TV Hausach</w:t>
        <w:tab/>
        <w:t>852</w:t>
        <w:tab/>
        <w:t>8,9</w:t>
        <w:tab/>
        <w:t>3,27</w:t>
        <w:tab/>
        <w:t>16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x 800 m Staffel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TV Hausach</w:t>
        <w:tab/>
        <w:t>10:17,4</w:t>
        <w:tab/>
        <w:tab/>
        <w:t>Kumpf Leonie, Ramsteiner Verena, Schwendemann Lisa</w:t>
        <w:tab/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TV Haslach</w:t>
        <w:tab/>
        <w:t>10:34,5</w:t>
        <w:tab/>
        <w:tab/>
        <w:t>Kammerer Pia, Kammerer Sonja, Semling Kristin</w:t>
        <w:tab/>
        <w:tab/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innen B</w:t>
        <w:tab/>
        <w:t>W 12</w:t>
        <w:tab/>
        <w:tab/>
        <w:t xml:space="preserve">Vierkampf </w:t>
        <w:tab/>
        <w:tab/>
        <w:t>(75m</w:t>
        <w:tab/>
        <w:t>Weit</w:t>
        <w:tab/>
        <w:t>Ball 80g</w:t>
        <w:tab/>
        <w:t>Hoch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Stiefvater</w:t>
        <w:tab/>
        <w:t>Stefanie</w:t>
        <w:tab/>
        <w:t>91</w:t>
        <w:tab/>
        <w:t>TV Haslach</w:t>
        <w:tab/>
        <w:t>1818</w:t>
        <w:tab/>
        <w:t>10,5</w:t>
        <w:tab/>
        <w:t>4,08</w:t>
        <w:tab/>
        <w:t>45,50</w:t>
        <w:tab/>
        <w:t>1,30</w:t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Foit</w:t>
        <w:tab/>
        <w:t>Anika</w:t>
        <w:tab/>
        <w:t>91</w:t>
        <w:tab/>
        <w:t>TV Haslach</w:t>
        <w:tab/>
        <w:t>1603</w:t>
        <w:tab/>
        <w:t>11,0</w:t>
        <w:tab/>
        <w:t>4,05</w:t>
        <w:tab/>
        <w:t>34,00</w:t>
        <w:tab/>
        <w:t>1,21</w:t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Waidele</w:t>
        <w:tab/>
        <w:t>Nathalie</w:t>
        <w:tab/>
        <w:t>91</w:t>
        <w:tab/>
        <w:t>LG Kinzigtal - SV Schapbach</w:t>
        <w:tab/>
        <w:t>1583</w:t>
        <w:tab/>
        <w:t>11,5</w:t>
        <w:tab/>
        <w:t>4,01</w:t>
        <w:tab/>
        <w:t>29,00</w:t>
        <w:tab/>
        <w:t>1,33</w:t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Felten</w:t>
        <w:tab/>
        <w:t>Meike</w:t>
        <w:tab/>
        <w:t>91</w:t>
        <w:tab/>
        <w:t>TV Haslach</w:t>
        <w:tab/>
        <w:t>1566</w:t>
        <w:tab/>
        <w:t>12,0</w:t>
        <w:tab/>
        <w:t>3,70</w:t>
        <w:tab/>
        <w:t>37,00</w:t>
        <w:tab/>
        <w:t>1,30</w:t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Lohrke</w:t>
        <w:tab/>
        <w:t>Vanessa</w:t>
        <w:tab/>
        <w:t>91</w:t>
        <w:tab/>
        <w:t>LG Kinzigtal - TV Wolfach</w:t>
        <w:tab/>
        <w:t>1518</w:t>
        <w:tab/>
        <w:t>11,2</w:t>
        <w:tab/>
        <w:t>3,87</w:t>
        <w:tab/>
        <w:t>35,50</w:t>
        <w:tab/>
        <w:t>1,12</w:t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Rößler</w:t>
        <w:tab/>
        <w:t>Jessica</w:t>
        <w:tab/>
        <w:t>91</w:t>
        <w:tab/>
        <w:t>TV Hausach</w:t>
        <w:tab/>
        <w:t>1296</w:t>
        <w:tab/>
        <w:t>12,3</w:t>
        <w:tab/>
        <w:t>3,31</w:t>
        <w:tab/>
        <w:t>33,50</w:t>
        <w:tab/>
        <w:t>1,06</w:t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Knöpfle</w:t>
        <w:tab/>
        <w:t>Nadine</w:t>
        <w:tab/>
        <w:t>91</w:t>
        <w:tab/>
        <w:t>TV Schiltach</w:t>
        <w:tab/>
        <w:t>1192</w:t>
        <w:tab/>
        <w:t>12,0</w:t>
        <w:tab/>
        <w:t>3,46</w:t>
        <w:tab/>
        <w:t>22,00</w:t>
        <w:tab/>
        <w:t>1,0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innen B</w:t>
        <w:tab/>
        <w:t>W 13</w:t>
        <w:tab/>
        <w:tab/>
        <w:t xml:space="preserve">Vierkampf </w:t>
        <w:tab/>
        <w:tab/>
        <w:t>(75m</w:t>
        <w:tab/>
        <w:t>Weit</w:t>
        <w:tab/>
        <w:t>Ball 80g</w:t>
        <w:tab/>
        <w:t>Hoch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Schillinger</w:t>
        <w:tab/>
        <w:t>Sandra</w:t>
        <w:tab/>
        <w:t>90</w:t>
        <w:tab/>
        <w:t>LG Kinzigtal - TV Wolfach</w:t>
        <w:tab/>
        <w:t>2051</w:t>
        <w:tab/>
        <w:t>10,4</w:t>
        <w:tab/>
        <w:t>4,91</w:t>
        <w:tab/>
        <w:t>52,00</w:t>
        <w:tab/>
        <w:t>1,42</w:t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Bongertz</w:t>
        <w:tab/>
        <w:t>Ute</w:t>
        <w:tab/>
        <w:t>90</w:t>
        <w:tab/>
        <w:t>TV Haslach</w:t>
        <w:tab/>
        <w:t>1709</w:t>
        <w:tab/>
        <w:t>10,7</w:t>
        <w:tab/>
        <w:t>4,43</w:t>
        <w:tab/>
        <w:t>31,50</w:t>
        <w:tab/>
        <w:t>1,30</w:t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Armbruster</w:t>
        <w:tab/>
        <w:t>Christine</w:t>
        <w:tab/>
        <w:t>90</w:t>
        <w:tab/>
        <w:t>LG Kinzigtal - TV Wolfach</w:t>
        <w:tab/>
        <w:t>1684</w:t>
        <w:tab/>
        <w:t>11,2</w:t>
        <w:tab/>
        <w:t>4,02</w:t>
        <w:tab/>
        <w:t>38,50</w:t>
        <w:tab/>
        <w:t>1,30</w:t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Mayer</w:t>
        <w:tab/>
        <w:t>Sandra</w:t>
        <w:tab/>
        <w:t>90</w:t>
        <w:tab/>
        <w:t>LG Kinzigtal - TuS Kinzigtal</w:t>
        <w:tab/>
        <w:t>1534</w:t>
        <w:tab/>
        <w:t>10,7</w:t>
        <w:tab/>
        <w:t>4,01</w:t>
        <w:tab/>
        <w:t>27,00</w:t>
        <w:tab/>
        <w:t>1,18</w:t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Paukstat</w:t>
        <w:tab/>
        <w:t>Mara</w:t>
        <w:tab/>
        <w:t>90</w:t>
        <w:tab/>
        <w:t>TV Schiltach</w:t>
        <w:tab/>
        <w:t>1428</w:t>
        <w:tab/>
        <w:t>10,8</w:t>
        <w:tab/>
        <w:t>3,82</w:t>
        <w:tab/>
        <w:t>22,50</w:t>
        <w:tab/>
        <w:t>1,15</w:t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  <w:tab/>
        <w:t>*Oberfell</w:t>
        <w:tab/>
        <w:t>Christine</w:t>
        <w:tab/>
        <w:t>90</w:t>
        <w:tab/>
        <w:t>LG Kinzigtal - TV Wolfach</w:t>
        <w:tab/>
        <w:t>1374</w:t>
        <w:tab/>
        <w:t>11,6</w:t>
        <w:tab/>
        <w:t>3,64</w:t>
        <w:tab/>
        <w:t>27,50</w:t>
        <w:tab/>
        <w:t>1,12</w:t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Vollmer</w:t>
        <w:tab/>
        <w:t>Denise</w:t>
        <w:tab/>
        <w:t>90</w:t>
        <w:tab/>
        <w:t>LG Kinzigtal - TV Wolfach</w:t>
        <w:tab/>
        <w:t>1355</w:t>
        <w:tab/>
        <w:t>0,0</w:t>
        <w:tab/>
        <w:t>4,37</w:t>
        <w:tab/>
        <w:t>42,50</w:t>
        <w:tab/>
        <w:t>1,27</w:t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  <w:tab/>
        <w:t>*Börsig</w:t>
        <w:tab/>
        <w:t>Stefanie</w:t>
        <w:tab/>
        <w:t>90</w:t>
        <w:tab/>
        <w:t>TV Unterharmersbach</w:t>
        <w:tab/>
        <w:t>1083</w:t>
        <w:tab/>
        <w:t>11,8</w:t>
        <w:tab/>
        <w:t>3,80</w:t>
        <w:tab/>
        <w:t>24,50</w:t>
        <w:tab/>
        <w:t>0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x 800 m Staffel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LG Kinzigtal</w:t>
        <w:tab/>
        <w:t>9:26,1</w:t>
        <w:tab/>
        <w:tab/>
        <w:t>Vollmer Denise, Schillinger Sandra, Armbruster Christine</w:t>
        <w:tab/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LG Kinzigtal</w:t>
        <w:tab/>
        <w:t>9:34,6</w:t>
        <w:tab/>
        <w:tab/>
        <w:t>Lohrke Vanessa, Oberfell Christine, Waidele Nathalie</w:t>
        <w:tab/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innen A</w:t>
        <w:tab/>
        <w:t>W 15</w:t>
        <w:tab/>
        <w:tab/>
        <w:t xml:space="preserve">Vierkampf </w:t>
        <w:tab/>
        <w:tab/>
        <w:t>(100m</w:t>
        <w:tab/>
        <w:t>Weit</w:t>
        <w:tab/>
        <w:t>Kugel 3kg</w:t>
        <w:tab/>
        <w:t>Hoch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Klingmann</w:t>
        <w:tab/>
        <w:t>Dina</w:t>
        <w:tab/>
        <w:t>88</w:t>
        <w:tab/>
        <w:t>TV Haslach</w:t>
        <w:tab/>
        <w:t>1712</w:t>
        <w:tab/>
        <w:t>13,8</w:t>
        <w:tab/>
        <w:t>4,32</w:t>
        <w:tab/>
        <w:t>6,90</w:t>
        <w:tab/>
        <w:t>1,37</w:t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 xml:space="preserve">Hettig </w:t>
        <w:tab/>
        <w:t>Felicitas</w:t>
        <w:tab/>
        <w:t>88</w:t>
        <w:tab/>
        <w:t>LG Kinzigtal - TuS Kinzigtal</w:t>
        <w:tab/>
        <w:t>1581</w:t>
        <w:tab/>
        <w:t>15,2</w:t>
        <w:tab/>
        <w:t>4,00</w:t>
        <w:tab/>
        <w:t>7,02</w:t>
        <w:tab/>
        <w:t>1,37</w:t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Schäfer</w:t>
        <w:tab/>
        <w:t>Marcella</w:t>
        <w:tab/>
        <w:t>88</w:t>
        <w:tab/>
        <w:t>LG Kinzigtal - TV Wolfach</w:t>
        <w:tab/>
        <w:t>1501</w:t>
        <w:tab/>
        <w:t>14,5</w:t>
        <w:tab/>
        <w:t>4,19</w:t>
        <w:tab/>
        <w:t>4,86</w:t>
        <w:tab/>
        <w:t>1,31</w:t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 D</w:t>
        <w:tab/>
        <w:t xml:space="preserve">M 8 und jünger </w:t>
        <w:tab/>
        <w:t>Spielleichtathletik (Hindernislauf, Weit/Hoch, Wurf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esch</w:t>
        <w:tab/>
        <w:t>Andreas</w:t>
        <w:tab/>
        <w:t>95</w:t>
        <w:tab/>
        <w:t>TV Unterharmersbach</w:t>
        <w:tab/>
        <w:t>833</w:t>
        <w:tab/>
        <w:t>8,9</w:t>
        <w:tab/>
        <w:t>0,70</w:t>
        <w:tab/>
        <w:t>27,50</w:t>
        <w:tab/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Schmider</w:t>
        <w:tab/>
        <w:t>Fabian</w:t>
        <w:tab/>
        <w:t>95</w:t>
        <w:tab/>
        <w:t>TV Haslach</w:t>
        <w:tab/>
        <w:t>805</w:t>
        <w:tab/>
        <w:t>9,1</w:t>
        <w:tab/>
        <w:t>0,80</w:t>
        <w:tab/>
        <w:t>19,5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Dieterle</w:t>
        <w:tab/>
        <w:t>Fabian</w:t>
        <w:tab/>
        <w:t>95</w:t>
        <w:tab/>
        <w:t>LG Kinzigtal - TV Wolfach</w:t>
        <w:tab/>
        <w:t>715</w:t>
        <w:tab/>
        <w:t>10,5</w:t>
        <w:tab/>
        <w:t>0,75</w:t>
        <w:tab/>
        <w:t>28,0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Beil</w:t>
        <w:tab/>
        <w:t>Armin</w:t>
        <w:tab/>
        <w:t>95</w:t>
        <w:tab/>
        <w:t>TV Haslach</w:t>
        <w:tab/>
        <w:t>656</w:t>
        <w:tab/>
        <w:t>10,0</w:t>
        <w:tab/>
        <w:t>0,70</w:t>
        <w:tab/>
        <w:t>19,5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Götz</w:t>
        <w:tab/>
        <w:t>Sebastian</w:t>
        <w:tab/>
        <w:t>96</w:t>
        <w:tab/>
        <w:t>TV Schiltach</w:t>
        <w:tab/>
        <w:t>652</w:t>
        <w:tab/>
        <w:t>10,4</w:t>
        <w:tab/>
        <w:t>0,75</w:t>
        <w:tab/>
        <w:t>19,5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*Heizmann</w:t>
        <w:tab/>
        <w:t>Daniel</w:t>
        <w:tab/>
        <w:t>96</w:t>
        <w:tab/>
        <w:t>TV Schenkenzell</w:t>
        <w:tab/>
        <w:t>618</w:t>
        <w:tab/>
        <w:t>10,6</w:t>
        <w:tab/>
        <w:t>0,75</w:t>
        <w:tab/>
        <w:t>17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</w:t>
        <w:tab/>
        <w:t>Deusch</w:t>
        <w:tab/>
        <w:t>Matthias</w:t>
        <w:tab/>
        <w:t>95</w:t>
        <w:tab/>
        <w:t>TV Hornberg</w:t>
        <w:tab/>
        <w:t>442</w:t>
        <w:tab/>
        <w:t>11,6</w:t>
        <w:tab/>
        <w:t>0,65</w:t>
        <w:tab/>
        <w:t>13,5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</w:t>
        <w:tab/>
        <w:t>Mantel</w:t>
        <w:tab/>
        <w:t>Martin</w:t>
        <w:tab/>
        <w:t>95</w:t>
        <w:tab/>
        <w:t>TV Schiltach</w:t>
        <w:tab/>
        <w:t>417</w:t>
        <w:tab/>
        <w:t>11,8</w:t>
        <w:tab/>
        <w:t>0,65</w:t>
        <w:tab/>
        <w:t>12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</w:t>
        <w:tab/>
        <w:t>Lauble</w:t>
        <w:tab/>
        <w:t>Lukas</w:t>
        <w:tab/>
        <w:t>96</w:t>
        <w:tab/>
        <w:t>TV Hornberg</w:t>
        <w:tab/>
        <w:t>391</w:t>
        <w:tab/>
        <w:t>12,5</w:t>
        <w:tab/>
        <w:t>0,65</w:t>
        <w:tab/>
        <w:t>14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</w:t>
        <w:tab/>
        <w:t>Fleckenstein</w:t>
        <w:tab/>
        <w:t>Fabian</w:t>
        <w:tab/>
        <w:t>95</w:t>
        <w:tab/>
        <w:t>TV Schiltach</w:t>
        <w:tab/>
        <w:t>372</w:t>
        <w:tab/>
        <w:t>12,1</w:t>
        <w:tab/>
        <w:t>0,70</w:t>
        <w:tab/>
        <w:t>8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</w:t>
        <w:tab/>
        <w:t>Schmider</w:t>
        <w:tab/>
        <w:t>Tobias</w:t>
        <w:tab/>
        <w:t>97</w:t>
        <w:tab/>
        <w:t>TV Haslach</w:t>
        <w:tab/>
        <w:t>358</w:t>
        <w:tab/>
        <w:t>13,0</w:t>
        <w:tab/>
        <w:t>0,65</w:t>
        <w:tab/>
        <w:t>13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/>
      </w:pPr>
      <w:r>
        <w:rPr>
          <w:rFonts w:cs="Arial" w:ascii="Arial" w:hAnsi="Arial"/>
          <w:b/>
          <w:bCs/>
          <w:sz w:val="18"/>
          <w:szCs w:val="18"/>
        </w:rPr>
        <w:t>Schüler D</w:t>
        <w:tab/>
        <w:t>M 9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pielleichtathletik (Hindernislauf, Weit/Hoch, Wurf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Mahlendorf</w:t>
        <w:tab/>
        <w:t>Marius</w:t>
        <w:tab/>
        <w:t>94</w:t>
        <w:tab/>
        <w:t>LG Kinzigtal - TV Wolfach</w:t>
        <w:tab/>
        <w:t>924</w:t>
        <w:tab/>
        <w:t>9,2</w:t>
        <w:tab/>
        <w:t>0,90</w:t>
        <w:tab/>
        <w:t>28,00</w:t>
        <w:tab/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Schätzle</w:t>
        <w:tab/>
        <w:t>Andreas</w:t>
        <w:tab/>
        <w:t>94</w:t>
        <w:tab/>
        <w:t>TV Hornberg</w:t>
        <w:tab/>
        <w:t>892</w:t>
        <w:tab/>
        <w:t>9,2</w:t>
        <w:tab/>
        <w:t>0,90</w:t>
        <w:tab/>
        <w:t>24,0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Renner</w:t>
        <w:tab/>
        <w:t>Nils</w:t>
        <w:tab/>
        <w:t>94</w:t>
        <w:tab/>
        <w:t>TV Haslach</w:t>
        <w:tab/>
        <w:t>759</w:t>
        <w:tab/>
        <w:t>10,4</w:t>
        <w:tab/>
        <w:t>0,90</w:t>
        <w:tab/>
        <w:t>21,5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Pohlmann</w:t>
        <w:tab/>
        <w:t>Veit</w:t>
        <w:tab/>
        <w:t>94</w:t>
        <w:tab/>
        <w:t>TV Hornberg</w:t>
        <w:tab/>
        <w:t>745</w:t>
        <w:tab/>
        <w:t>9,6</w:t>
        <w:tab/>
        <w:t>0,70</w:t>
        <w:tab/>
        <w:t>25,5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*Sum</w:t>
        <w:tab/>
        <w:t>Manuel</w:t>
        <w:tab/>
        <w:t>94</w:t>
        <w:tab/>
        <w:t>LG Kinzigtal - TV Wolfach</w:t>
        <w:tab/>
        <w:t>696</w:t>
        <w:tab/>
        <w:t>10,1</w:t>
        <w:tab/>
        <w:t>0,75</w:t>
        <w:tab/>
        <w:t>21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Neuss</w:t>
        <w:tab/>
        <w:t>Matthias</w:t>
        <w:tab/>
        <w:t>94</w:t>
        <w:tab/>
        <w:t>TV Hornberg</w:t>
        <w:tab/>
        <w:t>681</w:t>
        <w:tab/>
        <w:t>10,8</w:t>
        <w:tab/>
        <w:t>0,80</w:t>
        <w:tab/>
        <w:t>23,0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</w:t>
        <w:tab/>
        <w:t>*Skoweisa</w:t>
        <w:tab/>
        <w:t>Timo</w:t>
        <w:tab/>
        <w:t>94</w:t>
        <w:tab/>
        <w:t>TV Schiltach</w:t>
        <w:tab/>
        <w:t>654</w:t>
        <w:tab/>
        <w:t>10,5</w:t>
        <w:tab/>
        <w:t>0,75</w:t>
        <w:tab/>
        <w:t>20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</w:t>
        <w:tab/>
        <w:t>Seeger</w:t>
        <w:tab/>
        <w:t>Felix</w:t>
        <w:tab/>
        <w:t>94</w:t>
        <w:tab/>
        <w:t>LG Kinzigtal - TV Wolfach</w:t>
        <w:tab/>
        <w:t>468</w:t>
        <w:tab/>
        <w:t>11,9</w:t>
        <w:tab/>
        <w:t>0,65</w:t>
        <w:tab/>
        <w:t>18,0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ndelstaffel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Unterharmersbach / Schenkenzell /Hornberg</w:t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43,0 </w:t>
        <w:tab/>
        <w:t>Pesch Andreas, Heizmann Daniel, Laube Lukas, Deusch Christian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TV Haslach</w:t>
        <w:tab/>
        <w:tab/>
        <w:t>43,2</w:t>
        <w:tab/>
        <w:t>Beil Armin, Schmider Fabian, Schmider Tobias, Renner Nils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LG Kinzigtal</w:t>
        <w:tab/>
        <w:tab/>
        <w:t>44,3</w:t>
        <w:tab/>
        <w:t>Dieterle Fabian, Seeger Felix, Sum Manuel, Mahlendorf Marius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3402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TV Hornberg</w:t>
        <w:tab/>
        <w:tab/>
        <w:t>47,5</w:t>
        <w:tab/>
        <w:t>Pohlmann Veit, Neuss Mathias, Schätzle Andreas, Deutsch Matthias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 C</w:t>
        <w:tab/>
        <w:t>M 10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Bongertz</w:t>
        <w:tab/>
        <w:t>Lothar</w:t>
        <w:tab/>
        <w:t>93</w:t>
        <w:tab/>
        <w:t>TV Haslach</w:t>
        <w:tab/>
        <w:t>1054</w:t>
        <w:tab/>
        <w:t>7,9</w:t>
        <w:tab/>
        <w:t>4,06</w:t>
        <w:tab/>
        <w:t>40,00</w:t>
        <w:tab/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Hils</w:t>
        <w:tab/>
        <w:t>Daniel</w:t>
        <w:tab/>
        <w:t>93</w:t>
        <w:tab/>
        <w:t>TV Schiltach</w:t>
        <w:tab/>
        <w:t>907</w:t>
        <w:tab/>
        <w:t>8,1</w:t>
        <w:tab/>
        <w:t>3,50</w:t>
        <w:tab/>
        <w:t>32,0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Spallino</w:t>
        <w:tab/>
        <w:t>Silvio</w:t>
        <w:tab/>
        <w:t>93</w:t>
        <w:tab/>
        <w:t>TV Haslach</w:t>
        <w:tab/>
        <w:t>901</w:t>
        <w:tab/>
        <w:t>8,2</w:t>
        <w:tab/>
        <w:t>3,64</w:t>
        <w:tab/>
        <w:t>30,5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Fastenrath</w:t>
        <w:tab/>
        <w:t>Uwe</w:t>
        <w:tab/>
        <w:t>93</w:t>
        <w:tab/>
        <w:t>TV Haslach</w:t>
        <w:tab/>
        <w:t>898</w:t>
        <w:tab/>
        <w:t>8,2</w:t>
        <w:tab/>
        <w:t>3,26</w:t>
        <w:tab/>
        <w:t>36,0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Pesch</w:t>
        <w:tab/>
        <w:t>Sebastian</w:t>
        <w:tab/>
        <w:t>93</w:t>
        <w:tab/>
        <w:t>TV Unterharmersbach</w:t>
        <w:tab/>
        <w:t>897</w:t>
        <w:tab/>
        <w:t>8,5</w:t>
        <w:tab/>
        <w:t>3,52</w:t>
        <w:tab/>
        <w:t>35,5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Storz</w:t>
        <w:tab/>
        <w:t>Marvin</w:t>
        <w:tab/>
        <w:t>93</w:t>
        <w:tab/>
        <w:t>LG Kinzigtal - TV Wolfach</w:t>
        <w:tab/>
        <w:t>897</w:t>
        <w:tab/>
        <w:t>7,9</w:t>
        <w:tab/>
        <w:t>3,29</w:t>
        <w:tab/>
        <w:t>31,5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</w:t>
        <w:tab/>
        <w:t>*Paukstat</w:t>
        <w:tab/>
        <w:t>Jan.</w:t>
        <w:tab/>
        <w:t>93</w:t>
        <w:tab/>
        <w:t>TV Schiltach</w:t>
        <w:tab/>
        <w:t>894</w:t>
        <w:tab/>
        <w:t>8,5</w:t>
        <w:tab/>
        <w:t>3,32</w:t>
        <w:tab/>
        <w:t>38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</w:t>
        <w:tab/>
        <w:t>Nitsch</w:t>
        <w:tab/>
        <w:t>Patrick</w:t>
        <w:tab/>
        <w:t>93</w:t>
        <w:tab/>
        <w:t>LG Kinzigtal - SV Schapbach</w:t>
        <w:tab/>
        <w:t>841</w:t>
        <w:tab/>
        <w:t>8,7</w:t>
        <w:tab/>
        <w:t>3,34</w:t>
        <w:tab/>
        <w:t>33,5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</w:t>
        <w:tab/>
        <w:t>Schmid</w:t>
        <w:tab/>
        <w:t>Manuel</w:t>
        <w:tab/>
        <w:t>93</w:t>
        <w:tab/>
        <w:t>LG Kinzigtal - SV Schapbach</w:t>
        <w:tab/>
        <w:t>751</w:t>
        <w:tab/>
        <w:t>8,7</w:t>
        <w:tab/>
        <w:t>3,19</w:t>
        <w:tab/>
        <w:t>25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</w:t>
        <w:tab/>
        <w:t>Lehmann</w:t>
        <w:tab/>
        <w:t>Christoph</w:t>
        <w:tab/>
        <w:t>93</w:t>
        <w:tab/>
        <w:t>TV Unterharmersbach</w:t>
        <w:tab/>
        <w:t>619</w:t>
        <w:tab/>
        <w:t>9,3</w:t>
        <w:tab/>
        <w:t>2,94</w:t>
        <w:tab/>
        <w:t>20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 C</w:t>
        <w:tab/>
        <w:t>M 11</w:t>
        <w:tab/>
        <w:tab/>
        <w:t xml:space="preserve">Dreikampf </w:t>
        <w:tab/>
        <w:tab/>
        <w:t>(50m</w:t>
        <w:tab/>
        <w:t>Weit</w:t>
        <w:tab/>
        <w:t>Ball 80g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Armbruster</w:t>
        <w:tab/>
        <w:t>Manuel</w:t>
        <w:tab/>
        <w:t>92</w:t>
        <w:tab/>
        <w:t>LG Kinzigtal - TV Wolfach</w:t>
        <w:tab/>
        <w:t>1058</w:t>
        <w:tab/>
        <w:t>8,1</w:t>
        <w:tab/>
        <w:t>3,91</w:t>
        <w:tab/>
        <w:t>46,00</w:t>
        <w:tab/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Deusch</w:t>
        <w:tab/>
        <w:t>Christian</w:t>
        <w:tab/>
        <w:t>92</w:t>
        <w:tab/>
        <w:t>TV Hornberg</w:t>
        <w:tab/>
        <w:t>976</w:t>
        <w:tab/>
        <w:t>7,7</w:t>
        <w:tab/>
        <w:t>3,51</w:t>
        <w:tab/>
        <w:t>35,00</w:t>
        <w:tab/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Kammerer</w:t>
        <w:tab/>
        <w:t>Jonas</w:t>
        <w:tab/>
        <w:t>92</w:t>
        <w:tab/>
        <w:t>TV Haslach</w:t>
        <w:tab/>
        <w:t>974</w:t>
        <w:tab/>
        <w:t>8,0</w:t>
        <w:tab/>
        <w:t>4,08</w:t>
        <w:tab/>
        <w:t>30,50</w:t>
        <w:tab/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Klumpp</w:t>
        <w:tab/>
        <w:t>Kristian</w:t>
        <w:tab/>
        <w:t>92</w:t>
        <w:tab/>
        <w:t>TV Hausach</w:t>
        <w:tab/>
        <w:t>828</w:t>
        <w:tab/>
        <w:t>8,6</w:t>
        <w:tab/>
        <w:t>3,23</w:t>
        <w:tab/>
        <w:t>32,50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Börsig</w:t>
        <w:tab/>
        <w:t>Julian</w:t>
        <w:tab/>
        <w:t>92</w:t>
        <w:tab/>
        <w:t>TV Unterharmersbach</w:t>
        <w:tab/>
        <w:t>787</w:t>
        <w:tab/>
        <w:t>8,9</w:t>
        <w:tab/>
        <w:t>3,15</w:t>
        <w:tab/>
        <w:t>32,00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x 1000 m Staffel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LG Kinzigtal</w:t>
        <w:tab/>
        <w:t>11:32,5</w:t>
        <w:tab/>
        <w:tab/>
        <w:t>Armbruster Manuel, Mahlendorf Marius, Storz, Marvin</w:t>
        <w:tab/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TV Haslach</w:t>
        <w:tab/>
        <w:t>12:06,6</w:t>
        <w:tab/>
        <w:tab/>
        <w:t>Bongertz Lothar, Kammerer Jonas, Fastenrath Uwe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 B</w:t>
        <w:tab/>
        <w:t>M 12</w:t>
        <w:tab/>
        <w:tab/>
        <w:t xml:space="preserve">Vierkampf </w:t>
        <w:tab/>
        <w:tab/>
        <w:t>(75m</w:t>
        <w:tab/>
        <w:t>Weit</w:t>
        <w:tab/>
        <w:t>Ball200g-Hoch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Hettig</w:t>
        <w:tab/>
        <w:t>Simon</w:t>
        <w:tab/>
        <w:t>91</w:t>
        <w:tab/>
        <w:t>LG Kinzigtal - TuS Kinzigtal</w:t>
        <w:tab/>
        <w:t>1525</w:t>
        <w:tab/>
        <w:t>11,0</w:t>
        <w:tab/>
        <w:t>4,25</w:t>
        <w:tab/>
        <w:t>32,00</w:t>
        <w:tab/>
        <w:t>1,39</w:t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Welle</w:t>
        <w:tab/>
        <w:t>Jonas</w:t>
        <w:tab/>
        <w:t>91</w:t>
        <w:tab/>
        <w:t>TV Hausach</w:t>
        <w:tab/>
        <w:t>1480</w:t>
        <w:tab/>
        <w:t>11,2</w:t>
        <w:tab/>
        <w:t>3,98</w:t>
        <w:tab/>
        <w:t>35,00</w:t>
        <w:tab/>
        <w:t>1,36</w:t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Kugel</w:t>
        <w:tab/>
        <w:t>Raphael</w:t>
        <w:tab/>
        <w:t>91</w:t>
        <w:tab/>
        <w:t>TV Hausach</w:t>
        <w:tab/>
        <w:t>1312</w:t>
        <w:tab/>
        <w:t>11,8</w:t>
        <w:tab/>
        <w:t>3,55</w:t>
        <w:tab/>
        <w:t>37,00</w:t>
        <w:tab/>
        <w:t>1,21</w:t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Lehmann</w:t>
        <w:tab/>
        <w:t>Aaron</w:t>
        <w:tab/>
        <w:t>91</w:t>
        <w:tab/>
        <w:t>TV Schenkenzell</w:t>
        <w:tab/>
        <w:t>1175</w:t>
        <w:tab/>
        <w:t>11,9</w:t>
        <w:tab/>
        <w:t>3,63</w:t>
        <w:tab/>
        <w:t>27,50</w:t>
        <w:tab/>
        <w:t>1,09</w:t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Lehmann</w:t>
        <w:tab/>
        <w:t>Alexander</w:t>
        <w:tab/>
        <w:t>91</w:t>
        <w:tab/>
        <w:t>TV Unterharmersbach</w:t>
        <w:tab/>
        <w:t>1042</w:t>
        <w:tab/>
        <w:t>12,2</w:t>
        <w:tab/>
        <w:t>3,53</w:t>
        <w:tab/>
        <w:t>22,00</w:t>
        <w:tab/>
        <w:t>1,00</w:t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Roth</w:t>
        <w:tab/>
        <w:t>Julian</w:t>
        <w:tab/>
        <w:t>91</w:t>
        <w:tab/>
        <w:t>TV Schenkenzell</w:t>
        <w:tab/>
        <w:t>999</w:t>
        <w:tab/>
        <w:t>13,3</w:t>
        <w:tab/>
        <w:t>2,98</w:t>
        <w:tab/>
        <w:t>30,00</w:t>
        <w:tab/>
        <w:t>1,06</w:t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</w:t>
        <w:tab/>
        <w:t>Sum</w:t>
        <w:tab/>
        <w:t>Christoph</w:t>
        <w:tab/>
        <w:t>91</w:t>
        <w:tab/>
        <w:t>TV Schenkenzell</w:t>
        <w:tab/>
        <w:t>947</w:t>
        <w:tab/>
        <w:t>13,1</w:t>
        <w:tab/>
        <w:t>2,86</w:t>
        <w:tab/>
        <w:t>26,00</w:t>
        <w:tab/>
        <w:t>1,0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 B</w:t>
        <w:tab/>
        <w:t>M 13</w:t>
        <w:tab/>
        <w:tab/>
        <w:t xml:space="preserve">Vierkampf </w:t>
        <w:tab/>
        <w:tab/>
        <w:t>(75m</w:t>
        <w:tab/>
        <w:t>Weit</w:t>
        <w:tab/>
        <w:t>Ball200g-Hoch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Schmieder</w:t>
        <w:tab/>
        <w:t>Ralf</w:t>
        <w:tab/>
        <w:t>90</w:t>
        <w:tab/>
        <w:t>LG Kinzigtal - SV Schapbach</w:t>
        <w:tab/>
        <w:t>1629</w:t>
        <w:tab/>
        <w:t>10,6</w:t>
        <w:tab/>
        <w:t>4,53</w:t>
        <w:tab/>
        <w:t>40,00</w:t>
        <w:tab/>
        <w:t>1,36</w:t>
        <w:tab/>
        <w:t>6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Schmid</w:t>
        <w:tab/>
        <w:t>Oliver</w:t>
        <w:tab/>
        <w:t>90</w:t>
        <w:tab/>
        <w:t>LG Kinzigtal - SV Schapbach</w:t>
        <w:tab/>
        <w:t>1586</w:t>
        <w:tab/>
        <w:t>10,6</w:t>
        <w:tab/>
        <w:t>4,22</w:t>
        <w:tab/>
        <w:t>38,50</w:t>
        <w:tab/>
        <w:t>1,36</w:t>
        <w:tab/>
        <w:t>5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Pereira</w:t>
        <w:tab/>
        <w:t>Fábio</w:t>
        <w:tab/>
        <w:t>90</w:t>
        <w:tab/>
        <w:t>TV Schiltach</w:t>
        <w:tab/>
        <w:t>1434</w:t>
        <w:tab/>
        <w:t>11,1</w:t>
        <w:tab/>
        <w:t>4,38</w:t>
        <w:tab/>
        <w:t>32,50</w:t>
        <w:tab/>
        <w:t>1,21</w:t>
        <w:tab/>
        <w:t>4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Wolber</w:t>
        <w:tab/>
        <w:t>Jan.</w:t>
        <w:tab/>
        <w:t>90</w:t>
        <w:tab/>
        <w:t>TV Schiltach</w:t>
        <w:tab/>
        <w:t>1240</w:t>
        <w:tab/>
        <w:t>12,6</w:t>
        <w:tab/>
        <w:t>3,55</w:t>
        <w:tab/>
        <w:t>37,50</w:t>
        <w:tab/>
        <w:t>1,18</w:t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Jawinski</w:t>
        <w:tab/>
        <w:t>Sascha</w:t>
        <w:tab/>
        <w:t>90</w:t>
        <w:tab/>
        <w:t>TV Hausach</w:t>
        <w:tab/>
        <w:t>1197</w:t>
        <w:tab/>
        <w:t>11,9</w:t>
        <w:tab/>
        <w:t>3,69</w:t>
        <w:tab/>
        <w:t>29,50</w:t>
        <w:tab/>
        <w:t>1,09</w:t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Herrmann</w:t>
        <w:tab/>
        <w:t xml:space="preserve"> Patrick</w:t>
        <w:tab/>
        <w:t>90</w:t>
        <w:tab/>
        <w:t>LG Kinzigtal - SV Schapbach</w:t>
        <w:tab/>
        <w:t>1155</w:t>
        <w:tab/>
        <w:t>11,8</w:t>
        <w:tab/>
        <w:t>3,63</w:t>
        <w:tab/>
        <w:t>28,50</w:t>
        <w:tab/>
        <w:t>1,03</w:t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x 1000 m Staffel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TV Hausach</w:t>
        <w:tab/>
        <w:t>13:01,4</w:t>
        <w:tab/>
        <w:tab/>
        <w:t>Jawinski Sascha, Kugel Raphael, Welle Jonas</w:t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 A</w:t>
        <w:tab/>
        <w:t>M 14</w:t>
        <w:tab/>
        <w:tab/>
        <w:t xml:space="preserve">Vierkampf </w:t>
        <w:tab/>
        <w:tab/>
        <w:t>(100m</w:t>
        <w:tab/>
        <w:t>Weit</w:t>
        <w:tab/>
        <w:t>Kugel4kg-Hoch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Braun</w:t>
        <w:tab/>
        <w:t>Stefan</w:t>
        <w:tab/>
        <w:t>89</w:t>
        <w:tab/>
        <w:t>TV Haslach</w:t>
        <w:tab/>
        <w:t>1711</w:t>
        <w:tab/>
        <w:t>13,3</w:t>
        <w:tab/>
        <w:t>4,86</w:t>
        <w:tab/>
        <w:t>7,57</w:t>
        <w:tab/>
        <w:t>1,39</w:t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Stulz</w:t>
        <w:tab/>
        <w:t>Thomas</w:t>
        <w:tab/>
        <w:t>89</w:t>
        <w:tab/>
        <w:t>LG Kinzigtal - TV Wolfach</w:t>
        <w:tab/>
        <w:t>1704</w:t>
        <w:tab/>
        <w:t>13,8</w:t>
        <w:tab/>
        <w:t>4,68</w:t>
        <w:tab/>
        <w:t>7,99</w:t>
        <w:tab/>
        <w:t>1,45</w:t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Sum</w:t>
        <w:tab/>
        <w:t>Daniel</w:t>
        <w:tab/>
        <w:t>89</w:t>
        <w:tab/>
        <w:t>LG Kinzigtal - TV Wolfach</w:t>
        <w:tab/>
        <w:t>1596</w:t>
        <w:tab/>
        <w:t>13,6</w:t>
        <w:tab/>
        <w:t>4,74</w:t>
        <w:tab/>
        <w:t>6,99</w:t>
        <w:tab/>
        <w:t>1,30</w:t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*Gißler</w:t>
        <w:tab/>
        <w:t>Benjamin</w:t>
        <w:tab/>
        <w:t>89</w:t>
        <w:tab/>
        <w:t>TV Unterharmersbach</w:t>
        <w:tab/>
        <w:t>885</w:t>
        <w:tab/>
        <w:t>15,5</w:t>
        <w:tab/>
        <w:t>3,57</w:t>
        <w:tab/>
        <w:t>5,55</w:t>
        <w:tab/>
        <w:t>0,00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üler A</w:t>
        <w:tab/>
        <w:t>M 15</w:t>
        <w:tab/>
        <w:tab/>
        <w:t xml:space="preserve">Vierkampf </w:t>
        <w:tab/>
        <w:tab/>
        <w:t>(100m</w:t>
        <w:tab/>
        <w:t>Weit</w:t>
        <w:tab/>
        <w:t>Kugel4kg-Hoch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Schnurr</w:t>
        <w:tab/>
        <w:t>Christoph</w:t>
        <w:tab/>
        <w:t>88</w:t>
        <w:tab/>
        <w:t>TV Haslach</w:t>
        <w:tab/>
        <w:t>1977</w:t>
        <w:tab/>
        <w:t>12,9</w:t>
        <w:tab/>
        <w:t>4,92</w:t>
        <w:tab/>
        <w:t>10,56</w:t>
        <w:tab/>
        <w:t>1,57</w:t>
        <w:tab/>
        <w:t>3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Fastenrath</w:t>
        <w:tab/>
        <w:t>Holger</w:t>
        <w:tab/>
        <w:t>88</w:t>
        <w:tab/>
        <w:t>TV Haslach</w:t>
        <w:tab/>
        <w:t>1875</w:t>
        <w:tab/>
        <w:t>12,9</w:t>
        <w:tab/>
        <w:t>5,00</w:t>
        <w:tab/>
        <w:t>9,07</w:t>
        <w:tab/>
        <w:t>1,48</w:t>
        <w:tab/>
        <w:t>2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Hauer</w:t>
        <w:tab/>
        <w:t>Matthias</w:t>
        <w:tab/>
        <w:t>88</w:t>
        <w:tab/>
        <w:t>TV Haslach</w:t>
        <w:tab/>
        <w:t>1758</w:t>
        <w:tab/>
        <w:t>13,3</w:t>
        <w:tab/>
        <w:t>4,74</w:t>
        <w:tab/>
        <w:t>8,49</w:t>
        <w:tab/>
        <w:t>1,42</w:t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hyphen"/>
          <w:tab w:val="right" w:pos="8505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x 1000 m Staffel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TV Haslach</w:t>
        <w:tab/>
        <w:t>11:06,1</w:t>
        <w:tab/>
        <w:tab/>
        <w:t>Hauer Matthias, Fastenrath Holger, Braun Stefan</w:t>
        <w:tab/>
        <w:tab/>
        <w:tab/>
        <w:tab/>
        <w:t>1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none"/>
          <w:tab w:val="right" w:pos="7484" w:leader="none"/>
          <w:tab w:val="right" w:pos="79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500" w:leader="none"/>
          <w:tab w:val="right" w:pos="6180" w:leader="none"/>
          <w:tab w:val="decimal" w:pos="6520" w:leader="hyphen"/>
          <w:tab w:val="right" w:pos="7484" w:leader="hyphen"/>
          <w:tab w:val="right" w:pos="7937" w:leader="none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reisligawertung 2003 - E N D S T A N D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unkte erhalten die ersten 6 Teilnehmer einer Disziplin!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* = Nachmeldungen; zählen nicht zur Pokalwertung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chüler und Schülerinnen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Vereine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LG Kinzigtal</w:t>
        <w:tab/>
        <w:tab/>
        <w:t>820</w:t>
        <w:tab/>
        <w:t>Punkte  (735 + 85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TV Haslach</w:t>
        <w:tab/>
        <w:tab/>
        <w:t>722</w:t>
        <w:tab/>
        <w:t>Punkte (640 + 82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TV Biberach</w:t>
        <w:tab/>
        <w:tab/>
        <w:t>285</w:t>
        <w:tab/>
        <w:t>Punkte (285 + 0)</w:t>
        <w:tab/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TV Hausach</w:t>
        <w:tab/>
        <w:tab/>
        <w:t>275</w:t>
        <w:tab/>
        <w:t>Punkte (222 + 53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TV Schiltach</w:t>
        <w:tab/>
        <w:tab/>
        <w:t>194</w:t>
        <w:tab/>
        <w:t>Punkte (169 + 25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TV Hornberg</w:t>
        <w:tab/>
        <w:tab/>
        <w:t>184</w:t>
        <w:tab/>
        <w:t>Punkte (173 + 11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TV Unterharmersbach</w:t>
        <w:tab/>
        <w:t>144</w:t>
        <w:tab/>
        <w:t>Punkte (133 + 11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spacing w:lineRule="atLeast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>TV Schenkenzell</w:t>
        <w:tab/>
        <w:t>120</w:t>
        <w:tab/>
        <w:t>Punkte (112 + 8)</w:t>
      </w:r>
    </w:p>
    <w:p>
      <w:pPr>
        <w:pStyle w:val="Normal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2" w:leader="none"/>
          <w:tab w:val="right" w:pos="5387" w:leader="none"/>
          <w:tab w:val="decimal" w:pos="5954" w:leader="none"/>
          <w:tab w:val="right" w:pos="6690" w:leader="hyphen"/>
          <w:tab w:val="right" w:pos="7370" w:leader="hyphen"/>
          <w:tab w:val="right" w:pos="7655" w:leader="hyphen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9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</w:r>
  </w:p>
  <w:p>
    <w:pPr>
      <w:pStyle w:val="Normal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jc w:val="center"/>
      <w:rPr/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PAGE \* ARABIC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3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>. Seite - ERGEBNISLISTE  - Kreismehrkampf-Meisterschaften Schüler/Schülerinnen - Hausach, 21.09.2003</w:t>
    </w:r>
  </w:p>
  <w:p>
    <w:pPr>
      <w:pStyle w:val="Normal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5387" w:leader="none"/>
        <w:tab w:val="decimal" w:pos="5954" w:leader="hyphen"/>
        <w:tab w:val="right" w:pos="6520" w:leader="hyphen"/>
        <w:tab w:val="right" w:pos="7370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32:00Z</dcterms:created>
  <dc:creator>Manuela</dc:creator>
  <dc:description/>
  <dc:language>en-US</dc:language>
  <cp:lastModifiedBy>Unknown User</cp:lastModifiedBy>
  <dcterms:modified xsi:type="dcterms:W3CDTF">2003-09-25T10:32:00Z</dcterms:modified>
  <cp:revision>2</cp:revision>
  <dc:subject/>
  <dc:title>Schülerinnen D</dc:title>
</cp:coreProperties>
</file>