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bookmarkStart w:id="0" w:name="w12"/>
      <w:bookmarkEnd w:id="0"/>
      <w:r>
        <w:rPr>
          <w:rFonts w:cs="Arial" w:ascii="Arial" w:hAnsi="Arial"/>
          <w:b/>
          <w:sz w:val="18"/>
        </w:rPr>
        <w:t>Schülerinnen B</w:t>
        <w:tab/>
        <w:t>W 12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60 m Hürden</w:t>
        <w:tab/>
        <w:t>Wind –1,3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1,74</w:t>
        <w:tab/>
        <w:t>Velten</w:t>
        <w:tab/>
        <w:t>Nina</w:t>
        <w:tab/>
        <w:tab/>
        <w:t>TV Bühl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1,93</w:t>
        <w:tab/>
        <w:t>Jawinski</w:t>
        <w:tab/>
        <w:t>Julia</w:t>
        <w:tab/>
        <w:t>92</w:t>
        <w:tab/>
        <w:t>TV Haslach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12,70</w:t>
        <w:tab/>
        <w:t>Laube</w:t>
        <w:tab/>
        <w:t>Sophia</w:t>
        <w:tab/>
        <w:tab/>
        <w:t>TV Bühl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13,50</w:t>
        <w:tab/>
        <w:t>Mariella</w:t>
        <w:tab/>
        <w:t>Raih</w:t>
        <w:tab/>
        <w:tab/>
        <w:t>TV Bühl</w:t>
        <w:tab/>
      </w:r>
    </w:p>
    <w:p>
      <w:pPr>
        <w:pStyle w:val="Heading3"/>
        <w:rPr/>
      </w:pPr>
      <w:r>
        <w:rPr/>
        <w:t>Weitsprung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4,37</w:t>
        <w:tab/>
        <w:t>Jawinski</w:t>
        <w:tab/>
        <w:t>Julia</w:t>
        <w:tab/>
        <w:t>92</w:t>
        <w:tab/>
        <w:t>TV Haslach</w:t>
        <w:tab/>
        <w:tab/>
        <w:t>4,19 / 4,37 / 4,18 / 4,09 / 4,27 /4,03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4,27</w:t>
        <w:tab/>
        <w:t>Velten</w:t>
        <w:tab/>
        <w:t>Nina</w:t>
        <w:tab/>
        <w:t>92</w:t>
        <w:tab/>
        <w:t>TV Bühl</w:t>
        <w:tab/>
        <w:tab/>
        <w:t xml:space="preserve">4,06 / 4,27 / 4,08 / 3,96 / 4,00 /3,98 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4,13</w:t>
        <w:tab/>
        <w:t>Laube</w:t>
        <w:tab/>
        <w:t>Sophia</w:t>
        <w:tab/>
        <w:t>92</w:t>
        <w:tab/>
        <w:t>TV Bühl</w:t>
        <w:tab/>
        <w:tab/>
        <w:t>2,50 / 3,84 / 3,92 / 3,94 / 4,00 / 4,13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3,31</w:t>
        <w:tab/>
        <w:t>Reith</w:t>
        <w:tab/>
        <w:t>Marielle</w:t>
        <w:tab/>
        <w:t>92</w:t>
        <w:tab/>
        <w:t>TV Bühl</w:t>
        <w:tab/>
        <w:tab/>
        <w:t>3,26 / 3,15 / 3,31 / 3,28 / 3,21 / 2,94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Kugel 3 kg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7,70</w:t>
        <w:tab/>
        <w:t>Velten</w:t>
        <w:tab/>
        <w:t>Nina</w:t>
        <w:tab/>
        <w:t>92</w:t>
        <w:tab/>
        <w:t>TV Bühl</w:t>
        <w:tab/>
        <w:tab/>
        <w:t>6,81 / - / 7,53 / 7,70 / 7,34 / 7,04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6,48</w:t>
        <w:tab/>
        <w:t>Laube</w:t>
        <w:tab/>
        <w:t>Sophia</w:t>
        <w:tab/>
        <w:t>92</w:t>
        <w:tab/>
        <w:t>TV Bühl</w:t>
        <w:tab/>
        <w:tab/>
        <w:t>- / 5,93 / - / 5,88 / 6,48 / 5,51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4,80</w:t>
        <w:tab/>
        <w:t>Reith</w:t>
        <w:tab/>
        <w:t>Marielle</w:t>
        <w:tab/>
        <w:t>92</w:t>
        <w:tab/>
        <w:t>TV Bühl</w:t>
        <w:tab/>
        <w:tab/>
        <w:t>4,80 / -/ 4,76 / 3,67 / 3,74 / 4,45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  <w:bookmarkStart w:id="1" w:name="w13"/>
      <w:bookmarkStart w:id="2" w:name="w13"/>
      <w:bookmarkEnd w:id="2"/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chülerinnen B</w:t>
        <w:tab/>
        <w:t>W 13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/>
      </w:pPr>
      <w:r>
        <w:rPr>
          <w:rFonts w:cs="Arial" w:ascii="Arial" w:hAnsi="Arial"/>
          <w:b/>
          <w:sz w:val="18"/>
        </w:rPr>
        <w:t xml:space="preserve">60 m Hürden </w:t>
        <w:tab/>
        <w:t>Wind –0,1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0,42</w:t>
        <w:tab/>
        <w:t>Stiefvater</w:t>
        <w:tab/>
        <w:t>Stefanie</w:t>
        <w:tab/>
        <w:t>91</w:t>
        <w:tab/>
        <w:t>TV Haslach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1,53</w:t>
        <w:tab/>
        <w:t>Foit</w:t>
        <w:tab/>
        <w:t>Annika</w:t>
        <w:tab/>
        <w:t>91</w:t>
        <w:tab/>
        <w:t>TV Haslach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13,72</w:t>
        <w:tab/>
        <w:t>Mahlendorf</w:t>
        <w:tab/>
        <w:t>Ann Julie</w:t>
        <w:tab/>
        <w:t>91</w:t>
        <w:tab/>
        <w:t>LG Kinzigtal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eitsprung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4,98</w:t>
        <w:tab/>
        <w:t>Stiefvater</w:t>
        <w:tab/>
        <w:t>Stefanie</w:t>
        <w:tab/>
        <w:t>91</w:t>
        <w:tab/>
        <w:t>TV Haslach</w:t>
        <w:tab/>
        <w:tab/>
        <w:t>4,81 / 4,92 / 4,78 / 4,98 / 4,84 / 4,98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4,38</w:t>
        <w:tab/>
        <w:t>Foit</w:t>
        <w:tab/>
        <w:t>Annika</w:t>
        <w:tab/>
        <w:t>91</w:t>
        <w:tab/>
        <w:t>TV Haslach</w:t>
        <w:tab/>
        <w:tab/>
        <w:t>4,38 / - / 4,06 / 3,96 / - / 4,18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4,18</w:t>
        <w:tab/>
        <w:t>Lohrke</w:t>
        <w:tab/>
        <w:t>Vanessa</w:t>
        <w:tab/>
        <w:t>91</w:t>
        <w:tab/>
        <w:t>LG Kinzigtal</w:t>
        <w:tab/>
        <w:tab/>
        <w:t>4,09 / 4,18 / 4,17 / 4,08 / 4,11 / 3,79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ugel 3 kg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0,88</w:t>
        <w:tab/>
        <w:t>Stiefvater</w:t>
        <w:tab/>
        <w:t>Stefanie</w:t>
        <w:tab/>
        <w:t>91</w:t>
        <w:tab/>
        <w:t>TV Haslach</w:t>
        <w:tab/>
        <w:tab/>
        <w:t>10,88 / 10,26 / 10,36 / 10,49 / 9,77 / 10,86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8,25</w:t>
        <w:tab/>
        <w:t>Foit</w:t>
        <w:tab/>
        <w:t>Annika</w:t>
        <w:tab/>
        <w:t>91</w:t>
        <w:tab/>
        <w:t>TV Haslach</w:t>
        <w:tab/>
        <w:tab/>
        <w:t>8,03 / 8,03 / 8,25 / 7,73 / 7,53 / 7,60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6,78</w:t>
        <w:tab/>
        <w:t>Mahlendorf</w:t>
        <w:tab/>
        <w:t>Ann Julie</w:t>
        <w:tab/>
        <w:t>91</w:t>
        <w:tab/>
        <w:t>LG Kinzigtal</w:t>
        <w:tab/>
        <w:tab/>
        <w:t>6,19 / 6,60 / 6,62 / 6,48 / 6,78 / 6,72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5,35</w:t>
        <w:tab/>
        <w:t>Lohrke</w:t>
        <w:tab/>
        <w:t>Vanessa</w:t>
        <w:tab/>
        <w:t>91</w:t>
        <w:tab/>
        <w:t>LG Kinzigtal</w:t>
        <w:tab/>
        <w:tab/>
        <w:t>4,87 / 5,09 / 5,02 / 4,52 / 5,35 / 4,66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sz w:val="18"/>
        </w:rPr>
        <w:t>Diskus 0.75 kg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decimal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32,73</w:t>
        <w:tab/>
        <w:t>Stiefvater</w:t>
        <w:tab/>
        <w:t>Stefanie</w:t>
        <w:tab/>
        <w:t>91</w:t>
        <w:tab/>
        <w:t>TV Haslach</w:t>
        <w:tab/>
        <w:tab/>
        <w:t>29,87 / 32,73 / 31,46 / - / 31,41 / 32,31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decimal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20,70</w:t>
        <w:tab/>
        <w:t>Foit</w:t>
        <w:tab/>
        <w:t>Annika</w:t>
        <w:tab/>
        <w:t>91</w:t>
        <w:tab/>
        <w:t>TV Haslach</w:t>
        <w:tab/>
        <w:tab/>
        <w:t>17,03 / 19,54 / - / 16,04 / 16,91 / 20,70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  <w:bookmarkStart w:id="3" w:name="w14"/>
      <w:bookmarkStart w:id="4" w:name="w14"/>
      <w:bookmarkEnd w:id="4"/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chülerinnen A</w:t>
        <w:tab/>
        <w:t>W 14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100 m – 1. Vorlauf </w:t>
        <w:tab/>
        <w:t>Wind –0,1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3,71</w:t>
        <w:tab/>
        <w:t>Maier</w:t>
        <w:tab/>
        <w:t>Sandra</w:t>
        <w:tab/>
        <w:t>90</w:t>
        <w:tab/>
        <w:t>LG Kinzigtal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4,11</w:t>
        <w:tab/>
        <w:t>Friedmann</w:t>
        <w:tab/>
        <w:t>Jana</w:t>
        <w:tab/>
        <w:t>90</w:t>
        <w:tab/>
        <w:t>LG Ortenau Nord / SV Freistett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15,09</w:t>
        <w:tab/>
        <w:t>Waidele</w:t>
        <w:tab/>
        <w:t>Nina</w:t>
        <w:tab/>
        <w:t>90</w:t>
        <w:tab/>
        <w:t>LG Kinzigtal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15,10</w:t>
        <w:tab/>
        <w:t>Heppner</w:t>
        <w:tab/>
        <w:t>Loredana</w:t>
        <w:tab/>
        <w:t>90</w:t>
        <w:tab/>
        <w:t>TV Haslach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100 m – 2. Vorlauf </w:t>
        <w:tab/>
        <w:t>Wind 0,0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3,63</w:t>
        <w:tab/>
        <w:t>Bongertz</w:t>
        <w:tab/>
        <w:t>Ute</w:t>
        <w:tab/>
        <w:t>90</w:t>
        <w:tab/>
        <w:t>TV Haslach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3,87</w:t>
        <w:tab/>
        <w:t>Velten</w:t>
        <w:tab/>
        <w:t>Katja</w:t>
        <w:tab/>
        <w:t>90</w:t>
        <w:tab/>
        <w:t>TV Bühl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13,89</w:t>
        <w:tab/>
        <w:t>Möller</w:t>
        <w:tab/>
        <w:t>Amelie</w:t>
        <w:tab/>
        <w:t>90</w:t>
        <w:tab/>
        <w:t>TV Bühl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100 m – Endlauf </w:t>
        <w:tab/>
        <w:t>Wind –0,2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3,57</w:t>
        <w:tab/>
        <w:t>Bongertz</w:t>
        <w:tab/>
        <w:t>Ute</w:t>
        <w:tab/>
        <w:t>90</w:t>
        <w:tab/>
        <w:t>TV Haslach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3,74</w:t>
        <w:tab/>
        <w:t>Maier</w:t>
        <w:tab/>
        <w:t>Sandra</w:t>
        <w:tab/>
        <w:t>90</w:t>
        <w:tab/>
        <w:t>LG Kinzigtal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13,81</w:t>
        <w:tab/>
        <w:t>Velten</w:t>
        <w:tab/>
        <w:t>Katja</w:t>
        <w:tab/>
        <w:t>90</w:t>
        <w:tab/>
        <w:t>TV Bühl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13,86</w:t>
        <w:tab/>
        <w:t>Möller</w:t>
        <w:tab/>
        <w:t>Amelie</w:t>
        <w:tab/>
        <w:t>90</w:t>
        <w:tab/>
        <w:t>TV Bühl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</w:t>
        <w:tab/>
        <w:t>14,10</w:t>
        <w:tab/>
        <w:t>Friedmann</w:t>
        <w:tab/>
        <w:t>Jana</w:t>
        <w:tab/>
        <w:t>90</w:t>
        <w:tab/>
        <w:t>LG Ortenau Nord / SV Freistett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80 m Hürden </w:t>
        <w:tab/>
        <w:tab/>
        <w:t>Wind 0,0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4,11</w:t>
        <w:tab/>
        <w:t>Armbruster</w:t>
        <w:tab/>
        <w:t>Christine</w:t>
        <w:tab/>
        <w:t>90</w:t>
        <w:tab/>
        <w:t>LG Kinzigtal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4,29</w:t>
        <w:tab/>
        <w:t>Velten</w:t>
        <w:tab/>
        <w:t>Katja</w:t>
        <w:tab/>
        <w:t>90</w:t>
        <w:tab/>
        <w:t>TV Bühl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14,30</w:t>
        <w:tab/>
        <w:t>Bongertz</w:t>
        <w:tab/>
        <w:t>Ute</w:t>
        <w:tab/>
        <w:t>90</w:t>
        <w:tab/>
        <w:t>TV Haslach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eitsprung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4,53</w:t>
        <w:tab/>
        <w:t>Bongertz</w:t>
        <w:tab/>
        <w:t>Ute</w:t>
        <w:tab/>
        <w:t>90</w:t>
        <w:tab/>
        <w:t>TV Haslach</w:t>
        <w:tab/>
        <w:tab/>
        <w:t>4,34 / - / - / 4,29 / 4,17 / 4,53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4,36</w:t>
        <w:tab/>
        <w:t>Maier</w:t>
        <w:tab/>
        <w:t>Sandra</w:t>
        <w:tab/>
        <w:t>90</w:t>
        <w:tab/>
        <w:t>LG Kinzigtal</w:t>
        <w:tab/>
        <w:tab/>
        <w:t>4,36 / 4,31 / - / 4,15 / 4,05 / -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4,29</w:t>
        <w:tab/>
        <w:t>Armbruster</w:t>
        <w:tab/>
        <w:t>Christine</w:t>
        <w:tab/>
        <w:t>90</w:t>
        <w:tab/>
        <w:t>LG Kinzigtal</w:t>
        <w:tab/>
        <w:tab/>
        <w:t>4,27 / 4,29 / 3,93 / 4,00 / 3,86 / -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4,25</w:t>
        <w:tab/>
        <w:t>Heppner</w:t>
        <w:tab/>
        <w:t>Loredana</w:t>
        <w:tab/>
        <w:t>90</w:t>
        <w:tab/>
        <w:t>TV Haslach</w:t>
        <w:tab/>
        <w:tab/>
        <w:t>4,25 / 3,97 / 3,88 / - / - / 4,00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</w:t>
        <w:tab/>
        <w:t>3,95</w:t>
        <w:tab/>
        <w:t>Heizmann</w:t>
        <w:tab/>
        <w:t>Kerstin</w:t>
        <w:tab/>
        <w:t>90</w:t>
        <w:tab/>
        <w:t>DJK Welschensteinach</w:t>
        <w:tab/>
        <w:t>3,95 / - / 3,35 / 3,76 / - / -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</w:t>
        <w:tab/>
        <w:t>3,76</w:t>
        <w:tab/>
        <w:t>Lang</w:t>
        <w:tab/>
        <w:t>Marina</w:t>
        <w:tab/>
        <w:t>90</w:t>
        <w:tab/>
        <w:t>TV Bühl</w:t>
        <w:tab/>
        <w:tab/>
        <w:t>3,61 / 3,76 / 3,40 / 3,53 / 3,32 / 3,62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</w:t>
        <w:tab/>
        <w:t>3,55</w:t>
        <w:tab/>
        <w:t>Friedmann</w:t>
        <w:tab/>
        <w:t>Jana</w:t>
        <w:tab/>
        <w:t>90</w:t>
        <w:tab/>
        <w:t>LG Ortenau Nord / SV Freistett</w:t>
        <w:tab/>
        <w:t xml:space="preserve"> - / - / 3,27 / 3,55 / 3,53 / 3,14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Hoch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,40</w:t>
        <w:tab/>
        <w:t>Schillinger</w:t>
        <w:tab/>
        <w:t>Sandra</w:t>
        <w:tab/>
        <w:t>90</w:t>
        <w:tab/>
        <w:t>LG Kinzigtal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,30</w:t>
        <w:tab/>
        <w:t>Velten</w:t>
        <w:tab/>
        <w:t>Katja</w:t>
        <w:tab/>
        <w:t>90</w:t>
        <w:tab/>
        <w:t>TV Bühl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,30</w:t>
        <w:tab/>
        <w:t>Heppner</w:t>
        <w:tab/>
        <w:t>Loredana</w:t>
        <w:tab/>
        <w:t>90</w:t>
        <w:tab/>
        <w:t>TV Haslach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1,25</w:t>
        <w:tab/>
        <w:t>Armbruster</w:t>
        <w:tab/>
        <w:t>Christine</w:t>
        <w:tab/>
        <w:t>90</w:t>
        <w:tab/>
        <w:t>LG Kinzigtal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</w:t>
        <w:tab/>
        <w:t>1,20</w:t>
        <w:tab/>
        <w:t>Lang</w:t>
        <w:tab/>
        <w:t>Marina</w:t>
        <w:tab/>
        <w:t>90</w:t>
        <w:tab/>
        <w:t>TV Bühl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ugel 3 kg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9,95</w:t>
        <w:tab/>
        <w:t>Velten</w:t>
        <w:tab/>
        <w:t>Katja</w:t>
        <w:tab/>
        <w:t>90</w:t>
        <w:tab/>
        <w:t>TV Bühl</w:t>
        <w:tab/>
        <w:tab/>
        <w:t>9,95 / 8,83 / 9,72 / 9,14 / 9,94 / 9,53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9,51</w:t>
        <w:tab/>
        <w:t>Möller</w:t>
        <w:tab/>
        <w:t>Amelie</w:t>
        <w:tab/>
        <w:t>90</w:t>
        <w:tab/>
        <w:t>TV Bühl</w:t>
        <w:tab/>
        <w:tab/>
        <w:t>9,26 / 9,51 / 7,30 / 8,72 / 8,82 / 9,45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9,26</w:t>
        <w:tab/>
        <w:t>Friedmann</w:t>
        <w:tab/>
        <w:t>Jana</w:t>
        <w:tab/>
        <w:t>90</w:t>
        <w:tab/>
        <w:t>LG Ortenau Nord / SV Freistett</w:t>
        <w:tab/>
        <w:t>9,26 / 9,04 / 8,30 / 8,93 / - / -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7,34</w:t>
        <w:tab/>
        <w:t>Heizmann</w:t>
        <w:tab/>
        <w:t>Kerstin</w:t>
        <w:tab/>
        <w:t>90</w:t>
        <w:tab/>
        <w:t>DJK Welschensteinach</w:t>
        <w:tab/>
        <w:t>7,14 / 6,98 / 7,16 / 7,34 / 6,92 / 7,32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skus 1 k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21,96</w:t>
        <w:tab/>
        <w:t>Friedmann</w:t>
        <w:tab/>
        <w:t>Jana</w:t>
        <w:tab/>
        <w:t>90</w:t>
        <w:tab/>
        <w:t>LG Ortenau Nord / SV Freistett</w:t>
        <w:tab/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bookmarkStart w:id="5" w:name="w15"/>
      <w:bookmarkStart w:id="6" w:name="w15"/>
      <w:bookmarkEnd w:id="6"/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chülerinnen A</w:t>
        <w:tab/>
        <w:t>W 15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100 m – Endlauf </w:t>
        <w:tab/>
        <w:t>Wind –0,1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4,27</w:t>
        <w:tab/>
        <w:t>Glatt</w:t>
        <w:tab/>
        <w:t>Vanessa</w:t>
        <w:tab/>
        <w:t>89</w:t>
        <w:tab/>
        <w:t>ASV Horb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4,37</w:t>
        <w:tab/>
        <w:t>Spinner</w:t>
        <w:tab/>
        <w:t>Miriam</w:t>
        <w:tab/>
        <w:t>89</w:t>
        <w:tab/>
        <w:t>LG Ortenau Nord / TUS Oppenau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15,04</w:t>
        <w:tab/>
        <w:t>Vogel</w:t>
        <w:tab/>
        <w:t>Anastasia</w:t>
        <w:tab/>
        <w:t>89</w:t>
        <w:tab/>
        <w:t>LG Ortenau Nord / SV Freistett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80 m Hürden </w:t>
        <w:tab/>
        <w:tab/>
        <w:t>Wind 0,0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3,15</w:t>
        <w:tab/>
        <w:t>Birk</w:t>
        <w:tab/>
        <w:t>Isabell</w:t>
        <w:tab/>
        <w:t>89</w:t>
        <w:tab/>
        <w:t>LG Ortenau Nord / TUS Oppenau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6,57</w:t>
        <w:tab/>
        <w:t>Lacher</w:t>
        <w:tab/>
        <w:t>Amelie</w:t>
        <w:tab/>
        <w:t>89</w:t>
        <w:tab/>
        <w:t>ASV Horb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17,72</w:t>
        <w:tab/>
        <w:t>Glatt</w:t>
        <w:tab/>
        <w:t>Vanessa</w:t>
        <w:tab/>
        <w:t>89</w:t>
        <w:tab/>
        <w:t>ASV Horb</w:t>
        <w:tab/>
      </w:r>
    </w:p>
    <w:p>
      <w:pPr>
        <w:pStyle w:val="Heading3"/>
        <w:rPr/>
      </w:pPr>
      <w:r>
        <w:rPr/>
        <w:t>Weitsprung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5,32</w:t>
        <w:tab/>
        <w:t>Schuon</w:t>
        <w:tab/>
        <w:t>Anja</w:t>
        <w:tab/>
        <w:t>89</w:t>
        <w:tab/>
        <w:t>TSV Haiterbach</w:t>
        <w:tab/>
        <w:tab/>
        <w:t>5,32 / 4,89 / 4,91 / 3,11 / - / -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4,36</w:t>
        <w:tab/>
        <w:t>Spinner</w:t>
        <w:tab/>
        <w:t>Miriam</w:t>
        <w:tab/>
        <w:t>89</w:t>
        <w:tab/>
        <w:t>LG Ortenau Nord / TUS Oppenau</w:t>
        <w:tab/>
        <w:t>- / 4,36 / 4,28 / 4,20 / 3,60 / 4,35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4,13</w:t>
        <w:tab/>
        <w:t>Schnaitter</w:t>
        <w:tab/>
        <w:t>Raphaela</w:t>
        <w:tab/>
        <w:t>89</w:t>
        <w:tab/>
        <w:t>DJK Welschensteinach</w:t>
        <w:tab/>
        <w:t>4,01 / 4,09 / 4,13 / 3,90 / 3,80 / -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3,95</w:t>
        <w:tab/>
        <w:t>Lacher</w:t>
        <w:tab/>
        <w:t>Amelie</w:t>
        <w:tab/>
        <w:t>89</w:t>
        <w:tab/>
        <w:t>ASV Horb</w:t>
        <w:tab/>
        <w:tab/>
        <w:t>3,95 / 3,89 / 3,73 / 3,95 / - / 3,87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</w:t>
        <w:tab/>
        <w:t>3,88</w:t>
        <w:tab/>
        <w:t>Glatt</w:t>
        <w:tab/>
        <w:t>Vanessa</w:t>
        <w:tab/>
        <w:t>89</w:t>
        <w:tab/>
        <w:t>ASV Horb</w:t>
        <w:tab/>
        <w:tab/>
        <w:t>- / 3,88 / 3,86 / - / 2,71 / -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</w:t>
        <w:tab/>
        <w:t>3,68</w:t>
        <w:tab/>
        <w:t>Vogel</w:t>
        <w:tab/>
        <w:t>Anastasia</w:t>
        <w:tab/>
        <w:t>89</w:t>
        <w:tab/>
        <w:t>LG Ortenau Nord / SV Freistett</w:t>
        <w:tab/>
        <w:t>3,32 / 3,37 / 3,68 / 3,68 / 3,53 /3,36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</w:t>
        <w:tab/>
        <w:t>3,33</w:t>
        <w:tab/>
        <w:t>Schmider</w:t>
        <w:tab/>
        <w:t>Daniela</w:t>
        <w:tab/>
        <w:t>89</w:t>
        <w:tab/>
        <w:t>DJK Welschensteinach</w:t>
        <w:tab/>
        <w:t>3,24 / 3,32 / 3,31 / 3,33 / - 7 3,17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Hoch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,56</w:t>
        <w:tab/>
        <w:t>Schuon</w:t>
        <w:tab/>
        <w:t>Anja</w:t>
        <w:tab/>
        <w:t>89</w:t>
        <w:tab/>
        <w:t>TSV Haiterbach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,25</w:t>
        <w:tab/>
        <w:t>Schnaitter</w:t>
        <w:tab/>
        <w:t>Raphaela</w:t>
        <w:tab/>
        <w:t>89</w:t>
        <w:tab/>
        <w:t>DJK Welschensteinach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1,10</w:t>
        <w:tab/>
        <w:t>Schmider</w:t>
        <w:tab/>
        <w:t>Daniela</w:t>
        <w:tab/>
        <w:t>89</w:t>
        <w:tab/>
        <w:t>DJK Welschensteinach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ugel 3 kg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0,10</w:t>
        <w:tab/>
        <w:t>Waidele</w:t>
        <w:tab/>
        <w:t>Anthea</w:t>
        <w:tab/>
        <w:t>89</w:t>
        <w:tab/>
        <w:t>LG Kinzigtal</w:t>
        <w:tab/>
        <w:tab/>
        <w:t>10,06 / 10,10 / 9,50 / 10,06 / 9,95 / 9,79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8,53</w:t>
        <w:tab/>
        <w:t>Schuon</w:t>
        <w:tab/>
        <w:t>Anja</w:t>
        <w:tab/>
        <w:t>89</w:t>
        <w:tab/>
        <w:t>TSV Haiterbach</w:t>
        <w:tab/>
        <w:tab/>
        <w:t>8,17 / 8,53 / - / - /- /-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6,58</w:t>
        <w:tab/>
        <w:t>Neumaier</w:t>
        <w:tab/>
        <w:t>Jana</w:t>
        <w:tab/>
        <w:t>89</w:t>
        <w:tab/>
        <w:t>DJK Welschensteinach</w:t>
        <w:tab/>
        <w:t>5,83 / 6,58 / 6,18 / 6,08 / 6,25 / 6,46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skus 1 kg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20,72</w:t>
        <w:tab/>
        <w:t>Spinner</w:t>
        <w:tab/>
        <w:t>Miriam</w:t>
        <w:tab/>
        <w:t>89</w:t>
        <w:tab/>
        <w:t>LG Ortenau Nord / TUS Oppenau</w:t>
        <w:tab/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1,54</w:t>
        <w:tab/>
        <w:t>Neumaier</w:t>
        <w:tab/>
        <w:t>Jana</w:t>
        <w:tab/>
        <w:t>89</w:t>
        <w:tab/>
        <w:t>DJK Welschensteinach</w:t>
        <w:tab/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w</w:t>
      </w:r>
      <w:bookmarkStart w:id="7" w:name="wjb"/>
      <w:bookmarkEnd w:id="7"/>
      <w:r>
        <w:rPr>
          <w:rFonts w:cs="Arial" w:ascii="Arial" w:hAnsi="Arial"/>
          <w:b/>
          <w:sz w:val="18"/>
        </w:rPr>
        <w:t>eibliche Jugend B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100 m – 1. Vorlauf </w:t>
        <w:tab/>
        <w:t>Wind –0,1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3,28</w:t>
        <w:tab/>
        <w:t>Friedmann</w:t>
        <w:tab/>
        <w:t>Maren</w:t>
        <w:tab/>
        <w:t>88</w:t>
        <w:tab/>
        <w:t>LG Ortenau Nord / SV Freistett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3,66</w:t>
        <w:tab/>
        <w:t xml:space="preserve">Braun </w:t>
        <w:tab/>
        <w:t>Annette</w:t>
        <w:tab/>
        <w:t>87</w:t>
        <w:tab/>
        <w:t>TV Haslach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13,88</w:t>
        <w:tab/>
        <w:t>Klingmann</w:t>
        <w:tab/>
        <w:t>Dina</w:t>
        <w:tab/>
        <w:t>88</w:t>
        <w:tab/>
        <w:t>TV Haslach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100 m – 2. Vorlauf </w:t>
        <w:tab/>
        <w:t>Wind –0,1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4,56</w:t>
        <w:tab/>
        <w:t>Hettig</w:t>
        <w:tab/>
        <w:t>Felizitas</w:t>
        <w:tab/>
        <w:t>88</w:t>
        <w:tab/>
        <w:t>LG Kinzigtal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4,70</w:t>
        <w:tab/>
        <w:t>Schäfer</w:t>
        <w:tab/>
        <w:t>Marzella</w:t>
        <w:tab/>
        <w:t>89</w:t>
        <w:tab/>
        <w:t>LG Kinzigtal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3</w:t>
        <w:tab/>
        <w:t>17,40</w:t>
        <w:tab/>
        <w:t>Waidele</w:t>
        <w:tab/>
        <w:t>Marina</w:t>
        <w:tab/>
        <w:t>88</w:t>
        <w:tab/>
        <w:t>LG Kinzigtal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100 m – Endlauf </w:t>
        <w:tab/>
        <w:t>Wind 0,0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3,34</w:t>
        <w:tab/>
        <w:t>Friedmann</w:t>
        <w:tab/>
        <w:t>Maren</w:t>
        <w:tab/>
        <w:t>88</w:t>
        <w:tab/>
        <w:t>LG Ortenau Nord / SV Freistett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3,43</w:t>
        <w:tab/>
        <w:t xml:space="preserve">Braun </w:t>
        <w:tab/>
        <w:t>Annette</w:t>
        <w:tab/>
        <w:t>87</w:t>
        <w:tab/>
        <w:t>TV Haslach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13,74</w:t>
        <w:tab/>
        <w:t>Klingmann</w:t>
        <w:tab/>
        <w:t>Dina</w:t>
        <w:tab/>
        <w:t>88</w:t>
        <w:tab/>
        <w:t>TV Haslach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14,72</w:t>
        <w:tab/>
        <w:t>Hettig</w:t>
        <w:tab/>
        <w:t>Felizitas</w:t>
        <w:tab/>
        <w:t>88</w:t>
        <w:tab/>
        <w:t>LG Kinzigtal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</w:t>
        <w:tab/>
        <w:t>15,07</w:t>
        <w:tab/>
        <w:t>Schäfer</w:t>
        <w:tab/>
        <w:t>Marzella</w:t>
        <w:tab/>
        <w:t>89</w:t>
        <w:tab/>
        <w:t>LG Kinzigtal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eitsprung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4,46</w:t>
        <w:tab/>
        <w:t>Hettig</w:t>
        <w:tab/>
        <w:t>Felizitas</w:t>
        <w:tab/>
        <w:t>88</w:t>
        <w:tab/>
        <w:t>LG Kinzigtal</w:t>
        <w:tab/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4,44</w:t>
        <w:tab/>
        <w:t xml:space="preserve">Braun </w:t>
        <w:tab/>
        <w:t>Annette</w:t>
        <w:tab/>
        <w:t>87</w:t>
        <w:tab/>
        <w:t>TV Haslach</w:t>
        <w:tab/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4,44</w:t>
        <w:tab/>
        <w:t>Dallinger</w:t>
        <w:tab/>
        <w:t>Maria</w:t>
        <w:tab/>
        <w:t>88</w:t>
        <w:tab/>
        <w:t>MTV Stuttgart</w:t>
        <w:tab/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4,43</w:t>
        <w:tab/>
        <w:t>Friedmann</w:t>
        <w:tab/>
        <w:t>Maren</w:t>
        <w:tab/>
        <w:t>88</w:t>
        <w:tab/>
        <w:t>LG Ortenau Nord / SV Freistett</w:t>
        <w:tab/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</w:t>
        <w:tab/>
        <w:t>4,40</w:t>
        <w:tab/>
        <w:t>Klingmann</w:t>
        <w:tab/>
        <w:t>Dina</w:t>
        <w:tab/>
        <w:t>88</w:t>
        <w:tab/>
        <w:t>TV Haslach</w:t>
        <w:tab/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</w:t>
        <w:tab/>
        <w:t>4,28</w:t>
        <w:tab/>
        <w:t>Schäfer</w:t>
        <w:tab/>
        <w:t>Marzella</w:t>
        <w:tab/>
        <w:t>89</w:t>
        <w:tab/>
        <w:t>LG Kinzigtal</w:t>
        <w:tab/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</w:t>
        <w:tab/>
        <w:t>4,21</w:t>
        <w:tab/>
        <w:t>Raach</w:t>
        <w:tab/>
        <w:t>Stephanie</w:t>
        <w:tab/>
        <w:t>87</w:t>
        <w:tab/>
        <w:t>MTV Stuttgart</w:t>
        <w:tab/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</w:t>
        <w:tab/>
        <w:t>3,39</w:t>
        <w:tab/>
        <w:t>Waidele</w:t>
        <w:tab/>
        <w:t>Marina</w:t>
        <w:tab/>
        <w:t>88</w:t>
        <w:tab/>
        <w:t>LG Kinzigtal</w:t>
        <w:tab/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Hoch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,45</w:t>
        <w:tab/>
        <w:t>Kopp</w:t>
        <w:tab/>
        <w:t>Rebekka</w:t>
        <w:tab/>
        <w:t>87</w:t>
        <w:tab/>
        <w:t>TV Haslach</w:t>
        <w:tab/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,30</w:t>
        <w:tab/>
        <w:t>Hettig</w:t>
        <w:tab/>
        <w:t>Felizitas</w:t>
        <w:tab/>
        <w:t>88</w:t>
        <w:tab/>
        <w:t>LG Kinzigtal</w:t>
        <w:tab/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ugel 4 kg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9,98</w:t>
        <w:tab/>
        <w:t>Kopp</w:t>
        <w:tab/>
        <w:t>Rebekka</w:t>
        <w:tab/>
        <w:t>87</w:t>
        <w:tab/>
        <w:t>TV Haslach</w:t>
        <w:tab/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7,29</w:t>
        <w:tab/>
        <w:t>Hettig</w:t>
        <w:tab/>
        <w:t>Felicitas</w:t>
        <w:tab/>
        <w:tab/>
        <w:t>LG Kinzigtal</w:t>
        <w:tab/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5,66</w:t>
        <w:tab/>
        <w:t>Waidele</w:t>
        <w:tab/>
        <w:t>Marina</w:t>
        <w:tab/>
        <w:t>88</w:t>
        <w:tab/>
        <w:t>LG Kinzigtal</w:t>
        <w:tab/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bookmarkStart w:id="8" w:name="wja"/>
      <w:bookmarkEnd w:id="8"/>
      <w:r>
        <w:rPr>
          <w:rFonts w:cs="Arial" w:ascii="Arial" w:hAnsi="Arial"/>
          <w:b/>
          <w:sz w:val="18"/>
        </w:rPr>
        <w:t>weibliche Jugend A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100 m </w:t>
        <w:tab/>
        <w:tab/>
        <w:t>Wind –0,0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3,15</w:t>
        <w:tab/>
        <w:t>Kimmig</w:t>
        <w:tab/>
        <w:t>Lisa</w:t>
        <w:tab/>
        <w:t>86</w:t>
        <w:tab/>
        <w:t>LG Ortenau Nord / TUS Oppenau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eitsprun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4,94</w:t>
        <w:tab/>
        <w:t>Kimmig</w:t>
        <w:tab/>
        <w:t>Lisa</w:t>
        <w:tab/>
        <w:t>86</w:t>
        <w:tab/>
        <w:t>LG Ortenau Nord / TUS Oppenau</w:t>
        <w:tab/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Hoc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,64</w:t>
        <w:tab/>
        <w:t>Hättich</w:t>
        <w:tab/>
        <w:t>Julia</w:t>
        <w:tab/>
        <w:t>86</w:t>
        <w:tab/>
        <w:t>TV Haslach</w:t>
        <w:tab/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ugel 4 k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1,62</w:t>
        <w:tab/>
        <w:t>Rolke</w:t>
        <w:tab/>
        <w:t>Simone</w:t>
        <w:tab/>
        <w:t>85</w:t>
        <w:tab/>
        <w:t>SV Kenzingen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0,59</w:t>
        <w:tab/>
        <w:t>Mast</w:t>
        <w:tab/>
        <w:t>Sandra</w:t>
        <w:tab/>
        <w:tab/>
        <w:t>TSV Freudenstatd</w:t>
        <w:tab/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skus 1 kg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41,74</w:t>
        <w:tab/>
        <w:t>Rolke</w:t>
        <w:tab/>
        <w:t>Simone</w:t>
        <w:tab/>
        <w:t>85</w:t>
        <w:tab/>
        <w:t>SV Kenzingen</w:t>
        <w:tab/>
        <w:tab/>
        <w:t>40,31 / 40,67 / - / - / 40,70 / 41,74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28,49</w:t>
        <w:tab/>
        <w:t>Mast</w:t>
        <w:tab/>
        <w:t>Sandra</w:t>
        <w:tab/>
        <w:t>86</w:t>
        <w:tab/>
        <w:t>TSV Freudenstadt</w:t>
        <w:tab/>
        <w:tab/>
        <w:t>24,89 / - / 25,96 / 28,49 / 26,77 / 27,51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bookmarkStart w:id="9" w:name="f"/>
      <w:bookmarkEnd w:id="9"/>
      <w:r>
        <w:rPr>
          <w:rFonts w:cs="Arial" w:ascii="Arial" w:hAnsi="Arial"/>
          <w:b/>
          <w:sz w:val="18"/>
        </w:rPr>
        <w:t>Frauen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100 m – 1. Vorlauf </w:t>
        <w:tab/>
        <w:t>Wind –0,3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3,47</w:t>
        <w:tab/>
        <w:t>Spinner</w:t>
        <w:tab/>
        <w:t>Kerstin</w:t>
        <w:tab/>
        <w:t>84</w:t>
        <w:tab/>
        <w:t>LG Ortenau Nord / TUS Oppenau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2</w:t>
        <w:tab/>
        <w:t>14,83</w:t>
        <w:tab/>
        <w:t>Glatt</w:t>
        <w:tab/>
        <w:t>Esther</w:t>
        <w:tab/>
        <w:t>61</w:t>
        <w:tab/>
        <w:t>ASV Horb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100 m – 2. Vorlauf </w:t>
        <w:tab/>
        <w:t>Wind –0,3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3,31</w:t>
        <w:tab/>
        <w:t>Kuhlemann</w:t>
        <w:tab/>
        <w:t>Stefanie</w:t>
        <w:tab/>
        <w:t>81</w:t>
        <w:tab/>
        <w:t>SCL-Heel Baden-Baden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3,67</w:t>
        <w:tab/>
        <w:t>Fritz</w:t>
        <w:tab/>
        <w:t>Nicole</w:t>
        <w:tab/>
        <w:t>82</w:t>
        <w:tab/>
        <w:t>TV 1847 Bühl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14,11</w:t>
        <w:tab/>
        <w:t>Noll</w:t>
        <w:tab/>
        <w:t>Eva</w:t>
        <w:tab/>
        <w:t>81</w:t>
        <w:tab/>
        <w:t>TV 1847 Bühl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100 m – Endlauf </w:t>
        <w:tab/>
        <w:t>Wind –0,0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3,16</w:t>
        <w:tab/>
        <w:t>Kuhlemann</w:t>
        <w:tab/>
        <w:t>Stefanie</w:t>
        <w:tab/>
        <w:t>81</w:t>
        <w:tab/>
        <w:t>SCL-Heel Baden-Baden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3,27</w:t>
        <w:tab/>
        <w:t>Spinner</w:t>
        <w:tab/>
        <w:t>Kerstin</w:t>
        <w:tab/>
        <w:t>84</w:t>
        <w:tab/>
        <w:t>LG Ortenau Nord / TUS Oppenau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13,69</w:t>
        <w:tab/>
        <w:t>Fritz</w:t>
        <w:tab/>
        <w:t>Nicole</w:t>
        <w:tab/>
        <w:t>82</w:t>
        <w:tab/>
        <w:t>TV 1847 Bühl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14,14</w:t>
        <w:tab/>
        <w:t>Noll</w:t>
        <w:tab/>
        <w:t>Eva</w:t>
        <w:tab/>
        <w:t>81</w:t>
        <w:tab/>
        <w:t>TV 1847 Bühl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</w:t>
        <w:tab/>
        <w:t>14,75</w:t>
        <w:tab/>
        <w:t>Glatt</w:t>
        <w:tab/>
        <w:t>Esther</w:t>
        <w:tab/>
        <w:t>61</w:t>
        <w:tab/>
        <w:t>ASV Horb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80 m Hürden (W 40)</w:t>
        <w:tab/>
        <w:tab/>
        <w:t>Wind –0,0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6,44</w:t>
        <w:tab/>
        <w:t>Glatt</w:t>
        <w:tab/>
        <w:t>Esther</w:t>
        <w:tab/>
        <w:t>61</w:t>
        <w:tab/>
        <w:t>ASV Horb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eitsprung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5,11</w:t>
        <w:tab/>
        <w:t>Spinner</w:t>
        <w:tab/>
        <w:t>Kerstin</w:t>
        <w:tab/>
        <w:t>84</w:t>
        <w:tab/>
        <w:t>LG Ortenau Nord / TUS Oppenau</w:t>
        <w:tab/>
        <w:t>-/4,62/4,81/4,81/5,11/5,06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4,83</w:t>
        <w:tab/>
        <w:t>Händel</w:t>
        <w:tab/>
        <w:t>Andrea</w:t>
        <w:tab/>
        <w:t>63</w:t>
        <w:tab/>
        <w:t>TV 1847 Bühl</w:t>
        <w:tab/>
        <w:tab/>
        <w:t>4,83/-/4,69/4,68/-/-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4,75</w:t>
        <w:tab/>
        <w:t>Fritz</w:t>
        <w:tab/>
        <w:t>Nicole</w:t>
        <w:tab/>
        <w:t>82</w:t>
        <w:tab/>
        <w:t>TV 1847 Bühl</w:t>
        <w:tab/>
        <w:tab/>
        <w:t>4,75/4,54/4,45/4,65/4,53/4,64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4,42</w:t>
        <w:tab/>
        <w:t>Noll</w:t>
        <w:tab/>
        <w:t>Eva</w:t>
        <w:tab/>
        <w:t>81</w:t>
        <w:tab/>
        <w:t>TV 1847 Bühl</w:t>
        <w:tab/>
        <w:tab/>
        <w:t>4,42/4,28/-/4,06/4,27/-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ugel 4 k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9,52</w:t>
        <w:tab/>
        <w:t>Händel</w:t>
        <w:tab/>
        <w:t>Andrea</w:t>
        <w:tab/>
        <w:t>63</w:t>
        <w:tab/>
        <w:t>TV 1847 Bühl</w:t>
        <w:tab/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skus 1 k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40,38</w:t>
        <w:tab/>
        <w:t>Schardt</w:t>
        <w:tab/>
        <w:t>Beltina</w:t>
        <w:tab/>
        <w:tab/>
        <w:t>TSV Speyer</w:t>
        <w:tab/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bookmarkStart w:id="10" w:name="m12"/>
      <w:bookmarkEnd w:id="10"/>
      <w:r>
        <w:rPr>
          <w:rFonts w:cs="Arial" w:ascii="Arial" w:hAnsi="Arial"/>
          <w:b/>
          <w:sz w:val="18"/>
        </w:rPr>
        <w:t>Schüler B</w:t>
        <w:tab/>
        <w:t>M 12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60 m Hürden </w:t>
        <w:tab/>
        <w:tab/>
        <w:t>Wind –0,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2,08</w:t>
        <w:tab/>
        <w:t>Armbruster</w:t>
        <w:tab/>
        <w:t>Manuel</w:t>
        <w:tab/>
        <w:t>92</w:t>
        <w:tab/>
        <w:t>LG Kinzigtal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eitsprun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4,02</w:t>
        <w:tab/>
        <w:t>Armbruster</w:t>
        <w:tab/>
        <w:t>Manuel</w:t>
        <w:tab/>
        <w:t>92</w:t>
        <w:tab/>
        <w:t>LG Kinzigtal</w:t>
        <w:tab/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ugel 3 kg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5,98</w:t>
        <w:tab/>
        <w:t>Armbruster</w:t>
        <w:tab/>
        <w:t>Manuel</w:t>
        <w:tab/>
        <w:t>92</w:t>
        <w:tab/>
        <w:t>LG Kinzigtal</w:t>
        <w:tab/>
        <w:tab/>
        <w:t>5,98 / 4,74 / 5,71 / 5,15 / 5,52 / 5,85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bookmarkStart w:id="11" w:name="m13"/>
      <w:bookmarkEnd w:id="11"/>
      <w:r>
        <w:rPr>
          <w:rFonts w:cs="Arial" w:ascii="Arial" w:hAnsi="Arial"/>
          <w:b/>
          <w:sz w:val="18"/>
        </w:rPr>
        <w:t>Schüler B</w:t>
        <w:tab/>
        <w:t>M 13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75 m – Endlauf </w:t>
        <w:tab/>
        <w:tab/>
        <w:t>Wind –0,1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2,34</w:t>
        <w:tab/>
        <w:t>Glatt</w:t>
        <w:tab/>
        <w:t>Tristan</w:t>
        <w:tab/>
        <w:t>91</w:t>
        <w:tab/>
        <w:t>ASV Horb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60 m Hürden </w:t>
        <w:tab/>
        <w:tab/>
        <w:t>Wind –0,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1,13</w:t>
        <w:tab/>
        <w:t>Hettig</w:t>
        <w:tab/>
        <w:t>Simon</w:t>
        <w:tab/>
        <w:t>91</w:t>
        <w:tab/>
        <w:t>LG Kinzigtal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eitsprun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4,62</w:t>
        <w:tab/>
        <w:t>Hettig</w:t>
        <w:tab/>
        <w:t>Simon</w:t>
        <w:tab/>
        <w:t>91</w:t>
        <w:tab/>
        <w:t>LG Kinzigtal</w:t>
        <w:tab/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ugel 3 kg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7,70</w:t>
        <w:tab/>
        <w:t>Glatt</w:t>
        <w:tab/>
        <w:t>Tristan</w:t>
        <w:tab/>
        <w:t>91</w:t>
        <w:tab/>
        <w:t>ASV Horb</w:t>
        <w:tab/>
        <w:tab/>
        <w:t>6,88 / 7,41 / 7,70 / 7,38 / 7,50 / -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bookmarkStart w:id="12" w:name="m14"/>
      <w:bookmarkEnd w:id="12"/>
      <w:r>
        <w:rPr>
          <w:rFonts w:cs="Arial" w:ascii="Arial" w:hAnsi="Arial"/>
          <w:b/>
          <w:sz w:val="18"/>
        </w:rPr>
        <w:t>Schüler A</w:t>
        <w:tab/>
        <w:t>M 14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100 m – Endlauf </w:t>
        <w:tab/>
        <w:tab/>
        <w:t>Wind –0,0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2,88</w:t>
        <w:tab/>
        <w:t>Schmid</w:t>
        <w:tab/>
        <w:t>Oliver</w:t>
        <w:tab/>
        <w:t>90</w:t>
        <w:tab/>
        <w:t>LG Kinzigtal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3,94</w:t>
        <w:tab/>
        <w:t>Schmieder</w:t>
        <w:tab/>
        <w:t>Ralf</w:t>
        <w:tab/>
        <w:t>90</w:t>
        <w:tab/>
        <w:t>LG Kinzigtal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14,68</w:t>
        <w:tab/>
        <w:t>Pereira</w:t>
        <w:tab/>
        <w:t>Fábio</w:t>
        <w:tab/>
        <w:t>90</w:t>
        <w:tab/>
        <w:t>TV Schiltach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14,98</w:t>
        <w:tab/>
        <w:t>Urner</w:t>
        <w:tab/>
        <w:t>Mario</w:t>
        <w:tab/>
        <w:t>90</w:t>
        <w:tab/>
        <w:t>TV Schenkenzell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5</w:t>
        <w:tab/>
        <w:t>15,04</w:t>
        <w:tab/>
        <w:t>Herrmann</w:t>
        <w:tab/>
        <w:t>Patrick</w:t>
        <w:tab/>
        <w:t>90</w:t>
        <w:tab/>
        <w:t>LG Kinzigtal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80 m Hürden </w:t>
        <w:tab/>
        <w:tab/>
        <w:t>Wind –0,2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2,37</w:t>
        <w:tab/>
        <w:t>Schmid</w:t>
        <w:tab/>
        <w:t>Oliver</w:t>
        <w:tab/>
        <w:t>90</w:t>
        <w:tab/>
        <w:t>LG Kinzigtal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3,11</w:t>
        <w:tab/>
        <w:t>Schmieder</w:t>
        <w:tab/>
        <w:t>Ralf</w:t>
        <w:tab/>
        <w:t>90</w:t>
        <w:tab/>
        <w:t>LG Kinzigtal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eitsprung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5,58</w:t>
        <w:tab/>
        <w:t>Rädler</w:t>
        <w:tab/>
        <w:t>Patrick</w:t>
        <w:tab/>
        <w:t>90</w:t>
        <w:tab/>
        <w:t>TSV Freudenstadt</w:t>
        <w:tab/>
        <w:tab/>
        <w:t xml:space="preserve"> - / 5,58 / - / 5,58 / - / 5,54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4,89</w:t>
        <w:tab/>
        <w:t>Schmid</w:t>
        <w:tab/>
        <w:t>Oliver</w:t>
        <w:tab/>
        <w:t>90</w:t>
        <w:tab/>
        <w:t>LG Kinzigtal</w:t>
        <w:tab/>
        <w:tab/>
        <w:t>4,70 / 4,89 / 4,68 / 4,50 / 4,57 / 4,46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4,58</w:t>
        <w:tab/>
        <w:t>Schmieder</w:t>
        <w:tab/>
        <w:t>Ralf</w:t>
        <w:tab/>
        <w:t>90</w:t>
        <w:tab/>
        <w:t>LG Kinzigtal</w:t>
        <w:tab/>
        <w:tab/>
        <w:t>3,88 / 3,97 / 4,54 / 4,25 / 4,58 / 4,41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4,26</w:t>
        <w:tab/>
        <w:t>Pereira</w:t>
        <w:tab/>
        <w:t>Fábio</w:t>
        <w:tab/>
        <w:t>90</w:t>
        <w:tab/>
        <w:t>TV Schiltach</w:t>
        <w:tab/>
        <w:tab/>
        <w:t xml:space="preserve"> - / 4,15 / 4,19 / 4,08 / 4,04 / 4,26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</w:t>
        <w:tab/>
        <w:t>4,15</w:t>
        <w:tab/>
        <w:t>Herrmann</w:t>
        <w:tab/>
        <w:t>Patrick</w:t>
        <w:tab/>
        <w:t>90</w:t>
        <w:tab/>
        <w:t>LG Kinzigtal</w:t>
        <w:tab/>
        <w:tab/>
        <w:t xml:space="preserve">3,84 / 4,15 / 3,59 / 3,80 / 3,87 / 2,32 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</w:t>
        <w:tab/>
        <w:t>3,74</w:t>
        <w:tab/>
        <w:t>Urner</w:t>
        <w:tab/>
        <w:t>Mario</w:t>
        <w:tab/>
        <w:t>90</w:t>
        <w:tab/>
        <w:t>TV Schenkenzell</w:t>
        <w:tab/>
        <w:tab/>
        <w:t xml:space="preserve"> - / 3,74 / 3,63 / - / - / -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Hochsprung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,62</w:t>
        <w:tab/>
        <w:t>Rädler</w:t>
        <w:tab/>
        <w:t>Patrick</w:t>
        <w:tab/>
        <w:t>90</w:t>
        <w:tab/>
        <w:t>TSV Freudenstadt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,45</w:t>
        <w:tab/>
        <w:t>Schmid</w:t>
        <w:tab/>
        <w:t>Oliver</w:t>
        <w:tab/>
        <w:t>90</w:t>
        <w:tab/>
        <w:t>LG Kinzigtal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ugel 4 kg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0,71</w:t>
        <w:tab/>
        <w:t>Rädler</w:t>
        <w:tab/>
        <w:t>Patrick</w:t>
        <w:tab/>
        <w:t>90</w:t>
        <w:tab/>
        <w:t>TSV Freudenstadt</w:t>
        <w:tab/>
        <w:tab/>
        <w:t>10,24 / - / 10,55 / 10,42 / 10,38 / 10,71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0,63</w:t>
        <w:tab/>
        <w:t>Günter</w:t>
        <w:tab/>
        <w:t>Raphael</w:t>
        <w:tab/>
        <w:t>90</w:t>
        <w:tab/>
        <w:t>TSV Freudenstadt</w:t>
        <w:tab/>
        <w:tab/>
        <w:t>9,42 / 9,39 / 8,98 / 10,63 / 9,63 / 10,05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8,85</w:t>
        <w:tab/>
        <w:t>Schmieder</w:t>
        <w:tab/>
        <w:t>Ralf</w:t>
        <w:tab/>
        <w:t>90</w:t>
        <w:tab/>
        <w:t>LG Kinzigtal</w:t>
        <w:tab/>
        <w:tab/>
        <w:t>8,45 / 7,81 / 8,85 / 7,29 / 7,64 / 7,51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8,18</w:t>
        <w:tab/>
        <w:t>Urner</w:t>
        <w:tab/>
        <w:t>Mario</w:t>
        <w:tab/>
        <w:t>90</w:t>
        <w:tab/>
        <w:t>TV Schenkenzell</w:t>
        <w:tab/>
        <w:tab/>
        <w:t>7,61 / 7,84 / 7,61 / 7,87 / 7,76 /8,18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</w:t>
        <w:tab/>
        <w:t>6,12</w:t>
        <w:tab/>
        <w:t>Herrmann</w:t>
        <w:tab/>
        <w:t>Patrick</w:t>
        <w:tab/>
        <w:t>90</w:t>
        <w:tab/>
        <w:t>LG Kinzigtal</w:t>
        <w:tab/>
        <w:tab/>
        <w:t>5,90 / 5,70 / 5,93 / 5,82 / - / 6,12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Diskus - 1 kg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28,27</w:t>
        <w:tab/>
        <w:t>Schmid</w:t>
        <w:tab/>
        <w:t>Oliver</w:t>
        <w:tab/>
        <w:t>90</w:t>
        <w:tab/>
        <w:t>LG Kinzigtal</w:t>
        <w:tab/>
        <w:tab/>
        <w:t xml:space="preserve"> - / 26,04 / 27,03 / 28,27 / - / -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24,19</w:t>
        <w:tab/>
        <w:t>Günter</w:t>
        <w:tab/>
        <w:t>Raphael</w:t>
        <w:tab/>
        <w:t>90</w:t>
        <w:tab/>
        <w:t>TSV Freudenstadt</w:t>
        <w:tab/>
        <w:tab/>
        <w:t>20,07 / 24,19 / 18,76 / - / 22,68 / 17,90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21,66</w:t>
        <w:tab/>
        <w:t>Schmieder</w:t>
        <w:tab/>
        <w:t>Ralf</w:t>
        <w:tab/>
        <w:t>90</w:t>
        <w:tab/>
        <w:t>LG Kinzigtal</w:t>
        <w:tab/>
        <w:tab/>
        <w:t>21,05 / - / 21,66 / -/ - / -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bookmarkStart w:id="13" w:name="m15"/>
      <w:bookmarkEnd w:id="13"/>
      <w:r>
        <w:rPr>
          <w:rFonts w:cs="Arial" w:ascii="Arial" w:hAnsi="Arial"/>
          <w:b/>
          <w:sz w:val="18"/>
        </w:rPr>
        <w:t>Schüler A</w:t>
        <w:tab/>
        <w:t>M 15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100 m – Endlauf </w:t>
        <w:tab/>
        <w:tab/>
        <w:t>Wind +0,8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2,33</w:t>
        <w:tab/>
        <w:t>Zannini</w:t>
        <w:tab/>
        <w:t>Maximilian</w:t>
        <w:tab/>
        <w:t>89</w:t>
        <w:tab/>
        <w:t>MTV Stuttgart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2,74</w:t>
        <w:tab/>
        <w:t>Braun</w:t>
        <w:tab/>
        <w:t>Stefan</w:t>
        <w:tab/>
        <w:t>89</w:t>
        <w:tab/>
        <w:t>TV Haslach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12,76</w:t>
        <w:tab/>
        <w:t>Storz</w:t>
        <w:tab/>
        <w:t>Jürgen</w:t>
        <w:tab/>
        <w:t>90</w:t>
        <w:tab/>
        <w:t>LG Kinzigtal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13,21</w:t>
        <w:tab/>
        <w:t>Sum</w:t>
        <w:tab/>
        <w:t>Daniel</w:t>
        <w:tab/>
        <w:t>90</w:t>
        <w:tab/>
        <w:t>LG Kinzigtal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5</w:t>
        <w:tab/>
        <w:t>13,29</w:t>
        <w:tab/>
        <w:t>Armbruster</w:t>
        <w:tab/>
        <w:t>Timo</w:t>
        <w:tab/>
        <w:t>89</w:t>
        <w:tab/>
        <w:t>TV Schenkenzell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80 m Hürden </w:t>
        <w:tab/>
        <w:tab/>
        <w:t>Wind –0,0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2,43</w:t>
        <w:tab/>
        <w:t>Sum</w:t>
        <w:tab/>
        <w:t>Daniel</w:t>
        <w:tab/>
        <w:t>90</w:t>
        <w:tab/>
        <w:t>LG Kinzigtal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2,54</w:t>
        <w:tab/>
        <w:t>Stulz</w:t>
        <w:tab/>
        <w:t>Thomas</w:t>
        <w:tab/>
        <w:t>89</w:t>
        <w:tab/>
        <w:t>LG Kinzigtal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14,06</w:t>
        <w:tab/>
        <w:t>Braun</w:t>
        <w:tab/>
        <w:t>Stefan</w:t>
        <w:tab/>
        <w:t>89</w:t>
        <w:tab/>
        <w:t>TV Haslach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eitsprung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5,39</w:t>
        <w:tab/>
        <w:t>Braun</w:t>
        <w:tab/>
        <w:t>Stefan</w:t>
        <w:tab/>
        <w:t>89</w:t>
        <w:tab/>
        <w:t>TV Haslach</w:t>
        <w:tab/>
        <w:tab/>
        <w:tab/>
        <w:t xml:space="preserve"> - / 5,27 / - / 5,39 / - / -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5,10</w:t>
        <w:tab/>
        <w:t>Sum</w:t>
        <w:tab/>
        <w:t>Daniel</w:t>
        <w:tab/>
        <w:t>90</w:t>
        <w:tab/>
        <w:t>LG Kinzigtal</w:t>
        <w:tab/>
        <w:tab/>
        <w:tab/>
        <w:t xml:space="preserve"> - / 5,10 / - / - / 4,77 / 4,93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4,72</w:t>
        <w:tab/>
        <w:t>Stulz</w:t>
        <w:tab/>
        <w:t>Thomas</w:t>
        <w:tab/>
        <w:t>89</w:t>
        <w:tab/>
        <w:t>LG Kinzigtal</w:t>
        <w:tab/>
        <w:tab/>
        <w:tab/>
        <w:t>4,31 / - / 4,72 / - / 4,66 / 4,32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4,39</w:t>
        <w:tab/>
        <w:t>Armbruster</w:t>
        <w:tab/>
        <w:t>Timo</w:t>
        <w:tab/>
        <w:t>89</w:t>
        <w:tab/>
        <w:t>TV Schenkenzell</w:t>
        <w:tab/>
        <w:tab/>
        <w:tab/>
        <w:tab/>
        <w:t>4,01 / 4,39 / 4,06 / 4,13 / 4,31 / -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Hochsprung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,56</w:t>
        <w:tab/>
        <w:t>Stulz</w:t>
        <w:tab/>
        <w:t>Thomas</w:t>
        <w:tab/>
        <w:t>89</w:t>
        <w:tab/>
        <w:t>LG Kinzigtal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,45</w:t>
        <w:tab/>
        <w:t>Lettner</w:t>
        <w:tab/>
        <w:t>Johannes</w:t>
        <w:tab/>
        <w:t>89</w:t>
        <w:tab/>
        <w:t>LG Ortenau Nord / TV 1861 Oberkirch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1,40</w:t>
        <w:tab/>
        <w:t>Armbruster</w:t>
        <w:tab/>
        <w:t>Timo</w:t>
        <w:tab/>
        <w:t>89</w:t>
        <w:tab/>
        <w:t>TV Schenkenzell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1,40</w:t>
        <w:tab/>
        <w:t>Sum</w:t>
        <w:tab/>
        <w:t>Daniel</w:t>
        <w:tab/>
        <w:t>90</w:t>
        <w:tab/>
        <w:t>LG Kinzigtal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ugel - 4 kg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4,89</w:t>
        <w:tab/>
        <w:t>Werr</w:t>
        <w:tab/>
        <w:t>Florian</w:t>
        <w:tab/>
        <w:t>89</w:t>
        <w:tab/>
        <w:t>Sportring Yburg Steinbach</w:t>
        <w:tab/>
        <w:tab/>
        <w:t>14,42 / 14,41 / 14,69 / 14,41 / 14,56 / -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1,95</w:t>
        <w:tab/>
        <w:t>Storz</w:t>
        <w:tab/>
        <w:t>Jürgen</w:t>
        <w:tab/>
        <w:t>90</w:t>
        <w:tab/>
        <w:t>LG Kinzigtal</w:t>
        <w:tab/>
        <w:t xml:space="preserve"> </w:t>
        <w:tab/>
        <w:tab/>
        <w:t>- / 11,47 / 11,67 / 10,80 / 11,48 / 11,95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10,02</w:t>
        <w:tab/>
        <w:t>Lettner</w:t>
        <w:tab/>
        <w:t>Johannes</w:t>
        <w:tab/>
        <w:t>89</w:t>
        <w:tab/>
        <w:t>LG Ortenau Nord / TV 1861 Oberkirch</w:t>
        <w:tab/>
        <w:t>8,88 / 9,79 / 9,93 / 10,00 / 10,02 / 9,72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bookmarkStart w:id="14" w:name="mjb"/>
      <w:bookmarkEnd w:id="14"/>
      <w:r>
        <w:rPr>
          <w:rFonts w:cs="Arial" w:ascii="Arial" w:hAnsi="Arial"/>
          <w:b/>
          <w:sz w:val="18"/>
        </w:rPr>
        <w:t>männliche Jugend B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100m </w:t>
        <w:tab/>
        <w:tab/>
        <w:tab/>
        <w:t>Wind –0,0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3,11</w:t>
        <w:tab/>
        <w:t>Fastenrath</w:t>
        <w:tab/>
        <w:t>Holger</w:t>
        <w:tab/>
        <w:t>87</w:t>
        <w:tab/>
        <w:t>TV Haslach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110 m Hürden </w:t>
        <w:tab/>
        <w:tab/>
        <w:t>Wind –0,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6,74</w:t>
        <w:tab/>
        <w:t>Armbruster</w:t>
        <w:tab/>
        <w:t>Florian</w:t>
        <w:tab/>
        <w:t>88</w:t>
        <w:tab/>
        <w:t>LG Kinzigtal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eitsprung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5,78</w:t>
        <w:tab/>
        <w:t>Armbruster</w:t>
        <w:tab/>
        <w:t>Florian</w:t>
        <w:tab/>
        <w:t>88</w:t>
        <w:tab/>
        <w:t>LG Kinzigtal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5,18</w:t>
        <w:tab/>
        <w:t>Fastenrath</w:t>
        <w:tab/>
        <w:t>Holger</w:t>
        <w:tab/>
        <w:t>87</w:t>
        <w:tab/>
        <w:t>TV Haslach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ugel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6,52</w:t>
        <w:tab/>
        <w:t>Zitterbart</w:t>
        <w:tab/>
        <w:t>Stefan</w:t>
        <w:tab/>
        <w:t>88</w:t>
        <w:tab/>
        <w:t>Sportring Yburg Steinbach</w:t>
        <w:tab/>
        <w:t>15,73 / 15,39 / 15,63 / 15,48 / 15,92 / 16,52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3,65</w:t>
        <w:tab/>
        <w:t>Hess</w:t>
        <w:tab/>
        <w:t>Moritz</w:t>
        <w:tab/>
        <w:t>87</w:t>
        <w:tab/>
        <w:t>Sportring Yburg Steinbach</w:t>
        <w:tab/>
        <w:t>11,72 / 13,65 / - / 13,21 / 12,56 / 12,85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11,86</w:t>
        <w:tab/>
        <w:t>Armbruster</w:t>
        <w:tab/>
        <w:t>Florian</w:t>
        <w:tab/>
        <w:t>88</w:t>
        <w:tab/>
        <w:t>LG Kinzigtal</w:t>
        <w:tab/>
        <w:tab/>
        <w:t>11,58 / 11,69 / - / 11,86 / 11,07 / -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skus 1,50 k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23,44</w:t>
        <w:tab/>
        <w:t>Armbruster</w:t>
        <w:tab/>
        <w:t>Florian</w:t>
        <w:tab/>
        <w:t>88</w:t>
        <w:tab/>
        <w:t>LG Kinzigta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bookmarkStart w:id="15" w:name="mja"/>
      <w:bookmarkEnd w:id="15"/>
      <w:r>
        <w:rPr>
          <w:rFonts w:cs="Arial" w:ascii="Arial" w:hAnsi="Arial"/>
          <w:b/>
          <w:sz w:val="18"/>
        </w:rPr>
        <w:t>männliche Jugend A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100 m </w:t>
        <w:tab/>
        <w:tab/>
        <w:t>Wind –0,0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1,53</w:t>
        <w:tab/>
        <w:t>Spinner</w:t>
        <w:tab/>
        <w:t>Patrick</w:t>
        <w:tab/>
        <w:t>85</w:t>
        <w:tab/>
        <w:t>LG Ortenau Nord/TUS Oppenau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1,82</w:t>
        <w:tab/>
        <w:t>Tautz</w:t>
        <w:tab/>
        <w:t>Ullrich</w:t>
        <w:tab/>
        <w:t>85</w:t>
        <w:tab/>
        <w:t>Sportring Yburg Steinbach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12,17</w:t>
        <w:tab/>
        <w:t>Schwab</w:t>
        <w:tab/>
        <w:t>Sebastian</w:t>
        <w:tab/>
        <w:t>85</w:t>
        <w:tab/>
        <w:t>LG Ortenau Nord / TV 1861 Oberkirch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12,79</w:t>
        <w:tab/>
        <w:t>Mayer</w:t>
        <w:tab/>
        <w:t>Julian</w:t>
        <w:tab/>
        <w:t>86</w:t>
        <w:tab/>
        <w:t>LG Ortenau Nord / TV 1861 Oberkirch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110 m Hürden </w:t>
        <w:tab/>
        <w:tab/>
        <w:t>Wind –0,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5,51</w:t>
        <w:tab/>
        <w:t>Spinner</w:t>
        <w:tab/>
        <w:t>Patrik</w:t>
        <w:tab/>
        <w:tab/>
        <w:t>TUS Oppenau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eitsprung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6,72</w:t>
        <w:tab/>
        <w:t>Spinner</w:t>
        <w:tab/>
        <w:t>Patrik</w:t>
        <w:tab/>
        <w:tab/>
        <w:t>TUS Oppenau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5,88</w:t>
        <w:tab/>
        <w:t>Tautz</w:t>
        <w:tab/>
        <w:t>Ullrich</w:t>
        <w:tab/>
        <w:t>85</w:t>
        <w:tab/>
        <w:t>Sportring Yburg Steinbach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Hochsprung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,80</w:t>
        <w:tab/>
        <w:t>Spinner</w:t>
        <w:tab/>
        <w:t>Patrick</w:t>
        <w:tab/>
        <w:t>85</w:t>
        <w:tab/>
        <w:t>LG Ortenau Nord/TUS Oppenau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bookmarkStart w:id="16" w:name="m"/>
      <w:bookmarkEnd w:id="16"/>
      <w:r>
        <w:rPr>
          <w:rFonts w:cs="Arial" w:ascii="Arial" w:hAnsi="Arial"/>
          <w:b/>
          <w:sz w:val="18"/>
        </w:rPr>
        <w:t>Männer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100m </w:t>
        <w:tab/>
        <w:tab/>
        <w:t>Wind –0,0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2,34</w:t>
        <w:tab/>
        <w:t>Riegelsberger</w:t>
        <w:tab/>
        <w:t>Christian</w:t>
        <w:tab/>
        <w:t>84</w:t>
        <w:tab/>
        <w:t>LG Ortenau Nord / TV 1861 Oberkirch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2,39</w:t>
        <w:tab/>
        <w:t>Mayer</w:t>
        <w:tab/>
        <w:t>Bernd</w:t>
        <w:tab/>
        <w:t>76</w:t>
        <w:tab/>
        <w:t>LG Ortenau Nord / TV 1861 Oberkirch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12,58</w:t>
        <w:tab/>
        <w:t>Hättich</w:t>
        <w:tab/>
        <w:t>Stefan</w:t>
        <w:tab/>
        <w:t>83</w:t>
        <w:tab/>
        <w:t>TV Haslach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110 m Hürden </w:t>
        <w:tab/>
        <w:tab/>
        <w:t>Wind –0,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6,85</w:t>
        <w:tab/>
        <w:t>Schmieder</w:t>
        <w:tab/>
        <w:t>Stefan</w:t>
        <w:tab/>
        <w:t>71</w:t>
        <w:tab/>
        <w:t>LG Kinzigtal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eit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6,71</w:t>
        <w:tab/>
        <w:t>Laube</w:t>
        <w:tab/>
        <w:t>Matthias</w:t>
        <w:tab/>
        <w:t>83</w:t>
        <w:tab/>
        <w:t>TV Lahr</w:t>
        <w:tab/>
        <w:tab/>
        <w:tab/>
        <w:t>-6,71/-/6,21/-/6,48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5,76</w:t>
        <w:tab/>
        <w:t>Riegelsberger</w:t>
        <w:tab/>
        <w:t>Christian</w:t>
        <w:tab/>
        <w:t>84</w:t>
        <w:tab/>
        <w:t>LG Ortenau Nord / TV 1861 Oberkirch</w:t>
        <w:tab/>
        <w:tab/>
        <w:t>5,51/5,73/-/5,38/5,55/5,76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5,69</w:t>
        <w:tab/>
        <w:t>Hättich</w:t>
        <w:tab/>
        <w:t>Stefan</w:t>
        <w:tab/>
        <w:t>83</w:t>
        <w:tab/>
        <w:t>TV Haslach</w:t>
        <w:tab/>
        <w:tab/>
        <w:tab/>
        <w:t>5,32/5,44/5,69/5,42/5,48/5,48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Hoch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decimal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,95</w:t>
        <w:tab/>
        <w:t>Schmieder</w:t>
        <w:tab/>
        <w:t>Stefan</w:t>
        <w:tab/>
        <w:t>71</w:t>
        <w:tab/>
        <w:t>LG Kinzigtal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ugel 7,25 kg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6,35</w:t>
        <w:tab/>
        <w:t>Jurkoweit</w:t>
        <w:tab/>
        <w:t>Jan</w:t>
        <w:tab/>
        <w:t>81</w:t>
        <w:tab/>
        <w:t>Sportring Yburg Steinbach</w:t>
        <w:tab/>
        <w:tab/>
        <w:tab/>
        <w:t>15,14 / - / 15,59 / 16,35 / - / 16,20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0,98</w:t>
        <w:tab/>
        <w:t>Unger</w:t>
        <w:tab/>
        <w:t>Peter</w:t>
        <w:tab/>
        <w:t>40</w:t>
        <w:tab/>
        <w:t>ASV Horb</w:t>
        <w:tab/>
        <w:tab/>
        <w:tab/>
        <w:tab/>
        <w:t>10,20 / 10,68 / 10,98 / 10,56 / 10,61 / 10,96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skus 2,00 kg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54,76</w:t>
        <w:tab/>
        <w:t>Hahn</w:t>
        <w:tab/>
        <w:t>Sven-Eric</w:t>
        <w:tab/>
        <w:t>80</w:t>
        <w:tab/>
        <w:t>MTV Stuttgart</w:t>
        <w:tab/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54,40</w:t>
        <w:tab/>
        <w:t>Pfingster</w:t>
        <w:tab/>
        <w:t>Gunnar</w:t>
        <w:tab/>
        <w:tab/>
        <w:t>TSV Bayer 04 Leverkusen</w:t>
        <w:tab/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50,01</w:t>
        <w:tab/>
        <w:t>Franke</w:t>
        <w:tab/>
        <w:t>Ulrich</w:t>
        <w:tab/>
        <w:tab/>
        <w:t>TSG 1862 Weinheim</w:t>
        <w:tab/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46,85</w:t>
        <w:tab/>
        <w:t>Swierzyk</w:t>
        <w:tab/>
        <w:t>Daniel</w:t>
        <w:tab/>
        <w:t>80</w:t>
        <w:tab/>
        <w:t>LG Leinfelden-Echterdingen</w:t>
        <w:tab/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</w:t>
        <w:tab/>
        <w:t>40,34</w:t>
        <w:tab/>
        <w:t>Marquardt</w:t>
        <w:tab/>
        <w:t>Jacob</w:t>
        <w:tab/>
        <w:t>83</w:t>
        <w:tab/>
        <w:t>MTV Stuttgart</w:t>
        <w:tab/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</w:t>
        <w:tab/>
        <w:t>38,61</w:t>
        <w:tab/>
        <w:t>Steinle</w:t>
        <w:tab/>
        <w:t>Andreas</w:t>
        <w:tab/>
        <w:t>86</w:t>
        <w:tab/>
        <w:t>MTV Stuttgart</w:t>
        <w:tab/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</w:t>
        <w:tab/>
        <w:t>35,46</w:t>
        <w:tab/>
        <w:t>Laube</w:t>
        <w:tab/>
        <w:t>Matthias</w:t>
        <w:tab/>
        <w:t>83</w:t>
        <w:tab/>
        <w:t>TV Lahr</w:t>
        <w:tab/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decimal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Ergebnisliste - Schwarzwaldmeetin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uen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ugel 4 k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7,16</w:t>
        <w:tab/>
        <w:t>Lammert</w:t>
        <w:tab/>
        <w:t>Petra</w:t>
        <w:tab/>
        <w:t>84</w:t>
        <w:tab/>
        <w:t>VfB Kickers Stuttgart</w:t>
        <w:tab/>
        <w:tab/>
        <w:tab/>
        <w:t>16,24/16,73/-/16,41/17,07/17,1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6,71</w:t>
        <w:tab/>
        <w:t>Schäffel</w:t>
        <w:tab/>
        <w:tab/>
        <w:t>Aline</w:t>
        <w:tab/>
        <w:t>80</w:t>
        <w:tab/>
        <w:t>LG Ohra-Hörselgas</w:t>
        <w:tab/>
        <w:tab/>
        <w:tab/>
        <w:t>16,03/-/16,10/-/16,71/16,5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14,31</w:t>
        <w:tab/>
        <w:t>Müller-Schmid</w:t>
        <w:tab/>
        <w:t>Jana</w:t>
        <w:tab/>
        <w:tab/>
        <w:t>LG Ortenau Nord</w:t>
        <w:tab/>
        <w:tab/>
        <w:tab/>
        <w:tab/>
        <w:t>13,74/13,69/13,37/14,11/-/14,31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2"/>
        <w:rPr/>
      </w:pPr>
      <w:r>
        <w:rPr/>
        <w:t>Männer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ugel 7,25 k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20,77</w:t>
        <w:tab/>
        <w:t>Bartels</w:t>
        <w:tab/>
        <w:t>Ralf</w:t>
        <w:tab/>
        <w:t>78</w:t>
        <w:tab/>
        <w:t>SC Neubrandenburg</w:t>
        <w:tab/>
        <w:tab/>
        <w:tab/>
        <w:t>-/20,54/20,23/20,71/-/20,77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9,39</w:t>
        <w:tab/>
        <w:t>Pfingsten</w:t>
        <w:tab/>
        <w:t>Gunnar</w:t>
        <w:tab/>
        <w:tab/>
        <w:t>TSV Bayer 04 Leverkusen</w:t>
        <w:tab/>
        <w:tab/>
        <w:tab/>
        <w:t>-/18,58/18,63/18,92/19,39/18,22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19,27</w:t>
        <w:tab/>
        <w:t>Dittmar</w:t>
        <w:tab/>
        <w:t>Andy</w:t>
        <w:tab/>
        <w:t>74</w:t>
        <w:tab/>
        <w:t>LG Ohra-Hörselgas</w:t>
        <w:tab/>
        <w:tab/>
        <w:tab/>
        <w:t>18,74/18,94/-/19,27/-/19,01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18,21</w:t>
        <w:tab/>
        <w:t>Hahn</w:t>
        <w:tab/>
        <w:t>Sve-Eric</w:t>
        <w:tab/>
        <w:t>80</w:t>
        <w:tab/>
        <w:t>MTV Stuttgart</w:t>
        <w:tab/>
        <w:tab/>
        <w:tab/>
        <w:t>17,65/17,41/18,03/-/18,21/18,15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</w:t>
        <w:tab/>
        <w:t>17,67</w:t>
        <w:tab/>
        <w:t>Schreiber</w:t>
        <w:tab/>
        <w:t>Phillip</w:t>
        <w:tab/>
        <w:tab/>
        <w:t>LC Rehlingen</w:t>
        <w:tab/>
        <w:tab/>
        <w:tab/>
        <w:t>16,76/16,49/17,19/17,67/17,21/17,51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</w:t>
        <w:tab/>
        <w:t>17,34</w:t>
        <w:tab/>
        <w:t xml:space="preserve">Swierzyk </w:t>
        <w:tab/>
        <w:t>Daniel</w:t>
        <w:tab/>
        <w:t>80</w:t>
        <w:tab/>
        <w:t>LG Leinfelden-Echterdingen</w:t>
        <w:tab/>
        <w:tab/>
        <w:tab/>
        <w:t>16,80/-/17,19/-/17,34/17,28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w:br w:type="page"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EINLAGEWETTBEWERB - 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”</w:t>
      </w:r>
      <w:r>
        <w:rPr>
          <w:rFonts w:cs="Arial" w:ascii="Arial" w:hAnsi="Arial"/>
          <w:b/>
          <w:i/>
          <w:sz w:val="24"/>
        </w:rPr>
        <w:t>Schnellster Schüler / Schülerin des Kinzigtals”</w:t>
      </w:r>
    </w:p>
    <w:p>
      <w:pPr>
        <w:pStyle w:val="Heading1"/>
        <w:rPr/>
      </w:pPr>
      <w:r>
        <w:rPr/>
        <w:t>Schülerinnen - W 10</w:t>
      </w:r>
    </w:p>
    <w:p>
      <w:pPr>
        <w:pStyle w:val="Heading1"/>
        <w:rPr>
          <w:sz w:val="18"/>
        </w:rPr>
      </w:pPr>
      <w:r>
        <w:rPr>
          <w:sz w:val="18"/>
        </w:rPr>
        <w:t>50 m – Endlauf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sz w:val="18"/>
        </w:rPr>
      </w:pPr>
      <w:r>
        <w:rPr>
          <w:sz w:val="18"/>
        </w:rPr>
        <w:t>1</w:t>
        <w:tab/>
        <w:t>8,86</w:t>
        <w:tab/>
        <w:t>Sum</w:t>
        <w:tab/>
        <w:t>Larissa</w:t>
        <w:tab/>
        <w:t>94</w:t>
        <w:tab/>
        <w:t>Grund- und Hauptschule Oberwolfach-Kirche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sz w:val="18"/>
        </w:rPr>
      </w:pPr>
      <w:r>
        <w:rPr>
          <w:sz w:val="18"/>
        </w:rPr>
        <w:t>2</w:t>
        <w:tab/>
        <w:t>9,40</w:t>
        <w:tab/>
        <w:t>Lehmann</w:t>
        <w:tab/>
        <w:t>Mareike</w:t>
        <w:tab/>
        <w:t>94</w:t>
        <w:tab/>
        <w:t>Grund- und Hauptschule Schapbach</w:t>
        <w:tab/>
      </w:r>
    </w:p>
    <w:p>
      <w:pPr>
        <w:pStyle w:val="Heading1"/>
        <w:rPr/>
      </w:pPr>
      <w:r>
        <w:rPr/>
        <w:t>Schülerinnen - W 11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50 m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– Endlau</w:t>
      </w:r>
      <w:r>
        <w:rPr>
          <w:rFonts w:cs="Arial" w:ascii="Arial" w:hAnsi="Arial"/>
          <w:b/>
          <w:sz w:val="18"/>
        </w:rPr>
        <w:t xml:space="preserve"> </w:t>
        <w:tab/>
        <w:tab/>
        <w:t>Wind –1,4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sz w:val="18"/>
        </w:rPr>
      </w:pPr>
      <w:r>
        <w:rPr>
          <w:sz w:val="18"/>
        </w:rPr>
        <w:t>1</w:t>
        <w:tab/>
        <w:t>8,18</w:t>
        <w:tab/>
        <w:t>Deck</w:t>
        <w:tab/>
        <w:t>Carolin</w:t>
        <w:tab/>
        <w:t>93</w:t>
        <w:tab/>
        <w:t>Grundschule Halbmeil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sz w:val="18"/>
        </w:rPr>
      </w:pPr>
      <w:r>
        <w:rPr>
          <w:sz w:val="18"/>
        </w:rPr>
        <w:t>2</w:t>
        <w:tab/>
        <w:t>8,81</w:t>
        <w:tab/>
        <w:t>Armbruster</w:t>
        <w:tab/>
        <w:t>Silke</w:t>
        <w:tab/>
        <w:t>93</w:t>
        <w:tab/>
        <w:t>Grund- und Hauptschule Oberwolfach-Kirche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sz w:val="18"/>
        </w:rPr>
      </w:pPr>
      <w:r>
        <w:rPr>
          <w:sz w:val="18"/>
        </w:rPr>
        <w:t>3</w:t>
        <w:tab/>
        <w:t>8,86</w:t>
        <w:tab/>
        <w:t>Bächle</w:t>
        <w:tab/>
        <w:t>Wiebke</w:t>
        <w:tab/>
        <w:t>93</w:t>
        <w:tab/>
        <w:t>Grund- und Hauptschule Wolf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sz w:val="18"/>
        </w:rPr>
      </w:pPr>
      <w:r>
        <w:rPr>
          <w:sz w:val="18"/>
        </w:rPr>
        <w:t>4</w:t>
        <w:tab/>
        <w:t>9,26</w:t>
        <w:tab/>
        <w:t>Michalic</w:t>
        <w:tab/>
        <w:t>Pia</w:t>
        <w:tab/>
        <w:t>93</w:t>
        <w:tab/>
        <w:t>Grund- und Hauptschule Schapbach</w:t>
        <w:tab/>
      </w:r>
    </w:p>
    <w:p>
      <w:pPr>
        <w:pStyle w:val="Heading1"/>
        <w:rPr/>
      </w:pPr>
      <w:r>
        <w:rPr/>
        <w:t>Schülerinnen - W 12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75 m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– Endlauf</w:t>
      </w:r>
      <w:r>
        <w:rPr>
          <w:rFonts w:cs="Arial" w:ascii="Arial" w:hAnsi="Arial"/>
          <w:b/>
          <w:sz w:val="18"/>
        </w:rPr>
        <w:t xml:space="preserve"> </w:t>
        <w:tab/>
        <w:tab/>
        <w:t>Wind –1,2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sz w:val="18"/>
        </w:rPr>
      </w:pPr>
      <w:r>
        <w:rPr>
          <w:sz w:val="18"/>
        </w:rPr>
        <w:t>1</w:t>
        <w:tab/>
        <w:t>12,17</w:t>
        <w:tab/>
        <w:t>Francisco</w:t>
        <w:tab/>
        <w:t>Lisa</w:t>
        <w:tab/>
        <w:t>92</w:t>
        <w:tab/>
        <w:t>Grund- und Hauptschule Oberwolfach-Kirche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sz w:val="18"/>
        </w:rPr>
      </w:pPr>
      <w:r>
        <w:rPr>
          <w:sz w:val="18"/>
        </w:rPr>
        <w:t>2</w:t>
        <w:tab/>
        <w:t>12,98</w:t>
        <w:tab/>
        <w:t>Schmider</w:t>
        <w:tab/>
        <w:t>Monika</w:t>
        <w:tab/>
        <w:t>92</w:t>
        <w:tab/>
        <w:t>Grund- und Hauptschule Wolf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sz w:val="18"/>
        </w:rPr>
      </w:pPr>
      <w:r>
        <w:rPr>
          <w:sz w:val="18"/>
        </w:rPr>
        <w:t>3</w:t>
        <w:tab/>
        <w:t>13,38</w:t>
        <w:tab/>
        <w:t>Müller</w:t>
        <w:tab/>
        <w:t>Julia</w:t>
        <w:tab/>
        <w:t>92</w:t>
        <w:tab/>
        <w:t>Grund- und Hauptschule Schapbach</w:t>
        <w:tab/>
      </w:r>
    </w:p>
    <w:p>
      <w:pPr>
        <w:pStyle w:val="Heading1"/>
        <w:rPr/>
      </w:pPr>
      <w:r>
        <w:rPr/>
        <w:t>Schülerinnen - W 13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75 m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- Endlauf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 </w:t>
        <w:tab/>
        <w:tab/>
        <w:t>Wind –0,0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sz w:val="18"/>
        </w:rPr>
      </w:pPr>
      <w:r>
        <w:rPr>
          <w:sz w:val="18"/>
        </w:rPr>
        <w:t>1</w:t>
        <w:tab/>
        <w:t>11,28</w:t>
        <w:tab/>
        <w:t>Heizmann</w:t>
        <w:tab/>
        <w:t>Gesina</w:t>
        <w:tab/>
        <w:t>91</w:t>
        <w:tab/>
        <w:t>Grund- und Hauptschule Oberwolfach-Kirche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sz w:val="18"/>
        </w:rPr>
      </w:pPr>
      <w:r>
        <w:rPr>
          <w:sz w:val="18"/>
        </w:rPr>
        <w:t>2</w:t>
        <w:tab/>
        <w:t>11,33</w:t>
        <w:tab/>
        <w:t>Lohrke</w:t>
        <w:tab/>
        <w:t>Vanessa</w:t>
        <w:tab/>
        <w:t>91</w:t>
        <w:tab/>
        <w:t>Realschule Wolf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sz w:val="18"/>
        </w:rPr>
      </w:pPr>
      <w:r>
        <w:rPr>
          <w:sz w:val="18"/>
        </w:rPr>
        <w:t>3</w:t>
        <w:tab/>
        <w:t>11,44</w:t>
        <w:tab/>
        <w:t>Mahlendorf</w:t>
        <w:tab/>
        <w:t>Ann Julie</w:t>
        <w:tab/>
        <w:t>91</w:t>
        <w:tab/>
        <w:t>Grund- und Hauptschule Wolf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sz w:val="18"/>
        </w:rPr>
      </w:pPr>
      <w:r>
        <w:rPr>
          <w:sz w:val="18"/>
        </w:rPr>
        <w:t>4</w:t>
        <w:tab/>
        <w:t>12,59</w:t>
        <w:tab/>
        <w:t>Ambruster</w:t>
        <w:tab/>
        <w:t>Sarah</w:t>
        <w:tab/>
        <w:t>91</w:t>
        <w:tab/>
        <w:t>Grund- und Hauptschule Schapbach</w:t>
        <w:tab/>
      </w:r>
    </w:p>
    <w:p>
      <w:pPr>
        <w:pStyle w:val="Heading1"/>
        <w:rPr/>
      </w:pPr>
      <w:r>
        <w:rPr/>
        <w:t>Schüler - M 10</w:t>
      </w:r>
    </w:p>
    <w:p>
      <w:pPr>
        <w:pStyle w:val="Heading1"/>
        <w:rPr>
          <w:i w:val="false"/>
          <w:i w:val="false"/>
          <w:sz w:val="18"/>
        </w:rPr>
      </w:pPr>
      <w:r>
        <w:rPr>
          <w:i w:val="false"/>
          <w:sz w:val="18"/>
        </w:rPr>
        <w:t xml:space="preserve">50 m - Endlauf </w:t>
      </w:r>
      <w:r>
        <w:rPr>
          <w:b w:val="false"/>
          <w:sz w:val="18"/>
        </w:rPr>
        <w:t xml:space="preserve"> </w:t>
        <w:tab/>
        <w:tab/>
      </w:r>
      <w:r>
        <w:rPr>
          <w:i w:val="false"/>
          <w:sz w:val="18"/>
          <w:lang w:val="en-US" w:eastAsia="de-DE"/>
        </w:rPr>
        <w:t>Wind –0,5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sz w:val="18"/>
        </w:rPr>
      </w:pPr>
      <w:r>
        <w:rPr>
          <w:sz w:val="18"/>
        </w:rPr>
        <w:t>1</w:t>
        <w:tab/>
        <w:t>8,56</w:t>
        <w:tab/>
        <w:t>Weiß</w:t>
        <w:tab/>
        <w:t>Raphael</w:t>
        <w:tab/>
        <w:t>94</w:t>
        <w:tab/>
        <w:t>Grund- und Hauptschule Schapb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sz w:val="18"/>
        </w:rPr>
      </w:pPr>
      <w:r>
        <w:rPr>
          <w:sz w:val="18"/>
        </w:rPr>
        <w:t>2</w:t>
        <w:tab/>
        <w:t>8,74</w:t>
        <w:tab/>
        <w:t>Bonath</w:t>
        <w:tab/>
        <w:t>Tobias</w:t>
        <w:tab/>
        <w:t>94</w:t>
        <w:tab/>
        <w:t>Grund- und Hauptschule Oberwolfach-Kirche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sz w:val="18"/>
        </w:rPr>
      </w:pPr>
      <w:r>
        <w:rPr>
          <w:sz w:val="18"/>
        </w:rPr>
        <w:t>3</w:t>
        <w:tab/>
        <w:t>9,03</w:t>
        <w:tab/>
        <w:t>Mahlendorf</w:t>
        <w:tab/>
        <w:t>Marius</w:t>
        <w:tab/>
        <w:t>94</w:t>
        <w:tab/>
        <w:t>Grund- und Hauptschule Wolf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sz w:val="18"/>
        </w:rPr>
      </w:pPr>
      <w:r>
        <w:rPr>
          <w:sz w:val="18"/>
        </w:rPr>
        <w:t>4</w:t>
        <w:tab/>
        <w:t>9,11</w:t>
        <w:tab/>
        <w:t>Schmid</w:t>
        <w:tab/>
        <w:t>Manuel</w:t>
        <w:tab/>
        <w:t>94</w:t>
        <w:tab/>
        <w:t>Grundschule Halbmeil</w:t>
        <w:tab/>
      </w:r>
    </w:p>
    <w:p>
      <w:pPr>
        <w:pStyle w:val="Heading1"/>
        <w:rPr/>
      </w:pPr>
      <w:r>
        <w:rPr/>
        <w:t>Schüler - M 11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>
          <w:rFonts w:cs="Arial" w:ascii="Arial" w:hAnsi="Arial"/>
          <w:b/>
          <w:i/>
          <w:sz w:val="18"/>
        </w:rPr>
        <w:t>50 m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- Endlauf</w:t>
      </w:r>
      <w:r>
        <w:rPr>
          <w:rFonts w:cs="Arial" w:ascii="Arial" w:hAnsi="Arial"/>
          <w:b/>
          <w:sz w:val="18"/>
        </w:rPr>
        <w:t xml:space="preserve"> </w:t>
        <w:tab/>
        <w:tab/>
        <w:t>Wind –0,2</w:t>
      </w:r>
      <w:r>
        <w:rPr>
          <w:rFonts w:cs="Arial" w:ascii="Arial" w:hAnsi="Arial"/>
          <w:b/>
          <w:i/>
          <w:sz w:val="18"/>
        </w:rPr>
        <w:t xml:space="preserve"> 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sz w:val="18"/>
        </w:rPr>
      </w:pPr>
      <w:r>
        <w:rPr>
          <w:sz w:val="18"/>
        </w:rPr>
        <w:t>1</w:t>
        <w:tab/>
        <w:t>8,07</w:t>
        <w:tab/>
        <w:t>Storz</w:t>
        <w:tab/>
        <w:t>Marvin</w:t>
        <w:tab/>
        <w:t>93</w:t>
        <w:tab/>
        <w:t>Grund- und Hauptschule Wolf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sz w:val="18"/>
        </w:rPr>
      </w:pPr>
      <w:r>
        <w:rPr>
          <w:sz w:val="18"/>
        </w:rPr>
        <w:t>2</w:t>
        <w:tab/>
        <w:t>8,65</w:t>
        <w:tab/>
        <w:t>Uhl</w:t>
        <w:tab/>
        <w:t>Sascha</w:t>
        <w:tab/>
        <w:t>93</w:t>
        <w:tab/>
        <w:t>Grund- und Hauptschule Oberwolfach-Kirche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sz w:val="18"/>
        </w:rPr>
      </w:pPr>
      <w:r>
        <w:rPr>
          <w:sz w:val="18"/>
        </w:rPr>
        <w:t>3</w:t>
        <w:tab/>
        <w:t>8,86</w:t>
        <w:tab/>
        <w:t>Krauth</w:t>
        <w:tab/>
        <w:t>Julian</w:t>
        <w:tab/>
        <w:t>93</w:t>
        <w:tab/>
        <w:t>Grund- und Hauptschule Schapbach</w:t>
        <w:tab/>
      </w:r>
    </w:p>
    <w:p>
      <w:pPr>
        <w:pStyle w:val="Heading1"/>
        <w:rPr/>
      </w:pPr>
      <w:r>
        <w:rPr/>
        <w:t>Schüler - M 12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>
          <w:rFonts w:cs="Arial" w:ascii="Arial" w:hAnsi="Arial"/>
          <w:b/>
          <w:i/>
          <w:sz w:val="18"/>
        </w:rPr>
        <w:t>75 m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- Endlauf</w:t>
      </w:r>
      <w:r>
        <w:rPr>
          <w:rFonts w:cs="Arial" w:ascii="Arial" w:hAnsi="Arial"/>
          <w:b/>
          <w:sz w:val="18"/>
        </w:rPr>
        <w:t xml:space="preserve"> </w:t>
        <w:tab/>
        <w:tab/>
        <w:t>Wind –0,6</w:t>
      </w:r>
      <w:r>
        <w:rPr>
          <w:rFonts w:cs="Arial" w:ascii="Arial" w:hAnsi="Arial"/>
          <w:b/>
          <w:i/>
          <w:sz w:val="18"/>
        </w:rPr>
        <w:t xml:space="preserve"> 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sz w:val="18"/>
        </w:rPr>
      </w:pPr>
      <w:r>
        <w:rPr>
          <w:sz w:val="18"/>
        </w:rPr>
        <w:t>1</w:t>
        <w:tab/>
        <w:t>11,79</w:t>
        <w:tab/>
        <w:t>Armbruster</w:t>
        <w:tab/>
        <w:t>Manuel</w:t>
        <w:tab/>
        <w:t>92</w:t>
        <w:tab/>
        <w:t>Grund- und Hauptschule Oberwolfach-Kirche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sz w:val="18"/>
        </w:rPr>
      </w:pPr>
      <w:r>
        <w:rPr>
          <w:sz w:val="18"/>
        </w:rPr>
        <w:t>2</w:t>
        <w:tab/>
        <w:t>12,16</w:t>
        <w:tab/>
        <w:t>Bächle</w:t>
        <w:tab/>
        <w:t>Christian</w:t>
        <w:tab/>
        <w:t>92</w:t>
        <w:tab/>
        <w:t>Grund- und Hauptschule Wolf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sz w:val="18"/>
        </w:rPr>
      </w:pPr>
      <w:r>
        <w:rPr>
          <w:sz w:val="18"/>
        </w:rPr>
        <w:t>3</w:t>
        <w:tab/>
        <w:t>13,09</w:t>
        <w:tab/>
        <w:t>Hermann</w:t>
        <w:tab/>
        <w:t>Patrik</w:t>
        <w:tab/>
        <w:t>92</w:t>
        <w:tab/>
        <w:t>Grund- und Hauptschule Schapbach</w:t>
        <w:tab/>
      </w:r>
    </w:p>
    <w:p>
      <w:pPr>
        <w:pStyle w:val="Heading1"/>
        <w:rPr/>
      </w:pPr>
      <w:r>
        <w:rPr/>
        <w:t>Schüler - M 13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>
          <w:rFonts w:cs="Arial" w:ascii="Arial" w:hAnsi="Arial"/>
          <w:b/>
          <w:i/>
          <w:sz w:val="18"/>
        </w:rPr>
        <w:t>75 m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- Endlauf</w:t>
      </w:r>
      <w:r>
        <w:rPr>
          <w:rFonts w:cs="Arial" w:ascii="Arial" w:hAnsi="Arial"/>
          <w:b/>
          <w:sz w:val="18"/>
        </w:rPr>
        <w:t xml:space="preserve"> </w:t>
        <w:tab/>
        <w:tab/>
        <w:t>Wind –0,1</w:t>
      </w:r>
      <w:r>
        <w:rPr>
          <w:rFonts w:cs="Arial" w:ascii="Arial" w:hAnsi="Arial"/>
          <w:b/>
          <w:i/>
          <w:sz w:val="18"/>
        </w:rPr>
        <w:t xml:space="preserve"> 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sz w:val="18"/>
        </w:rPr>
      </w:pPr>
      <w:r>
        <w:rPr>
          <w:sz w:val="18"/>
        </w:rPr>
        <w:t>1</w:t>
        <w:tab/>
        <w:t>10,76</w:t>
        <w:tab/>
        <w:t>Hettig</w:t>
        <w:tab/>
        <w:t>Simon</w:t>
        <w:tab/>
        <w:t>91</w:t>
        <w:tab/>
        <w:t>Realschule Wolf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sz w:val="18"/>
        </w:rPr>
      </w:pPr>
      <w:r>
        <w:rPr>
          <w:sz w:val="18"/>
        </w:rPr>
        <w:t>2</w:t>
        <w:tab/>
        <w:t>11,25</w:t>
        <w:tab/>
        <w:t>Riedel</w:t>
        <w:tab/>
        <w:t>Manuel</w:t>
        <w:tab/>
        <w:t>91</w:t>
        <w:tab/>
        <w:t>Grund- und Hauptschule Wolf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sz w:val="18"/>
        </w:rPr>
      </w:pPr>
      <w:r>
        <w:rPr>
          <w:sz w:val="18"/>
        </w:rPr>
        <w:t>3</w:t>
        <w:tab/>
        <w:t>11,41</w:t>
        <w:tab/>
        <w:t>Ohnemus</w:t>
        <w:tab/>
        <w:t>Markus</w:t>
        <w:tab/>
        <w:t>91</w:t>
        <w:tab/>
        <w:t>Grund- und Hauptschule Oberwolfach-Kirche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sz w:val="18"/>
        </w:rPr>
      </w:pPr>
      <w:r>
        <w:rPr>
          <w:sz w:val="18"/>
        </w:rPr>
        <w:t>4</w:t>
        <w:tab/>
        <w:t>12,78</w:t>
        <w:tab/>
        <w:t>Neumaier</w:t>
        <w:tab/>
        <w:t>Jan</w:t>
        <w:tab/>
        <w:t>91</w:t>
        <w:tab/>
        <w:t>Grund- und Hauptschule Schapb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Heading1"/>
        <w:rPr/>
      </w:pPr>
      <w:r>
        <w:rPr/>
        <w:t>Schulergebnis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unkte  </w:t>
        <w:tab/>
        <w:tab/>
        <w:t>22</w:t>
        <w:tab/>
        <w:t>Grundschule Oberwolfach Kirche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unkte</w:t>
        <w:tab/>
        <w:tab/>
        <w:t>16</w:t>
        <w:tab/>
        <w:t>Grund- und Hauptschule Wolf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 xml:space="preserve">Punkte </w:t>
        <w:tab/>
        <w:tab/>
        <w:t>11</w:t>
        <w:tab/>
        <w:t>Grund- u. Hauptschule Bad-Rippoldsau Schapb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unkte</w:t>
        <w:tab/>
        <w:tab/>
        <w:t>7</w:t>
        <w:tab/>
        <w:t>Realschule Wolf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unkte</w:t>
        <w:tab/>
        <w:tab/>
        <w:t>5</w:t>
        <w:tab/>
        <w:t>Grundschule Halbmeil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346" w:gutter="0" w:header="284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113" w:leader="none"/>
        <w:tab w:val="left" w:pos="397" w:leader="none"/>
        <w:tab w:val="left" w:pos="1588" w:leader="none"/>
        <w:tab w:val="decimal" w:pos="2722" w:leader="none"/>
        <w:tab w:val="left" w:pos="2835" w:leader="none"/>
        <w:tab w:val="decimal" w:pos="5103" w:leader="none"/>
        <w:tab w:val="right" w:pos="5387" w:leader="none"/>
        <w:tab w:val="decimal" w:pos="5954" w:leader="hyphen"/>
        <w:tab w:val="right" w:pos="6521" w:leader="hyphen"/>
        <w:tab w:val="right" w:pos="7371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ERGEBNISLISTE</w:t>
    </w:r>
  </w:p>
  <w:p>
    <w:pPr>
      <w:pStyle w:val="Normal"/>
      <w:widowControl w:val="false"/>
      <w:tabs>
        <w:tab w:val="clear" w:pos="709"/>
        <w:tab w:val="decimal" w:pos="737" w:leader="none"/>
        <w:tab w:val="left" w:pos="1361" w:leader="none"/>
        <w:tab w:val="left" w:pos="2778" w:leader="none"/>
        <w:tab w:val="left" w:pos="3799" w:leader="none"/>
        <w:tab w:val="left" w:pos="4082" w:leader="none"/>
        <w:tab w:val="left" w:pos="7031" w:leader="none"/>
        <w:tab w:val="left" w:pos="7314" w:leader="none"/>
        <w:tab w:val="decimal" w:pos="7371" w:leader="none"/>
      </w:tabs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  <w:t>Kreismeisterschaften BLV-Kreis Wolfach</w:t>
    </w:r>
  </w:p>
  <w:p>
    <w:pPr>
      <w:pStyle w:val="Normal"/>
      <w:widowControl w:val="false"/>
      <w:tabs>
        <w:tab w:val="clear" w:pos="709"/>
        <w:tab w:val="left" w:pos="113" w:leader="none"/>
        <w:tab w:val="left" w:pos="397" w:leader="none"/>
        <w:tab w:val="left" w:pos="1588" w:leader="none"/>
        <w:tab w:val="decimal" w:pos="2722" w:leader="none"/>
        <w:tab w:val="left" w:pos="2835" w:leader="none"/>
        <w:tab w:val="decimal" w:pos="5103" w:leader="none"/>
        <w:tab w:val="right" w:pos="5387" w:leader="none"/>
        <w:tab w:val="decimal" w:pos="5954" w:leader="hyphen"/>
        <w:tab w:val="right" w:pos="6521" w:leader="hyphen"/>
        <w:tab w:val="right" w:pos="7371" w:leader="none"/>
      </w:tabs>
      <w:jc w:val="center"/>
      <w:rPr>
        <w:rFonts w:ascii="Arial" w:hAnsi="Arial" w:cs="Arial"/>
        <w:b/>
        <w:b/>
        <w:i/>
        <w:i/>
        <w:sz w:val="16"/>
        <w:u w:val="single"/>
      </w:rPr>
    </w:pPr>
    <w:r>
      <w:rPr>
        <w:rFonts w:cs="Arial" w:ascii="Arial" w:hAnsi="Arial"/>
        <w:b/>
        <w:i/>
        <w:sz w:val="16"/>
        <w:u w:val="single"/>
      </w:rPr>
    </w:r>
  </w:p>
  <w:p>
    <w:pPr>
      <w:pStyle w:val="Normal"/>
      <w:widowControl w:val="false"/>
      <w:tabs>
        <w:tab w:val="clear" w:pos="709"/>
        <w:tab w:val="left" w:pos="113" w:leader="none"/>
        <w:tab w:val="left" w:pos="397" w:leader="none"/>
        <w:tab w:val="left" w:pos="1588" w:leader="none"/>
        <w:tab w:val="decimal" w:pos="2722" w:leader="none"/>
        <w:tab w:val="left" w:pos="2835" w:leader="none"/>
        <w:tab w:val="decimal" w:pos="5103" w:leader="none"/>
        <w:tab w:val="right" w:pos="5387" w:leader="none"/>
        <w:tab w:val="decimal" w:pos="5954" w:leader="hyphen"/>
        <w:tab w:val="right" w:pos="6521" w:leader="hyphen"/>
        <w:tab w:val="right" w:pos="7371" w:leader="none"/>
      </w:tabs>
      <w:jc w:val="center"/>
      <w:rPr/>
    </w:pPr>
    <w:r>
      <w:rPr>
        <w:rFonts w:cs="Arial" w:ascii="Arial" w:hAnsi="Arial"/>
        <w:sz w:val="16"/>
        <w:u w:val="single"/>
      </w:rPr>
      <w:fldChar w:fldCharType="begin"/>
    </w:r>
    <w:r>
      <w:rPr>
        <w:sz w:val="16"/>
        <w:u w:val="single"/>
        <w:rFonts w:cs="Arial" w:ascii="Arial" w:hAnsi="Arial"/>
      </w:rPr>
      <w:instrText xml:space="preserve"> PAGE \* ARABIC </w:instrText>
    </w:r>
    <w:r>
      <w:rPr>
        <w:sz w:val="16"/>
        <w:u w:val="single"/>
        <w:rFonts w:cs="Arial" w:ascii="Arial" w:hAnsi="Arial"/>
      </w:rPr>
      <w:fldChar w:fldCharType="separate"/>
    </w:r>
    <w:r>
      <w:rPr>
        <w:sz w:val="16"/>
        <w:u w:val="single"/>
        <w:rFonts w:cs="Arial" w:ascii="Arial" w:hAnsi="Arial"/>
      </w:rPr>
      <w:t>6</w:t>
    </w:r>
    <w:r>
      <w:rPr>
        <w:sz w:val="16"/>
        <w:u w:val="single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u w:val="single"/>
      </w:rPr>
      <w:t xml:space="preserve"> </w:t>
    </w:r>
    <w:r>
      <w:rPr>
        <w:rFonts w:cs="Arial" w:ascii="Arial" w:hAnsi="Arial"/>
        <w:sz w:val="16"/>
        <w:u w:val="single"/>
      </w:rPr>
      <w:t>Seite - ERGEBNISLISTE , Schapbach - 27.06.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decimal" w:pos="737" w:leader="none"/>
        <w:tab w:val="left" w:pos="1361" w:leader="none"/>
        <w:tab w:val="left" w:pos="2778" w:leader="none"/>
        <w:tab w:val="left" w:pos="3799" w:leader="none"/>
        <w:tab w:val="left" w:pos="4082" w:leader="none"/>
        <w:tab w:val="left" w:pos="7031" w:leader="none"/>
        <w:tab w:val="left" w:pos="7314" w:leader="none"/>
      </w:tabs>
      <w:outlineLvl w:val="0"/>
    </w:pPr>
    <w:rPr>
      <w:rFonts w:ascii="Arial" w:hAnsi="Arial" w:cs="Arial"/>
      <w:b/>
      <w:i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decimal" w:pos="737" w:leader="none"/>
        <w:tab w:val="left" w:pos="1361" w:leader="none"/>
        <w:tab w:val="left" w:pos="2778" w:leader="none"/>
        <w:tab w:val="left" w:pos="3799" w:leader="none"/>
        <w:tab w:val="left" w:pos="4082" w:leader="none"/>
        <w:tab w:val="left" w:pos="7031" w:leader="none"/>
        <w:tab w:val="left" w:pos="7314" w:leader="none"/>
      </w:tabs>
      <w:outlineLvl w:val="1"/>
    </w:pPr>
    <w:rPr>
      <w:rFonts w:ascii="Arial" w:hAnsi="Arial" w:cs="Arial"/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decimal" w:pos="737" w:leader="none"/>
        <w:tab w:val="left" w:pos="1361" w:leader="none"/>
        <w:tab w:val="left" w:pos="2778" w:leader="none"/>
        <w:tab w:val="left" w:pos="2835" w:leader="none"/>
        <w:tab w:val="left" w:pos="3799" w:leader="none"/>
        <w:tab w:val="left" w:pos="4082" w:leader="none"/>
        <w:tab w:val="right" w:pos="5670" w:leader="none"/>
        <w:tab w:val="left" w:pos="7031" w:leader="none"/>
        <w:tab w:val="left" w:pos="7314" w:leader="none"/>
        <w:tab w:val="decimal" w:pos="7371" w:leader="none"/>
      </w:tabs>
      <w:outlineLvl w:val="2"/>
    </w:pPr>
    <w:rPr>
      <w:rFonts w:ascii="Arial" w:hAnsi="Arial" w:cs="Arial"/>
      <w:b/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decimal" w:pos="737" w:leader="none"/>
        <w:tab w:val="left" w:pos="1361" w:leader="none"/>
        <w:tab w:val="left" w:pos="2778" w:leader="none"/>
        <w:tab w:val="left" w:pos="3799" w:leader="none"/>
        <w:tab w:val="left" w:pos="4082" w:leader="none"/>
        <w:tab w:val="left" w:pos="7031" w:leader="none"/>
        <w:tab w:val="left" w:pos="7314" w:leader="none"/>
        <w:tab w:val="decimal" w:pos="7371" w:leader="none"/>
      </w:tabs>
      <w:jc w:val="center"/>
    </w:pPr>
    <w:rPr>
      <w:rFonts w:ascii="Arial" w:hAnsi="Arial" w:cs="Arial"/>
      <w:b/>
      <w:i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0:58:00Z</dcterms:created>
  <dc:creator>foobar</dc:creator>
  <dc:description/>
  <dc:language>en-US</dc:language>
  <cp:lastModifiedBy>Unknown User</cp:lastModifiedBy>
  <cp:lastPrinted>2004-06-27T20:07:00Z</cp:lastPrinted>
  <dcterms:modified xsi:type="dcterms:W3CDTF">2004-07-07T10:58:00Z</dcterms:modified>
  <cp:revision>3</cp:revision>
  <dc:subject/>
  <dc:title>ERGEBNISLISTE</dc:title>
</cp:coreProperties>
</file>