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24"/>
        </w:rPr>
        <w:t>ERGEBNISLISTE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/>
      </w:pPr>
      <w:r>
        <w:rPr/>
        <w:t>Kreismeisterschaften BLV-Kreis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rPr/>
      </w:pPr>
      <w:bookmarkStart w:id="0" w:name="w12"/>
      <w:bookmarkEnd w:id="0"/>
      <w:r>
        <w:rPr/>
        <w:t>Schülerinnen B</w:t>
        <w:tab/>
        <w:t>W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>60 m Hürden - Zeitlauf</w:t>
      </w:r>
      <w:r>
        <w:rPr>
          <w:rFonts w:cs="Arial" w:ascii="Arial" w:hAnsi="Arial"/>
          <w:sz w:val="18"/>
        </w:rPr>
        <w:t xml:space="preserve">  (Wind -1,9)</w:t>
      </w:r>
      <w:r>
        <w:rPr>
          <w:rFonts w:cs="Arial" w:ascii="Arial" w:hAnsi="Arial"/>
          <w:b/>
          <w:sz w:val="18"/>
        </w:rPr>
        <w:tab/>
        <w:tab/>
        <w:tab/>
        <w:t>LW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01</w:t>
        <w:tab/>
        <w:t>Stiefvater</w:t>
        <w:tab/>
        <w:t>Stefanie</w:t>
        <w:tab/>
        <w:t>91</w:t>
        <w:tab/>
        <w:t>TV Haslach</w:t>
        <w:tab/>
        <w:t>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80</w:t>
        <w:tab/>
        <w:t>Waidele</w:t>
        <w:tab/>
        <w:t>Nathalie</w:t>
        <w:tab/>
        <w:t>91</w:t>
        <w:tab/>
        <w:t>LG Kinzigtal - SV Schapbach</w:t>
        <w:tab/>
        <w:t>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22</w:t>
        <w:tab/>
        <w:t>Schmider</w:t>
        <w:tab/>
        <w:t>Susanne</w:t>
        <w:tab/>
        <w:t>91</w:t>
        <w:tab/>
        <w:t>TV Schiltach</w:t>
        <w:tab/>
        <w:t>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4,65</w:t>
        <w:tab/>
        <w:t>Himmelsbach</w:t>
        <w:tab/>
        <w:t>Nicola</w:t>
        <w:tab/>
        <w:t>91</w:t>
        <w:tab/>
        <w:t>TV Biberach</w:t>
        <w:tab/>
        <w:t>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5,61</w:t>
        <w:tab/>
        <w:t>Dürrholder</w:t>
        <w:tab/>
        <w:t>Sabrina</w:t>
        <w:tab/>
        <w:t>91</w:t>
        <w:tab/>
        <w:t>TV Biberach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  <w:tab/>
        <w:tab/>
        <w:tab/>
        <w:tab/>
        <w:tab/>
        <w:t>LW</w:t>
        <w:tab/>
        <w:t>Einzeldiszipli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50</w:t>
        <w:tab/>
        <w:t>Stiefvater</w:t>
        <w:tab/>
        <w:t>Stefanie</w:t>
        <w:tab/>
        <w:t>91</w:t>
        <w:tab/>
        <w:t>TV Haslach</w:t>
        <w:tab/>
        <w:t>6</w:t>
        <w:tab/>
        <w:t>4,16-4,50-4,40-4,48-4,47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06</w:t>
        <w:tab/>
        <w:t>Waidele</w:t>
        <w:tab/>
        <w:t>Nathalie</w:t>
        <w:tab/>
        <w:t>91</w:t>
        <w:tab/>
        <w:t>LG Kinzigtal - SV Schapbach</w:t>
        <w:tab/>
        <w:t>5</w:t>
        <w:tab/>
        <w:t>3,16-3,74-4,06-0,00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3,67</w:t>
        <w:tab/>
        <w:t>Lohrke</w:t>
        <w:tab/>
        <w:t>Vanessa</w:t>
        <w:tab/>
        <w:t>91</w:t>
        <w:tab/>
        <w:t>LG Kinzigtal - TV Wolfach</w:t>
        <w:tab/>
        <w:t>4</w:t>
        <w:tab/>
        <w:t>3,65-3,65-3,67-0,00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3,61</w:t>
        <w:tab/>
        <w:t>Schmider</w:t>
        <w:tab/>
        <w:t>Susanne</w:t>
        <w:tab/>
        <w:t>91</w:t>
        <w:tab/>
        <w:t>TV Schiltach</w:t>
        <w:tab/>
        <w:t>3</w:t>
        <w:tab/>
        <w:t>0,00-3,61-0,00-3,60-3,42-3,5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3,61</w:t>
        <w:tab/>
        <w:t>Dürrholder</w:t>
        <w:tab/>
        <w:t>Sabrina</w:t>
        <w:tab/>
        <w:t>91</w:t>
        <w:tab/>
        <w:t>TV Biberach</w:t>
        <w:tab/>
        <w:t>2</w:t>
        <w:tab/>
        <w:t>3,46-3,45-3,52-0,00-3,50-3,6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3,60</w:t>
        <w:tab/>
        <w:t>Schindele</w:t>
        <w:tab/>
        <w:t>Larissa</w:t>
        <w:tab/>
        <w:t>91</w:t>
        <w:tab/>
        <w:t>LG Ortenau-Nord - SV Fautenbach</w:t>
        <w:tab/>
        <w:tab/>
        <w:t>3,52-3,48-3,54-3,60-3,60-3,5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3,47</w:t>
        <w:tab/>
        <w:t>Himmelsbach</w:t>
        <w:tab/>
        <w:t>Nicola</w:t>
        <w:tab/>
        <w:t>91</w:t>
        <w:tab/>
        <w:t>TV Biberach</w:t>
        <w:tab/>
        <w:t>1</w:t>
        <w:tab/>
        <w:t>3,43-0,00-0,00-3,36-3,47-3,4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8,49</w:t>
        <w:tab/>
        <w:t>Stiefvater</w:t>
        <w:tab/>
        <w:t>Stefanie</w:t>
        <w:tab/>
        <w:t>91</w:t>
        <w:tab/>
        <w:t>TV Haslach</w:t>
        <w:tab/>
        <w:t>3</w:t>
        <w:tab/>
        <w:t>8,29-7,75-8,36-8,17-8,49-8,1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6,29</w:t>
        <w:tab/>
        <w:t>Schmider</w:t>
        <w:tab/>
        <w:t>Susanne</w:t>
        <w:tab/>
        <w:t>91</w:t>
        <w:tab/>
        <w:t>TV Schiltach</w:t>
        <w:tab/>
        <w:t>2</w:t>
        <w:tab/>
        <w:t>6,29-5,73-0,00-5,60-5,38-5,2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6,27</w:t>
        <w:tab/>
        <w:t>Himmelsbach</w:t>
        <w:tab/>
        <w:t>Nicola</w:t>
        <w:tab/>
        <w:t>91</w:t>
        <w:tab/>
        <w:t>TV Biberach</w:t>
        <w:tab/>
        <w:t>1</w:t>
        <w:tab/>
        <w:t>5,65-5,77-5,86-6,27-6,08-6,0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0,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4,12</w:t>
        <w:tab/>
        <w:t>Stiefvater</w:t>
        <w:tab/>
        <w:t>Stefanie</w:t>
        <w:tab/>
        <w:t>91</w:t>
        <w:tab/>
        <w:t>TV Haslach</w:t>
        <w:tab/>
        <w:t>2</w:t>
        <w:tab/>
        <w:t>19,52-17,93-0,00-19,08-24,12-22,9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80</w:t>
        <w:tab/>
        <w:t>Himmelsbach</w:t>
        <w:tab/>
        <w:t>Nicola</w:t>
        <w:tab/>
        <w:t>91</w:t>
        <w:tab/>
        <w:t>TV Biberach</w:t>
        <w:tab/>
        <w:t>1</w:t>
        <w:tab/>
        <w:t>11,19-11,29-14,80-12,97-11,29-12,7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bookmarkStart w:id="1" w:name="w13"/>
      <w:bookmarkEnd w:id="1"/>
      <w:r>
        <w:rPr/>
        <w:t>Schülerinnen B</w:t>
        <w:tab/>
        <w:t>W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 - Zeitlauf</w:t>
      </w:r>
      <w:r>
        <w:rPr>
          <w:rFonts w:cs="Arial" w:ascii="Arial" w:hAnsi="Arial"/>
          <w:sz w:val="18"/>
        </w:rPr>
        <w:t xml:space="preserve">  (Wind 0,0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67</w:t>
        <w:tab/>
        <w:t>Armbruster</w:t>
        <w:tab/>
        <w:t>Christine</w:t>
        <w:tab/>
        <w:t>90</w:t>
        <w:tab/>
        <w:t>LG Kinzigtal - TV Wolfach</w:t>
        <w:tab/>
        <w:t>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95</w:t>
        <w:tab/>
        <w:t>Kempf</w:t>
        <w:tab/>
        <w:t>Janin</w:t>
        <w:tab/>
        <w:t>90</w:t>
        <w:tab/>
        <w:t>TV Biberach</w:t>
        <w:tab/>
        <w:t>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65</w:t>
        <w:tab/>
        <w:t>Paukstat</w:t>
        <w:tab/>
        <w:t>Mara</w:t>
        <w:tab/>
        <w:t>90</w:t>
        <w:tab/>
        <w:t>TV Schiltach</w:t>
        <w:tab/>
        <w:t>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4,36</w:t>
        <w:tab/>
        <w:t>Volk</w:t>
        <w:tab/>
        <w:t>Vanessa</w:t>
        <w:tab/>
        <w:t>90</w:t>
        <w:tab/>
        <w:t>TV Biberach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15</w:t>
        <w:tab/>
        <w:t>Glaser</w:t>
        <w:tab/>
        <w:t>Alice</w:t>
        <w:tab/>
        <w:t>90</w:t>
        <w:tab/>
        <w:t>LG Ortenau-Nord - SV Fautenbach</w:t>
        <w:tab/>
        <w:tab/>
        <w:t>4,01-4,04-3,85-3,86-4,11-4,1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12</w:t>
        <w:tab/>
        <w:t>Armbruster</w:t>
        <w:tab/>
        <w:t>Christine</w:t>
        <w:tab/>
        <w:t>90</w:t>
        <w:tab/>
        <w:t>LG Kinzigtal - TV Wolfach</w:t>
        <w:tab/>
        <w:t>4</w:t>
        <w:tab/>
        <w:t>3,90-3,92-3,92-4,02-4,12-4,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3,86</w:t>
        <w:tab/>
        <w:t>Kempf</w:t>
        <w:tab/>
        <w:t>Janin</w:t>
        <w:tab/>
        <w:t>90</w:t>
        <w:tab/>
        <w:t>TV Biberach</w:t>
        <w:tab/>
        <w:t>3</w:t>
        <w:tab/>
        <w:t>0,00-0,00-0,00-3,80-3,71-3,86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3,84</w:t>
        <w:tab/>
        <w:t>Paukstat</w:t>
        <w:tab/>
        <w:t>Mara</w:t>
        <w:tab/>
        <w:t>90</w:t>
        <w:tab/>
        <w:t>TV Schiltach</w:t>
        <w:tab/>
        <w:t>2</w:t>
        <w:tab/>
        <w:t>3,60-3,84-3,57-3,60-3,56-3,68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3,54</w:t>
        <w:tab/>
        <w:t>Volk</w:t>
        <w:tab/>
        <w:t>Vanessa</w:t>
        <w:tab/>
        <w:t>90</w:t>
        <w:tab/>
        <w:t>TV Biberach</w:t>
        <w:tab/>
        <w:t>1</w:t>
        <w:tab/>
        <w:t>3,22-3,07-3,20-0,00-2,86-3,5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3,08</w:t>
        <w:tab/>
        <w:t>Zink</w:t>
        <w:tab/>
        <w:t>Carmen</w:t>
        <w:tab/>
        <w:t>90</w:t>
        <w:tab/>
        <w:t>LG Ortenau-Nord - SV Fautenbach</w:t>
        <w:tab/>
        <w:tab/>
        <w:t>2,93-2,86-2,46-3,08-2,99-3,0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30</w:t>
        <w:tab/>
        <w:t>Kempf</w:t>
        <w:tab/>
        <w:t>Janin</w:t>
        <w:tab/>
        <w:t>90</w:t>
        <w:tab/>
        <w:t>TV Biberach</w:t>
        <w:tab/>
        <w:t>3</w:t>
        <w:tab/>
        <w:t>5,67-6,14-5,69-5,81-6,30-5,9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6,13</w:t>
        <w:tab/>
        <w:t>Paukstat</w:t>
        <w:tab/>
        <w:t>Mara</w:t>
        <w:tab/>
        <w:t>90</w:t>
        <w:tab/>
        <w:t>TV Schiltach</w:t>
        <w:tab/>
        <w:t>2</w:t>
        <w:tab/>
        <w:t>0,00-6,13-6,00-5,74-5,81-5,8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6,10</w:t>
        <w:tab/>
        <w:t>Volk</w:t>
        <w:tab/>
        <w:t>Vanessa</w:t>
        <w:tab/>
        <w:t>90</w:t>
        <w:tab/>
        <w:t>TV Biberach</w:t>
        <w:tab/>
        <w:t>1</w:t>
        <w:tab/>
        <w:t>5,49-5,49-4,73-6,10-5,02-5,7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94</w:t>
        <w:tab/>
        <w:t>Zink</w:t>
        <w:tab/>
        <w:t>Carmen</w:t>
        <w:tab/>
        <w:t>90</w:t>
        <w:tab/>
        <w:t>LG Ortenau-Nord - SV Fautenbach</w:t>
        <w:tab/>
        <w:tab/>
        <w:t>5,89-5,94-5,14-4,62-5,33-5,4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Diskus 0.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6,22</w:t>
        <w:tab/>
        <w:t>Zink</w:t>
        <w:tab/>
        <w:t>Carmen</w:t>
        <w:tab/>
        <w:t>90</w:t>
        <w:tab/>
        <w:t>LG Ortenau-Nord - SV Fautenbach</w:t>
        <w:tab/>
        <w:tab/>
        <w:t>16,22-0,00-14,92-12,42-0,00-13,6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84</w:t>
        <w:tab/>
        <w:t>Volk</w:t>
        <w:tab/>
        <w:t>Vanessa</w:t>
        <w:tab/>
        <w:t>90</w:t>
        <w:tab/>
        <w:t>TV Biberach</w:t>
        <w:tab/>
        <w:t>1</w:t>
        <w:tab/>
        <w:t>14,18-14,84-0,00-0,00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27</w:t>
        <w:tab/>
        <w:t>Glaser</w:t>
        <w:tab/>
        <w:t>Alice</w:t>
        <w:tab/>
        <w:t>90</w:t>
        <w:tab/>
        <w:t>LG Ortenau-Nord - SV Fautenbach</w:t>
        <w:tab/>
        <w:tab/>
        <w:t>0,00-0,00-13,27-12,18-12,12-11,5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bookmarkStart w:id="2" w:name="w14"/>
      <w:bookmarkEnd w:id="2"/>
      <w:r>
        <w:rPr/>
        <w:t>Schülerinnen A</w:t>
        <w:tab/>
        <w:t>W 1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-1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55</w:t>
        <w:tab/>
        <w:t>Hamann</w:t>
        <w:tab/>
        <w:t>Franziska</w:t>
        <w:tab/>
        <w:t>89</w:t>
        <w:tab/>
        <w:t>LG Ortenau Nord - Kehler FV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80 m Hürden </w:t>
      </w:r>
      <w:r>
        <w:rPr>
          <w:rFonts w:cs="Arial" w:ascii="Arial" w:hAnsi="Arial"/>
          <w:sz w:val="18"/>
        </w:rPr>
        <w:t>(Wind -1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40</w:t>
        <w:tab/>
        <w:t>Hamann</w:t>
        <w:tab/>
        <w:t>Franziska</w:t>
        <w:tab/>
        <w:t>89</w:t>
        <w:tab/>
        <w:t>LG Ortenau Nord - Kehler FV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,53</w:t>
        <w:tab/>
        <w:t>Waidele</w:t>
        <w:tab/>
        <w:t>Anthea</w:t>
        <w:tab/>
        <w:t>89</w:t>
        <w:tab/>
        <w:t>LG Kinzigtal - SV Schapbach</w:t>
        <w:tab/>
        <w:t>1</w:t>
        <w:tab/>
        <w:t>3,43-0,00-0,00-3,53-3,39-3,46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07</w:t>
        <w:tab/>
        <w:t>Waidele</w:t>
        <w:tab/>
        <w:t>Anthea</w:t>
        <w:tab/>
        <w:t>89</w:t>
        <w:tab/>
        <w:t>LG Kinzigtal - SV Schapbach</w:t>
        <w:tab/>
        <w:t>1</w:t>
        <w:tab/>
        <w:t>8,34-9,07-8,37-8,87-8,25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3,97</w:t>
        <w:tab/>
        <w:t>Hurst</w:t>
        <w:tab/>
        <w:t>Theresa</w:t>
        <w:tab/>
        <w:t>89</w:t>
        <w:tab/>
        <w:t>LG Ortenau-Nord - SV Fautenbach</w:t>
        <w:tab/>
        <w:tab/>
        <w:t>20,91-0,00-23,01-23,78-23,96-23,9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6,88</w:t>
        <w:tab/>
        <w:t>Waidele</w:t>
        <w:tab/>
        <w:t>Anthea</w:t>
        <w:tab/>
        <w:t>89</w:t>
        <w:tab/>
        <w:t>LG Kinzigtal - SV Schapbach</w:t>
        <w:tab/>
        <w:t>1</w:t>
        <w:tab/>
        <w:t>0,00-14,98-16,88-15,24-15,76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bookmarkStart w:id="3" w:name="w15"/>
      <w:bookmarkEnd w:id="3"/>
      <w:r>
        <w:rPr/>
        <w:t>Schülerinnen A</w:t>
        <w:tab/>
        <w:t>W 1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-1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49</w:t>
        <w:tab/>
        <w:t>Klingmann</w:t>
        <w:tab/>
        <w:t>Dina</w:t>
        <w:tab/>
        <w:t>88</w:t>
        <w:tab/>
        <w:t>TV Haslach</w:t>
        <w:tab/>
        <w:t>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82</w:t>
        <w:tab/>
        <w:t>Schäfer</w:t>
        <w:tab/>
        <w:t>Marcella</w:t>
        <w:tab/>
        <w:t>88</w:t>
        <w:tab/>
        <w:t>LG Kinzigtal - TV Wolfach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64</w:t>
        <w:tab/>
        <w:t>Klingmann</w:t>
        <w:tab/>
        <w:t>Dina</w:t>
        <w:tab/>
        <w:t>88</w:t>
        <w:tab/>
        <w:t>TV Haslach</w:t>
        <w:tab/>
        <w:t>2</w:t>
        <w:tab/>
        <w:t>4,26-4,24-4,37-4,64-4,17-4,5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60</w:t>
        <w:tab/>
        <w:t>Schäfer</w:t>
        <w:tab/>
        <w:t>Marcella</w:t>
        <w:tab/>
        <w:t>88</w:t>
        <w:tab/>
        <w:t>LG Kinzigtal - TV Wolfach</w:t>
        <w:tab/>
        <w:t>1</w:t>
        <w:tab/>
        <w:t>0,00-0,00-0,00-0,00-4,6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55</w:t>
        <w:tab/>
        <w:t>Zobeley</w:t>
        <w:tab/>
        <w:t>Christina</w:t>
        <w:tab/>
        <w:t>88</w:t>
        <w:tab/>
        <w:t>LG USC Heidel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38</w:t>
        <w:tab/>
        <w:t>Schäfer</w:t>
        <w:tab/>
        <w:t>Marcella</w:t>
        <w:tab/>
        <w:t>88</w:t>
        <w:tab/>
        <w:t>LG Kinzigtal - TV Wolfach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5,11</w:t>
        <w:tab/>
        <w:t>Zobeley</w:t>
        <w:tab/>
        <w:t>Christina</w:t>
        <w:tab/>
        <w:t>88</w:t>
        <w:tab/>
        <w:t>LG USC Heidelberg</w:t>
        <w:tab/>
        <w:tab/>
        <w:t>25,11-23,52-23,31-0,00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</w:t>
      </w:r>
      <w:bookmarkStart w:id="4" w:name="wjb"/>
      <w:bookmarkEnd w:id="4"/>
      <w:r>
        <w:rPr>
          <w:rFonts w:cs="Arial" w:ascii="Arial" w:hAnsi="Arial"/>
          <w:b/>
          <w:sz w:val="24"/>
        </w:rPr>
        <w:t>eibliche Jugend B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00 m - siehe Ergebnis - Schwarzwaldmeeting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Hürden </w:t>
      </w:r>
      <w:r>
        <w:rPr>
          <w:rFonts w:cs="Arial" w:ascii="Arial" w:hAnsi="Arial"/>
          <w:sz w:val="18"/>
        </w:rPr>
        <w:t>(Wind-0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5,69</w:t>
        <w:tab/>
        <w:t>Nückles</w:t>
        <w:tab/>
        <w:t>Andrea</w:t>
        <w:tab/>
        <w:t>87</w:t>
        <w:tab/>
        <w:t>LG Ortenau Nord - Kehler FV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64</w:t>
        <w:tab/>
        <w:t>Kimmig</w:t>
        <w:tab/>
        <w:t>Lisa</w:t>
        <w:tab/>
        <w:t>86</w:t>
        <w:tab/>
        <w:t>LG Ortenau Nord - Kehler FV</w:t>
        <w:tab/>
        <w:tab/>
        <w:t>4,55-4,64-4,34-0,00-4,64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07</w:t>
        <w:tab/>
        <w:t>Lay</w:t>
        <w:tab/>
        <w:t>Lisa</w:t>
        <w:tab/>
        <w:t>87</w:t>
        <w:tab/>
        <w:t>TV Weilstetten</w:t>
        <w:tab/>
        <w:tab/>
        <w:t>4,04-4,04-4,07-3,94-4,02-4,0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68</w:t>
        <w:tab/>
        <w:t>Mast</w:t>
        <w:tab/>
        <w:t>Sandra</w:t>
        <w:tab/>
        <w:t>86</w:t>
        <w:tab/>
        <w:t>TSV Freudenstadt</w:t>
        <w:tab/>
        <w:tab/>
        <w:t>9,54-0,00-9,68-9,65-9,59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6,60</w:t>
        <w:tab/>
        <w:t>Lay</w:t>
        <w:tab/>
        <w:t>Lisa</w:t>
        <w:tab/>
        <w:t>87</w:t>
        <w:tab/>
        <w:t>TV Weilstetten</w:t>
        <w:tab/>
        <w:tab/>
        <w:t>5,66-5,91-6,36-6,27-6,60-6,1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7,12</w:t>
        <w:tab/>
        <w:t>Mende</w:t>
        <w:tab/>
        <w:t>Carolin</w:t>
        <w:tab/>
        <w:t>86</w:t>
        <w:tab/>
        <w:t>LG USC Heidelberg</w:t>
        <w:tab/>
        <w:tab/>
        <w:t>36,00-0,00-35,78-37,12-32,64-31,4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35,20</w:t>
        <w:tab/>
        <w:t>Schwager</w:t>
        <w:tab/>
        <w:t>Jennifer</w:t>
        <w:tab/>
        <w:t>87</w:t>
        <w:tab/>
        <w:t>TV Rheinzabern</w:t>
        <w:tab/>
        <w:tab/>
        <w:t>0,00-0,00-0,00-35,20-0,00-33,4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30,08</w:t>
        <w:tab/>
        <w:t>Mast</w:t>
        <w:tab/>
        <w:t>Sandra</w:t>
        <w:tab/>
        <w:t>86</w:t>
        <w:tab/>
        <w:t>TSV Freudenstadt</w:t>
        <w:tab/>
        <w:tab/>
        <w:t>30,08-29,08-28,22-29,23-28,96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bookmarkStart w:id="5" w:name="wja"/>
      <w:bookmarkEnd w:id="5"/>
      <w:r>
        <w:rPr>
          <w:rFonts w:cs="Arial" w:ascii="Arial" w:hAnsi="Arial"/>
          <w:b/>
          <w:sz w:val="24"/>
        </w:rPr>
        <w:t>weibliche Jugend A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00 m - siehe Ergebnis - Schwarzwaldmeeting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91</w:t>
        <w:tab/>
        <w:t>Spinner</w:t>
        <w:tab/>
        <w:t>Kerstin</w:t>
        <w:tab/>
        <w:t>84</w:t>
        <w:tab/>
        <w:t>LG Ortenau Nord - Kehler FV</w:t>
        <w:tab/>
        <w:tab/>
        <w:t>4,70-4,33-0,00-4,46-4,91-4,68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84</w:t>
        <w:tab/>
        <w:t>Ritz</w:t>
        <w:tab/>
        <w:t>Julia</w:t>
        <w:tab/>
        <w:t>85</w:t>
        <w:tab/>
        <w:t>TV Weilstetten</w:t>
        <w:tab/>
        <w:tab/>
        <w:t>4,84-4,73-0,00-4,30-4,80-4,66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72</w:t>
        <w:tab/>
        <w:t>Ritz</w:t>
        <w:tab/>
        <w:t>Kathrin</w:t>
        <w:tab/>
        <w:t>85</w:t>
        <w:tab/>
        <w:t>TV Weilstetten</w:t>
        <w:tab/>
        <w:tab/>
        <w:t>4,60-4,72-4,48-4,44-4,71-4,2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50</w:t>
        <w:tab/>
        <w:t>Ruoss</w:t>
        <w:tab/>
        <w:t>Viola</w:t>
        <w:tab/>
        <w:t>85</w:t>
        <w:tab/>
        <w:t>TV Weilstetten</w:t>
        <w:tab/>
        <w:tab/>
        <w:t>4,50-4,46-4,38-0,00-4,45-4,4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68</w:t>
        <w:tab/>
        <w:t>Ritz</w:t>
        <w:tab/>
        <w:t>Julia</w:t>
        <w:tab/>
        <w:t>85</w:t>
        <w:tab/>
        <w:t>TV Weilstett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6,63</w:t>
        <w:tab/>
        <w:t>Ritz</w:t>
        <w:tab/>
        <w:t>Kathrin</w:t>
        <w:tab/>
        <w:t>85</w:t>
        <w:tab/>
        <w:t>TV Weilstett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40</w:t>
        <w:tab/>
        <w:t>Schmieder</w:t>
        <w:tab/>
        <w:t>Stefanie</w:t>
        <w:tab/>
        <w:t>84</w:t>
        <w:tab/>
        <w:t>LG Kinzigtal - SV Schapbach</w:t>
        <w:tab/>
        <w:t>2</w:t>
        <w:tab/>
        <w:t>0,00-0,00-10,83-11,40-10,70-10,9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9,50</w:t>
        <w:tab/>
        <w:t>Ritz</w:t>
        <w:tab/>
        <w:t>Julia</w:t>
        <w:tab/>
        <w:t>85</w:t>
        <w:tab/>
        <w:t>TV Weilstetten</w:t>
        <w:tab/>
        <w:tab/>
        <w:t>9,26-8,93-9,50-8,63-9,13-9,2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8,95</w:t>
        <w:tab/>
        <w:t>Ruoss</w:t>
        <w:tab/>
        <w:t>Viola</w:t>
        <w:tab/>
        <w:t>85</w:t>
        <w:tab/>
        <w:t>TV Weilstetten</w:t>
        <w:tab/>
        <w:tab/>
        <w:t>8,21-8,85-8,95-8,75-8,79-8,8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8,93</w:t>
        <w:tab/>
        <w:t>Uhl</w:t>
        <w:tab/>
        <w:t>Eva</w:t>
        <w:tab/>
        <w:t>84</w:t>
        <w:tab/>
        <w:t>TV Haslach</w:t>
        <w:tab/>
        <w:t>1</w:t>
        <w:tab/>
        <w:t>8,80-8,93-8,49-8,91-0,00-8,8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8,01</w:t>
        <w:tab/>
        <w:t>Ritz</w:t>
        <w:tab/>
        <w:t>Kathrin</w:t>
        <w:tab/>
        <w:t>85</w:t>
        <w:tab/>
        <w:t>TV Weilstetten</w:t>
        <w:tab/>
        <w:tab/>
        <w:t>7,72-7,30-7,55-7,51-8,01-7,8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4,66</w:t>
        <w:tab/>
        <w:t>Schmieder</w:t>
        <w:tab/>
        <w:t>Stefanie</w:t>
        <w:tab/>
        <w:t>84</w:t>
        <w:tab/>
        <w:t>LG Kinzigtal - SV Schapbach</w:t>
        <w:tab/>
        <w:t>2</w:t>
        <w:tab/>
        <w:t>0,00-34,66-33,69-0,00-34,35-33,2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8,36</w:t>
        <w:tab/>
        <w:t>Uhl</w:t>
        <w:tab/>
        <w:t>Eva</w:t>
        <w:tab/>
        <w:t>84</w:t>
        <w:tab/>
        <w:t>TV Haslach</w:t>
        <w:tab/>
        <w:t>1</w:t>
        <w:tab/>
        <w:t>27,16-26,96-27,24-28,36-28,26-27,7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bookmarkStart w:id="6" w:name="f"/>
      <w:bookmarkEnd w:id="6"/>
      <w:r>
        <w:rPr/>
        <w:t>Frau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00 m - siehe Ergebnis - Schwarzwaldmeeting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Hürden </w:t>
      </w:r>
      <w:r>
        <w:rPr>
          <w:rFonts w:cs="Arial" w:ascii="Arial" w:hAnsi="Arial"/>
          <w:sz w:val="18"/>
        </w:rPr>
        <w:t>(Wind -0,7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00</w:t>
        <w:tab/>
        <w:t>Strewe</w:t>
        <w:tab/>
        <w:t>Bettina</w:t>
        <w:tab/>
        <w:t>80</w:t>
        <w:tab/>
        <w:t>SV Böbl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5,04</w:t>
        <w:tab/>
        <w:t>Jordan</w:t>
        <w:tab/>
        <w:t>Anja</w:t>
        <w:tab/>
        <w:t>82</w:t>
        <w:tab/>
        <w:t>Rastatter TV 1846 e.V.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5,20</w:t>
        <w:tab/>
        <w:t>Kreb</w:t>
        <w:tab/>
        <w:t>Gunild</w:t>
        <w:tab/>
        <w:t>81</w:t>
        <w:tab/>
        <w:t>Rastatter TV 1846 e.V.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6,34</w:t>
        <w:tab/>
        <w:t>Seng</w:t>
        <w:tab/>
        <w:t>Carolin</w:t>
        <w:tab/>
        <w:t>82</w:t>
        <w:tab/>
        <w:t>Rastatter TV 1846 e.V.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89</w:t>
        <w:tab/>
        <w:t>Bicikowa</w:t>
        <w:tab/>
        <w:t>Zuzana</w:t>
        <w:tab/>
        <w:t>81</w:t>
        <w:tab/>
        <w:t>CZE</w:t>
        <w:tab/>
        <w:tab/>
        <w:t>5,89-5,73-5,71-5,59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77</w:t>
        <w:tab/>
        <w:t>Wolf</w:t>
        <w:tab/>
        <w:t>Elena</w:t>
        <w:tab/>
        <w:t>69</w:t>
        <w:tab/>
        <w:t>LG Staufen</w:t>
        <w:tab/>
        <w:tab/>
        <w:t>5,43-0,00-0,00-5,77-0,00-5,7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,66</w:t>
        <w:tab/>
        <w:t>Koresova</w:t>
        <w:tab/>
        <w:t>Jana</w:t>
        <w:tab/>
        <w:t>81</w:t>
        <w:tab/>
        <w:t>CZE</w:t>
        <w:tab/>
        <w:tab/>
        <w:t>5,56-0,00-5,58-5,60-5,60-5,66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34</w:t>
        <w:tab/>
        <w:t>Ziriakus</w:t>
        <w:tab/>
        <w:t>Marina</w:t>
        <w:tab/>
        <w:t>83</w:t>
        <w:tab/>
        <w:t>TV Haslach</w:t>
        <w:tab/>
        <w:t>1</w:t>
        <w:tab/>
        <w:t>4,34-0,00-0,00-4,05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15</w:t>
        <w:tab/>
        <w:t>Jendrzok</w:t>
        <w:tab/>
        <w:t>Christine</w:t>
        <w:tab/>
        <w:t>66</w:t>
        <w:tab/>
        <w:t>TV Haslach</w:t>
        <w:tab/>
        <w:t>2</w:t>
        <w:tab/>
        <w:t>0,00-0,00-0,00-3,92-4,10-4,1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63</w:t>
        <w:tab/>
        <w:t>Kreb</w:t>
        <w:tab/>
        <w:t>Gunild</w:t>
        <w:tab/>
        <w:t>81</w:t>
        <w:tab/>
        <w:t>Rastatter TV 1846 e.V.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63</w:t>
        <w:tab/>
        <w:t>Jordan</w:t>
        <w:tab/>
        <w:t>Anja</w:t>
        <w:tab/>
        <w:t>82</w:t>
        <w:tab/>
        <w:t>Rastatter TV 1846 e.V.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,60</w:t>
        <w:tab/>
        <w:t>Seng</w:t>
        <w:tab/>
        <w:t>Carolin</w:t>
        <w:tab/>
        <w:t>82</w:t>
        <w:tab/>
        <w:t>Rastatter TV 1846 e.V.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,50</w:t>
        <w:tab/>
        <w:t>Wißner</w:t>
        <w:tab/>
        <w:t>Julia</w:t>
        <w:tab/>
        <w:t>78</w:t>
        <w:tab/>
        <w:t>KSC Karlsruher Sportclub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04</w:t>
        <w:tab/>
        <w:t>Kreb</w:t>
        <w:tab/>
        <w:t>Gunild</w:t>
        <w:tab/>
        <w:t>81</w:t>
        <w:tab/>
        <w:t>Rastatter TV 1846 e.V.</w:t>
        <w:tab/>
        <w:tab/>
        <w:t>13,01-12,83-12,82-12,94-13,04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51</w:t>
        <w:tab/>
        <w:t>Wolf</w:t>
        <w:tab/>
        <w:t>Elena</w:t>
        <w:tab/>
        <w:t>69</w:t>
        <w:tab/>
        <w:t>LG Staufen</w:t>
        <w:tab/>
        <w:tab/>
        <w:t>11,90-11,90-12,19-12,49-12,51-12,0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1,51</w:t>
        <w:tab/>
        <w:t>Brunner</w:t>
        <w:tab/>
        <w:t>Kerstin</w:t>
        <w:tab/>
        <w:t>80</w:t>
        <w:tab/>
        <w:t>LG Staufen</w:t>
        <w:tab/>
        <w:tab/>
        <w:t>11,51-10,75-10,95-10,85-0,00-10,8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1,09</w:t>
        <w:tab/>
        <w:t>Seng</w:t>
        <w:tab/>
        <w:t>Carolin</w:t>
        <w:tab/>
        <w:t>82</w:t>
        <w:tab/>
        <w:t>Rastatter TV 1846 e.V.</w:t>
        <w:tab/>
        <w:tab/>
        <w:t>10,83-9,80-10,47-10,70-10,63-11,0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0,55</w:t>
        <w:tab/>
        <w:t>Jordan</w:t>
        <w:tab/>
        <w:t>Anja</w:t>
        <w:tab/>
        <w:t>82</w:t>
        <w:tab/>
        <w:t>Rastatter TV 1846 e.V.</w:t>
        <w:tab/>
        <w:tab/>
        <w:t>10,55-10,51-0,00-0,00-0,00-7,58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>8,29</w:t>
        <w:tab/>
        <w:t>Breig</w:t>
        <w:tab/>
        <w:t>Roswitha</w:t>
        <w:tab/>
        <w:t>67</w:t>
        <w:tab/>
        <w:t>TV Biberach</w:t>
        <w:tab/>
        <w:t>1</w:t>
        <w:tab/>
        <w:t>7,84-8,17-8,29-8,24-7,93-7,8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5,46</w:t>
        <w:tab/>
        <w:t>Brunner</w:t>
        <w:tab/>
        <w:t>Kerstin</w:t>
        <w:tab/>
        <w:t>80</w:t>
        <w:tab/>
        <w:t>LG Staufen</w:t>
        <w:tab/>
        <w:tab/>
        <w:t>43,96-42,62-44,52-45,46-0,00-44,5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28,88</w:t>
        <w:tab/>
        <w:t>Ziriakus</w:t>
        <w:tab/>
        <w:t>Marina</w:t>
        <w:tab/>
        <w:t>83</w:t>
        <w:tab/>
        <w:t>TV Haslach</w:t>
        <w:tab/>
        <w:t>1</w:t>
        <w:tab/>
        <w:t>0,00-0,00-24,12-23,64-25,32-28,88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22,36</w:t>
        <w:tab/>
        <w:t>Weber</w:t>
        <w:tab/>
        <w:t>Claudia</w:t>
        <w:tab/>
        <w:t>79</w:t>
        <w:tab/>
        <w:t>LG Ortenau-Nord - SV Fautenbach</w:t>
        <w:tab/>
        <w:tab/>
        <w:t>0,00-0,00-0,00-17,98-22,36-17,36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,00</w:t>
        <w:tab/>
        <w:t>Seng</w:t>
        <w:tab/>
        <w:t>Carolin</w:t>
        <w:tab/>
        <w:t>82</w:t>
        <w:tab/>
        <w:t>Rastatter TV 1846 e.V.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,00</w:t>
        <w:tab/>
        <w:t>Kreb</w:t>
        <w:tab/>
        <w:t>Gunild</w:t>
        <w:tab/>
        <w:t>81</w:t>
        <w:tab/>
        <w:t>Rastatter TV 1846 e.V.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,00</w:t>
        <w:tab/>
        <w:t>Jordan</w:t>
        <w:tab/>
        <w:t>Anja</w:t>
        <w:tab/>
        <w:t>82</w:t>
        <w:tab/>
        <w:t>Rastatter TV 1846 e.V.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bookmarkStart w:id="7" w:name="m12"/>
      <w:bookmarkEnd w:id="7"/>
      <w:r>
        <w:rPr/>
        <w:t>Schüler B</w:t>
        <w:tab/>
        <w:t>M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</w:t>
      </w:r>
      <w:r>
        <w:rPr>
          <w:rFonts w:cs="Arial" w:ascii="Arial" w:hAnsi="Arial"/>
          <w:sz w:val="18"/>
        </w:rPr>
        <w:t xml:space="preserve"> (Wind -1,2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04</w:t>
        <w:tab/>
        <w:t>Hettig</w:t>
        <w:tab/>
        <w:t>Simon</w:t>
        <w:tab/>
        <w:t>91</w:t>
        <w:tab/>
        <w:t>LG Kinzigtal - TuS Kinzigtal</w:t>
        <w:tab/>
        <w:t>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4,65</w:t>
        <w:tab/>
        <w:t>Lehmann</w:t>
        <w:tab/>
        <w:t>Aaron</w:t>
        <w:tab/>
        <w:t>91</w:t>
        <w:tab/>
        <w:t>TV Schenkenzell</w:t>
        <w:tab/>
        <w:t>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5,00</w:t>
        <w:tab/>
        <w:t>Sum</w:t>
        <w:tab/>
        <w:t>Christoph</w:t>
        <w:tab/>
        <w:t>91</w:t>
        <w:tab/>
        <w:t>TV Schenkenzell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26</w:t>
        <w:tab/>
        <w:t>Hettig</w:t>
        <w:tab/>
        <w:t>Simon</w:t>
        <w:tab/>
        <w:t>91</w:t>
        <w:tab/>
        <w:t>LG Kinzigtal - TuS Kinzigtal</w:t>
        <w:tab/>
        <w:t>3</w:t>
        <w:tab/>
        <w:t>3,89-4,26-4,29-4,17-4,26-4,2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3,66</w:t>
        <w:tab/>
        <w:t>Lehmann</w:t>
        <w:tab/>
        <w:t>Aaron</w:t>
        <w:tab/>
        <w:t>91</w:t>
        <w:tab/>
        <w:t>TV Schenkenzell</w:t>
        <w:tab/>
        <w:t>2</w:t>
        <w:tab/>
        <w:t>3,66-3,60-0,00-3,57-3,47-3,5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3,07</w:t>
        <w:tab/>
        <w:t>Sum</w:t>
        <w:tab/>
        <w:t>Christoph</w:t>
        <w:tab/>
        <w:t>91</w:t>
        <w:tab/>
        <w:t>TV Schenkenzell</w:t>
        <w:tab/>
        <w:t>1</w:t>
        <w:tab/>
        <w:t>2,90-3,07-2,89-2,96-2,64-2,6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00</w:t>
        <w:tab/>
        <w:t>Mandok</w:t>
        <w:tab/>
        <w:t>Patrick</w:t>
        <w:tab/>
        <w:t>91</w:t>
        <w:tab/>
        <w:t>TV Haslach</w:t>
        <w:tab/>
        <w:t>3</w:t>
        <w:tab/>
        <w:t>0,00-8,18-7,76-9,00-8,07-7,9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45</w:t>
        <w:tab/>
        <w:t>Sum</w:t>
        <w:tab/>
        <w:t>Christoph</w:t>
        <w:tab/>
        <w:t>91</w:t>
        <w:tab/>
        <w:t>TV Schenkenzell</w:t>
        <w:tab/>
        <w:t>2</w:t>
        <w:tab/>
        <w:t>4,66-5,42-5,10-5,37-5,45-5,0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90</w:t>
        <w:tab/>
        <w:t>Lehmann</w:t>
        <w:tab/>
        <w:t>Aaron</w:t>
        <w:tab/>
        <w:t>91</w:t>
        <w:tab/>
        <w:t>TV Schenkenzell</w:t>
        <w:tab/>
        <w:t>1</w:t>
        <w:tab/>
        <w:t>4,70-0,00-4,77-4,90-4,77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0,7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1,08</w:t>
        <w:tab/>
        <w:t>Mandok</w:t>
        <w:tab/>
        <w:t>Patrick</w:t>
        <w:tab/>
        <w:t>91</w:t>
        <w:tab/>
        <w:t>TV Haslach</w:t>
        <w:tab/>
        <w:t>1</w:t>
        <w:tab/>
        <w:t>20,31-0,00-0,00-21,08-0,00-20,76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bookmarkStart w:id="8" w:name="m13"/>
      <w:bookmarkEnd w:id="8"/>
      <w:r>
        <w:rPr/>
        <w:t>Schüler B</w:t>
        <w:tab/>
        <w:t>M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 - Zeitlauf</w:t>
      </w:r>
      <w:r>
        <w:rPr>
          <w:rFonts w:cs="Arial" w:ascii="Arial" w:hAnsi="Arial"/>
          <w:sz w:val="18"/>
        </w:rPr>
        <w:t xml:space="preserve"> (Wind -0,7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0,51</w:t>
        <w:tab/>
        <w:t>Schmid</w:t>
        <w:tab/>
        <w:t>Oliver</w:t>
        <w:tab/>
        <w:t>90</w:t>
        <w:tab/>
        <w:t>LG Kinzigtal - SV Schapbach</w:t>
        <w:tab/>
        <w:t>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12</w:t>
        <w:tab/>
        <w:t>Schmieder</w:t>
        <w:tab/>
        <w:t>Ralf</w:t>
        <w:tab/>
        <w:t>90</w:t>
        <w:tab/>
        <w:t>LG Kinzigtal - SV Schapbach</w:t>
        <w:tab/>
        <w:t>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2,76</w:t>
        <w:tab/>
        <w:t>Herrmann</w:t>
        <w:tab/>
        <w:t>Patrick</w:t>
        <w:tab/>
        <w:t>90</w:t>
        <w:tab/>
        <w:t>LG Kinzigtal - SV Schapbach</w:t>
        <w:tab/>
        <w:t>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3,55</w:t>
        <w:tab/>
        <w:t>Wolber</w:t>
        <w:tab/>
        <w:t>Jan.</w:t>
        <w:tab/>
        <w:t>90</w:t>
        <w:tab/>
        <w:t>TV Schiltach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59</w:t>
        <w:tab/>
        <w:t>Schmid</w:t>
        <w:tab/>
        <w:t>Oliver</w:t>
        <w:tab/>
        <w:t>90</w:t>
        <w:tab/>
        <w:t>LG Kinzigtal - SV Schapbach</w:t>
        <w:tab/>
        <w:t>5</w:t>
        <w:tab/>
        <w:t>4,59-4,26-4,38-4,50-4,50-4,4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56</w:t>
        <w:tab/>
        <w:t>Schmieder</w:t>
        <w:tab/>
        <w:t>Ralf</w:t>
        <w:tab/>
        <w:t>90</w:t>
        <w:tab/>
        <w:t>LG Kinzigtal - SV Schapbach</w:t>
        <w:tab/>
        <w:t>4</w:t>
        <w:tab/>
        <w:t>4,49-4,56-4,18-0,00-4,40-4,3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19</w:t>
        <w:tab/>
        <w:t>Pereira</w:t>
        <w:tab/>
        <w:t>Fábio</w:t>
        <w:tab/>
        <w:t>90</w:t>
        <w:tab/>
        <w:t>TV Schiltach</w:t>
        <w:tab/>
        <w:t>3</w:t>
        <w:tab/>
        <w:t>4,15-3,79-3,90-3,63-4,19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3,98</w:t>
        <w:tab/>
        <w:t>Herrmann</w:t>
        <w:tab/>
        <w:t>Patrick</w:t>
        <w:tab/>
        <w:t>90</w:t>
        <w:tab/>
        <w:t>LG Kinzigtal - SV Schapbach</w:t>
        <w:tab/>
        <w:t>2</w:t>
        <w:tab/>
        <w:t>3,83-3,98-3,81-3,90-3,82-3,8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3,57</w:t>
        <w:tab/>
        <w:t>Wolber</w:t>
        <w:tab/>
        <w:t>Jan.</w:t>
        <w:tab/>
        <w:t>90</w:t>
        <w:tab/>
        <w:t>TV Schiltach</w:t>
        <w:tab/>
        <w:t>1</w:t>
        <w:tab/>
        <w:t>3,42-3,57-3,54-3,46-3,55-3,5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9,13</w:t>
        <w:tab/>
        <w:t>Schmid</w:t>
        <w:tab/>
        <w:t>Oliver</w:t>
        <w:tab/>
        <w:t>90</w:t>
        <w:tab/>
        <w:t>LG Kinzigtal - SV Schapbach</w:t>
        <w:tab/>
        <w:t>3</w:t>
        <w:tab/>
        <w:t>9,13-8,21-8,94-8,69-8,72-7,7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7,88</w:t>
        <w:tab/>
        <w:t>Schmieder</w:t>
        <w:tab/>
        <w:t>Ralf</w:t>
        <w:tab/>
        <w:t>90</w:t>
        <w:tab/>
        <w:t>LG Kinzigtal - SV Schapbach</w:t>
        <w:tab/>
        <w:t>2</w:t>
        <w:tab/>
        <w:t>0,00-7,88-7,40-7,15-7,74-7,66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6,08</w:t>
        <w:tab/>
        <w:t>Herrmann</w:t>
        <w:tab/>
        <w:t>Patrick</w:t>
        <w:tab/>
        <w:t>90</w:t>
        <w:tab/>
        <w:t>LG Kinzigtal - SV Schapbach</w:t>
        <w:tab/>
        <w:t>1</w:t>
        <w:tab/>
        <w:t>5,46-5,50-5,62-6,08-5,52-5,6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rPr/>
      </w:pPr>
      <w:bookmarkStart w:id="9" w:name="m14"/>
      <w:bookmarkEnd w:id="9"/>
      <w:r>
        <w:rPr/>
        <w:t>Schüler A</w:t>
        <w:tab/>
        <w:t>M 1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-0,1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3,40</w:t>
        <w:tab/>
        <w:t>Braun</w:t>
        <w:tab/>
        <w:t>Stefan</w:t>
        <w:tab/>
        <w:t>89</w:t>
        <w:tab/>
        <w:t>TV Haslach</w:t>
        <w:tab/>
        <w:t>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3,55</w:t>
        <w:tab/>
        <w:t>Stulz</w:t>
        <w:tab/>
        <w:t>Thomas</w:t>
        <w:tab/>
        <w:t>89</w:t>
        <w:tab/>
        <w:t>LG Kinzigtal - TV Wolfach</w:t>
        <w:tab/>
        <w:t>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3,99</w:t>
        <w:tab/>
        <w:t>Sum</w:t>
        <w:tab/>
        <w:t>Daniel</w:t>
        <w:tab/>
        <w:t>89</w:t>
        <w:tab/>
        <w:t>LG Kinzigtal - TV Wolfach</w:t>
        <w:tab/>
        <w:t>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4,86</w:t>
        <w:tab/>
        <w:t>Armbruster</w:t>
        <w:tab/>
        <w:t>Timo</w:t>
        <w:tab/>
        <w:t>89</w:t>
        <w:tab/>
        <w:t>TV Schenkenzell</w:t>
        <w:tab/>
        <w:t>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5,37</w:t>
        <w:tab/>
        <w:t>Krauth</w:t>
        <w:tab/>
        <w:t>Frederik</w:t>
        <w:tab/>
        <w:t>89</w:t>
        <w:tab/>
        <w:t>LG Kinzigtal - SV Schapbach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0 m Hürden</w:t>
      </w:r>
      <w:r>
        <w:rPr>
          <w:rFonts w:cs="Arial" w:ascii="Arial" w:hAnsi="Arial"/>
          <w:sz w:val="18"/>
        </w:rPr>
        <w:t xml:space="preserve"> (Wind -1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4,12</w:t>
        <w:tab/>
        <w:t>Sum</w:t>
        <w:tab/>
        <w:t>Daniel</w:t>
        <w:tab/>
        <w:t>89</w:t>
        <w:tab/>
        <w:t>LG Kinzigtal - TV Wolfach</w:t>
        <w:tab/>
        <w:t>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6,72</w:t>
        <w:tab/>
        <w:t>Armbruster</w:t>
        <w:tab/>
        <w:t>Timo</w:t>
        <w:tab/>
        <w:t>89</w:t>
        <w:tab/>
        <w:t>TV Schenkenzell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,95</w:t>
        <w:tab/>
        <w:t>Braun</w:t>
        <w:tab/>
        <w:t>Stefan</w:t>
        <w:tab/>
        <w:t>89</w:t>
        <w:tab/>
        <w:t>TV Haslach</w:t>
        <w:tab/>
        <w:t>5</w:t>
        <w:tab/>
        <w:t>4,81-4,95-0,00-4,91-0,00-4,8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4,51</w:t>
        <w:tab/>
        <w:t>Sum</w:t>
        <w:tab/>
        <w:t>Daniel</w:t>
        <w:tab/>
        <w:t>89</w:t>
        <w:tab/>
        <w:t>LG Kinzigtal - TV Wolfach</w:t>
        <w:tab/>
        <w:t>4</w:t>
        <w:tab/>
        <w:t>4,51-0,00-4,51-0,00-4,42-3,24-4,5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4,29</w:t>
        <w:tab/>
        <w:t>Stulz</w:t>
        <w:tab/>
        <w:t>Thomas</w:t>
        <w:tab/>
        <w:t>89</w:t>
        <w:tab/>
        <w:t>LG Kinzigtal - TV Wolfach</w:t>
        <w:tab/>
        <w:t>3</w:t>
        <w:tab/>
        <w:t>4,17-4,20-4,29-4,21-0,00-auf.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4,10</w:t>
        <w:tab/>
        <w:t>Zanger</w:t>
        <w:tab/>
        <w:t>Tobias</w:t>
        <w:tab/>
        <w:t>89</w:t>
        <w:tab/>
        <w:t>LG Kinzigtal - SV Schapbach</w:t>
        <w:tab/>
        <w:t>2</w:t>
        <w:tab/>
        <w:t>4,10-4,09-0,00-3,73-4,06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4,06</w:t>
        <w:tab/>
        <w:t>Armbruster</w:t>
        <w:tab/>
        <w:t>Timo</w:t>
        <w:tab/>
        <w:t>89</w:t>
        <w:tab/>
        <w:t>TV Schenkenzell</w:t>
        <w:tab/>
        <w:t>1</w:t>
        <w:tab/>
        <w:t>4,06-0,00-3,72-3,93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52</w:t>
        <w:tab/>
        <w:t>Stulz</w:t>
        <w:tab/>
        <w:t>Thomas</w:t>
        <w:tab/>
        <w:t>89</w:t>
        <w:tab/>
        <w:t>LG Kinzigtal - TV Wolfach</w:t>
        <w:tab/>
        <w:t>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40</w:t>
        <w:tab/>
        <w:t>Braun</w:t>
        <w:tab/>
        <w:t>Stefan</w:t>
        <w:tab/>
        <w:t>89</w:t>
        <w:tab/>
        <w:t>TV Haslach</w:t>
        <w:tab/>
        <w:t>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40</w:t>
        <w:tab/>
        <w:t>Armbruster</w:t>
        <w:tab/>
        <w:t>Timo</w:t>
        <w:tab/>
        <w:t>89</w:t>
        <w:tab/>
        <w:t>TV Schenkenzell</w:t>
        <w:tab/>
        <w:t>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1,36</w:t>
        <w:tab/>
        <w:t>Krauth</w:t>
        <w:tab/>
        <w:t>Frederik</w:t>
        <w:tab/>
        <w:t>89</w:t>
        <w:tab/>
        <w:t>LG Kinzigtal - SV Schapbach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1,36</w:t>
        <w:tab/>
        <w:t>Zanger</w:t>
        <w:tab/>
        <w:t>Tobias</w:t>
        <w:tab/>
        <w:t>89</w:t>
        <w:tab/>
        <w:t>LG Kinzigtal - SV Schapbach</w:t>
        <w:tab/>
        <w:t>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82</w:t>
        <w:tab/>
        <w:t>Zanger</w:t>
        <w:tab/>
        <w:t>Tobias</w:t>
        <w:tab/>
        <w:t>89</w:t>
        <w:tab/>
        <w:t>LG Kinzigtal - SV Schapbach</w:t>
        <w:tab/>
        <w:t>2</w:t>
        <w:tab/>
        <w:t>0,00-0,00-6,56-0,00-6,18-6,8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6,33</w:t>
        <w:tab/>
        <w:t>Armbruster</w:t>
        <w:tab/>
        <w:t>Timo</w:t>
        <w:tab/>
        <w:t>89</w:t>
        <w:tab/>
        <w:t>TV Schenkenzell</w:t>
        <w:tab/>
        <w:t>1</w:t>
        <w:tab/>
        <w:t>5,29-6,33-0,00-0,00-5,92-5,8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bookmarkStart w:id="10" w:name="m15"/>
      <w:bookmarkEnd w:id="10"/>
      <w:r>
        <w:rPr/>
        <w:t>Schüler A</w:t>
        <w:tab/>
        <w:t>M 15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-0,4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09</w:t>
        <w:tab/>
        <w:t>Armbruster</w:t>
        <w:tab/>
        <w:t>Florian</w:t>
        <w:tab/>
        <w:t>88</w:t>
        <w:tab/>
        <w:t>LG Kinzigtal - TV Wolfach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44</w:t>
        <w:tab/>
        <w:t>Uhrig</w:t>
        <w:tab/>
        <w:t>Matthias</w:t>
        <w:tab/>
        <w:t>88</w:t>
        <w:tab/>
        <w:t>TSV Freudenstadt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80 m Hürden </w:t>
      </w:r>
      <w:r>
        <w:rPr>
          <w:rFonts w:cs="Arial" w:ascii="Arial" w:hAnsi="Arial"/>
          <w:sz w:val="18"/>
        </w:rPr>
        <w:t>(Wind -0,7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1,68</w:t>
        <w:tab/>
        <w:t>Armbruster</w:t>
        <w:tab/>
        <w:t>Florian</w:t>
        <w:tab/>
        <w:t>88</w:t>
        <w:tab/>
        <w:t>LG Kinzigtal - TV Wolfach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2,08</w:t>
        <w:tab/>
        <w:t>Uhrig</w:t>
        <w:tab/>
        <w:t>Matthias</w:t>
        <w:tab/>
        <w:t>88</w:t>
        <w:tab/>
        <w:t>TSV Freudenstadt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77</w:t>
        <w:tab/>
        <w:t>Armbruster</w:t>
        <w:tab/>
        <w:t>Florian</w:t>
        <w:tab/>
        <w:t>88</w:t>
        <w:tab/>
        <w:t>LG Kinzigtal - TV Wolfach</w:t>
        <w:tab/>
        <w:t>1</w:t>
        <w:tab/>
        <w:t>5,69-5,60-0,00-5,74-5,77-5,4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72</w:t>
        <w:tab/>
        <w:t>Uhrig</w:t>
        <w:tab/>
        <w:t>Matthias</w:t>
        <w:tab/>
        <w:t>88</w:t>
        <w:tab/>
        <w:t>TSV Freudenstadt</w:t>
        <w:tab/>
        <w:tab/>
        <w:t>5,60-5,71-5,69-5,72-5,70-5,5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4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2,86</w:t>
        <w:tab/>
        <w:t>Armbruster</w:t>
        <w:tab/>
        <w:t>Florian</w:t>
        <w:tab/>
        <w:t>88</w:t>
        <w:tab/>
        <w:t>LG Kinzigtal - TV Wolfach</w:t>
        <w:tab/>
        <w:t>3</w:t>
        <w:tab/>
        <w:t>0,00-12,86-11,82-12,65-12,49-11,5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1,83</w:t>
        <w:tab/>
        <w:t>Uhrig</w:t>
        <w:tab/>
        <w:t>Matthias</w:t>
        <w:tab/>
        <w:t>88</w:t>
        <w:tab/>
        <w:t>TSV Freudenstadt</w:t>
        <w:tab/>
        <w:tab/>
        <w:t>10,94-0,00-0,00-11,25-0,00-11,8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10,12</w:t>
        <w:tab/>
        <w:t>Schnurr</w:t>
        <w:tab/>
        <w:t>Christoph</w:t>
        <w:tab/>
        <w:t>88</w:t>
        <w:tab/>
        <w:t>TV Haslach</w:t>
        <w:tab/>
        <w:t>2</w:t>
        <w:tab/>
        <w:t>9,68-9,59-9,23-10,12-10,12-9,5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9,09</w:t>
        <w:tab/>
        <w:t>Schneider</w:t>
        <w:tab/>
        <w:t>Joel</w:t>
        <w:tab/>
        <w:t>89</w:t>
        <w:tab/>
        <w:t>TV Schiltach</w:t>
        <w:tab/>
        <w:t>1</w:t>
        <w:tab/>
        <w:t>8,64-8,97-9,09-8,66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8,82</w:t>
        <w:tab/>
        <w:t>Weber</w:t>
        <w:tab/>
        <w:t>Mathias</w:t>
        <w:tab/>
        <w:t>88</w:t>
        <w:tab/>
        <w:t>LG Ortenau-Nord - SV Fautenbach</w:t>
        <w:tab/>
        <w:tab/>
        <w:t>8,69-8,77-8,48-8,18-8,82-8,3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- 1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36,95</w:t>
        <w:tab/>
        <w:t>Uhrig</w:t>
        <w:tab/>
        <w:t>Matthias</w:t>
        <w:tab/>
        <w:t>88</w:t>
        <w:tab/>
        <w:t>TSV Freudenstadt</w:t>
        <w:tab/>
        <w:tab/>
        <w:t>36,95-0,00-0,00-35,29-35,71-33,3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32,38</w:t>
        <w:tab/>
        <w:t>Schnurr</w:t>
        <w:tab/>
        <w:t>Christoph</w:t>
        <w:tab/>
        <w:t>88</w:t>
        <w:tab/>
        <w:t>TV Haslach</w:t>
        <w:tab/>
        <w:t>2</w:t>
        <w:tab/>
        <w:t>0,00-27,61-0,00-24,77-32,38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26,84</w:t>
        <w:tab/>
        <w:t>Weber</w:t>
        <w:tab/>
        <w:t>Mathias</w:t>
        <w:tab/>
        <w:t>88</w:t>
        <w:tab/>
        <w:t>LG Ortenau-Nord - SV Fautenbach</w:t>
        <w:tab/>
        <w:tab/>
        <w:t>26,84-24,50-0,00-24,29-0,00-25,17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24"/>
        </w:rPr>
      </w:pPr>
      <w:bookmarkStart w:id="11" w:name="mjb"/>
      <w:bookmarkEnd w:id="11"/>
      <w:r>
        <w:rPr>
          <w:rFonts w:cs="Arial" w:ascii="Arial" w:hAnsi="Arial"/>
          <w:b/>
          <w:sz w:val="24"/>
        </w:rPr>
        <w:t>männliche Jugend B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00 m - siehe Ergebnis - Schwarzwaldmeeting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5,80</w:t>
        <w:tab/>
        <w:t>Schmieder</w:t>
        <w:tab/>
        <w:t>Benjamin</w:t>
        <w:tab/>
        <w:t>86</w:t>
        <w:tab/>
        <w:t>TV 1899 Gengenbach</w:t>
        <w:tab/>
        <w:tab/>
        <w:t>5,80-0,00-0,00-0,00-5,66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,50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4,44</w:t>
        <w:tab/>
        <w:t>Steinle</w:t>
        <w:tab/>
        <w:t>Andreas</w:t>
        <w:tab/>
        <w:t>86</w:t>
        <w:tab/>
        <w:t>MTV Stuttgart</w:t>
        <w:tab/>
        <w:tab/>
        <w:t>0,00-44,44-0,00-0,00-44,38-42,08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bookmarkStart w:id="12" w:name="mja"/>
      <w:bookmarkEnd w:id="12"/>
      <w:r>
        <w:rPr>
          <w:rFonts w:cs="Arial" w:ascii="Arial" w:hAnsi="Arial"/>
          <w:b/>
          <w:sz w:val="24"/>
        </w:rPr>
        <w:t>männliche Jugend A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00 m - siehe Ergebnis - Schwarzwaldmeeting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7,00</w:t>
        <w:tab/>
        <w:t>Köpf</w:t>
        <w:tab/>
        <w:t>Stefan</w:t>
        <w:tab/>
        <w:t>84</w:t>
        <w:tab/>
        <w:t>LG Staufen</w:t>
        <w:tab/>
        <w:tab/>
        <w:t>0,00-7,00-0,00-6,84-6,8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6,64</w:t>
        <w:tab/>
        <w:t>Wacker</w:t>
        <w:tab/>
        <w:t>Nils</w:t>
        <w:tab/>
        <w:t>85</w:t>
        <w:tab/>
        <w:t>LG Staufen</w:t>
        <w:tab/>
        <w:tab/>
        <w:t>0,00-6,64-0,00-5,85-6,16-6,1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,50</w:t>
        <w:tab/>
        <w:t>Schäfer</w:t>
        <w:tab/>
        <w:t>Marcel</w:t>
        <w:tab/>
        <w:t>85</w:t>
        <w:tab/>
        <w:t>TV Weilstetten</w:t>
        <w:tab/>
        <w:tab/>
        <w:t>5,50-5,40-5,44-0,00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26</w:t>
        <w:tab/>
        <w:t>Rams</w:t>
        <w:tab/>
        <w:t>Manuel</w:t>
        <w:tab/>
        <w:t>84</w:t>
        <w:tab/>
        <w:t>PTSV Jahn</w:t>
        <w:tab/>
        <w:tab/>
        <w:t>5,26-5,12-4,92-0,00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2,03</w:t>
        <w:tab/>
        <w:t>Klink</w:t>
        <w:tab/>
        <w:t>Marcus</w:t>
        <w:tab/>
        <w:t>85</w:t>
        <w:tab/>
        <w:t>Stuttgarter Kickers e.V.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60</w:t>
        <w:tab/>
        <w:t>Schäfer</w:t>
        <w:tab/>
        <w:t>Marcel</w:t>
        <w:tab/>
        <w:t>85</w:t>
        <w:tab/>
        <w:t>TV Weilstett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6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5,34</w:t>
        <w:tab/>
        <w:t>Sieber</w:t>
        <w:tab/>
        <w:t>Johannes</w:t>
        <w:tab/>
        <w:t>84</w:t>
        <w:tab/>
        <w:t>MTV Stuttgart</w:t>
        <w:tab/>
        <w:tab/>
        <w:t>15,32-14,94-15,20-15,02-14,58-15,34-15,3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2"/>
        <w:rPr/>
      </w:pPr>
      <w:bookmarkStart w:id="13" w:name="m"/>
      <w:bookmarkEnd w:id="13"/>
      <w:r>
        <w:rPr/>
        <w:t>Männer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00 m - siehe Ergebnis - Schwarzwaldmeeting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0 m Hürden</w:t>
      </w:r>
      <w:r>
        <w:rPr>
          <w:rFonts w:cs="Arial" w:ascii="Arial" w:hAnsi="Arial"/>
          <w:sz w:val="18"/>
        </w:rPr>
        <w:t xml:space="preserve"> (Wind 0,8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5,69</w:t>
        <w:tab/>
        <w:t>Johnson</w:t>
        <w:tab/>
        <w:t>Jerome</w:t>
        <w:tab/>
        <w:t>69</w:t>
        <w:tab/>
        <w:t>SC Baden Bad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6,46</w:t>
        <w:tab/>
        <w:t>Schmieder</w:t>
        <w:tab/>
        <w:t>Stefan</w:t>
        <w:tab/>
        <w:t>71</w:t>
        <w:tab/>
        <w:t>LG Kinzigtal - SV Schapbach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6,19</w:t>
        <w:tab/>
        <w:t>Pfrommer</w:t>
        <w:tab/>
        <w:t>Martin</w:t>
        <w:tab/>
        <w:t>79</w:t>
        <w:tab/>
        <w:t>LG Calw</w:t>
        <w:tab/>
        <w:tab/>
        <w:t>0,00-0,00-0,00-0,00-6,11-6,1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5,93</w:t>
        <w:tab/>
        <w:t>Ruff</w:t>
        <w:tab/>
        <w:t>Johann</w:t>
        <w:tab/>
        <w:t>83</w:t>
        <w:tab/>
        <w:t>PTSV Jahn</w:t>
        <w:tab/>
        <w:tab/>
        <w:t>0,00-5,83-5,93-0,00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>5,70</w:t>
        <w:tab/>
        <w:t>Hättich</w:t>
        <w:tab/>
        <w:t>Stefan</w:t>
        <w:tab/>
        <w:t>83</w:t>
        <w:tab/>
        <w:t>TV Haslach</w:t>
        <w:tab/>
        <w:t>2</w:t>
        <w:tab/>
        <w:t>5,34-5,41-5,40-5,64-5,57-5,7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5,28</w:t>
        <w:tab/>
        <w:t>Scharer</w:t>
        <w:tab/>
        <w:t>Wolfgang</w:t>
        <w:tab/>
        <w:t>71</w:t>
        <w:tab/>
        <w:t>LG Kinzigtal - TV Wolfach</w:t>
        <w:tab/>
        <w:t>1</w:t>
        <w:tab/>
        <w:t>5,20-5,19-5,28-5,28-0,00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1,95</w:t>
        <w:tab/>
        <w:t>Schmieder</w:t>
        <w:tab/>
        <w:t>Stefan</w:t>
        <w:tab/>
        <w:t>71</w:t>
        <w:tab/>
        <w:t>LG Kinzigtal - SV Schapbach</w:t>
        <w:tab/>
        <w:t>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1,80</w:t>
        <w:tab/>
        <w:t>Pfrommer</w:t>
        <w:tab/>
        <w:t>Martin</w:t>
        <w:tab/>
        <w:t>79</w:t>
        <w:tab/>
        <w:t>LG Calw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2,00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48,86</w:t>
        <w:tab/>
        <w:t>Franke</w:t>
        <w:tab/>
        <w:t>Ulrich</w:t>
        <w:tab/>
        <w:t>78</w:t>
        <w:tab/>
        <w:t>TSG 1862 Weinheim</w:t>
        <w:tab/>
        <w:tab/>
        <w:t>48,82-47,22-47,13-47,32-48,86-0,00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34,99</w:t>
        <w:tab/>
        <w:t>Schwager</w:t>
        <w:tab/>
        <w:t>Patrick</w:t>
        <w:tab/>
        <w:t>83</w:t>
        <w:tab/>
        <w:t>TV Rheinzabern</w:t>
        <w:tab/>
        <w:tab/>
        <w:t>0,00-33,64-0,00-0,00-34,99-34,14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merkung: LW = Ligawertung für BLV-Kreisteilnehmer</w:t>
      </w:r>
    </w:p>
    <w:p>
      <w:pPr>
        <w:pStyle w:val="Heading1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1"/>
        <w:rPr/>
      </w:pPr>
      <w:r>
        <w:rPr/>
        <w:t>Kreisligawertung 2003 Schüler und Schülerinnen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nkte erhalten die ersten 6 Teilnehmer einer Disziplin!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= Nachmeldungen; zählen nicht zur Pokalwertung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hüler und Schülerinnen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eine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LG Kinzigtal</w:t>
        <w:tab/>
        <w:tab/>
        <w:t>455</w:t>
        <w:tab/>
        <w:t>Punkte (+84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Haslach</w:t>
        <w:tab/>
        <w:tab/>
        <w:t>366</w:t>
        <w:tab/>
        <w:t>Punkte (+34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Biberach</w:t>
        <w:tab/>
        <w:tab/>
        <w:t>194</w:t>
        <w:tab/>
        <w:t>Punkte (+21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Hausach</w:t>
        <w:tab/>
        <w:tab/>
        <w:t>106</w:t>
        <w:tab/>
        <w:t>Punkte (+0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Schiltach</w:t>
        <w:tab/>
        <w:tab/>
        <w:t>86</w:t>
        <w:tab/>
        <w:t>Punkte (+19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Hornberg</w:t>
        <w:tab/>
        <w:tab/>
        <w:t>84</w:t>
        <w:tab/>
        <w:t>Punkte (+0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Schenkenzell</w:t>
        <w:tab/>
        <w:tab/>
        <w:t>80</w:t>
        <w:tab/>
        <w:t>Punkte (+12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TV Unterharmersbach</w:t>
        <w:tab/>
        <w:t>50</w:t>
        <w:tab/>
        <w:t>Punkte (+0 P.)</w:t>
      </w:r>
    </w:p>
    <w:p>
      <w:pPr>
        <w:pStyle w:val="Normal"/>
        <w:tabs>
          <w:tab w:val="clear" w:pos="709"/>
          <w:tab w:val="left" w:pos="56" w:leader="none"/>
          <w:tab w:val="left" w:pos="397" w:leader="none"/>
          <w:tab w:val="left" w:pos="1871" w:leader="none"/>
          <w:tab w:val="decimal" w:pos="2947" w:leader="none"/>
          <w:tab w:val="left" w:pos="3288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i/>
          <w:sz w:val="24"/>
        </w:rPr>
        <w:t>ERGEBNISLISTE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chwarzwaldmeeting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bliche Jugend B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</w:t>
      </w:r>
      <w:r>
        <w:rPr>
          <w:rFonts w:cs="Arial" w:ascii="Arial" w:hAnsi="Arial"/>
          <w:sz w:val="18"/>
        </w:rPr>
        <w:t>(Wind -0,0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3,2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Kimmig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is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6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Ortenau Nord - Kehler FV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4,23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Nückles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Andre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7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Ortenau Nord - Kehler FV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ibliche Jugend A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</w:t>
      </w:r>
      <w:r>
        <w:rPr>
          <w:rFonts w:cs="Arial" w:ascii="Arial" w:hAnsi="Arial"/>
          <w:sz w:val="18"/>
        </w:rPr>
        <w:t>(Wind -0,0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3,87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pinne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Kersti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Ortenau Nord - Kehler FV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3,98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Ruoss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Viol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5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TV Weilstett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Frau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100 m </w:t>
      </w:r>
      <w:r>
        <w:rPr>
          <w:rFonts w:cs="Arial" w:ascii="Arial" w:hAnsi="Arial"/>
          <w:sz w:val="18"/>
        </w:rPr>
        <w:t>(Wind -2,2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1,9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Jacobs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Doris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NIGERIA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2,98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trewe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Bettin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0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V Böbling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auf.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Jendrzok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Christine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66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TV Hasl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ännliche Jugend B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</w:t>
      </w:r>
      <w:r>
        <w:rPr>
          <w:rFonts w:cs="Arial" w:ascii="Arial" w:hAnsi="Arial"/>
          <w:sz w:val="18"/>
        </w:rPr>
        <w:t>(Wind -0,8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2,50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Gutzweile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udwig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6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PTSV Jahn Freibu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ännliche Jugend A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 - Zeitlauf 1 (Wind  -2,2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0,96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Osei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Ernest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USC Heidel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 - Zeitlauf 2 (Wind  -0,8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1,8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chäfe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Marcel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5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TV Weilstett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2,05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Rams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Manuel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PTSV Jahn Freibu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änner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b/>
          <w:sz w:val="18"/>
        </w:rPr>
        <w:t xml:space="preserve">100 m - 1. Vorlauf </w:t>
      </w:r>
      <w:r>
        <w:rPr>
          <w:rFonts w:cs="Arial" w:ascii="Arial" w:hAnsi="Arial"/>
          <w:sz w:val="18"/>
        </w:rPr>
        <w:t>(Wind -2,2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0,8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Bamidele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Taiwo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NIGERIA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1,56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Alu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Daniel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76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USC Heidel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1,83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Ruff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Johan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3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PTSV Jahn Freibu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2,58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Pfromme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Marti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79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Calw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0 m - 2. Vorlauf </w:t>
      </w:r>
      <w:r>
        <w:rPr>
          <w:rFonts w:cs="Arial" w:ascii="Arial" w:hAnsi="Arial"/>
          <w:sz w:val="18"/>
        </w:rPr>
        <w:t>(Wind -0,0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1,2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Morat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Tobias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V Neustadt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1,25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Michl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Joche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Stauf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1,95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Rathgebe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Tobias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0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Calw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2,4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chmiede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tefa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7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Kinzigtal - SV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</w:rPr>
        <w:t>5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2,46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chare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Wolfgang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7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Kinzigtal - TV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100 m - A-Endlauf  </w:t>
      </w:r>
      <w:r>
        <w:rPr>
          <w:rFonts w:cs="Arial" w:ascii="Arial" w:hAnsi="Arial"/>
          <w:sz w:val="18"/>
        </w:rPr>
        <w:t>(Wind -2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0,68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Bamidele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Taiwo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NIGERIA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0,78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Osei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Ernest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USC Heidel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1,40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Morat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Tobias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V Neustadt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1,4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Alu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Daniel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76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USC Heidelber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</w:rPr>
        <w:t>5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1,4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Michl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Joche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G Staufen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7,25 kg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9,36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ack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René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76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LAZ Leipzig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9,32-19,36-18,91-19,11-/-19,16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9,25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Dittma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Andy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ab/>
        <w:t>LG Ohra-Hörselgas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8,81-18,84-19,25-/-18,84-/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8,9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Zalsky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Antoni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0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CZE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8,38-18,15-18,46-18,34-18,80-18,9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4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8,85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Hah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ven-Eric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0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MTV Stuttgart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7,07-18,05-18,49-18,61-18,85-18,76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5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8,8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Pfingste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Gunna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ab/>
        <w:t>TSV Bayer 04 Leverkuse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8,20-18,82-18,1,-18,43-/-18,69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6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7,68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chreibe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Phillip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ab/>
        <w:t>LC Rehlinge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7,30-17,68-17,54-17,33-17,46-17,58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7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7,57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emjonow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ergeij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ab/>
        <w:t>LG Ohra-Hörselgas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17,20-17,20-17,11-17,34-17,17-/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EINLAGEWETTBEWERB - 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”</w:t>
      </w:r>
      <w:r>
        <w:rPr>
          <w:rFonts w:cs="Arial" w:ascii="Arial" w:hAnsi="Arial"/>
          <w:b/>
          <w:i/>
          <w:sz w:val="24"/>
        </w:rPr>
        <w:t>Schnellster Schüler / Schülerin des Kinzigtals”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1"/>
        <w:rPr/>
      </w:pPr>
      <w:r>
        <w:rPr/>
        <w:t>Schülerinnen - W 10</w:t>
      </w:r>
    </w:p>
    <w:p>
      <w:pPr>
        <w:pStyle w:val="Heading1"/>
        <w:rPr>
          <w:sz w:val="18"/>
        </w:rPr>
      </w:pPr>
      <w:r>
        <w:rPr>
          <w:sz w:val="18"/>
        </w:rPr>
        <w:t xml:space="preserve">50 m - Endlauf </w:t>
      </w:r>
      <w:r>
        <w:rPr>
          <w:b w:val="false"/>
          <w:sz w:val="18"/>
        </w:rPr>
        <w:t>( Wind -1,7)</w:t>
      </w:r>
    </w:p>
    <w:p>
      <w:pPr>
        <w:pStyle w:val="Heading1"/>
        <w:rPr/>
      </w:pPr>
      <w:r>
        <w:rPr>
          <w:b w:val="false"/>
          <w:sz w:val="18"/>
        </w:rPr>
        <w:t>1</w:t>
      </w:r>
      <w:r>
        <w:rPr>
          <w:rFonts w:cs="Times New Roman" w:ascii="Times New Roman" w:hAnsi="Times New Roman"/>
          <w:b w:val="false"/>
          <w:sz w:val="18"/>
        </w:rPr>
        <w:tab/>
      </w:r>
      <w:r>
        <w:rPr>
          <w:b w:val="false"/>
          <w:sz w:val="18"/>
        </w:rPr>
        <w:t>8,80</w:t>
      </w:r>
      <w:r>
        <w:rPr>
          <w:rFonts w:cs="Times New Roman" w:ascii="Times New Roman" w:hAnsi="Times New Roman"/>
          <w:b w:val="false"/>
          <w:sz w:val="18"/>
        </w:rPr>
        <w:tab/>
      </w:r>
      <w:r>
        <w:rPr>
          <w:b w:val="false"/>
          <w:sz w:val="18"/>
        </w:rPr>
        <w:t>Waidele</w:t>
      </w:r>
      <w:r>
        <w:rPr>
          <w:rFonts w:cs="Times New Roman" w:ascii="Times New Roman" w:hAnsi="Times New Roman"/>
          <w:b w:val="false"/>
          <w:sz w:val="18"/>
        </w:rPr>
        <w:tab/>
      </w:r>
      <w:r>
        <w:rPr>
          <w:b w:val="false"/>
          <w:sz w:val="18"/>
        </w:rPr>
        <w:t>Tessa</w:t>
      </w:r>
      <w:r>
        <w:rPr>
          <w:rFonts w:cs="Times New Roman" w:ascii="Times New Roman" w:hAnsi="Times New Roman"/>
          <w:b w:val="false"/>
          <w:sz w:val="18"/>
        </w:rPr>
        <w:tab/>
      </w:r>
      <w:r>
        <w:rPr>
          <w:b w:val="false"/>
          <w:sz w:val="18"/>
        </w:rPr>
        <w:t>93</w:t>
      </w:r>
      <w:r>
        <w:rPr>
          <w:rFonts w:cs="Times New Roman" w:ascii="Times New Roman" w:hAnsi="Times New Roman"/>
          <w:b w:val="false"/>
          <w:sz w:val="18"/>
        </w:rPr>
        <w:tab/>
      </w:r>
      <w:r>
        <w:rPr>
          <w:b w:val="false"/>
          <w:sz w:val="18"/>
        </w:rPr>
        <w:t>Grund- und Hauptschule Bad Rippoldsau - Schapbach</w:t>
      </w:r>
    </w:p>
    <w:p>
      <w:pPr>
        <w:pStyle w:val="Heading1"/>
        <w:rPr/>
      </w:pPr>
      <w:r>
        <w:rPr>
          <w:b w:val="false"/>
          <w:sz w:val="18"/>
        </w:rPr>
        <w:t>2</w:t>
      </w:r>
      <w:r>
        <w:rPr>
          <w:rFonts w:cs="Times New Roman" w:ascii="Times New Roman" w:hAnsi="Times New Roman"/>
          <w:b w:val="false"/>
          <w:sz w:val="18"/>
        </w:rPr>
        <w:tab/>
      </w:r>
      <w:r>
        <w:rPr>
          <w:b w:val="false"/>
          <w:sz w:val="18"/>
        </w:rPr>
        <w:t>9,13</w:t>
      </w:r>
      <w:r>
        <w:rPr>
          <w:rFonts w:cs="Times New Roman" w:ascii="Times New Roman" w:hAnsi="Times New Roman"/>
          <w:b w:val="false"/>
          <w:sz w:val="18"/>
        </w:rPr>
        <w:tab/>
      </w:r>
      <w:r>
        <w:rPr>
          <w:b w:val="false"/>
          <w:sz w:val="18"/>
        </w:rPr>
        <w:t>Dreher</w:t>
      </w:r>
      <w:r>
        <w:rPr>
          <w:rFonts w:cs="Times New Roman" w:ascii="Times New Roman" w:hAnsi="Times New Roman"/>
          <w:b w:val="false"/>
          <w:sz w:val="18"/>
        </w:rPr>
        <w:tab/>
      </w:r>
      <w:r>
        <w:rPr>
          <w:b w:val="false"/>
          <w:sz w:val="18"/>
        </w:rPr>
        <w:t>Mona</w:t>
      </w:r>
      <w:r>
        <w:rPr>
          <w:rFonts w:cs="Times New Roman" w:ascii="Times New Roman" w:hAnsi="Times New Roman"/>
          <w:b w:val="false"/>
          <w:sz w:val="18"/>
        </w:rPr>
        <w:tab/>
      </w:r>
      <w:r>
        <w:rPr>
          <w:b w:val="false"/>
          <w:sz w:val="18"/>
        </w:rPr>
        <w:t>93</w:t>
      </w:r>
      <w:r>
        <w:rPr>
          <w:rFonts w:cs="Times New Roman" w:ascii="Times New Roman" w:hAnsi="Times New Roman"/>
          <w:b w:val="false"/>
          <w:sz w:val="18"/>
        </w:rPr>
        <w:tab/>
      </w:r>
      <w:r>
        <w:rPr>
          <w:b w:val="false"/>
          <w:sz w:val="18"/>
        </w:rPr>
        <w:t>Grund- und Hauptschule Oberwolfach Kirche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3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,34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Bächle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Wiebke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3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Grund- und Haupt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 Rounded MT Bold" w:hAnsi="Arial Rounded MT Bold" w:cs="Arial Rounded MT Bold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rPr/>
      </w:pPr>
      <w:r>
        <w:rPr/>
        <w:t>Schülerinnen - W 1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Endlauf </w:t>
      </w:r>
      <w:r>
        <w:rPr>
          <w:rFonts w:cs="Arial" w:ascii="Arial" w:hAnsi="Arial"/>
          <w:i/>
          <w:sz w:val="18"/>
        </w:rPr>
        <w:t>( Wind -1,3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1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8,44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Weis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Katharina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2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Grund- und Hauptschule Bad Rippoldsau -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2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8,45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Mahlendorf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Ann Julie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2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Grund- und Haupt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3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8,99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Waidele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Hanna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2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Grund- und Hauptschule Oberwolfach Kirche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 Rounded MT Bold" w:hAnsi="Arial Rounded MT Bold" w:cs="Arial Rounded MT Bold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rPr/>
      </w:pPr>
      <w:r>
        <w:rPr/>
        <w:t>Schülerinnen - W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75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Endlauf </w:t>
      </w:r>
      <w:r>
        <w:rPr>
          <w:rFonts w:cs="Arial" w:ascii="Arial" w:hAnsi="Arial"/>
          <w:i/>
          <w:sz w:val="18"/>
        </w:rPr>
        <w:t>( Wind -0,7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1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11,55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Waidele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Nathalie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1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Robert-Gerwig-Gymnasium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2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11,69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Lohrke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Vanessa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1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Real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3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12,28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Heitzmann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Gesina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1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Grund- und Hauptschule Oberwolfach Kirche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4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12,36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Armbruster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Sarah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1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Grund- und Hauptschule Bad Rippoldsau -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5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13,29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Brites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Joana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1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Grund- und Haupt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 Rounded MT Bold" w:hAnsi="Arial Rounded MT Bold" w:cs="Arial Rounded MT Bold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rPr/>
      </w:pPr>
      <w:r>
        <w:rPr/>
        <w:t>Schülerinnen - W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75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- Endlauf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( Wind -0,9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1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10,96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Maschauer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Nadine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0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TV Neustadt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2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11,58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Armbruster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Christine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0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Real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3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12,48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Lutz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Cluadia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0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Grund- und Haupt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4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12,52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Schoch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Tatjana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0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Grund- und Hauptschule Bad Rippoldsau -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5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13,29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Echle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Madlen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90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Grund- und Hauptschule Oberwolfach Kirche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 Rounded MT Bold" w:hAnsi="Arial Rounded MT Bold" w:cs="Arial Rounded MT Bold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/>
      </w:pPr>
      <w:r>
        <w:rPr/>
        <w:t>Schüler - M 10</w:t>
      </w:r>
    </w:p>
    <w:p>
      <w:pPr>
        <w:pStyle w:val="Heading1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50 m - Endlauf </w:t>
      </w:r>
      <w:r>
        <w:rPr>
          <w:b w:val="false"/>
          <w:i w:val="false"/>
          <w:sz w:val="18"/>
        </w:rPr>
        <w:t>( Wind -1,2)</w:t>
      </w:r>
    </w:p>
    <w:p>
      <w:pPr>
        <w:pStyle w:val="Heading1"/>
        <w:rPr/>
      </w:pPr>
      <w:r>
        <w:rPr>
          <w:b w:val="false"/>
          <w:i w:val="false"/>
          <w:sz w:val="18"/>
        </w:rPr>
        <w:t>1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8,34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Storz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Marvin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93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Grund- und Hauptschule Wolfach</w:t>
      </w:r>
    </w:p>
    <w:p>
      <w:pPr>
        <w:pStyle w:val="Heading1"/>
        <w:rPr/>
      </w:pPr>
      <w:r>
        <w:rPr>
          <w:b w:val="false"/>
          <w:i w:val="false"/>
          <w:sz w:val="18"/>
        </w:rPr>
        <w:t>2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8,73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Uhl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Sascha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93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Grund- und Hauptschule Oberwolfach Kirche</w:t>
      </w:r>
    </w:p>
    <w:p>
      <w:pPr>
        <w:pStyle w:val="Heading1"/>
        <w:rPr/>
      </w:pPr>
      <w:r>
        <w:rPr>
          <w:b w:val="false"/>
          <w:i w:val="false"/>
          <w:sz w:val="18"/>
        </w:rPr>
        <w:t>3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8,76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Wolf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Stafan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90</w:t>
      </w:r>
      <w:r>
        <w:rPr>
          <w:rFonts w:cs="Times New Roman" w:ascii="Times New Roman" w:hAnsi="Times New Roman"/>
          <w:b w:val="false"/>
          <w:i w:val="false"/>
          <w:sz w:val="18"/>
        </w:rPr>
        <w:tab/>
      </w:r>
      <w:r>
        <w:rPr>
          <w:b w:val="false"/>
          <w:i w:val="false"/>
          <w:sz w:val="18"/>
        </w:rPr>
        <w:t>Grund- und Hauptschule Bad Rippoldsau - Schapbach</w:t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/>
        <w:t>Schüler - M 11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Endlauf </w:t>
      </w:r>
      <w:r>
        <w:rPr>
          <w:rFonts w:cs="Arial" w:ascii="Arial" w:hAnsi="Arial"/>
          <w:i/>
          <w:sz w:val="18"/>
        </w:rPr>
        <w:t>( Wind -2,6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,45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Armbruste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Manuel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9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Grund- und Hauptschule Oberwolfach Kirche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8,49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Hubert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Alexander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9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Grund- und Haupt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9,91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Schrempp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Benjamin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92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</w:rPr>
        <w:t>Grund- und Hauptschule Bad Rippoldsau -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rPr/>
      </w:pPr>
      <w:r>
        <w:rPr/>
        <w:t>Schüler - M 12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75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Endlauf </w:t>
      </w:r>
      <w:r>
        <w:rPr>
          <w:rFonts w:cs="Arial" w:ascii="Arial" w:hAnsi="Arial"/>
          <w:i/>
          <w:sz w:val="18"/>
        </w:rPr>
        <w:t>(Wind -0,9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1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11,37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Hauer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Lukas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91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Real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2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11,43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Riedel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Manuel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91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Grund- und Haupt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3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12,27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Kern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Stefan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91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Grund- und Hauptschule Oberwolfach Kirche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4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12,65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Schmid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Bernd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91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Grund- und Hauptschule Bad Rippoldsau -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 Rounded MT Bold" w:hAnsi="Arial Rounded MT Bold" w:cs="Arial Rounded MT Bold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rPr/>
      </w:pPr>
      <w:r>
        <w:rPr/>
        <w:t>Schüler - M 13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75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Endlauf </w:t>
      </w:r>
      <w:r>
        <w:rPr>
          <w:rFonts w:cs="Arial" w:ascii="Arial" w:hAnsi="Arial"/>
          <w:i/>
          <w:sz w:val="18"/>
        </w:rPr>
        <w:t>(Wind +1,0)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1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10,81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Schmieder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Ralf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90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Real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2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10,96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Oberfell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Lars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90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Grund- und Haupt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3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11,90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Rosenfelder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'Jan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90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Grund- und Hauptschule Bad Rippoldsau -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/>
      </w:pPr>
      <w:r>
        <w:rPr>
          <w:rFonts w:cs="Arial" w:ascii="Arial" w:hAnsi="Arial"/>
          <w:sz w:val="18"/>
        </w:rPr>
        <w:t>4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12,12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Echle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Patrick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90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18"/>
        </w:rPr>
        <w:t>Grund- und Hauptschule Oberwolfach Kirche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 Rounded MT Bold" w:hAnsi="Arial Rounded MT Bold" w:cs="Arial Rounded MT Bold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/>
      </w:pPr>
      <w:r>
        <w:rPr/>
        <w:t>Schulergebnis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8 Punkte  </w:t>
        <w:tab/>
        <w:t>Grund- und Haupt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Punke</w:t>
        <w:tab/>
        <w:t>Realschule Wolf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15 Punkte  </w:t>
        <w:tab/>
        <w:t>Grundschule Oberwolfach Kirche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15 Punkte  </w:t>
        <w:tab/>
        <w:t>Grund- u. Hauptschule Bad-Rippoldsau Schapb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5 Punkte  </w:t>
        <w:tab/>
        <w:t>Robert-Gerwig-Gymnasium Hausach</w:t>
      </w:r>
    </w:p>
    <w:p>
      <w:pPr>
        <w:pStyle w:val="Normal"/>
        <w:tabs>
          <w:tab w:val="clear" w:pos="709"/>
          <w:tab w:val="decimal" w:pos="737" w:leader="none"/>
          <w:tab w:val="left" w:pos="1361" w:leader="none"/>
          <w:tab w:val="left" w:pos="2778" w:leader="none"/>
          <w:tab w:val="left" w:pos="3799" w:leader="none"/>
          <w:tab w:val="left" w:pos="4082" w:leader="none"/>
          <w:tab w:val="left" w:pos="7031" w:leader="none"/>
          <w:tab w:val="left" w:pos="731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5 Punkte</w:t>
        <w:tab/>
        <w:t>TV Neustadt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PAGE \* ARABIC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7</w:t>
    </w:r>
    <w:r>
      <w:rPr>
        <w:sz w:val="16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u w:val="single"/>
      </w:rPr>
      <w:t xml:space="preserve"> </w:t>
    </w:r>
    <w:r>
      <w:rPr>
        <w:rFonts w:cs="Arial" w:ascii="Arial" w:hAnsi="Arial"/>
        <w:sz w:val="16"/>
        <w:u w:val="single"/>
      </w:rPr>
      <w:t>Seite - ERGEBNISLISTE , Schapbach - 22.06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737" w:leader="none"/>
        <w:tab w:val="left" w:pos="1361" w:leader="none"/>
        <w:tab w:val="left" w:pos="2778" w:leader="none"/>
        <w:tab w:val="left" w:pos="3799" w:leader="none"/>
        <w:tab w:val="left" w:pos="4082" w:leader="none"/>
        <w:tab w:val="left" w:pos="7031" w:leader="none"/>
        <w:tab w:val="left" w:pos="7314" w:leader="none"/>
      </w:tabs>
      <w:outlineLvl w:val="2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7:10:00Z</dcterms:created>
  <dc:creator>Manuela</dc:creator>
  <dc:description/>
  <dc:language>en-US</dc:language>
  <cp:lastModifiedBy>Unknown User</cp:lastModifiedBy>
  <cp:lastPrinted>2003-06-22T20:02:00Z</cp:lastPrinted>
  <dcterms:modified xsi:type="dcterms:W3CDTF">2003-06-27T17:10:00Z</dcterms:modified>
  <cp:revision>2</cp:revision>
  <dc:subject/>
  <dc:title>ERGEBNISLISTE </dc:title>
</cp:coreProperties>
</file>