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0" w:name="w8"/>
      <w:bookmarkEnd w:id="0"/>
      <w:r>
        <w:rPr>
          <w:rFonts w:cs="Arial" w:ascii="Arial" w:hAnsi="Arial"/>
          <w:b/>
          <w:sz w:val="16"/>
        </w:rPr>
        <w:t>Schülerinnen D</w:t>
        <w:tab/>
        <w:t>W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Jessica</w:t>
        <w:tab/>
        <w:t>93</w:t>
        <w:tab/>
        <w:t>SV Schapbach</w:t>
        <w:tab/>
        <w:t>9,1</w:t>
        <w:tab/>
        <w:t>7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eck</w:t>
        <w:tab/>
        <w:t>Carolin</w:t>
        <w:tab/>
        <w:t>93</w:t>
        <w:tab/>
        <w:t>TuS Kinzigtal</w:t>
        <w:tab/>
        <w:t>9,1</w:t>
        <w:tab/>
        <w:t>6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er</w:t>
        <w:tab/>
        <w:t>Lena</w:t>
        <w:tab/>
        <w:t>93</w:t>
        <w:tab/>
        <w:t>TV Schenkenzell</w:t>
        <w:tab/>
        <w:t>9,5</w:t>
        <w:tab/>
        <w:t>8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Volk</w:t>
        <w:tab/>
        <w:t>Christine</w:t>
        <w:tab/>
        <w:t>93</w:t>
        <w:tab/>
        <w:t>TV Biberach</w:t>
        <w:tab/>
        <w:t>9,7</w:t>
        <w:tab/>
        <w:t>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eder</w:t>
        <w:tab/>
        <w:t>Jana</w:t>
        <w:tab/>
        <w:t>93</w:t>
        <w:tab/>
        <w:t>TV Haslach</w:t>
        <w:tab/>
        <w:t>10,4</w:t>
        <w:tab/>
        <w:t>2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ürr</w:t>
        <w:tab/>
        <w:t>Linda</w:t>
        <w:tab/>
        <w:t>93</w:t>
        <w:tab/>
        <w:t>TV Hausach</w:t>
        <w:tab/>
        <w:t>9,3</w:t>
        <w:tab/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mmelsbach</w:t>
        <w:tab/>
        <w:t>Manuela</w:t>
        <w:tab/>
        <w:t>94</w:t>
        <w:tab/>
        <w:t>TV Biberach</w:t>
        <w:tab/>
        <w:t>10,2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älde</w:t>
        <w:tab/>
        <w:t>Lisa</w:t>
        <w:tab/>
        <w:t>93</w:t>
        <w:tab/>
        <w:t>TV Biberach</w:t>
        <w:tab/>
        <w:t>10,5</w:t>
        <w:tab/>
        <w:t>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t</w:t>
        <w:tab/>
        <w:t>Marina</w:t>
        <w:tab/>
        <w:t>94</w:t>
        <w:tab/>
        <w:t>TuS Kinzigtal</w:t>
        <w:tab/>
        <w:t>10,6</w:t>
        <w:tab/>
        <w:t>6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Ringwald</w:t>
        <w:tab/>
        <w:t>Magdalena</w:t>
        <w:tab/>
        <w:t>93</w:t>
        <w:tab/>
        <w:t>TV Biberach</w:t>
        <w:tab/>
        <w:t>10,8</w:t>
        <w:tab/>
        <w:t>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Pia</w:t>
        <w:tab/>
        <w:t>93</w:t>
        <w:tab/>
        <w:t>TV Haslach</w:t>
        <w:tab/>
        <w:t>9,0</w:t>
        <w:tab/>
        <w:t>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Sonja</w:t>
        <w:tab/>
        <w:t>93</w:t>
        <w:tab/>
        <w:t>TV Haslach</w:t>
        <w:tab/>
        <w:t>9,3</w:t>
        <w:tab/>
        <w:t>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ugel</w:t>
        <w:tab/>
        <w:t>Sarina</w:t>
        <w:tab/>
        <w:t>93</w:t>
        <w:tab/>
        <w:t>TV Hausach</w:t>
        <w:tab/>
        <w:t>9,3</w:t>
        <w:tab/>
        <w:t>5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iefert</w:t>
        <w:tab/>
        <w:t>Miriam</w:t>
        <w:tab/>
        <w:t>94</w:t>
        <w:tab/>
        <w:t>TV Biberach</w:t>
        <w:tab/>
        <w:t>9,9</w:t>
        <w:tab/>
        <w:t>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Neumaier</w:t>
        <w:tab/>
        <w:t>Nathalie</w:t>
        <w:tab/>
        <w:t>94</w:t>
        <w:tab/>
        <w:t>TV Haslach</w:t>
        <w:tab/>
        <w:t>10,6</w:t>
        <w:tab/>
        <w:t>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Tessa</w:t>
        <w:tab/>
        <w:t>93</w:t>
        <w:tab/>
        <w:t>SV Schapbach</w:t>
        <w:tab/>
        <w:t>9,2</w:t>
        <w:tab/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ürst</w:t>
        <w:tab/>
        <w:t>Sonja</w:t>
        <w:tab/>
        <w:t>93</w:t>
        <w:tab/>
        <w:t>TV Schenkenzell</w:t>
        <w:tab/>
        <w:t>9,5</w:t>
        <w:tab/>
        <w:t>8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otzke</w:t>
        <w:tab/>
        <w:t>Sophia</w:t>
        <w:tab/>
        <w:t>93</w:t>
        <w:tab/>
        <w:t>TV Unterharmersbach</w:t>
        <w:tab/>
        <w:t>9,6</w:t>
        <w:tab/>
        <w:t>11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teiger</w:t>
        <w:tab/>
        <w:t>Vanessa</w:t>
        <w:tab/>
        <w:t>95</w:t>
        <w:tab/>
        <w:t>TV Biberach</w:t>
        <w:tab/>
        <w:t>9,8</w:t>
        <w:tab/>
        <w:t>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Pia</w:t>
        <w:tab/>
        <w:t>93</w:t>
        <w:tab/>
        <w:t>TV Haslach</w:t>
        <w:tab/>
        <w:t>8,8</w:t>
        <w:tab/>
        <w:t>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idele</w:t>
        <w:tab/>
        <w:t>Tessa</w:t>
        <w:tab/>
        <w:t>93</w:t>
        <w:tab/>
        <w:t>SV Schapbach</w:t>
        <w:tab/>
        <w:t>8,9</w:t>
        <w:tab/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ck</w:t>
        <w:tab/>
        <w:t>Carolin</w:t>
        <w:tab/>
        <w:t>93</w:t>
        <w:tab/>
        <w:t>TuS Kinzigtal</w:t>
        <w:tab/>
        <w:t>9,1</w:t>
        <w:tab/>
        <w:t>6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eder</w:t>
        <w:tab/>
        <w:t>Jessica</w:t>
        <w:tab/>
        <w:t>93</w:t>
        <w:tab/>
        <w:t>SV Schapbach</w:t>
        <w:tab/>
        <w:t>9,4</w:t>
        <w:tab/>
        <w:t>7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ugel</w:t>
        <w:tab/>
        <w:t>Sarina</w:t>
        <w:tab/>
        <w:t>93</w:t>
        <w:tab/>
        <w:t>TV Hausach</w:t>
        <w:tab/>
        <w:t>9,1</w:t>
        <w:tab/>
        <w:t>5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ürr</w:t>
        <w:tab/>
        <w:t>Linda</w:t>
        <w:tab/>
        <w:t>93</w:t>
        <w:tab/>
        <w:t>TV Hausach</w:t>
        <w:tab/>
        <w:t>9,2</w:t>
        <w:tab/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mmerer</w:t>
        <w:tab/>
        <w:t>Sonja</w:t>
        <w:tab/>
        <w:t>93</w:t>
        <w:tab/>
        <w:t>TV Haslach</w:t>
        <w:tab/>
        <w:t>9,2</w:t>
        <w:tab/>
        <w:t>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ürst</w:t>
        <w:tab/>
        <w:t>Sonja</w:t>
        <w:tab/>
        <w:t>93</w:t>
        <w:tab/>
        <w:t>TV Schenkenzell</w:t>
        <w:tab/>
        <w:t>9,8</w:t>
        <w:tab/>
        <w:t>8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er</w:t>
        <w:tab/>
        <w:t>Lena</w:t>
        <w:tab/>
        <w:t>93</w:t>
        <w:tab/>
        <w:t>TV Schenkenzell</w:t>
        <w:tab/>
        <w:t>10,7</w:t>
        <w:tab/>
        <w:t>8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ürr</w:t>
        <w:tab/>
        <w:t>Linda</w:t>
        <w:tab/>
        <w:t>93</w:t>
        <w:tab/>
        <w:t>TV Hausach</w:t>
        <w:tab/>
        <w:t>3:21,2</w:t>
        <w:tab/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älde</w:t>
        <w:tab/>
        <w:t>Lisa</w:t>
        <w:tab/>
        <w:t>93</w:t>
        <w:tab/>
        <w:t>TV Biberach</w:t>
        <w:tab/>
        <w:t>3:37,8</w:t>
        <w:tab/>
        <w:t>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ck</w:t>
        <w:tab/>
        <w:t>Carolin</w:t>
        <w:tab/>
        <w:t>93</w:t>
        <w:tab/>
        <w:t>TuS Kinzigtal</w:t>
        <w:tab/>
        <w:t>3:46,7</w:t>
        <w:tab/>
        <w:t>6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Volk</w:t>
        <w:tab/>
        <w:t>Christine</w:t>
        <w:tab/>
        <w:t>93</w:t>
        <w:tab/>
        <w:t>TV Biberach</w:t>
        <w:tab/>
        <w:t>3:58,4</w:t>
        <w:tab/>
        <w:t>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t</w:t>
        <w:tab/>
        <w:t>Marina</w:t>
        <w:tab/>
        <w:t>94</w:t>
        <w:tab/>
        <w:t>TuS Kinzigtal</w:t>
        <w:tab/>
        <w:t>4:17,1</w:t>
        <w:tab/>
        <w:t>6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ck</w:t>
        <w:tab/>
        <w:t>Carolin</w:t>
        <w:tab/>
        <w:t>93</w:t>
        <w:tab/>
        <w:t>TuS Kinzigtal</w:t>
        <w:tab/>
        <w:t>3,18</w:t>
        <w:tab/>
        <w:t>6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Pia</w:t>
        <w:tab/>
        <w:t>93</w:t>
        <w:tab/>
        <w:t>TV Haslach</w:t>
        <w:tab/>
        <w:t>3,11</w:t>
        <w:tab/>
        <w:t>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mmerer</w:t>
        <w:tab/>
        <w:t>Sonja</w:t>
        <w:tab/>
        <w:t>93</w:t>
        <w:tab/>
        <w:t>TV Haslach</w:t>
        <w:tab/>
        <w:t>3,03</w:t>
        <w:tab/>
        <w:t>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idele</w:t>
        <w:tab/>
        <w:t>Tessa</w:t>
        <w:tab/>
        <w:t>93</w:t>
        <w:tab/>
        <w:t>SV Schapbach</w:t>
        <w:tab/>
        <w:t>3,02</w:t>
        <w:tab/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Fürst</w:t>
        <w:tab/>
        <w:t>Sonja</w:t>
        <w:tab/>
        <w:t>93</w:t>
        <w:tab/>
        <w:t>TV Schenkenzell</w:t>
        <w:tab/>
        <w:t>2,94</w:t>
        <w:tab/>
        <w:t>8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mieder</w:t>
        <w:tab/>
        <w:t>Jessica</w:t>
        <w:tab/>
        <w:t>93</w:t>
        <w:tab/>
        <w:t>SV Schapbach</w:t>
        <w:tab/>
        <w:t>2,88</w:t>
        <w:tab/>
        <w:t>7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eder</w:t>
        <w:tab/>
        <w:t>Jana</w:t>
        <w:tab/>
        <w:t>93</w:t>
        <w:tab/>
        <w:t>TV Haslach</w:t>
        <w:tab/>
        <w:t>2,80</w:t>
        <w:tab/>
        <w:t>2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Dürr</w:t>
        <w:tab/>
        <w:t>Linda</w:t>
        <w:tab/>
        <w:t>93</w:t>
        <w:tab/>
        <w:t>TV Hausach</w:t>
        <w:tab/>
        <w:t>2,75</w:t>
        <w:tab/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Totzke</w:t>
        <w:tab/>
        <w:t>Sophia</w:t>
        <w:tab/>
        <w:t>93</w:t>
        <w:tab/>
        <w:t>TV Unterharmersbach</w:t>
        <w:tab/>
        <w:t>2,63</w:t>
        <w:tab/>
        <w:t>11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iefert</w:t>
        <w:tab/>
        <w:t>Miriam</w:t>
        <w:tab/>
        <w:t>94</w:t>
        <w:tab/>
        <w:t>TV Biberach</w:t>
        <w:tab/>
        <w:t>2,61</w:t>
        <w:tab/>
        <w:t>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Volk</w:t>
        <w:tab/>
        <w:t>Christine</w:t>
        <w:tab/>
        <w:t>93</w:t>
        <w:tab/>
        <w:t>TV Biberach</w:t>
        <w:tab/>
        <w:t>2,60</w:t>
        <w:tab/>
        <w:t>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Kugel</w:t>
        <w:tab/>
        <w:t>Sarina</w:t>
        <w:tab/>
        <w:t>93</w:t>
        <w:tab/>
        <w:t>TV Hausach</w:t>
        <w:tab/>
        <w:t>2,52</w:t>
        <w:tab/>
        <w:t>5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Neumaier</w:t>
        <w:tab/>
        <w:t>Nathalie</w:t>
        <w:tab/>
        <w:t>94</w:t>
        <w:tab/>
        <w:t>TV Haslach</w:t>
        <w:tab/>
        <w:t>2,46</w:t>
        <w:tab/>
        <w:t>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Himmelsbach</w:t>
        <w:tab/>
        <w:t>Manuela</w:t>
        <w:tab/>
        <w:t>94</w:t>
        <w:tab/>
        <w:t>TV Biberach</w:t>
        <w:tab/>
        <w:t>2,31 / 2,24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Schmider</w:t>
        <w:tab/>
        <w:t>Lena</w:t>
        <w:tab/>
        <w:t>93</w:t>
        <w:tab/>
        <w:t>TV Schenkenzell</w:t>
        <w:tab/>
        <w:t>2,31/ 2,18</w:t>
        <w:tab/>
        <w:t>8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Schmidt</w:t>
        <w:tab/>
        <w:t>Marina</w:t>
        <w:tab/>
        <w:t>94</w:t>
        <w:tab/>
        <w:t>TuS Kinzigtal</w:t>
        <w:tab/>
        <w:t>2,15</w:t>
        <w:tab/>
        <w:t>6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Ringwald</w:t>
        <w:tab/>
        <w:t>Magdalena</w:t>
        <w:tab/>
        <w:t>93</w:t>
        <w:tab/>
        <w:t>TV Biberach</w:t>
        <w:tab/>
        <w:t>2,11</w:t>
        <w:tab/>
        <w:t>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</w:t>
        <w:tab/>
        <w:t>Steiger</w:t>
        <w:tab/>
        <w:t>Vanessa</w:t>
        <w:tab/>
        <w:t>95</w:t>
        <w:tab/>
        <w:t>TV Biberach</w:t>
        <w:tab/>
        <w:t>1,97</w:t>
        <w:tab/>
        <w:t>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ürr</w:t>
        <w:tab/>
        <w:t>Linda</w:t>
        <w:tab/>
        <w:t>93</w:t>
        <w:tab/>
        <w:t>TV Hausach</w:t>
        <w:tab/>
        <w:t>18,50</w:t>
        <w:tab/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idele</w:t>
        <w:tab/>
        <w:t>Tessa</w:t>
        <w:tab/>
        <w:t>93</w:t>
        <w:tab/>
        <w:t>SV Schapbach</w:t>
        <w:tab/>
        <w:t>17,00</w:t>
        <w:tab/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eder</w:t>
        <w:tab/>
        <w:t>Jana</w:t>
        <w:tab/>
        <w:t>93</w:t>
        <w:tab/>
        <w:t>TV Haslach</w:t>
        <w:tab/>
        <w:t>16,00</w:t>
        <w:tab/>
        <w:t>2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eck</w:t>
        <w:tab/>
        <w:t>Carolin</w:t>
        <w:tab/>
        <w:t>93</w:t>
        <w:tab/>
        <w:t>TuS Kinzigtal</w:t>
        <w:tab/>
        <w:t>15,50</w:t>
        <w:tab/>
        <w:t>6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er</w:t>
        <w:tab/>
        <w:t>Lena</w:t>
        <w:tab/>
        <w:t>93</w:t>
        <w:tab/>
        <w:t>TV Schenkenzell</w:t>
        <w:tab/>
        <w:t>15,00/15,00/14,50</w:t>
        <w:tab/>
        <w:t>8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ugel</w:t>
        <w:tab/>
        <w:t>Sarina</w:t>
        <w:tab/>
        <w:t>93</w:t>
        <w:tab/>
        <w:t>TV Hausach</w:t>
        <w:tab/>
        <w:t>15,00/15,00/14,00</w:t>
        <w:tab/>
        <w:t>5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Totzke</w:t>
        <w:tab/>
        <w:t>Sophia</w:t>
        <w:tab/>
        <w:t>93</w:t>
        <w:tab/>
        <w:t>TV Unterharmersbach</w:t>
        <w:tab/>
        <w:t>14,50</w:t>
        <w:tab/>
        <w:t>11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eder</w:t>
        <w:tab/>
        <w:t>Jessica</w:t>
        <w:tab/>
        <w:t>93</w:t>
        <w:tab/>
        <w:t>SV Schapbach</w:t>
        <w:tab/>
        <w:t>14,00</w:t>
        <w:tab/>
        <w:t>7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Fürst</w:t>
        <w:tab/>
        <w:t>Sonja</w:t>
        <w:tab/>
        <w:t>93</w:t>
        <w:tab/>
        <w:t>TV Schenkenzell</w:t>
        <w:tab/>
        <w:t>13,50</w:t>
        <w:tab/>
        <w:t>8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Volk</w:t>
        <w:tab/>
        <w:t>Christine</w:t>
        <w:tab/>
        <w:t>93</w:t>
        <w:tab/>
        <w:t>TV Biberach</w:t>
        <w:tab/>
        <w:t>13,00</w:t>
        <w:tab/>
        <w:t>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Kammerer</w:t>
        <w:tab/>
        <w:t>Pia</w:t>
        <w:tab/>
        <w:t>93</w:t>
        <w:tab/>
        <w:t>TV Haslach</w:t>
        <w:tab/>
        <w:t>11,50</w:t>
        <w:tab/>
        <w:t>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Kammerer</w:t>
        <w:tab/>
        <w:t>Sonja</w:t>
        <w:tab/>
        <w:t>93</w:t>
        <w:tab/>
        <w:t>TV Haslach</w:t>
        <w:tab/>
        <w:t>11,00/10,00</w:t>
        <w:tab/>
        <w:t>2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Neumaier</w:t>
        <w:tab/>
        <w:t>Nathalie</w:t>
        <w:tab/>
        <w:t>94</w:t>
        <w:tab/>
        <w:t>TV Haslach</w:t>
        <w:tab/>
        <w:t>11,00/9,50</w:t>
        <w:tab/>
        <w:t>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Siefert</w:t>
        <w:tab/>
        <w:t>Miriam</w:t>
        <w:tab/>
        <w:t>94</w:t>
        <w:tab/>
        <w:t>TV Biberach</w:t>
        <w:tab/>
        <w:t>10,50</w:t>
        <w:tab/>
        <w:t>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Steiger</w:t>
        <w:tab/>
        <w:t>Vanessa</w:t>
        <w:tab/>
        <w:t>95</w:t>
        <w:tab/>
        <w:t>TV Biberach</w:t>
        <w:tab/>
        <w:t>9,00/7,50</w:t>
        <w:tab/>
        <w:t>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Schmidt</w:t>
        <w:tab/>
        <w:t>Marina</w:t>
        <w:tab/>
        <w:t>94</w:t>
        <w:tab/>
        <w:t>TuS Kinzigtal</w:t>
        <w:tab/>
        <w:t>9,00/6,50</w:t>
        <w:tab/>
        <w:t>6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Himmelsbach</w:t>
        <w:tab/>
        <w:t>Manuela</w:t>
        <w:tab/>
        <w:t>94</w:t>
        <w:tab/>
        <w:t>TV Biberach</w:t>
        <w:tab/>
        <w:t>8,50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1" w:name="w9"/>
      <w:bookmarkEnd w:id="1"/>
      <w:r>
        <w:rPr>
          <w:rFonts w:cs="Arial" w:ascii="Arial" w:hAnsi="Arial"/>
          <w:b/>
          <w:sz w:val="16"/>
        </w:rPr>
        <w:t>Schülerinnen D</w:t>
        <w:tab/>
        <w:t>W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8,3</w:t>
        <w:tab/>
        <w:t>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izmann</w:t>
        <w:tab/>
        <w:t>Elke</w:t>
        <w:tab/>
        <w:t>92</w:t>
        <w:tab/>
        <w:t>TV Schenkenzell</w:t>
        <w:tab/>
        <w:t>9,0</w:t>
        <w:tab/>
        <w:t>8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Andrea</w:t>
        <w:tab/>
        <w:t>92</w:t>
        <w:tab/>
        <w:t>SV Schapbach</w:t>
        <w:tab/>
        <w:t>9,4</w:t>
        <w:tab/>
        <w:t>7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wendemann</w:t>
        <w:tab/>
        <w:t>Jessica</w:t>
        <w:tab/>
        <w:t>92</w:t>
        <w:tab/>
        <w:t>TV Biberach</w:t>
        <w:tab/>
        <w:t>9,9</w:t>
        <w:tab/>
        <w:t>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ätzle</w:t>
        <w:tab/>
        <w:t>Madlen</w:t>
        <w:tab/>
        <w:t>92</w:t>
        <w:tab/>
        <w:t>TV Haslach</w:t>
        <w:tab/>
        <w:t>8,8</w:t>
        <w:tab/>
        <w:t>2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eder</w:t>
        <w:tab/>
        <w:t>Lena</w:t>
        <w:tab/>
        <w:t>92</w:t>
        <w:tab/>
        <w:t>TV Haslach</w:t>
        <w:tab/>
        <w:t>9,1</w:t>
        <w:tab/>
        <w:t>2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rnandez</w:t>
        <w:tab/>
        <w:t>Sarah</w:t>
        <w:tab/>
        <w:t>92</w:t>
        <w:tab/>
        <w:t>TV Biberach</w:t>
        <w:tab/>
        <w:t>9,2</w:t>
        <w:tab/>
        <w:t>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amsteiner</w:t>
        <w:tab/>
        <w:t>Nadine</w:t>
        <w:tab/>
        <w:t>92</w:t>
        <w:tab/>
        <w:t>TV Biberach</w:t>
        <w:tab/>
        <w:t>9,3</w:t>
        <w:tab/>
        <w:t>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Zeller</w:t>
        <w:tab/>
        <w:t>Sofie</w:t>
        <w:tab/>
        <w:t>92</w:t>
        <w:tab/>
        <w:t>TV Hausach</w:t>
        <w:tab/>
        <w:t>8,4</w:t>
        <w:tab/>
        <w:t>5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amsteiner</w:t>
        <w:tab/>
        <w:t>Verena</w:t>
        <w:tab/>
        <w:t>92</w:t>
        <w:tab/>
        <w:t>TV Hausach</w:t>
        <w:tab/>
        <w:t>8,4</w:t>
        <w:tab/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emel</w:t>
        <w:tab/>
        <w:t>Silvie</w:t>
        <w:tab/>
        <w:t>92</w:t>
        <w:tab/>
        <w:t>TV Hornberg</w:t>
        <w:tab/>
        <w:t>8,9</w:t>
        <w:tab/>
        <w:t>5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Marschall</w:t>
        <w:tab/>
        <w:t>*Lisa</w:t>
        <w:tab/>
        <w:t>92</w:t>
        <w:tab/>
        <w:t>SV Schapbach</w:t>
        <w:tab/>
        <w:t>9,9</w:t>
        <w:tab/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8,2</w:t>
        <w:tab/>
        <w:t>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Zeller</w:t>
        <w:tab/>
        <w:t>Sofie</w:t>
        <w:tab/>
        <w:t>92</w:t>
        <w:tab/>
        <w:t>TV Hausach</w:t>
        <w:tab/>
        <w:t>8,4</w:t>
        <w:tab/>
        <w:t>5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Ramsteiner</w:t>
        <w:tab/>
        <w:t>Verena</w:t>
        <w:tab/>
        <w:t>92</w:t>
        <w:tab/>
        <w:t>TV Hausach</w:t>
        <w:tab/>
        <w:t>8,5</w:t>
        <w:tab/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ätzle</w:t>
        <w:tab/>
        <w:t>Madlen</w:t>
        <w:tab/>
        <w:t>92</w:t>
        <w:tab/>
        <w:t>TV Haslach</w:t>
        <w:tab/>
        <w:t>8,8</w:t>
        <w:tab/>
        <w:t>2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emel</w:t>
        <w:tab/>
        <w:t>Silvie</w:t>
        <w:tab/>
        <w:t>92</w:t>
        <w:tab/>
        <w:t>TV Hornberg</w:t>
        <w:tab/>
        <w:t>8,8</w:t>
        <w:tab/>
        <w:t>5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izmann</w:t>
        <w:tab/>
        <w:t>Elke</w:t>
        <w:tab/>
        <w:t>92</w:t>
        <w:tab/>
        <w:t>TV Schenkenzell</w:t>
        <w:tab/>
        <w:t>8,9</w:t>
        <w:tab/>
        <w:t>8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rnandez</w:t>
        <w:tab/>
        <w:t>Sarah</w:t>
        <w:tab/>
        <w:t>92</w:t>
        <w:tab/>
        <w:t>TV Biberach</w:t>
        <w:tab/>
        <w:t>9,1</w:t>
        <w:tab/>
        <w:t>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eder</w:t>
        <w:tab/>
        <w:t>Lena</w:t>
        <w:tab/>
        <w:t>92</w:t>
        <w:tab/>
        <w:t>TV Haslach</w:t>
        <w:tab/>
        <w:t>9,1</w:t>
        <w:tab/>
        <w:t>2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Haslach</w:t>
        <w:tab/>
        <w:t>36,7</w:t>
        <w:tab/>
        <w:t>Schmider Lena, Schätzle Madlen, Kammerer Sonja, Kammerer Pia</w:t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V Schapbach</w:t>
        <w:tab/>
        <w:t>37,6</w:t>
        <w:tab/>
        <w:t>Schmieder Jessica, Marschall Lisa, Waidele Tessa, Schmid Andre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V Biberach</w:t>
        <w:tab/>
        <w:t>38,1</w:t>
        <w:tab/>
        <w:t>Volk Christine, Schwendemann Jessica, Fernandez Sarah, Ramsteiner Nadin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3:13,4</w:t>
        <w:tab/>
        <w:t>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emel</w:t>
        <w:tab/>
        <w:t>*Silvie</w:t>
        <w:tab/>
        <w:t>92</w:t>
        <w:tab/>
        <w:t>TV Hornberg</w:t>
        <w:tab/>
        <w:t>3:14,4</w:t>
        <w:tab/>
        <w:t>5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ätzle</w:t>
        <w:tab/>
        <w:t>Madlen</w:t>
        <w:tab/>
        <w:t>92</w:t>
        <w:tab/>
        <w:t>TV Haslach</w:t>
        <w:tab/>
        <w:t>3:18,6</w:t>
        <w:tab/>
        <w:t>2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Ramsteiner</w:t>
        <w:tab/>
        <w:t>Verena</w:t>
        <w:tab/>
        <w:t>92</w:t>
        <w:tab/>
        <w:t>TV Hausach</w:t>
        <w:tab/>
        <w:t>3:22,7</w:t>
        <w:tab/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Fernandez</w:t>
        <w:tab/>
        <w:t>Sarah</w:t>
        <w:tab/>
        <w:t>92</w:t>
        <w:tab/>
        <w:t>TV Biberach</w:t>
        <w:tab/>
        <w:t>3:23,2</w:t>
        <w:tab/>
        <w:t>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Ramsteiner</w:t>
        <w:tab/>
        <w:t>Nadine</w:t>
        <w:tab/>
        <w:t>92</w:t>
        <w:tab/>
        <w:t>TV Biberach</w:t>
        <w:tab/>
        <w:t>3:26,0</w:t>
        <w:tab/>
        <w:t>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3,61</w:t>
        <w:tab/>
        <w:t>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amsteiner</w:t>
        <w:tab/>
        <w:t>Verena</w:t>
        <w:tab/>
        <w:t>92</w:t>
        <w:tab/>
        <w:t>TV Hausach</w:t>
        <w:tab/>
        <w:t>3,55</w:t>
        <w:tab/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Zeller</w:t>
        <w:tab/>
        <w:t>Sofie</w:t>
        <w:tab/>
        <w:t>92</w:t>
        <w:tab/>
        <w:t>TV Hausach</w:t>
        <w:tab/>
        <w:t>3,27 / 3,20</w:t>
        <w:tab/>
        <w:t>5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ätzle</w:t>
        <w:tab/>
        <w:t>Madlen</w:t>
        <w:tab/>
        <w:t>92</w:t>
        <w:tab/>
        <w:t>TV Haslach</w:t>
        <w:tab/>
        <w:t>3,27 / 2,94</w:t>
        <w:tab/>
        <w:t>2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emel</w:t>
        <w:tab/>
        <w:t>*Silvie</w:t>
        <w:tab/>
        <w:t>92</w:t>
        <w:tab/>
        <w:t>TV Hornberg</w:t>
        <w:tab/>
        <w:t>3,12</w:t>
        <w:tab/>
        <w:t>5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Ramsteiner</w:t>
        <w:tab/>
        <w:t>Nadine</w:t>
        <w:tab/>
        <w:t>92</w:t>
        <w:tab/>
        <w:t>TV Biberach</w:t>
        <w:tab/>
        <w:t>2,98</w:t>
        <w:tab/>
        <w:t>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</w:t>
        <w:tab/>
        <w:t>Andrea</w:t>
        <w:tab/>
        <w:t>92</w:t>
        <w:tab/>
        <w:t>SV Schapbach</w:t>
        <w:tab/>
        <w:t>2,97</w:t>
        <w:tab/>
        <w:t>7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eder</w:t>
        <w:tab/>
        <w:t>Lena</w:t>
        <w:tab/>
        <w:t>92</w:t>
        <w:tab/>
        <w:t>TV Haslach</w:t>
        <w:tab/>
        <w:t>2,94</w:t>
        <w:tab/>
        <w:t>2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Heizmann</w:t>
        <w:tab/>
        <w:t>Elke</w:t>
        <w:tab/>
        <w:t>92</w:t>
        <w:tab/>
        <w:t>TV Schenkenzell</w:t>
        <w:tab/>
        <w:t>2,79</w:t>
        <w:tab/>
        <w:t>8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chwendemann</w:t>
        <w:tab/>
        <w:t>Jessica</w:t>
        <w:tab/>
        <w:t>92</w:t>
        <w:tab/>
        <w:t>TV Biberach</w:t>
        <w:tab/>
        <w:t>2,52</w:t>
        <w:tab/>
        <w:t>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Fernandez</w:t>
        <w:tab/>
        <w:t>Sarah</w:t>
        <w:tab/>
        <w:t>92</w:t>
        <w:tab/>
        <w:t>TV Biberach</w:t>
        <w:tab/>
        <w:t>2,51</w:t>
        <w:tab/>
        <w:t>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Marschall</w:t>
        <w:tab/>
        <w:t>*Lisa</w:t>
        <w:tab/>
        <w:t>92</w:t>
        <w:tab/>
        <w:t>SV Schapbach</w:t>
        <w:tab/>
        <w:t>2,49</w:t>
        <w:tab/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19,50</w:t>
        <w:tab/>
        <w:t>5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Ramsteiner</w:t>
        <w:tab/>
        <w:t>Verena</w:t>
        <w:tab/>
        <w:t>92</w:t>
        <w:tab/>
        <w:t>TV Hausach</w:t>
        <w:tab/>
        <w:t>19,00</w:t>
        <w:tab/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Zeller</w:t>
        <w:tab/>
        <w:t>Sofie</w:t>
        <w:tab/>
        <w:t>92</w:t>
        <w:tab/>
        <w:t>TV Hausach</w:t>
        <w:tab/>
        <w:t>16,00</w:t>
        <w:tab/>
        <w:t>5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eder</w:t>
        <w:tab/>
        <w:t>Lena</w:t>
        <w:tab/>
        <w:t>92</w:t>
        <w:tab/>
        <w:t>TV Haslach</w:t>
        <w:tab/>
        <w:t>15,50</w:t>
        <w:tab/>
        <w:t>2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eizmann</w:t>
        <w:tab/>
        <w:t>Elke</w:t>
        <w:tab/>
        <w:t>92</w:t>
        <w:tab/>
        <w:t>TV Schenkenzell</w:t>
        <w:tab/>
        <w:t>14,50</w:t>
        <w:tab/>
        <w:t>8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Ramsteiner</w:t>
        <w:tab/>
        <w:t>Nadine</w:t>
        <w:tab/>
        <w:t>92</w:t>
        <w:tab/>
        <w:t>TV Biberach</w:t>
        <w:tab/>
        <w:t>13,00/12,00/12,00</w:t>
        <w:tab/>
        <w:t>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ätzle</w:t>
        <w:tab/>
        <w:t>Madlen</w:t>
        <w:tab/>
        <w:t>92</w:t>
        <w:tab/>
        <w:t>TV Haslach</w:t>
        <w:tab/>
        <w:t>13,00/12,00/11,00</w:t>
        <w:tab/>
        <w:t>2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</w:t>
        <w:tab/>
        <w:t>Andrea</w:t>
        <w:tab/>
        <w:t>92</w:t>
        <w:tab/>
        <w:t>SV Schapbach</w:t>
        <w:tab/>
        <w:t>12,50</w:t>
        <w:tab/>
        <w:t>7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chwendemann</w:t>
        <w:tab/>
        <w:t>Jessica</w:t>
        <w:tab/>
        <w:t>92</w:t>
        <w:tab/>
        <w:t>TV Biberach</w:t>
        <w:tab/>
        <w:t>11,50</w:t>
        <w:tab/>
        <w:t>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Marschall</w:t>
        <w:tab/>
        <w:t>*Lisa</w:t>
        <w:tab/>
        <w:t>92</w:t>
        <w:tab/>
        <w:t>SV Schapbach</w:t>
        <w:tab/>
        <w:t>11,00</w:t>
        <w:tab/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Fernandez</w:t>
        <w:tab/>
        <w:t>Sarah</w:t>
        <w:tab/>
        <w:t>92</w:t>
        <w:tab/>
        <w:t>TV Biberach</w:t>
        <w:tab/>
        <w:t>10,00</w:t>
        <w:tab/>
        <w:t>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2" w:name="w10"/>
      <w:bookmarkEnd w:id="2"/>
      <w:r>
        <w:rPr>
          <w:rFonts w:cs="Arial" w:ascii="Arial" w:hAnsi="Arial"/>
          <w:b/>
          <w:sz w:val="16"/>
        </w:rPr>
        <w:t>Schülerinnen C</w:t>
        <w:tab/>
        <w:t>W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oit</w:t>
        <w:tab/>
        <w:t>Annika</w:t>
        <w:tab/>
        <w:t>91</w:t>
        <w:tab/>
        <w:t>TV Hausach</w:t>
        <w:tab/>
        <w:t>7,9</w:t>
        <w:tab/>
        <w:t>5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ürrholder</w:t>
        <w:tab/>
        <w:t>Sabrina</w:t>
        <w:tab/>
        <w:t>91</w:t>
        <w:tab/>
        <w:t>TV Biberach</w:t>
        <w:tab/>
        <w:t>8,7</w:t>
        <w:tab/>
        <w:t>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aberstroh</w:t>
        <w:tab/>
        <w:t>Annerose</w:t>
        <w:tab/>
        <w:t>91</w:t>
        <w:tab/>
        <w:t>TV Haslach</w:t>
        <w:tab/>
        <w:t>9,0</w:t>
        <w:tab/>
        <w:t>2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Frauke</w:t>
        <w:tab/>
        <w:t>91</w:t>
        <w:tab/>
        <w:t>TV Haslach</w:t>
        <w:tab/>
        <w:t>9,0</w:t>
        <w:tab/>
        <w:t>2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Katja</w:t>
        <w:tab/>
        <w:t>91</w:t>
        <w:tab/>
        <w:t>TuS Kinzigtal</w:t>
        <w:tab/>
        <w:t>8,2</w:t>
        <w:tab/>
        <w:t>6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Gißler</w:t>
        <w:tab/>
        <w:t>Joelle</w:t>
        <w:tab/>
        <w:t>91</w:t>
        <w:tab/>
        <w:t>TV Biberach</w:t>
        <w:tab/>
        <w:t>8,6</w:t>
        <w:tab/>
        <w:t>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Rößler</w:t>
        <w:tab/>
        <w:t>Jessica</w:t>
        <w:tab/>
        <w:t>91</w:t>
        <w:tab/>
        <w:t>TV Hausach</w:t>
        <w:tab/>
        <w:t>9,5</w:t>
        <w:tab/>
        <w:t>5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alija</w:t>
        <w:tab/>
        <w:t>Leila</w:t>
        <w:tab/>
        <w:t>91</w:t>
        <w:tab/>
        <w:t>TV Wolfach</w:t>
        <w:tab/>
        <w:t>10,1</w:t>
        <w:tab/>
        <w:t>1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Nathalie</w:t>
        <w:tab/>
        <w:t>91</w:t>
        <w:tab/>
        <w:t>SV Schapbach</w:t>
        <w:tab/>
        <w:t>8,4</w:t>
        <w:tab/>
        <w:t>7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ilgus</w:t>
        <w:tab/>
        <w:t>Natalie</w:t>
        <w:tab/>
        <w:t>91</w:t>
        <w:tab/>
        <w:t>TV Schenkenzell</w:t>
        <w:tab/>
        <w:t>8,5</w:t>
        <w:tab/>
        <w:t>8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elten</w:t>
        <w:tab/>
        <w:t>Meike</w:t>
        <w:tab/>
        <w:t>91</w:t>
        <w:tab/>
        <w:t>TV Haslach</w:t>
        <w:tab/>
        <w:t>8,6</w:t>
        <w:tab/>
        <w:t>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immelsbach</w:t>
        <w:tab/>
        <w:t>Nicola</w:t>
        <w:tab/>
        <w:t>91</w:t>
        <w:tab/>
        <w:t>TV Biberach</w:t>
        <w:tab/>
        <w:t>8,6</w:t>
        <w:tab/>
        <w:t>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b/>
          <w:sz w:val="16"/>
        </w:rPr>
        <w:t>50 m - A-Endlauf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oit</w:t>
        <w:tab/>
        <w:t>Annika</w:t>
        <w:tab/>
        <w:t>91</w:t>
        <w:tab/>
        <w:t>TV Hausach</w:t>
        <w:tab/>
        <w:t>7,9</w:t>
        <w:tab/>
        <w:t>5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Vollmer</w:t>
        <w:tab/>
        <w:t>Katja</w:t>
        <w:tab/>
        <w:t>91</w:t>
        <w:tab/>
        <w:t>TuS Kinzigtal</w:t>
        <w:tab/>
        <w:t>8,1</w:t>
        <w:tab/>
        <w:t>6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Nathalie</w:t>
        <w:tab/>
        <w:t>91</w:t>
        <w:tab/>
        <w:t>SV Schapbach</w:t>
        <w:tab/>
        <w:t>8,3</w:t>
        <w:tab/>
        <w:t>7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lgus</w:t>
        <w:tab/>
        <w:t>Natalie</w:t>
        <w:tab/>
        <w:t>91</w:t>
        <w:tab/>
        <w:t>TV Schenkenzell</w:t>
        <w:tab/>
        <w:t>8,7</w:t>
        <w:tab/>
        <w:t>8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immelsbach</w:t>
        <w:tab/>
        <w:t>Nicola</w:t>
        <w:tab/>
        <w:t>91</w:t>
        <w:tab/>
        <w:t>TV Biberach</w:t>
        <w:tab/>
        <w:t>3:24,9</w:t>
        <w:tab/>
        <w:t>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oit</w:t>
        <w:tab/>
        <w:t>Annika</w:t>
        <w:tab/>
        <w:t>91</w:t>
        <w:tab/>
        <w:t>TV Hausach</w:t>
        <w:tab/>
        <w:t>3:32,5</w:t>
        <w:tab/>
        <w:t>5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Nathalie</w:t>
        <w:tab/>
        <w:t>91</w:t>
        <w:tab/>
        <w:t>SV Schapbach</w:t>
        <w:tab/>
        <w:t>3,67</w:t>
        <w:tab/>
        <w:t>7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oit</w:t>
        <w:tab/>
        <w:t>Annika</w:t>
        <w:tab/>
        <w:t>91</w:t>
        <w:tab/>
        <w:t>TV Hausach</w:t>
        <w:tab/>
        <w:t>3,57</w:t>
        <w:tab/>
        <w:t>5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ilgus</w:t>
        <w:tab/>
        <w:t>Natalie</w:t>
        <w:tab/>
        <w:t>91</w:t>
        <w:tab/>
        <w:t>TV Schenkenzell</w:t>
        <w:tab/>
        <w:t>3,54</w:t>
        <w:tab/>
        <w:t>8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immelsbach</w:t>
        <w:tab/>
        <w:t>Nicola</w:t>
        <w:tab/>
        <w:t>91</w:t>
        <w:tab/>
        <w:t>TV Biberach</w:t>
        <w:tab/>
        <w:t>3,39</w:t>
        <w:tab/>
        <w:t>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Felten</w:t>
        <w:tab/>
        <w:t>Meike</w:t>
        <w:tab/>
        <w:t>91</w:t>
        <w:tab/>
        <w:t>TV Haslach</w:t>
        <w:tab/>
        <w:t>3,35</w:t>
        <w:tab/>
        <w:t>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Vollmer</w:t>
        <w:tab/>
        <w:t>Katja</w:t>
        <w:tab/>
        <w:t>91</w:t>
        <w:tab/>
        <w:t>TuS Kinzigtal</w:t>
        <w:tab/>
        <w:t>3,27</w:t>
        <w:tab/>
        <w:t>6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Gißler</w:t>
        <w:tab/>
        <w:t>Joelle</w:t>
        <w:tab/>
        <w:t>91</w:t>
        <w:tab/>
        <w:t>TV Biberach</w:t>
        <w:tab/>
        <w:t>3,23</w:t>
        <w:tab/>
        <w:t>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Haberstroh</w:t>
        <w:tab/>
        <w:t>Annerose</w:t>
        <w:tab/>
        <w:t>91</w:t>
        <w:tab/>
        <w:t>TV Haslach</w:t>
        <w:tab/>
        <w:t>3,10</w:t>
        <w:tab/>
        <w:t>2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chmid</w:t>
        <w:tab/>
        <w:t>Frauke</w:t>
        <w:tab/>
        <w:t>91</w:t>
        <w:tab/>
        <w:t>TV Haslach</w:t>
        <w:tab/>
        <w:t>3,06</w:t>
        <w:tab/>
        <w:t>2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Dürrholder</w:t>
        <w:tab/>
        <w:t>Sabrina</w:t>
        <w:tab/>
        <w:t>91</w:t>
        <w:tab/>
        <w:t>TV Biberach</w:t>
        <w:tab/>
        <w:t>3,00</w:t>
        <w:tab/>
        <w:t>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Rößler</w:t>
        <w:tab/>
        <w:t>Jessica</w:t>
        <w:tab/>
        <w:t>91</w:t>
        <w:tab/>
        <w:t>TV Hausach</w:t>
        <w:tab/>
        <w:t>2,82</w:t>
        <w:tab/>
        <w:t>5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Balija</w:t>
        <w:tab/>
        <w:t>Leila</w:t>
        <w:tab/>
        <w:t>91</w:t>
        <w:tab/>
        <w:t>TV Wolfach</w:t>
        <w:tab/>
        <w:t>2,34</w:t>
        <w:tab/>
        <w:t>1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Nathalie</w:t>
        <w:tab/>
        <w:t>91</w:t>
        <w:tab/>
        <w:t>SV Schapbach</w:t>
        <w:tab/>
        <w:t>1,21</w:t>
        <w:tab/>
        <w:t>7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elten</w:t>
        <w:tab/>
        <w:t>Meike</w:t>
        <w:tab/>
        <w:t>91</w:t>
        <w:tab/>
        <w:t>TV Haslach</w:t>
        <w:tab/>
        <w:t>1,09</w:t>
        <w:tab/>
        <w:t>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lmer</w:t>
        <w:tab/>
        <w:t>Katja</w:t>
        <w:tab/>
        <w:t>91</w:t>
        <w:tab/>
        <w:t>TuS Kinzigtal</w:t>
        <w:tab/>
        <w:t>1,06</w:t>
        <w:tab/>
        <w:t>6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lgus</w:t>
        <w:tab/>
        <w:t>Natalie</w:t>
        <w:tab/>
        <w:t>91</w:t>
        <w:tab/>
        <w:t>TV Schenkenzell</w:t>
        <w:tab/>
        <w:t>1,00</w:t>
        <w:tab/>
        <w:t>8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immelsbach</w:t>
        <w:tab/>
        <w:t>Nicola</w:t>
        <w:tab/>
        <w:t>91</w:t>
        <w:tab/>
        <w:t>TV Biberach</w:t>
        <w:tab/>
        <w:t>1,00</w:t>
        <w:tab/>
        <w:t>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Gißler</w:t>
        <w:tab/>
        <w:t>Joelle</w:t>
        <w:tab/>
        <w:t>91</w:t>
        <w:tab/>
        <w:t>TV Biberach</w:t>
        <w:tab/>
        <w:t>0,95</w:t>
        <w:tab/>
        <w:t>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Dürrholder</w:t>
        <w:tab/>
        <w:t>Sabrina</w:t>
        <w:tab/>
        <w:t>91</w:t>
        <w:tab/>
        <w:t>TV Biberach</w:t>
        <w:tab/>
        <w:t>0,85</w:t>
        <w:tab/>
        <w:t>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immelsbach</w:t>
        <w:tab/>
        <w:t>Nicola</w:t>
        <w:tab/>
        <w:t>91</w:t>
        <w:tab/>
        <w:t>TV Biberach</w:t>
        <w:tab/>
        <w:t>28,50</w:t>
        <w:tab/>
        <w:t>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oit</w:t>
        <w:tab/>
        <w:t>Annika</w:t>
        <w:tab/>
        <w:t>91</w:t>
        <w:tab/>
        <w:t>TV Hausach</w:t>
        <w:tab/>
        <w:t>21,50/20,00/20,00</w:t>
        <w:tab/>
        <w:t>5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Nathalie</w:t>
        <w:tab/>
        <w:t>91</w:t>
        <w:tab/>
        <w:t>SV Schapbach</w:t>
        <w:tab/>
        <w:t>21,50/20,00/19,00</w:t>
        <w:tab/>
        <w:t>7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lgus</w:t>
        <w:tab/>
        <w:t>Natalie</w:t>
        <w:tab/>
        <w:t>91</w:t>
        <w:tab/>
        <w:t>TV Schenkenzell</w:t>
        <w:tab/>
        <w:t>19,50</w:t>
        <w:tab/>
        <w:t>8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Vollmer</w:t>
        <w:tab/>
        <w:t>Katja</w:t>
        <w:tab/>
        <w:t>91</w:t>
        <w:tab/>
        <w:t>TuS Kinzigtal</w:t>
        <w:tab/>
        <w:t>17,50</w:t>
        <w:tab/>
        <w:t>6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Rößler</w:t>
        <w:tab/>
        <w:t>Jessica</w:t>
        <w:tab/>
        <w:t>91</w:t>
        <w:tab/>
        <w:t>TV Hausach</w:t>
        <w:tab/>
        <w:t>13,50</w:t>
        <w:tab/>
        <w:t>5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alija</w:t>
        <w:tab/>
        <w:t>Leila</w:t>
        <w:tab/>
        <w:t>91</w:t>
        <w:tab/>
        <w:t>TV Wolfach</w:t>
        <w:tab/>
        <w:t>12,00</w:t>
        <w:tab/>
        <w:t>12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3" w:name="w11"/>
      <w:bookmarkEnd w:id="3"/>
      <w:r>
        <w:rPr>
          <w:rFonts w:cs="Arial" w:ascii="Arial" w:hAnsi="Arial"/>
          <w:b/>
          <w:sz w:val="16"/>
        </w:rPr>
        <w:t>Schülerinnen C</w:t>
        <w:tab/>
        <w:t>W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lija</w:t>
        <w:tab/>
        <w:t>Ines</w:t>
        <w:tab/>
        <w:t>90</w:t>
        <w:tab/>
        <w:t>TV Wolfach</w:t>
        <w:tab/>
        <w:t>7,9</w:t>
        <w:tab/>
        <w:t>12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Christine</w:t>
        <w:tab/>
        <w:t>90</w:t>
        <w:tab/>
        <w:t>TV Wolfach</w:t>
        <w:tab/>
        <w:t>8,1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empf</w:t>
        <w:tab/>
        <w:t>Janin</w:t>
        <w:tab/>
        <w:t>90</w:t>
        <w:tab/>
        <w:t>TV Biberach</w:t>
        <w:tab/>
        <w:t>8,4</w:t>
        <w:tab/>
        <w:t>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lter</w:t>
        <w:tab/>
        <w:t>Elena</w:t>
        <w:tab/>
        <w:t>90</w:t>
        <w:tab/>
        <w:t>TV Haslach</w:t>
        <w:tab/>
        <w:t>8,6</w:t>
        <w:tab/>
        <w:t>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lija</w:t>
        <w:tab/>
        <w:t>Ines</w:t>
        <w:tab/>
        <w:t>90</w:t>
        <w:tab/>
        <w:t>TV Wolfach</w:t>
        <w:tab/>
        <w:t>7,9</w:t>
        <w:tab/>
        <w:t>12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Christine</w:t>
        <w:tab/>
        <w:t>90</w:t>
        <w:tab/>
        <w:t>TV Wolfach</w:t>
        <w:tab/>
        <w:t>8,1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empf</w:t>
        <w:tab/>
        <w:t>Janin</w:t>
        <w:tab/>
        <w:t>90</w:t>
        <w:tab/>
        <w:t>TV Biberach</w:t>
        <w:tab/>
        <w:t>8,4</w:t>
        <w:tab/>
        <w:t>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lter</w:t>
        <w:tab/>
        <w:t>Elena</w:t>
        <w:tab/>
        <w:t>90</w:t>
        <w:tab/>
        <w:t>TV Haslach</w:t>
        <w:tab/>
        <w:t>8,6</w:t>
        <w:tab/>
        <w:t>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ker</w:t>
        <w:tab/>
        <w:t>Swetlana</w:t>
        <w:tab/>
        <w:t>90</w:t>
        <w:tab/>
        <w:t>TV Schenkenzell</w:t>
        <w:tab/>
        <w:t>8,3</w:t>
        <w:tab/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irkner</w:t>
        <w:tab/>
        <w:t>Yvonne</w:t>
        <w:tab/>
        <w:t>90</w:t>
        <w:tab/>
        <w:t>TV Biberach</w:t>
        <w:tab/>
        <w:t>8,7</w:t>
        <w:tab/>
        <w:t>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*Nina</w:t>
        <w:tab/>
        <w:t>90</w:t>
        <w:tab/>
        <w:t>SV Schapbach</w:t>
        <w:tab/>
        <w:t>8,8</w:t>
        <w:tab/>
        <w:t>7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ayer</w:t>
        <w:tab/>
        <w:t>Sandra</w:t>
        <w:tab/>
        <w:t>90</w:t>
        <w:tab/>
        <w:t>TuS Kinzigtal</w:t>
        <w:tab/>
        <w:t>7,6</w:t>
        <w:tab/>
        <w:t>6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illinger</w:t>
        <w:tab/>
        <w:t>Sandra</w:t>
        <w:tab/>
        <w:t>90</w:t>
        <w:tab/>
        <w:t>TV Wolfach</w:t>
        <w:tab/>
        <w:t>7,6</w:t>
        <w:tab/>
        <w:t>12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alija</w:t>
        <w:tab/>
        <w:t>Ines</w:t>
        <w:tab/>
        <w:t>90</w:t>
        <w:tab/>
        <w:t>TV Wolfach</w:t>
        <w:tab/>
        <w:t>7,8</w:t>
        <w:tab/>
        <w:t>12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rmbruster</w:t>
        <w:tab/>
        <w:t>Christine</w:t>
        <w:tab/>
        <w:t>90</w:t>
        <w:tab/>
        <w:t>TV Wolfach</w:t>
        <w:tab/>
        <w:t>8,2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Heppner</w:t>
        <w:tab/>
        <w:t>Loredana</w:t>
        <w:tab/>
        <w:t>90</w:t>
        <w:tab/>
        <w:t>TV Haslach</w:t>
        <w:tab/>
        <w:t>8,4</w:t>
        <w:tab/>
        <w:t>2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lija</w:t>
        <w:tab/>
        <w:t>Ines</w:t>
        <w:tab/>
        <w:t>90</w:t>
        <w:tab/>
        <w:t>TV Wolfach</w:t>
        <w:tab/>
        <w:t>3:05,3</w:t>
        <w:tab/>
        <w:t>12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Christine</w:t>
        <w:tab/>
        <w:t>90</w:t>
        <w:tab/>
        <w:t>TV Wolfach</w:t>
        <w:tab/>
        <w:t>3:05,8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empf</w:t>
        <w:tab/>
        <w:t>Janin</w:t>
        <w:tab/>
        <w:t>90</w:t>
        <w:tab/>
        <w:t>TV Biberach</w:t>
        <w:tab/>
        <w:t>3:23,9</w:t>
        <w:tab/>
        <w:t>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lter</w:t>
        <w:tab/>
        <w:t>Elena</w:t>
        <w:tab/>
        <w:t>90</w:t>
        <w:tab/>
        <w:t>TV Haslach</w:t>
        <w:tab/>
        <w:t>3:35,4</w:t>
        <w:tab/>
        <w:t>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ecker</w:t>
        <w:tab/>
        <w:t>Swetlana</w:t>
        <w:tab/>
        <w:t>90</w:t>
        <w:tab/>
        <w:t>TV Schenkenzell</w:t>
        <w:tab/>
        <w:t>4:09,1</w:t>
        <w:tab/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Biberach</w:t>
        <w:tab/>
        <w:t>34,5</w:t>
        <w:tab/>
        <w:t>Birkner Yvonne, Kempf Janin, Gißler Joelle, Himmelsbach Nicol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Haslach</w:t>
        <w:tab/>
        <w:t>35,5</w:t>
        <w:tab/>
        <w:t>Walter Elena, Felten Meike, Schmid Franke, Heppner Loredan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TV Wolfach</w:t>
        <w:tab/>
        <w:t>4,20</w:t>
        <w:tab/>
        <w:t>12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alija</w:t>
        <w:tab/>
        <w:t>Ines</w:t>
        <w:tab/>
        <w:t>90</w:t>
        <w:tab/>
        <w:t>TV Wolfach</w:t>
        <w:tab/>
        <w:t>3,79</w:t>
        <w:tab/>
        <w:t>12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Mayer</w:t>
        <w:tab/>
        <w:t>Sandra</w:t>
        <w:tab/>
        <w:t>90</w:t>
        <w:tab/>
        <w:t>TuS Kinzigtal</w:t>
        <w:tab/>
        <w:t>3,71</w:t>
        <w:tab/>
        <w:t>6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rmbruster</w:t>
        <w:tab/>
        <w:t>Christine</w:t>
        <w:tab/>
        <w:t>90</w:t>
        <w:tab/>
        <w:t>TV Wolfach</w:t>
        <w:tab/>
        <w:t>3,63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alter</w:t>
        <w:tab/>
        <w:t>Elena</w:t>
        <w:tab/>
        <w:t>90</w:t>
        <w:tab/>
        <w:t>TV Haslach</w:t>
        <w:tab/>
        <w:t>3,32</w:t>
        <w:tab/>
        <w:t>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eppner</w:t>
        <w:tab/>
        <w:t>Loredana</w:t>
        <w:tab/>
        <w:t>90</w:t>
        <w:tab/>
        <w:t>TV Haslach</w:t>
        <w:tab/>
        <w:t>3,27</w:t>
        <w:tab/>
        <w:t>2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ecker</w:t>
        <w:tab/>
        <w:t>Swetlana</w:t>
        <w:tab/>
        <w:t>90</w:t>
        <w:tab/>
        <w:t>TV Schenkenzell</w:t>
        <w:tab/>
        <w:t>3,14</w:t>
        <w:tab/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irkner</w:t>
        <w:tab/>
        <w:t>Yvonne</w:t>
        <w:tab/>
        <w:t>90</w:t>
        <w:tab/>
        <w:t>TV Biberach</w:t>
        <w:tab/>
        <w:t>2,98</w:t>
        <w:tab/>
        <w:t>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Kempf</w:t>
        <w:tab/>
        <w:t>Janin</w:t>
        <w:tab/>
        <w:t>90</w:t>
        <w:tab/>
        <w:t>TV Biberach</w:t>
        <w:tab/>
        <w:t>2,94</w:t>
        <w:tab/>
        <w:t>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Waidele</w:t>
        <w:tab/>
        <w:t>*Nina</w:t>
        <w:tab/>
        <w:t>90</w:t>
        <w:tab/>
        <w:t>SV Schapbach</w:t>
        <w:tab/>
        <w:t>2,89</w:t>
        <w:tab/>
        <w:t>7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TV Wolfach</w:t>
        <w:tab/>
        <w:t>1,18</w:t>
        <w:tab/>
        <w:t>12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ppner</w:t>
        <w:tab/>
        <w:t>Loredana</w:t>
        <w:tab/>
        <w:t>90</w:t>
        <w:tab/>
        <w:t>TV Haslach</w:t>
        <w:tab/>
        <w:t>1,15</w:t>
        <w:tab/>
        <w:t>2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ecker</w:t>
        <w:tab/>
        <w:t>Swetlana</w:t>
        <w:tab/>
        <w:t>90</w:t>
        <w:tab/>
        <w:t>TV Schenkenzell</w:t>
        <w:tab/>
        <w:t>1,09</w:t>
        <w:tab/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Mayer</w:t>
        <w:tab/>
        <w:t>Sandra</w:t>
        <w:tab/>
        <w:t>90</w:t>
        <w:tab/>
        <w:t>TuS Kinzigtal</w:t>
        <w:tab/>
        <w:t>1,06</w:t>
        <w:tab/>
        <w:t>6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empf</w:t>
        <w:tab/>
        <w:t>Janin</w:t>
        <w:tab/>
        <w:t>90</w:t>
        <w:tab/>
        <w:t>TV Biberach</w:t>
        <w:tab/>
        <w:t>1,00</w:t>
        <w:tab/>
        <w:t>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Münning</w:t>
        <w:tab/>
        <w:t>Soraya</w:t>
        <w:tab/>
        <w:t>90</w:t>
        <w:tab/>
        <w:t>TV Biberach</w:t>
        <w:tab/>
        <w:t>0,95</w:t>
        <w:tab/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Vollmer</w:t>
        <w:tab/>
        <w:t>Denise</w:t>
        <w:tab/>
        <w:t>90</w:t>
        <w:tab/>
        <w:t>TV Wolfach</w:t>
        <w:tab/>
        <w:t>0,90</w:t>
        <w:tab/>
        <w:t>12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irkner</w:t>
        <w:tab/>
        <w:t>Yvonne</w:t>
        <w:tab/>
        <w:t>90</w:t>
        <w:tab/>
        <w:t>TV Biberach</w:t>
        <w:tab/>
        <w:t>0,90</w:t>
        <w:tab/>
        <w:t>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illinger</w:t>
        <w:tab/>
        <w:t>Sandra</w:t>
        <w:tab/>
        <w:t>90</w:t>
        <w:tab/>
        <w:t>TV Wolfach</w:t>
        <w:tab/>
        <w:t>40,50</w:t>
        <w:tab/>
        <w:t>12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Vollmer</w:t>
        <w:tab/>
        <w:t>Denise</w:t>
        <w:tab/>
        <w:t>90</w:t>
        <w:tab/>
        <w:t>TV Wolfach</w:t>
        <w:tab/>
        <w:t>40,00</w:t>
        <w:tab/>
        <w:t>12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Christine</w:t>
        <w:tab/>
        <w:t>90</w:t>
        <w:tab/>
        <w:t>TV Wolfach</w:t>
        <w:tab/>
        <w:t>32,50</w:t>
        <w:tab/>
        <w:t>12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Mayer</w:t>
        <w:tab/>
        <w:t>Sandra</w:t>
        <w:tab/>
        <w:t>90</w:t>
        <w:tab/>
        <w:t>TuS Kinzigtal</w:t>
        <w:tab/>
        <w:t>24,50</w:t>
        <w:tab/>
        <w:t>6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ecker</w:t>
        <w:tab/>
        <w:t>Swetlana</w:t>
        <w:tab/>
        <w:t>90</w:t>
        <w:tab/>
        <w:t>TV Schenkenzell</w:t>
        <w:tab/>
        <w:t>19,50</w:t>
        <w:tab/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Waidele</w:t>
        <w:tab/>
        <w:t>*Nina</w:t>
        <w:tab/>
        <w:t>90</w:t>
        <w:tab/>
        <w:t>SV Schapbach</w:t>
        <w:tab/>
        <w:t>17,60</w:t>
        <w:tab/>
        <w:t>7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4" w:name="w12"/>
      <w:bookmarkEnd w:id="4"/>
      <w:r>
        <w:rPr>
          <w:rFonts w:cs="Arial" w:ascii="Arial" w:hAnsi="Arial"/>
          <w:b/>
          <w:sz w:val="16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Senta</w:t>
        <w:tab/>
        <w:t>89</w:t>
        <w:tab/>
        <w:t>TuS Kinzigtal</w:t>
        <w:tab/>
        <w:t>10,8</w:t>
        <w:tab/>
        <w:t>6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aas</w:t>
        <w:tab/>
        <w:t>Nina</w:t>
        <w:tab/>
        <w:t>89</w:t>
        <w:tab/>
        <w:t>TV Wolfach</w:t>
        <w:tab/>
        <w:t>11,1</w:t>
        <w:tab/>
        <w:t>1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lter</w:t>
        <w:tab/>
        <w:t>Madlen</w:t>
        <w:tab/>
        <w:t>89</w:t>
        <w:tab/>
        <w:t>TV Haslach</w:t>
        <w:tab/>
        <w:t>11,3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alija</w:t>
        <w:tab/>
        <w:t>Arabella</w:t>
        <w:tab/>
        <w:t>89</w:t>
        <w:tab/>
        <w:t>TV Wolfach</w:t>
        <w:tab/>
        <w:t>11,8</w:t>
        <w:tab/>
        <w:t>1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alter</w:t>
        <w:tab/>
        <w:t>Julia</w:t>
        <w:tab/>
        <w:t>89</w:t>
        <w:tab/>
        <w:t>TV Haslach</w:t>
        <w:tab/>
        <w:t>12,0</w:t>
        <w:tab/>
        <w:t>2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as</w:t>
        <w:tab/>
        <w:t>Nina</w:t>
        <w:tab/>
        <w:t>89</w:t>
        <w:tab/>
        <w:t>TV Wolfach</w:t>
        <w:tab/>
        <w:t>3:17,3</w:t>
        <w:tab/>
        <w:t>1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9</w:t>
        <w:tab/>
        <w:t>TV Haslach</w:t>
        <w:tab/>
        <w:t>3:22,2</w:t>
        <w:tab/>
        <w:t>2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4,48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Vollmer</w:t>
        <w:tab/>
        <w:t>Senta</w:t>
        <w:tab/>
        <w:t>89</w:t>
        <w:tab/>
        <w:t>TuS Kinzigtal</w:t>
        <w:tab/>
        <w:t>4,22</w:t>
        <w:tab/>
        <w:t>6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lter</w:t>
        <w:tab/>
        <w:t>Julia</w:t>
        <w:tab/>
        <w:t>89</w:t>
        <w:tab/>
        <w:t>TV Haslach</w:t>
        <w:tab/>
        <w:t>3,64</w:t>
        <w:tab/>
        <w:t>2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aas</w:t>
        <w:tab/>
        <w:t>Nina</w:t>
        <w:tab/>
        <w:t>89</w:t>
        <w:tab/>
        <w:t>TV Wolfach</w:t>
        <w:tab/>
        <w:t>3,59</w:t>
        <w:tab/>
        <w:t>1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alija</w:t>
        <w:tab/>
        <w:t>Arabella</w:t>
        <w:tab/>
        <w:t>89</w:t>
        <w:tab/>
        <w:t>TV Wolfach</w:t>
        <w:tab/>
        <w:t>3,59</w:t>
        <w:tab/>
        <w:t>12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1,26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Anthea</w:t>
        <w:tab/>
        <w:t>89</w:t>
        <w:tab/>
        <w:t>SV Schapbach</w:t>
        <w:tab/>
        <w:t>6,78</w:t>
        <w:tab/>
        <w:t>7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9</w:t>
        <w:tab/>
        <w:t>TV Haslach</w:t>
        <w:tab/>
        <w:t>5,13</w:t>
        <w:tab/>
        <w:t>2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17,64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5" w:name="w13"/>
      <w:bookmarkEnd w:id="5"/>
      <w:r>
        <w:rPr>
          <w:rFonts w:cs="Arial" w:ascii="Arial" w:hAnsi="Arial"/>
          <w:b/>
          <w:sz w:val="16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nne</w:t>
        <w:tab/>
        <w:t>Sabrina</w:t>
        <w:tab/>
        <w:t>88</w:t>
        <w:tab/>
        <w:t>TV Hausach</w:t>
        <w:tab/>
        <w:t>10,2</w:t>
        <w:tab/>
        <w:t>5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8</w:t>
        <w:tab/>
        <w:t>TV Haslach</w:t>
        <w:tab/>
        <w:t>11,5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Haslach</w:t>
        <w:tab/>
        <w:t>46,4</w:t>
        <w:tab/>
        <w:tab/>
        <w:t>Walter Julia, Walter Madlen, Müller Julia, Walter Julia</w:t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äfer</w:t>
        <w:tab/>
        <w:t>Marcella</w:t>
        <w:tab/>
        <w:t>88</w:t>
        <w:tab/>
        <w:t>TV Wolfach</w:t>
        <w:tab/>
        <w:t>2:53,9</w:t>
        <w:tab/>
        <w:t>128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nne</w:t>
        <w:tab/>
        <w:t>Sabrina</w:t>
        <w:tab/>
        <w:t>88</w:t>
        <w:tab/>
        <w:t>TV Hausach</w:t>
        <w:tab/>
        <w:t>4,58</w:t>
        <w:tab/>
        <w:t>5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8</w:t>
        <w:tab/>
        <w:t>TV Haslach</w:t>
        <w:tab/>
        <w:t>4,16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echerer</w:t>
        <w:tab/>
        <w:t>Manuela</w:t>
        <w:tab/>
        <w:t>88</w:t>
        <w:tab/>
        <w:t>TV Haslach</w:t>
        <w:tab/>
        <w:t>4,09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herer</w:t>
        <w:tab/>
        <w:t>Manuela</w:t>
        <w:tab/>
        <w:t>88</w:t>
        <w:tab/>
        <w:t>TV Haslach</w:t>
        <w:tab/>
        <w:t>1,20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Julia</w:t>
        <w:tab/>
        <w:t>88</w:t>
        <w:tab/>
        <w:t>TV Haslach</w:t>
        <w:tab/>
        <w:t>7,70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echerer</w:t>
        <w:tab/>
        <w:t>Manuela</w:t>
        <w:tab/>
        <w:t>88</w:t>
        <w:tab/>
        <w:t>TV Haslach</w:t>
        <w:tab/>
        <w:t>7,46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nne</w:t>
        <w:tab/>
        <w:t>Sabrina</w:t>
        <w:tab/>
        <w:t>88</w:t>
        <w:tab/>
        <w:t>TV Hausach</w:t>
        <w:tab/>
        <w:t>6,68</w:t>
        <w:tab/>
        <w:t>5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herer</w:t>
        <w:tab/>
        <w:t>Manuela</w:t>
        <w:tab/>
        <w:t>88</w:t>
        <w:tab/>
        <w:t>TV Haslach</w:t>
        <w:tab/>
        <w:t>23,05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8</w:t>
        <w:tab/>
        <w:t>TV Haslach</w:t>
        <w:tab/>
        <w:t>21,35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6" w:name="m8"/>
      <w:bookmarkEnd w:id="6"/>
      <w:r>
        <w:rPr>
          <w:rFonts w:cs="Arial" w:ascii="Arial" w:hAnsi="Arial"/>
          <w:b/>
          <w:sz w:val="16"/>
        </w:rPr>
        <w:t>Schüler D</w:t>
        <w:tab/>
        <w:t>M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ufmann</w:t>
        <w:tab/>
        <w:t>Luis</w:t>
        <w:tab/>
        <w:tab/>
        <w:t>TV Schenkenzell</w:t>
        <w:tab/>
        <w:t>8,9</w:t>
        <w:tab/>
        <w:t>9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nd</w:t>
        <w:tab/>
        <w:t>Benjamin</w:t>
        <w:tab/>
        <w:t>93</w:t>
        <w:tab/>
        <w:t>TV Schenkenzell</w:t>
        <w:tab/>
        <w:t>9,9</w:t>
        <w:tab/>
        <w:t>9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ieterle</w:t>
        <w:tab/>
        <w:t>Fabian</w:t>
        <w:tab/>
        <w:t>95</w:t>
        <w:tab/>
        <w:t>TV Wolfach</w:t>
        <w:tab/>
        <w:t>10,4</w:t>
        <w:tab/>
        <w:t>1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er</w:t>
        <w:tab/>
        <w:t>Fabian</w:t>
        <w:tab/>
        <w:t>95</w:t>
        <w:tab/>
        <w:t>TV Haslach</w:t>
        <w:tab/>
        <w:t>10,6</w:t>
        <w:tab/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Ramsteiner</w:t>
        <w:tab/>
        <w:t>Jonas</w:t>
        <w:tab/>
        <w:t>95</w:t>
        <w:tab/>
        <w:t>TV Biberach</w:t>
        <w:tab/>
        <w:t>11,4</w:t>
        <w:tab/>
        <w:t>11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aumann</w:t>
        <w:tab/>
        <w:t>Marvin</w:t>
        <w:tab/>
        <w:t>93</w:t>
        <w:tab/>
        <w:t>TV Hornberg</w:t>
        <w:tab/>
        <w:t>9,2</w:t>
        <w:tab/>
        <w:t>5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Nitsch</w:t>
        <w:tab/>
        <w:t>Patrick</w:t>
        <w:tab/>
        <w:t>93</w:t>
        <w:tab/>
        <w:t>SV Schapbach</w:t>
        <w:tab/>
        <w:t>9,4</w:t>
        <w:tab/>
        <w:t>7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Manuel</w:t>
        <w:tab/>
        <w:t>93</w:t>
        <w:tab/>
        <w:t>SV Schapbach</w:t>
        <w:tab/>
        <w:t>9,7</w:t>
        <w:tab/>
        <w:t>7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enzle</w:t>
        <w:tab/>
        <w:t>Pirmin</w:t>
        <w:tab/>
        <w:tab/>
        <w:t>TV Unterharmersbach</w:t>
        <w:tab/>
        <w:t>9,7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ürrholder</w:t>
        <w:tab/>
        <w:t>Marius</w:t>
        <w:tab/>
        <w:t>94</w:t>
        <w:tab/>
        <w:t>TV Biberach</w:t>
        <w:tab/>
        <w:t>11,3</w:t>
        <w:tab/>
        <w:t>1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astenrath</w:t>
        <w:tab/>
        <w:t>Uwe</w:t>
        <w:tab/>
        <w:t>93</w:t>
        <w:tab/>
        <w:t>TV Haslach</w:t>
        <w:tab/>
        <w:t>9,0</w:t>
        <w:tab/>
        <w:t>3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Nitsch</w:t>
        <w:tab/>
        <w:t>Stefen</w:t>
        <w:tab/>
        <w:t>95</w:t>
        <w:tab/>
        <w:t>SV Schapbach</w:t>
        <w:tab/>
        <w:t>10,3</w:t>
        <w:tab/>
        <w:t>7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etzer</w:t>
        <w:tab/>
        <w:t>Samuel</w:t>
        <w:tab/>
        <w:tab/>
        <w:t>TV Unterharmersbach</w:t>
        <w:tab/>
        <w:t>10,3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ernandez</w:t>
        <w:tab/>
        <w:t>*Miguel</w:t>
        <w:tab/>
        <w:t>93</w:t>
        <w:tab/>
        <w:t>TV Biberach</w:t>
        <w:tab/>
        <w:t>10,7</w:t>
        <w:tab/>
        <w:t>1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ufmann</w:t>
        <w:tab/>
        <w:t>Luis</w:t>
        <w:tab/>
        <w:tab/>
        <w:t>TV Schenkenzell</w:t>
        <w:tab/>
        <w:t>8,7</w:t>
        <w:tab/>
        <w:t>9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Uwe</w:t>
        <w:tab/>
        <w:t>93</w:t>
        <w:tab/>
        <w:t>TV Haslach</w:t>
        <w:tab/>
        <w:t>8,9</w:t>
        <w:tab/>
        <w:t>3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Nitsch</w:t>
        <w:tab/>
        <w:t>Patrick</w:t>
        <w:tab/>
        <w:t>93</w:t>
        <w:tab/>
        <w:t>SV Schapbach</w:t>
        <w:tab/>
        <w:t>9,4</w:t>
        <w:tab/>
        <w:t>7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aumann</w:t>
        <w:tab/>
        <w:t>Marvin</w:t>
        <w:tab/>
        <w:t>93</w:t>
        <w:tab/>
        <w:t>TV Hornberg</w:t>
        <w:tab/>
        <w:t>9,5</w:t>
        <w:tab/>
        <w:t>5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ienzle</w:t>
        <w:tab/>
        <w:t>Pirmin</w:t>
        <w:tab/>
        <w:tab/>
        <w:t>TV Unterharmersbach</w:t>
        <w:tab/>
        <w:t>9,7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nd</w:t>
        <w:tab/>
        <w:t>Benjamin</w:t>
        <w:tab/>
        <w:t>93</w:t>
        <w:tab/>
        <w:t>TV Schenkenzell</w:t>
        <w:tab/>
        <w:t>9,9</w:t>
        <w:tab/>
        <w:t>9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Manuel</w:t>
        <w:tab/>
        <w:t>93</w:t>
        <w:tab/>
        <w:t>SV Schapbach</w:t>
        <w:tab/>
        <w:t>9,9</w:t>
        <w:tab/>
        <w:t>7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itsch</w:t>
        <w:tab/>
        <w:t>Stefen</w:t>
        <w:tab/>
        <w:t>95</w:t>
        <w:tab/>
        <w:t>SV Schapbach</w:t>
        <w:tab/>
        <w:t>10,2</w:t>
        <w:tab/>
        <w:t>7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etzer</w:t>
        <w:tab/>
        <w:t>Samuel</w:t>
        <w:tab/>
        <w:tab/>
        <w:t>TV Unterharmersbach</w:t>
        <w:tab/>
        <w:t>10,9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usch</w:t>
        <w:tab/>
        <w:t>Christian</w:t>
        <w:tab/>
        <w:t>91</w:t>
        <w:tab/>
        <w:t>TV Hornberg</w:t>
        <w:tab/>
        <w:t>4:10,1</w:t>
        <w:tab/>
        <w:t>5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ufmann</w:t>
        <w:tab/>
        <w:t>Luis</w:t>
        <w:tab/>
        <w:tab/>
        <w:t>TV Schenkenzell</w:t>
        <w:tab/>
        <w:t>4:20,9</w:t>
        <w:tab/>
        <w:t>9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ieterle</w:t>
        <w:tab/>
        <w:t>Fabian</w:t>
        <w:tab/>
        <w:t>95</w:t>
        <w:tab/>
        <w:t>TV Wolfach</w:t>
        <w:tab/>
        <w:t>4:45,3</w:t>
        <w:tab/>
        <w:t>1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itsch</w:t>
        <w:tab/>
        <w:t>Patrick</w:t>
        <w:tab/>
        <w:t>93</w:t>
        <w:tab/>
        <w:t>SV Schapbach</w:t>
        <w:tab/>
        <w:t>5:05,6</w:t>
        <w:tab/>
        <w:t>7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astenrath</w:t>
        <w:tab/>
        <w:t>Uwe</w:t>
        <w:tab/>
        <w:t>93</w:t>
        <w:tab/>
        <w:t>TV Haslach</w:t>
        <w:tab/>
        <w:t>3,09</w:t>
        <w:tab/>
        <w:t>3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eusch</w:t>
        <w:tab/>
        <w:t>Christian</w:t>
        <w:tab/>
        <w:t>91</w:t>
        <w:tab/>
        <w:t>TV Hornberg</w:t>
        <w:tab/>
        <w:t>3,07</w:t>
        <w:tab/>
        <w:t>5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ufmann</w:t>
        <w:tab/>
        <w:t>Luis</w:t>
        <w:tab/>
        <w:tab/>
        <w:t>TV Schenkenzell</w:t>
        <w:tab/>
        <w:t>3,02</w:t>
        <w:tab/>
        <w:t>9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Nitsch</w:t>
        <w:tab/>
        <w:t>Patrick</w:t>
        <w:tab/>
        <w:t>93</w:t>
        <w:tab/>
        <w:t>SV Schapbach</w:t>
        <w:tab/>
        <w:t>2,82</w:t>
        <w:tab/>
        <w:t>7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ienzle</w:t>
        <w:tab/>
        <w:t>Pirmin</w:t>
        <w:tab/>
        <w:tab/>
        <w:t>TV Unterharmersbach</w:t>
        <w:tab/>
        <w:t>2,80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aumann</w:t>
        <w:tab/>
        <w:t>Marvin</w:t>
        <w:tab/>
        <w:t>93</w:t>
        <w:tab/>
        <w:t>TV Hornberg</w:t>
        <w:tab/>
        <w:t>2,58</w:t>
        <w:tab/>
        <w:t>5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</w:t>
        <w:tab/>
        <w:t>Manuel</w:t>
        <w:tab/>
        <w:t>93</w:t>
        <w:tab/>
        <w:t>SV Schapbach</w:t>
        <w:tab/>
        <w:t>2,53</w:t>
        <w:tab/>
        <w:t>7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er</w:t>
        <w:tab/>
        <w:t>Fabian</w:t>
        <w:tab/>
        <w:t>95</w:t>
        <w:tab/>
        <w:t>TV Haslach</w:t>
        <w:tab/>
        <w:t>2,40</w:t>
        <w:tab/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Brand</w:t>
        <w:tab/>
        <w:t>Benjamin</w:t>
        <w:tab/>
        <w:t>93</w:t>
        <w:tab/>
        <w:t>TV Schenkenzell</w:t>
        <w:tab/>
        <w:t>2,31</w:t>
        <w:tab/>
        <w:t>9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Schmetzer</w:t>
        <w:tab/>
        <w:t>Samuel</w:t>
        <w:tab/>
        <w:tab/>
        <w:t>TV Unterharmersbach</w:t>
        <w:tab/>
        <w:t>2,28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Dieterle</w:t>
        <w:tab/>
        <w:t>Fabian</w:t>
        <w:tab/>
        <w:t>95</w:t>
        <w:tab/>
        <w:t>TV Wolfach</w:t>
        <w:tab/>
        <w:t>2,27</w:t>
        <w:tab/>
        <w:t>1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Dürrholder</w:t>
        <w:tab/>
        <w:t>Marius</w:t>
        <w:tab/>
        <w:t>94</w:t>
        <w:tab/>
        <w:t>TV Biberach</w:t>
        <w:tab/>
        <w:t>2,21</w:t>
        <w:tab/>
        <w:t>1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Nitsch</w:t>
        <w:tab/>
        <w:t>Stefen</w:t>
        <w:tab/>
        <w:t>95</w:t>
        <w:tab/>
        <w:t>SV Schapbach</w:t>
        <w:tab/>
        <w:t>1,98</w:t>
        <w:tab/>
        <w:t>7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Ramsteiner</w:t>
        <w:tab/>
        <w:t>Jonas</w:t>
        <w:tab/>
        <w:t>95</w:t>
        <w:tab/>
        <w:t>TV Biberach</w:t>
        <w:tab/>
        <w:t>1,77</w:t>
        <w:tab/>
        <w:t>11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ufmann</w:t>
        <w:tab/>
        <w:t>Luis</w:t>
        <w:tab/>
        <w:tab/>
        <w:t>TV Schenkenzell</w:t>
        <w:tab/>
        <w:t>34,50</w:t>
        <w:tab/>
        <w:t>9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aumann</w:t>
        <w:tab/>
        <w:t>Marvin</w:t>
        <w:tab/>
        <w:t>93</w:t>
        <w:tab/>
        <w:t>TV Hornberg</w:t>
        <w:tab/>
        <w:t>27,00</w:t>
        <w:tab/>
        <w:t>5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astenrath</w:t>
        <w:tab/>
        <w:t>Uwe</w:t>
        <w:tab/>
        <w:t>93</w:t>
        <w:tab/>
        <w:t>TV Haslach</w:t>
        <w:tab/>
        <w:t>23,50</w:t>
        <w:tab/>
        <w:t>3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ienzle</w:t>
        <w:tab/>
        <w:t>Pirmin</w:t>
        <w:tab/>
        <w:tab/>
        <w:t>TV Unterharmersbach</w:t>
        <w:tab/>
        <w:t>18,50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Fernandez</w:t>
        <w:tab/>
        <w:t>*Miguel</w:t>
        <w:tab/>
        <w:t>93</w:t>
        <w:tab/>
        <w:t>TV Biberach</w:t>
        <w:tab/>
        <w:t>17,50</w:t>
        <w:tab/>
        <w:t>1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Dieterle</w:t>
        <w:tab/>
        <w:t>Fabian</w:t>
        <w:tab/>
        <w:t>95</w:t>
        <w:tab/>
        <w:t>TV Wolfach</w:t>
        <w:tab/>
        <w:t>16,50</w:t>
        <w:tab/>
        <w:t>1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Nitsch</w:t>
        <w:tab/>
        <w:t>Patrick</w:t>
        <w:tab/>
        <w:t>93</w:t>
        <w:tab/>
        <w:t>SV Schapbach</w:t>
        <w:tab/>
        <w:t>15,50 / 15,00</w:t>
        <w:tab/>
        <w:t>7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mid</w:t>
        <w:tab/>
        <w:t>Manuel</w:t>
        <w:tab/>
        <w:t>93</w:t>
        <w:tab/>
        <w:t>SV Schapbach</w:t>
        <w:tab/>
        <w:t>15,50 / 14,00</w:t>
        <w:tab/>
        <w:t>7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Brand</w:t>
        <w:tab/>
        <w:t>Benjamin</w:t>
        <w:tab/>
        <w:t>93</w:t>
        <w:tab/>
        <w:t>TV Schenkenzell</w:t>
        <w:tab/>
        <w:t>14,50</w:t>
        <w:tab/>
        <w:t>9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Dürrholder</w:t>
        <w:tab/>
        <w:t>Marius</w:t>
        <w:tab/>
        <w:t>94</w:t>
        <w:tab/>
        <w:t>TV Biberach</w:t>
        <w:tab/>
        <w:t>14,00</w:t>
        <w:tab/>
        <w:t>1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Schmetzer</w:t>
        <w:tab/>
        <w:t>Samuel</w:t>
        <w:tab/>
        <w:tab/>
        <w:t>TV Unterharmersbach</w:t>
        <w:tab/>
        <w:t>13,00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Schmider</w:t>
        <w:tab/>
        <w:t>Fabian</w:t>
        <w:tab/>
        <w:t>95</w:t>
        <w:tab/>
        <w:t>TV Haslach</w:t>
        <w:tab/>
        <w:t>12,50</w:t>
        <w:tab/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Nitsch</w:t>
        <w:tab/>
        <w:t>Stefen</w:t>
        <w:tab/>
        <w:t>95</w:t>
        <w:tab/>
        <w:t>SV Schapbach</w:t>
        <w:tab/>
        <w:t>9,50</w:t>
        <w:tab/>
        <w:t>7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Ramsteiner</w:t>
        <w:tab/>
        <w:t>Jonas</w:t>
        <w:tab/>
        <w:t>95</w:t>
        <w:tab/>
        <w:t>TV Biberach</w:t>
        <w:tab/>
        <w:t>5,50</w:t>
        <w:tab/>
        <w:t>11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7" w:name="m9"/>
      <w:bookmarkEnd w:id="7"/>
      <w:r>
        <w:rPr>
          <w:rFonts w:cs="Arial" w:ascii="Arial" w:hAnsi="Arial"/>
          <w:b/>
          <w:sz w:val="16"/>
        </w:rPr>
        <w:t>Schüler D</w:t>
        <w:tab/>
        <w:t>M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Jonas</w:t>
        <w:tab/>
        <w:t>92</w:t>
        <w:tab/>
        <w:t>TV Haslach</w:t>
        <w:tab/>
        <w:t>8,6</w:t>
        <w:tab/>
        <w:t>3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Julian</w:t>
        <w:tab/>
        <w:t>92</w:t>
        <w:tab/>
        <w:t>TV Schenkenzell</w:t>
        <w:tab/>
        <w:t>8,6</w:t>
        <w:tab/>
        <w:t>9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ndrä</w:t>
        <w:tab/>
        <w:t>Enrico</w:t>
        <w:tab/>
        <w:t>92</w:t>
        <w:tab/>
        <w:t>SV Schapbach</w:t>
        <w:tab/>
        <w:t>8,8</w:t>
        <w:tab/>
        <w:t>7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Boschert</w:t>
        <w:tab/>
        <w:t>Manuel</w:t>
        <w:tab/>
        <w:t>92</w:t>
        <w:tab/>
        <w:t>TV Unterharmersbach</w:t>
        <w:tab/>
        <w:t>9,8</w:t>
        <w:tab/>
        <w:t>11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ipp</w:t>
        <w:tab/>
        <w:t>Joschka</w:t>
        <w:tab/>
        <w:t>92</w:t>
        <w:tab/>
        <w:t>TV Wolfach</w:t>
        <w:tab/>
        <w:t>10,3</w:t>
        <w:tab/>
        <w:t>13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Manuel</w:t>
        <w:tab/>
        <w:t>92</w:t>
        <w:tab/>
        <w:t>TV Wolfach</w:t>
        <w:tab/>
        <w:t>8,7</w:t>
        <w:tab/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eusch</w:t>
        <w:tab/>
        <w:t>Christian</w:t>
        <w:tab/>
        <w:t>91</w:t>
        <w:tab/>
        <w:t>TV Hornberg</w:t>
        <w:tab/>
        <w:t>8,7</w:t>
        <w:tab/>
        <w:t>5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homa</w:t>
        <w:tab/>
        <w:t>Niko</w:t>
        <w:tab/>
        <w:t>92</w:t>
        <w:tab/>
        <w:t>TV Unterharmersbach</w:t>
        <w:tab/>
        <w:t>9,2</w:t>
        <w:tab/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Deck</w:t>
        <w:tab/>
        <w:t>Timo</w:t>
        <w:tab/>
        <w:t>92</w:t>
        <w:tab/>
        <w:t>TuS Kinzigtal</w:t>
        <w:tab/>
        <w:t>9,9</w:t>
        <w:tab/>
        <w:t>6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eusch</w:t>
        <w:tab/>
        <w:t>Christian</w:t>
        <w:tab/>
        <w:t>91</w:t>
        <w:tab/>
        <w:t>TV Hornberg</w:t>
        <w:tab/>
        <w:t>8,5</w:t>
        <w:tab/>
        <w:t>5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Manuel</w:t>
        <w:tab/>
        <w:t>92</w:t>
        <w:tab/>
        <w:t>TV Wolfach</w:t>
        <w:tab/>
        <w:t>8,6</w:t>
        <w:tab/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ammerer</w:t>
        <w:tab/>
        <w:t>Jonas</w:t>
        <w:tab/>
        <w:t>92</w:t>
        <w:tab/>
        <w:t>TV Haslach</w:t>
        <w:tab/>
        <w:t>8,6</w:t>
        <w:tab/>
        <w:t>3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ndrä</w:t>
        <w:tab/>
        <w:t>Enrico</w:t>
        <w:tab/>
        <w:t>92</w:t>
        <w:tab/>
        <w:t>SV Schapbach</w:t>
        <w:tab/>
        <w:t>8,9</w:t>
        <w:tab/>
        <w:t>7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Armbruster</w:t>
        <w:tab/>
        <w:t>Julian</w:t>
        <w:tab/>
        <w:t>92</w:t>
        <w:tab/>
        <w:t>TV Schenkenzell</w:t>
        <w:tab/>
        <w:t>9,1</w:t>
        <w:tab/>
        <w:t>9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V Schapbach</w:t>
        <w:tab/>
        <w:tab/>
        <w:t>41,1</w:t>
        <w:tab/>
        <w:t>Nitsch Patrick, Schmid Manuel, Nitsch Steffen, Andrä Enrico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TV Unterharmersbach</w:t>
        <w:tab/>
        <w:t>43,1</w:t>
        <w:tab/>
        <w:t>Schmetzer Samuel, Kienzle Pirmin, Thoma Niko, Boschert Manu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Manuel</w:t>
        <w:tab/>
        <w:t>92</w:t>
        <w:tab/>
        <w:t>TV Wolfach</w:t>
        <w:tab/>
        <w:t>3:58,3</w:t>
        <w:tab/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Julian</w:t>
        <w:tab/>
        <w:t>92</w:t>
        <w:tab/>
        <w:t>TV Schenkenzell</w:t>
        <w:tab/>
        <w:t>4:26,0</w:t>
        <w:tab/>
        <w:t>9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ndrä</w:t>
        <w:tab/>
        <w:t>Enrico</w:t>
        <w:tab/>
        <w:t>92</w:t>
        <w:tab/>
        <w:t>SV Schapbach</w:t>
        <w:tab/>
        <w:t>4:29,6</w:t>
        <w:tab/>
        <w:t>7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homa</w:t>
        <w:tab/>
        <w:t>Niko</w:t>
        <w:tab/>
        <w:t>92</w:t>
        <w:tab/>
        <w:t>TV Unterharmersbach</w:t>
        <w:tab/>
        <w:t>4:46,6</w:t>
        <w:tab/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ipp</w:t>
        <w:tab/>
        <w:t>Joschka</w:t>
        <w:tab/>
        <w:t>92</w:t>
        <w:tab/>
        <w:t>TV Wolfach</w:t>
        <w:tab/>
        <w:t>5:16,4</w:t>
        <w:tab/>
        <w:t>13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oschert</w:t>
        <w:tab/>
        <w:t>Manuel</w:t>
        <w:tab/>
        <w:t>92</w:t>
        <w:tab/>
        <w:t>TV Unterharmersbach</w:t>
        <w:tab/>
        <w:t>5:26,6</w:t>
        <w:tab/>
        <w:t>11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Jonas</w:t>
        <w:tab/>
        <w:t>92</w:t>
        <w:tab/>
        <w:t>TV Haslach</w:t>
        <w:tab/>
        <w:t>3,38</w:t>
        <w:tab/>
        <w:t>3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Manuel</w:t>
        <w:tab/>
        <w:t>92</w:t>
        <w:tab/>
        <w:t>TV Wolfach</w:t>
        <w:tab/>
        <w:t>3,31</w:t>
        <w:tab/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ndrä</w:t>
        <w:tab/>
        <w:t>Enrico</w:t>
        <w:tab/>
        <w:t>92</w:t>
        <w:tab/>
        <w:t>SV Schapbach</w:t>
        <w:tab/>
        <w:t>3,29</w:t>
        <w:tab/>
        <w:t>7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homa</w:t>
        <w:tab/>
        <w:t>Niko</w:t>
        <w:tab/>
        <w:t>92</w:t>
        <w:tab/>
        <w:t>TV Unterharmersbach</w:t>
        <w:tab/>
        <w:t>3,10</w:t>
        <w:tab/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Armbruster</w:t>
        <w:tab/>
        <w:t>Julian</w:t>
        <w:tab/>
        <w:t>92</w:t>
        <w:tab/>
        <w:t>TV Schenkenzell</w:t>
        <w:tab/>
        <w:t>2,94</w:t>
        <w:tab/>
        <w:t>9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oschert</w:t>
        <w:tab/>
        <w:t>Manuel</w:t>
        <w:tab/>
        <w:t>92</w:t>
        <w:tab/>
        <w:t>TV Unterharmersbach</w:t>
        <w:tab/>
        <w:t>2,53</w:t>
        <w:tab/>
        <w:t>11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Deck</w:t>
        <w:tab/>
        <w:t>Timo</w:t>
        <w:tab/>
        <w:t>92</w:t>
        <w:tab/>
        <w:t>TuS Kinzigtal</w:t>
        <w:tab/>
        <w:t>2,37</w:t>
        <w:tab/>
        <w:t>6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ipp</w:t>
        <w:tab/>
        <w:t>Joschka</w:t>
        <w:tab/>
        <w:t>92</w:t>
        <w:tab/>
        <w:t>TV Wolfach</w:t>
        <w:tab/>
        <w:t>1,89</w:t>
        <w:tab/>
        <w:t>13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Julian</w:t>
        <w:tab/>
        <w:t>92</w:t>
        <w:tab/>
        <w:t>TV Schenkenzell</w:t>
        <w:tab/>
        <w:t>30,00</w:t>
        <w:tab/>
        <w:t>9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Manuel</w:t>
        <w:tab/>
        <w:t>92</w:t>
        <w:tab/>
        <w:t>TV Wolfach</w:t>
        <w:tab/>
        <w:t>29,50</w:t>
        <w:tab/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usch</w:t>
        <w:tab/>
        <w:t>Christian</w:t>
        <w:tab/>
        <w:t>91</w:t>
        <w:tab/>
        <w:t>TV Hornberg</w:t>
        <w:tab/>
        <w:t>26,50</w:t>
        <w:tab/>
        <w:t>5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ndrä</w:t>
        <w:tab/>
        <w:t>Enrico</w:t>
        <w:tab/>
        <w:t>92</w:t>
        <w:tab/>
        <w:t>SV Schapbach</w:t>
        <w:tab/>
        <w:t>26,00</w:t>
        <w:tab/>
        <w:t>7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eck</w:t>
        <w:tab/>
        <w:t>Timo</w:t>
        <w:tab/>
        <w:t>92</w:t>
        <w:tab/>
        <w:t>TuS Kinzigtal</w:t>
        <w:tab/>
        <w:t>25,00</w:t>
        <w:tab/>
        <w:t>6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ammerer</w:t>
        <w:tab/>
        <w:t>Jonas</w:t>
        <w:tab/>
        <w:t>92</w:t>
        <w:tab/>
        <w:t>TV Haslach</w:t>
        <w:tab/>
        <w:t>22,50</w:t>
        <w:tab/>
        <w:t>3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Thoma</w:t>
        <w:tab/>
        <w:t>Niko</w:t>
        <w:tab/>
        <w:t>92</w:t>
        <w:tab/>
        <w:t>TV Unterharmersbach</w:t>
        <w:tab/>
        <w:t>22,50</w:t>
        <w:tab/>
        <w:t>11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Boschert</w:t>
        <w:tab/>
        <w:t>Manuel</w:t>
        <w:tab/>
        <w:t>92</w:t>
        <w:tab/>
        <w:t>TV Unterharmersbach</w:t>
        <w:tab/>
        <w:t>16,00</w:t>
        <w:tab/>
        <w:t>11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Kipp</w:t>
        <w:tab/>
        <w:t>Joschka</w:t>
        <w:tab/>
        <w:t>92</w:t>
        <w:tab/>
        <w:t>TV Wolfach</w:t>
        <w:tab/>
        <w:t>13,50</w:t>
        <w:tab/>
        <w:t>13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8" w:name="m10"/>
      <w:bookmarkEnd w:id="8"/>
      <w:r>
        <w:rPr>
          <w:rFonts w:cs="Arial" w:ascii="Arial" w:hAnsi="Arial"/>
          <w:b/>
          <w:sz w:val="16"/>
        </w:rPr>
        <w:t>Schüler C</w:t>
        <w:tab/>
        <w:t>M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nobloch</w:t>
        <w:tab/>
        <w:t>Marvin</w:t>
        <w:tab/>
        <w:t>91</w:t>
        <w:tab/>
        <w:t>TuS Kinzigtal</w:t>
        <w:tab/>
        <w:t>8,5</w:t>
        <w:tab/>
        <w:t>6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Lehmann</w:t>
        <w:tab/>
        <w:t>Aaron</w:t>
        <w:tab/>
        <w:t>91</w:t>
        <w:tab/>
        <w:t>TV Schenkenzell</w:t>
        <w:tab/>
        <w:t>8,7</w:t>
        <w:tab/>
        <w:t>9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9,1</w:t>
        <w:tab/>
        <w:t>3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um</w:t>
        <w:tab/>
        <w:t>Christoph</w:t>
        <w:tab/>
        <w:t>91</w:t>
        <w:tab/>
        <w:t>TV Schenkenzell</w:t>
        <w:tab/>
        <w:t>9,4</w:t>
        <w:tab/>
        <w:t>9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TuS Kinzigtal</w:t>
        <w:tab/>
        <w:t>7,9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ufmann</w:t>
        <w:tab/>
        <w:t>Max</w:t>
        <w:tab/>
        <w:t>91</w:t>
        <w:tab/>
        <w:t>TV Schenkenzell</w:t>
        <w:tab/>
        <w:t>8,3</w:t>
        <w:tab/>
        <w:t>9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Vollmer</w:t>
        <w:tab/>
        <w:t>Simon</w:t>
        <w:tab/>
        <w:t>91</w:t>
        <w:tab/>
        <w:t>TV Unterharmersbach</w:t>
        <w:tab/>
        <w:t>9,2</w:t>
        <w:tab/>
        <w:t>11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TuS Kinzigtal</w:t>
        <w:tab/>
        <w:t>7,7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ufmann</w:t>
        <w:tab/>
        <w:t>Max</w:t>
        <w:tab/>
        <w:t>91</w:t>
        <w:tab/>
        <w:t>TV Schenkenzell</w:t>
        <w:tab/>
        <w:t>8,2</w:t>
        <w:tab/>
        <w:t>9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Knobloch</w:t>
        <w:tab/>
        <w:t>Marvin</w:t>
        <w:tab/>
        <w:t>91</w:t>
        <w:tab/>
        <w:t>TuS Kinzigtal</w:t>
        <w:tab/>
        <w:t>8,5</w:t>
        <w:tab/>
        <w:t>6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Lehmann</w:t>
        <w:tab/>
        <w:t>Aaron</w:t>
        <w:tab/>
        <w:t>91</w:t>
        <w:tab/>
        <w:t>TV Schenkenzell</w:t>
        <w:tab/>
        <w:t>8,6</w:t>
        <w:tab/>
        <w:t>9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de Kort</w:t>
        <w:tab/>
        <w:t>Maarten</w:t>
        <w:tab/>
        <w:t>91</w:t>
        <w:tab/>
        <w:t>TV Haslach</w:t>
        <w:tab/>
        <w:t>9,2</w:t>
        <w:tab/>
        <w:t>3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TuS Kinzigtal</w:t>
        <w:tab/>
        <w:t>3:56,1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TuS Kinzigtal</w:t>
        <w:tab/>
        <w:t>3,59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nobloch</w:t>
        <w:tab/>
        <w:t>Marvin</w:t>
        <w:tab/>
        <w:t>91</w:t>
        <w:tab/>
        <w:t>TuS Kinzigtal</w:t>
        <w:tab/>
        <w:t>3,28</w:t>
        <w:tab/>
        <w:t>6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3,20</w:t>
        <w:tab/>
        <w:t>3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Lehmann</w:t>
        <w:tab/>
        <w:t>Aaron</w:t>
        <w:tab/>
        <w:t>91</w:t>
        <w:tab/>
        <w:t>TV Schenkenzell</w:t>
        <w:tab/>
        <w:t>3,18</w:t>
        <w:tab/>
        <w:t>9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aufmann</w:t>
        <w:tab/>
        <w:t>Max</w:t>
        <w:tab/>
        <w:t>91</w:t>
        <w:tab/>
        <w:t>TV Schenkenzell</w:t>
        <w:tab/>
        <w:t>3,14</w:t>
        <w:tab/>
        <w:t>9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Vollmer</w:t>
        <w:tab/>
        <w:t>Simon</w:t>
        <w:tab/>
        <w:t>91</w:t>
        <w:tab/>
        <w:t>TV Unterharmersbach</w:t>
        <w:tab/>
        <w:t>2,95</w:t>
        <w:tab/>
        <w:t>11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Mandok</w:t>
        <w:tab/>
        <w:t>Patrik</w:t>
        <w:tab/>
        <w:t>91</w:t>
        <w:tab/>
        <w:t>TV Haslach</w:t>
        <w:tab/>
        <w:t>2,78</w:t>
        <w:tab/>
        <w:t>3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um</w:t>
        <w:tab/>
        <w:t>Christoph</w:t>
        <w:tab/>
        <w:t>91</w:t>
        <w:tab/>
        <w:t>TV Schenkenzell</w:t>
        <w:tab/>
        <w:t>2,73</w:t>
        <w:tab/>
        <w:t>9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nobloch</w:t>
        <w:tab/>
        <w:t>Marvin</w:t>
        <w:tab/>
        <w:t>91</w:t>
        <w:tab/>
        <w:t>TuS Kinzigtal</w:t>
        <w:tab/>
        <w:t>1,12</w:t>
        <w:tab/>
        <w:t>6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ttig</w:t>
        <w:tab/>
        <w:t>Simon</w:t>
        <w:tab/>
        <w:t>91</w:t>
        <w:tab/>
        <w:t>TuS Kinzigtal</w:t>
        <w:tab/>
        <w:t>1,06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de Kort</w:t>
        <w:tab/>
        <w:t>Maarten</w:t>
        <w:tab/>
        <w:t>91</w:t>
        <w:tab/>
        <w:t>TV Haslach</w:t>
        <w:tab/>
        <w:t>1,03</w:t>
        <w:tab/>
        <w:t>3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Mandok</w:t>
        <w:tab/>
        <w:t>Patrik</w:t>
        <w:tab/>
        <w:t>91</w:t>
        <w:tab/>
        <w:t>TV Haslach</w:t>
        <w:tab/>
        <w:t>0,95</w:t>
        <w:tab/>
        <w:t>3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Lehmann</w:t>
        <w:tab/>
        <w:t>Aaron</w:t>
        <w:tab/>
        <w:t>91</w:t>
        <w:tab/>
        <w:t>TV Schenkenzell</w:t>
        <w:tab/>
        <w:t>0,90</w:t>
        <w:tab/>
        <w:t>9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aufmann</w:t>
        <w:tab/>
        <w:t>Max</w:t>
        <w:tab/>
        <w:t>91</w:t>
        <w:tab/>
        <w:t>TV Schenkenzell</w:t>
        <w:tab/>
        <w:t>0,85</w:t>
        <w:tab/>
        <w:t>9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andok</w:t>
        <w:tab/>
        <w:t>Patrik</w:t>
        <w:tab/>
        <w:t>91</w:t>
        <w:tab/>
        <w:t>TV Haslach</w:t>
        <w:tab/>
        <w:t>40,50</w:t>
        <w:tab/>
        <w:t>3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e Kort</w:t>
        <w:tab/>
        <w:t>Maarten</w:t>
        <w:tab/>
        <w:t>91</w:t>
        <w:tab/>
        <w:t>TV Haslach</w:t>
        <w:tab/>
        <w:t>37,00</w:t>
        <w:tab/>
        <w:t>3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ttig</w:t>
        <w:tab/>
        <w:t>Simon</w:t>
        <w:tab/>
        <w:t>91</w:t>
        <w:tab/>
        <w:t>TuS Kinzigtal</w:t>
        <w:tab/>
        <w:t>34,50</w:t>
        <w:tab/>
        <w:t>6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Lehmann</w:t>
        <w:tab/>
        <w:t>Aaron</w:t>
        <w:tab/>
        <w:t>91</w:t>
        <w:tab/>
        <w:t>TV Schenkenzell</w:t>
        <w:tab/>
        <w:t>33,00</w:t>
        <w:tab/>
        <w:t>9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aufmann</w:t>
        <w:tab/>
        <w:t>Max</w:t>
        <w:tab/>
        <w:t>91</w:t>
        <w:tab/>
        <w:t>TV Schenkenzell</w:t>
        <w:tab/>
        <w:t>32,50</w:t>
        <w:tab/>
        <w:t>9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Knobloch</w:t>
        <w:tab/>
        <w:t>Marvin</w:t>
        <w:tab/>
        <w:t>91</w:t>
        <w:tab/>
        <w:t>TuS Kinzigtal</w:t>
        <w:tab/>
        <w:t>30,50</w:t>
        <w:tab/>
        <w:t>6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Vollmer</w:t>
        <w:tab/>
        <w:t>Simon</w:t>
        <w:tab/>
        <w:t>91</w:t>
        <w:tab/>
        <w:t>TV Unterharmersbach</w:t>
        <w:tab/>
        <w:t>23,00</w:t>
        <w:tab/>
        <w:t>11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um</w:t>
        <w:tab/>
        <w:t>Christoph</w:t>
        <w:tab/>
        <w:t>91</w:t>
        <w:tab/>
        <w:t>TV Schenkenzell</w:t>
        <w:tab/>
        <w:t>21,00</w:t>
        <w:tab/>
        <w:t>9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9" w:name="m11"/>
      <w:bookmarkEnd w:id="9"/>
      <w:r>
        <w:rPr>
          <w:rFonts w:cs="Arial" w:ascii="Arial" w:hAnsi="Arial"/>
          <w:b/>
          <w:sz w:val="16"/>
        </w:rPr>
        <w:t>Schüler C</w:t>
        <w:tab/>
        <w:t>M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izmann</w:t>
        <w:tab/>
        <w:t>Dirk</w:t>
        <w:tab/>
        <w:t>90</w:t>
        <w:tab/>
        <w:t>TV Schenkenzell</w:t>
        <w:tab/>
        <w:t>8,1</w:t>
        <w:tab/>
        <w:t>9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rner</w:t>
        <w:tab/>
        <w:t>Mario</w:t>
        <w:tab/>
        <w:t>90</w:t>
        <w:tab/>
        <w:t>TV Schenkenzell</w:t>
        <w:tab/>
        <w:t>8,3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Müller</w:t>
        <w:tab/>
        <w:t>Arthur</w:t>
        <w:tab/>
        <w:t>90</w:t>
        <w:tab/>
        <w:t>TV Haslach</w:t>
        <w:tab/>
        <w:t>8,5</w:t>
        <w:tab/>
        <w:t>4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urig</w:t>
        <w:tab/>
        <w:t>Hermann</w:t>
        <w:tab/>
        <w:t>90</w:t>
        <w:tab/>
        <w:t>SV Schapbach</w:t>
        <w:tab/>
        <w:t>8,8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SV Schapbach</w:t>
        <w:tab/>
        <w:t>7,4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d</w:t>
        <w:tab/>
        <w:t>Oliver</w:t>
        <w:tab/>
        <w:t>90</w:t>
        <w:tab/>
        <w:t>SV Schapbach</w:t>
        <w:tab/>
        <w:t>7,9</w:t>
        <w:tab/>
        <w:t>7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örner</w:t>
        <w:tab/>
        <w:t>Simon</w:t>
        <w:tab/>
        <w:t>90</w:t>
        <w:tab/>
        <w:t>TV Schenkenzell</w:t>
        <w:tab/>
        <w:t>8,2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errmann</w:t>
        <w:tab/>
        <w:t>Patrick</w:t>
        <w:tab/>
        <w:t>90</w:t>
        <w:tab/>
        <w:t>SV Schapbach</w:t>
        <w:tab/>
        <w:t>8,4</w:t>
        <w:tab/>
        <w:t>7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SV Schapbach</w:t>
        <w:tab/>
        <w:t>7,3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rner</w:t>
        <w:tab/>
        <w:t>Mario</w:t>
        <w:tab/>
        <w:t>90</w:t>
        <w:tab/>
        <w:t>TV Schenkenzell</w:t>
        <w:tab/>
        <w:t>7,8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izmann</w:t>
        <w:tab/>
        <w:t>Dirk</w:t>
        <w:tab/>
        <w:t>90</w:t>
        <w:tab/>
        <w:t>TV Schenkenzell</w:t>
        <w:tab/>
        <w:t>7,8</w:t>
        <w:tab/>
        <w:t>9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Oliver</w:t>
        <w:tab/>
        <w:t>90</w:t>
        <w:tab/>
        <w:t>SV Schapbach</w:t>
        <w:tab/>
        <w:t>8,0</w:t>
        <w:tab/>
        <w:t>7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örner</w:t>
        <w:tab/>
        <w:t>Simon</w:t>
        <w:tab/>
        <w:t>90</w:t>
        <w:tab/>
        <w:t>TV Schenkenzell</w:t>
        <w:tab/>
        <w:t>8,3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Schenkenzell</w:t>
        <w:tab/>
        <w:t>32,5</w:t>
        <w:tab/>
        <w:t>Lehmann Aaron, Kaufmann Max, Wörner Aimon, Heizmann Dirk</w:t>
        <w:tab/>
        <w:t>2</w:t>
        <w:tab/>
        <w:t>SV Schapbach</w:t>
        <w:tab/>
        <w:tab/>
        <w:t>34,0</w:t>
        <w:tab/>
        <w:t>Herrmann Patrick, Schmid Oliver, Schmieder Ralf, Schurig Herman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Dürr</w:t>
        <w:tab/>
        <w:t>*Simon</w:t>
        <w:tab/>
        <w:t>90</w:t>
        <w:tab/>
        <w:t>TV Hausach</w:t>
        <w:tab/>
        <w:t>3:42,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hl</w:t>
        <w:tab/>
        <w:t>Daniel</w:t>
        <w:tab/>
        <w:t>90</w:t>
        <w:tab/>
        <w:t>TV Haslach</w:t>
        <w:tab/>
        <w:t>3:43,0</w:t>
        <w:tab/>
        <w:t>4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Jawinski</w:t>
        <w:tab/>
        <w:t>Sascha</w:t>
        <w:tab/>
        <w:t>90</w:t>
        <w:tab/>
        <w:t>TV Hausach</w:t>
        <w:tab/>
        <w:t>4:00,5</w:t>
        <w:tab/>
        <w:t>5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urig</w:t>
        <w:tab/>
        <w:t>Hermann</w:t>
        <w:tab/>
        <w:t>90</w:t>
        <w:tab/>
        <w:t>SV Schapbach</w:t>
        <w:tab/>
        <w:t>4:04,3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SV Schapbach</w:t>
        <w:tab/>
        <w:t>4,12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Ralf</w:t>
        <w:tab/>
        <w:t>90</w:t>
        <w:tab/>
        <w:t>TV Haslach</w:t>
        <w:tab/>
        <w:t>3,93</w:t>
        <w:tab/>
        <w:t>4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izmann</w:t>
        <w:tab/>
        <w:t>Dirk</w:t>
        <w:tab/>
        <w:t>90</w:t>
        <w:tab/>
        <w:t>TV Schenkenzell</w:t>
        <w:tab/>
        <w:t>3,67</w:t>
        <w:tab/>
        <w:t>9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Urner</w:t>
        <w:tab/>
        <w:t>Mario</w:t>
        <w:tab/>
        <w:t>90</w:t>
        <w:tab/>
        <w:t>TV Schenkenzell</w:t>
        <w:tab/>
        <w:t>3,60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d</w:t>
        <w:tab/>
        <w:t>Oliver</w:t>
        <w:tab/>
        <w:t>90</w:t>
        <w:tab/>
        <w:t>SV Schapbach</w:t>
        <w:tab/>
        <w:t>3,53</w:t>
        <w:tab/>
        <w:t>7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Müller</w:t>
        <w:tab/>
        <w:t>Arthur</w:t>
        <w:tab/>
        <w:t>90</w:t>
        <w:tab/>
        <w:t>TV Haslach</w:t>
        <w:tab/>
        <w:t>3,46</w:t>
        <w:tab/>
        <w:t>4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Herrmann</w:t>
        <w:tab/>
        <w:t>Patrick</w:t>
        <w:tab/>
        <w:t>90</w:t>
        <w:tab/>
        <w:t>SV Schapbach</w:t>
        <w:tab/>
        <w:t>3,43</w:t>
        <w:tab/>
        <w:t>7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Wörner</w:t>
        <w:tab/>
        <w:t>Simon</w:t>
        <w:tab/>
        <w:t>90</w:t>
        <w:tab/>
        <w:t>TV Schenkenzell</w:t>
        <w:tab/>
        <w:t>3,41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Schurig</w:t>
        <w:tab/>
        <w:t>Hermann</w:t>
        <w:tab/>
        <w:t>90</w:t>
        <w:tab/>
        <w:t>SV Schapbach</w:t>
        <w:tab/>
        <w:t>3,16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SV Schapbach</w:t>
        <w:tab/>
        <w:t>1,21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Ralf</w:t>
        <w:tab/>
        <w:t>90</w:t>
        <w:tab/>
        <w:t>TV Haslach</w:t>
        <w:tab/>
        <w:t>1,18</w:t>
        <w:tab/>
        <w:t>4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Heizmann</w:t>
        <w:tab/>
        <w:t>Dirk</w:t>
        <w:tab/>
        <w:t>90</w:t>
        <w:tab/>
        <w:t>TV Schenkenzell</w:t>
        <w:tab/>
        <w:t>1,12</w:t>
        <w:tab/>
        <w:t>9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Oliver</w:t>
        <w:tab/>
        <w:t>90</w:t>
        <w:tab/>
        <w:t>SV Schapbach</w:t>
        <w:tab/>
        <w:t>1,12</w:t>
        <w:tab/>
        <w:t>7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örner</w:t>
        <w:tab/>
        <w:t>Simon</w:t>
        <w:tab/>
        <w:t>90</w:t>
        <w:tab/>
        <w:t>TV Schenkenzell</w:t>
        <w:tab/>
        <w:t>1,06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Müller</w:t>
        <w:tab/>
        <w:t>Arthur</w:t>
        <w:tab/>
        <w:t>90</w:t>
        <w:tab/>
        <w:t>TV Haslach</w:t>
        <w:tab/>
        <w:t>1,03</w:t>
        <w:tab/>
        <w:t>4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Urner</w:t>
        <w:tab/>
        <w:t>Mario</w:t>
        <w:tab/>
        <w:t>90</w:t>
        <w:tab/>
        <w:t>TV Schenkenzell</w:t>
        <w:tab/>
        <w:t>1,00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urig</w:t>
        <w:tab/>
        <w:t>Hermann</w:t>
        <w:tab/>
        <w:t>90</w:t>
        <w:tab/>
        <w:t>SV Schapbach</w:t>
        <w:tab/>
        <w:t>0,95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izmann</w:t>
        <w:tab/>
        <w:t>Dirk</w:t>
        <w:tab/>
        <w:t>90</w:t>
        <w:tab/>
        <w:t>TV Schenkenzell</w:t>
        <w:tab/>
        <w:t>45,00</w:t>
        <w:tab/>
        <w:t>9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örner</w:t>
        <w:tab/>
        <w:t>Simon</w:t>
        <w:tab/>
        <w:t>90</w:t>
        <w:tab/>
        <w:t>TV Schenkenzell</w:t>
        <w:tab/>
        <w:t>41,50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eder</w:t>
        <w:tab/>
        <w:t>Ralf</w:t>
        <w:tab/>
        <w:t>90</w:t>
        <w:tab/>
        <w:t>SV Schapbach</w:t>
        <w:tab/>
        <w:t>40,00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urig</w:t>
        <w:tab/>
        <w:t>Hermann</w:t>
        <w:tab/>
        <w:t>90</w:t>
        <w:tab/>
        <w:t>SV Schapbach</w:t>
        <w:tab/>
        <w:t>37,50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ammerer</w:t>
        <w:tab/>
        <w:t>Ralf</w:t>
        <w:tab/>
        <w:t>90</w:t>
        <w:tab/>
        <w:t>TV Haslach</w:t>
        <w:tab/>
        <w:t>35,50</w:t>
        <w:tab/>
        <w:t>4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Urner</w:t>
        <w:tab/>
        <w:t>Mario</w:t>
        <w:tab/>
        <w:t>90</w:t>
        <w:tab/>
        <w:t>TV Schenkenzell</w:t>
        <w:tab/>
        <w:t>31,50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</w:t>
        <w:tab/>
        <w:t>Oliver</w:t>
        <w:tab/>
        <w:t>90</w:t>
        <w:tab/>
        <w:t>SV Schapbach</w:t>
        <w:tab/>
        <w:t>31,00</w:t>
        <w:tab/>
        <w:t>7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Herrmann</w:t>
        <w:tab/>
        <w:t>Patrick</w:t>
        <w:tab/>
        <w:t>90</w:t>
        <w:tab/>
        <w:t>SV Schapbach</w:t>
        <w:tab/>
        <w:t>30,00</w:t>
        <w:tab/>
        <w:t>7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Müller</w:t>
        <w:tab/>
        <w:t>Arthur</w:t>
        <w:tab/>
        <w:t>90</w:t>
        <w:tab/>
        <w:t>TV Haslach</w:t>
        <w:tab/>
        <w:t>26,50</w:t>
        <w:tab/>
        <w:t>4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um</w:t>
        <w:tab/>
        <w:t>Daniel</w:t>
        <w:tab/>
        <w:t>89</w:t>
        <w:tab/>
        <w:t>TV Wolfach</w:t>
        <w:tab/>
        <w:t>10,9</w:t>
        <w:tab/>
        <w:t>13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d</w:t>
        <w:tab/>
        <w:t>Frank</w:t>
        <w:tab/>
        <w:t>89</w:t>
        <w:tab/>
        <w:t>SV Schapbach</w:t>
        <w:tab/>
        <w:t>11,9</w:t>
        <w:tab/>
        <w:t>8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enz</w:t>
        <w:tab/>
        <w:t>Armin</w:t>
        <w:tab/>
        <w:t>89</w:t>
        <w:tab/>
        <w:t>TV Unterharmersbach</w:t>
        <w:tab/>
        <w:t>12,8</w:t>
        <w:tab/>
        <w:t>11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10,9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ulz</w:t>
        <w:tab/>
        <w:t>Thomas</w:t>
        <w:tab/>
        <w:t>89</w:t>
        <w:tab/>
        <w:t>TV Wolfach</w:t>
        <w:tab/>
        <w:t>11,0</w:t>
        <w:tab/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Timo</w:t>
        <w:tab/>
        <w:t>89</w:t>
        <w:tab/>
        <w:t>TV Schenkenzell</w:t>
        <w:tab/>
        <w:t>11,8</w:t>
        <w:tab/>
        <w:t>9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10,9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um</w:t>
        <w:tab/>
        <w:t>Daniel</w:t>
        <w:tab/>
        <w:t>89</w:t>
        <w:tab/>
        <w:t>TV Wolfach</w:t>
        <w:tab/>
        <w:t>11,0</w:t>
        <w:tab/>
        <w:t>13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tulz</w:t>
        <w:tab/>
        <w:t>Thomas</w:t>
        <w:tab/>
        <w:t>89</w:t>
        <w:tab/>
        <w:t>TV Wolfach</w:t>
        <w:tab/>
        <w:t>11,3</w:t>
        <w:tab/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Frank</w:t>
        <w:tab/>
        <w:t>89</w:t>
        <w:tab/>
        <w:t>SV Schapbach</w:t>
        <w:tab/>
        <w:t>12,0</w:t>
        <w:tab/>
        <w:t>8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Armbruster</w:t>
        <w:tab/>
        <w:t>Timo</w:t>
        <w:tab/>
        <w:t>89</w:t>
        <w:tab/>
        <w:t>TV Schenkenzell</w:t>
        <w:tab/>
        <w:t>12,0</w:t>
        <w:tab/>
        <w:t>9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3:34,6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ulz</w:t>
        <w:tab/>
        <w:t>Thomas</w:t>
        <w:tab/>
        <w:t>89</w:t>
        <w:tab/>
        <w:t>TV Wolfach</w:t>
        <w:tab/>
        <w:t>3:42,9</w:t>
        <w:tab/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Armbruster</w:t>
        <w:tab/>
        <w:t>Timo</w:t>
        <w:tab/>
        <w:t>89</w:t>
        <w:tab/>
        <w:t>TV Schenkenzell</w:t>
        <w:tab/>
        <w:t>3:43,1</w:t>
        <w:tab/>
        <w:t>9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um</w:t>
        <w:tab/>
        <w:t>Daniel</w:t>
        <w:tab/>
        <w:t>89</w:t>
        <w:tab/>
        <w:t>TV Wolfach</w:t>
        <w:tab/>
        <w:t>3:46,2</w:t>
        <w:tab/>
        <w:t>13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4,49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tulz</w:t>
        <w:tab/>
        <w:t>Thomas</w:t>
        <w:tab/>
        <w:t>89</w:t>
        <w:tab/>
        <w:t>TV Wolfach</w:t>
        <w:tab/>
        <w:t>4,30</w:t>
        <w:tab/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um</w:t>
        <w:tab/>
        <w:t>Daniel</w:t>
        <w:tab/>
        <w:t>89</w:t>
        <w:tab/>
        <w:t>TV Wolfach</w:t>
        <w:tab/>
        <w:t>4,16</w:t>
        <w:tab/>
        <w:t>13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</w:t>
        <w:tab/>
        <w:t>Frank</w:t>
        <w:tab/>
        <w:t>89</w:t>
        <w:tab/>
        <w:t>SV Schapbach</w:t>
        <w:tab/>
        <w:t>3,73</w:t>
        <w:tab/>
        <w:t>8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Armbruster</w:t>
        <w:tab/>
        <w:t>Timo</w:t>
        <w:tab/>
        <w:t>89</w:t>
        <w:tab/>
        <w:t>TV Schenkenzell</w:t>
        <w:tab/>
        <w:t>3,53</w:t>
        <w:tab/>
        <w:t>9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enz</w:t>
        <w:tab/>
        <w:t>Armin</w:t>
        <w:tab/>
        <w:t>89</w:t>
        <w:tab/>
        <w:t>TV Unterharmersbach</w:t>
        <w:tab/>
        <w:t>3,26</w:t>
        <w:tab/>
        <w:t>11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1,26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Timo</w:t>
        <w:tab/>
        <w:t>89</w:t>
        <w:tab/>
        <w:t>TV Schenkenzell</w:t>
        <w:tab/>
        <w:t>1,20</w:t>
        <w:tab/>
        <w:t>9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ulz</w:t>
        <w:tab/>
        <w:t>Thomas</w:t>
        <w:tab/>
        <w:t>89</w:t>
        <w:tab/>
        <w:t>TV Wolfach</w:t>
        <w:tab/>
        <w:t>7,28</w:t>
        <w:tab/>
        <w:t>13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enz</w:t>
        <w:tab/>
        <w:t>Armin</w:t>
        <w:tab/>
        <w:t>89</w:t>
        <w:tab/>
        <w:t>TV Unterharmersbach</w:t>
        <w:tab/>
        <w:t>6,46</w:t>
        <w:tab/>
        <w:t>11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Frank</w:t>
        <w:tab/>
        <w:t>89</w:t>
        <w:tab/>
        <w:t>SV Schapbach</w:t>
        <w:tab/>
        <w:t>6,38</w:t>
        <w:tab/>
        <w:t>8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</w:t>
        <w:tab/>
        <w:t>Frank</w:t>
        <w:tab/>
        <w:t>89</w:t>
        <w:tab/>
        <w:t>SV Schapbach</w:t>
        <w:tab/>
        <w:t>15,88</w:t>
        <w:tab/>
        <w:t>8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10" w:name="m13"/>
      <w:bookmarkEnd w:id="10"/>
      <w:r>
        <w:rPr>
          <w:rFonts w:cs="Arial" w:ascii="Arial" w:hAnsi="Arial"/>
          <w:b/>
          <w:sz w:val="16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9,8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11,2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V Haslach</w:t>
        <w:tab/>
        <w:tab/>
        <w:t>44,9</w:t>
        <w:tab/>
        <w:t>Braun Stefan, Fatenrath Holger, Schnurr Christioph, Kammerer Ralf</w:t>
        <w:tab/>
        <w:t>2</w:t>
        <w:tab/>
        <w:t>TV Wolfach</w:t>
        <w:tab/>
        <w:tab/>
        <w:t>45,3</w:t>
        <w:tab/>
        <w:t>Stulz Thomas, Sum Daniel, Armbruster Florian, Armbruster Manu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3:12,7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3:41,4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4,78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4,14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1,53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nurr</w:t>
        <w:tab/>
        <w:t>Christoph</w:t>
        <w:tab/>
        <w:t>88</w:t>
        <w:tab/>
        <w:t>TV Haslach</w:t>
        <w:tab/>
        <w:t>1,35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10,33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nurr</w:t>
        <w:tab/>
        <w:t>Christoph</w:t>
        <w:tab/>
        <w:t>88</w:t>
        <w:tab/>
        <w:t>TV Haslach</w:t>
        <w:tab/>
        <w:t>8,52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nurr</w:t>
        <w:tab/>
        <w:t>Christoph</w:t>
        <w:tab/>
        <w:t>88</w:t>
        <w:tab/>
        <w:t>TV Haslach</w:t>
        <w:tab/>
        <w:t>28,55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20,34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Kreispokalwertung 2001 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aktuelle Stand nach dem 23.06. wird nachgereicht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nkte erhalten die ersten 6 Teilnehmer einer Disziplin!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= Nachmeldungen; zählen nicht zur Pokalwertung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/>
      </w:pPr>
      <w:r>
        <w:rPr>
          <w:rFonts w:cs="Arial" w:ascii="Arial" w:hAnsi="Arial"/>
          <w:i/>
          <w:sz w:val="18"/>
        </w:rPr>
        <w:t>Bei Endläufen zählen zuerst die Endlaufteilnehmer und anschließend die Zeitschnellsten der Vorläufe</w:t>
      </w:r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Vereine </w:t>
        <w:tab/>
        <w:t>(Punktestand nach dem 4. Wettkampf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aslach</w:t>
        <w:tab/>
        <w:tab/>
        <w:tab/>
        <w:t>Punkte</w:t>
        <w:tab/>
        <w:t>(288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Wolfach</w:t>
        <w:tab/>
        <w:tab/>
        <w:tab/>
        <w:t>Punkte</w:t>
        <w:tab/>
        <w:t>(164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SV Schapbach</w:t>
        <w:tab/>
        <w:tab/>
        <w:tab/>
        <w:t>Punkte</w:t>
        <w:tab/>
        <w:t>(161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Schenkenzell</w:t>
        <w:tab/>
        <w:tab/>
        <w:tab/>
        <w:t>Punkte</w:t>
        <w:tab/>
        <w:t>(89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uS Kinzigtal</w:t>
        <w:tab/>
        <w:tab/>
        <w:tab/>
        <w:t>Punkte</w:t>
        <w:tab/>
        <w:t>(83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Biberach</w:t>
        <w:tab/>
        <w:tab/>
        <w:tab/>
        <w:t>Punkte</w:t>
        <w:tab/>
        <w:t>(75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Unterharmersbach</w:t>
        <w:tab/>
        <w:tab/>
        <w:t>Punkte</w:t>
        <w:tab/>
        <w:t>(65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ausach</w:t>
        <w:tab/>
        <w:tab/>
        <w:tab/>
        <w:t>Punkte</w:t>
        <w:tab/>
        <w:t>(61+ Punkt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Schiltach</w:t>
        <w:tab/>
        <w:tab/>
        <w:t>6</w:t>
        <w:tab/>
        <w:t>Punkte</w:t>
        <w:tab/>
        <w:t>(6 Punke)</w:t>
      </w:r>
    </w:p>
    <w:p>
      <w:pPr>
        <w:pStyle w:val="Normal"/>
        <w:widowControl w:val="false"/>
        <w:tabs>
          <w:tab w:val="clear" w:pos="709"/>
          <w:tab w:val="right" w:pos="170" w:leader="none"/>
          <w:tab w:val="right" w:pos="397" w:leader="none"/>
          <w:tab w:val="right" w:pos="1871" w:leader="none"/>
          <w:tab w:val="decimal" w:pos="2948" w:leader="none"/>
          <w:tab w:val="left" w:pos="3289" w:leader="none"/>
          <w:tab w:val="right" w:pos="6237" w:leader="none"/>
          <w:tab w:val="left" w:pos="6804" w:leader="none"/>
          <w:tab w:val="left" w:pos="7371" w:leader="hyphen"/>
          <w:tab w:val="left" w:pos="7938" w:leader="hyphen"/>
          <w:tab w:val="left" w:pos="8505" w:leader="hyphen"/>
          <w:tab w:val="left" w:pos="9072" w:leader="hyphen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>TV Hornberg</w:t>
        <w:tab/>
        <w:tab/>
        <w:tab/>
        <w:t>Punkte</w:t>
        <w:tab/>
        <w:t>(4+ Punkte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624" w:footer="454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6</w:t>
    </w:r>
    <w:r>
      <w:rPr>
        <w:sz w:val="16"/>
        <w:u w:val="single"/>
        <w:rFonts w:cs="Arial" w:ascii="Arial" w:hAnsi="Arial"/>
      </w:rPr>
      <w:fldChar w:fldCharType="end"/>
    </w:r>
    <w:r>
      <w:rPr>
        <w:rFonts w:cs="Arial" w:ascii="Arial" w:hAnsi="Arial"/>
        <w:sz w:val="16"/>
        <w:u w:val="single"/>
      </w:rPr>
      <w:t>. Seite - ERGEBNISLISTE  - Kreismeisterschaften Schüler/Schülerinnen B - D;  Haslach 23.06.2001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7:00Z</dcterms:created>
  <dc:creator>Manuela Schmider</dc:creator>
  <dc:description/>
  <dc:language>en-US</dc:language>
  <cp:lastModifiedBy>Unknown User</cp:lastModifiedBy>
  <dcterms:modified xsi:type="dcterms:W3CDTF">2001-06-25T12:47:00Z</dcterms:modified>
  <cp:revision>2</cp:revision>
  <dc:subject/>
  <dc:title>Schülerinnen D</dc:title>
</cp:coreProperties>
</file>