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bookmarkStart w:id="0" w:name="w12"/>
      <w:bookmarkEnd w:id="0"/>
      <w:r>
        <w:rPr>
          <w:rFonts w:cs="Arial" w:ascii="Arial" w:hAnsi="Arial"/>
          <w:b/>
          <w:sz w:val="16"/>
        </w:rPr>
        <w:t>Schülerinnen B</w:t>
        <w:tab/>
        <w:t>W 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</w:r>
      <w:r>
        <w:rPr>
          <w:rFonts w:cs="Arial" w:ascii="Arial" w:hAnsi="Arial"/>
          <w:sz w:val="16"/>
        </w:rPr>
        <w:tab/>
        <w:tab/>
        <w:tab/>
        <w:tab/>
        <w:t>Ergebnis</w:t>
        <w:tab/>
        <w:t>Start-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Madlen</w:t>
        <w:tab/>
        <w:t>89</w:t>
        <w:tab/>
        <w:t>TV Haslach</w:t>
        <w:tab/>
        <w:t>12,1</w:t>
        <w:tab/>
        <w:t>28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Madlen</w:t>
        <w:tab/>
        <w:t>89</w:t>
        <w:tab/>
        <w:t>TV Haslach</w:t>
        <w:tab/>
        <w:t>12,7</w:t>
        <w:tab/>
        <w:t>28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Madlen</w:t>
        <w:tab/>
        <w:t>89</w:t>
        <w:tab/>
        <w:t>TV Haslach</w:t>
        <w:tab/>
        <w:t>3,95</w:t>
        <w:tab/>
        <w:t>28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idele</w:t>
        <w:tab/>
        <w:t>Anthea</w:t>
        <w:tab/>
        <w:t>89</w:t>
        <w:tab/>
        <w:t>SV Schapbach</w:t>
        <w:tab/>
        <w:t>7,09</w:t>
        <w:tab/>
        <w:t>7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4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idele</w:t>
        <w:tab/>
        <w:t>Anthea</w:t>
        <w:tab/>
        <w:t>89</w:t>
        <w:tab/>
        <w:t>SV Schapbach</w:t>
        <w:tab/>
        <w:t>14,25</w:t>
        <w:tab/>
        <w:t>7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bookmarkStart w:id="1" w:name="w13"/>
      <w:bookmarkEnd w:id="1"/>
      <w:r>
        <w:rPr>
          <w:rFonts w:cs="Arial" w:ascii="Arial" w:hAnsi="Arial"/>
          <w:b/>
          <w:sz w:val="16"/>
        </w:rPr>
        <w:t>Schülerinnen B</w:t>
        <w:tab/>
        <w:t>W 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Müller</w:t>
        <w:tab/>
        <w:t>Julia</w:t>
        <w:tab/>
        <w:t>88</w:t>
        <w:tab/>
        <w:t>TV Haslach</w:t>
        <w:tab/>
        <w:t>11,8</w:t>
        <w:tab/>
        <w:t>2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Julia</w:t>
        <w:tab/>
        <w:t>88</w:t>
        <w:tab/>
        <w:t>TV Haslach</w:t>
        <w:tab/>
        <w:t>3,99</w:t>
        <w:tab/>
        <w:t>3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Müller</w:t>
        <w:tab/>
        <w:t>Julia</w:t>
        <w:tab/>
        <w:t>88</w:t>
        <w:tab/>
        <w:t>TV Haslach</w:t>
        <w:tab/>
        <w:t>3,93</w:t>
        <w:tab/>
        <w:t>2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Becherer</w:t>
        <w:tab/>
        <w:t>Manuela</w:t>
        <w:tab/>
        <w:t>88</w:t>
        <w:tab/>
        <w:t>TV Haslach</w:t>
        <w:tab/>
        <w:t>3,89</w:t>
        <w:tab/>
        <w:t>2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echerer</w:t>
        <w:tab/>
        <w:t>Manuela</w:t>
        <w:tab/>
        <w:t>88</w:t>
        <w:tab/>
        <w:t>TV Haslach</w:t>
        <w:tab/>
        <w:t>7,61</w:t>
        <w:tab/>
        <w:t>2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lter</w:t>
        <w:tab/>
        <w:t>Julia</w:t>
        <w:tab/>
        <w:t>88</w:t>
        <w:tab/>
        <w:t>TV Haslach</w:t>
        <w:tab/>
        <w:t>7,58</w:t>
        <w:tab/>
        <w:t>3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Müller</w:t>
        <w:tab/>
        <w:t>Julia</w:t>
        <w:tab/>
        <w:t>88</w:t>
        <w:tab/>
        <w:t>TV Haslach</w:t>
        <w:tab/>
        <w:t>7,07</w:t>
        <w:tab/>
        <w:t>2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Julia</w:t>
        <w:tab/>
        <w:t>88</w:t>
        <w:tab/>
        <w:t>TV Haslach</w:t>
        <w:tab/>
        <w:t>17,42</w:t>
        <w:tab/>
        <w:t>3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4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echerer</w:t>
        <w:tab/>
        <w:t>Manuela</w:t>
        <w:tab/>
        <w:t>88</w:t>
        <w:tab/>
        <w:t>TV Haslach</w:t>
        <w:tab/>
        <w:t>25,06</w:t>
        <w:tab/>
        <w:t>2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Walter</w:t>
        <w:tab/>
        <w:t>Julia</w:t>
        <w:tab/>
        <w:t>88</w:t>
        <w:tab/>
        <w:t>TV Haslach</w:t>
        <w:tab/>
        <w:t>23,05</w:t>
        <w:tab/>
        <w:t>3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bookmarkStart w:id="2" w:name="w14"/>
      <w:bookmarkEnd w:id="2"/>
      <w:r>
        <w:rPr>
          <w:rFonts w:cs="Arial" w:ascii="Arial" w:hAnsi="Arial"/>
          <w:b/>
          <w:sz w:val="16"/>
        </w:rPr>
        <w:t>Schülerinnen A</w:t>
        <w:tab/>
        <w:t>W 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un</w:t>
        <w:tab/>
        <w:t>Annette</w:t>
        <w:tab/>
        <w:t>87</w:t>
        <w:tab/>
        <w:t>TV Haslach</w:t>
        <w:tab/>
        <w:t>13,2</w:t>
        <w:tab/>
        <w:t>3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un</w:t>
        <w:tab/>
        <w:t>Annette</w:t>
        <w:tab/>
        <w:t>87</w:t>
        <w:tab/>
        <w:t>TV Haslach</w:t>
        <w:tab/>
        <w:t>4,22</w:t>
        <w:tab/>
        <w:t>3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ßer Konkurenz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all</w:t>
        <w:tab/>
        <w:t>Cornelia</w:t>
        <w:tab/>
        <w:t>87</w:t>
        <w:tab/>
        <w:t>TV Oberhaugstett</w:t>
        <w:tab/>
        <w:t>4,0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ßer Konkurenz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all</w:t>
        <w:tab/>
        <w:t>Cornelia</w:t>
        <w:tab/>
        <w:t>87</w:t>
        <w:tab/>
        <w:t>TV Oberhaugstett</w:t>
        <w:tab/>
        <w:t>1,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opp</w:t>
        <w:tab/>
        <w:t>Rebekka</w:t>
        <w:tab/>
        <w:t>87</w:t>
        <w:tab/>
        <w:t>TV Haslach</w:t>
        <w:tab/>
        <w:t>11,40</w:t>
        <w:tab/>
        <w:t>3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ßer Konkurenz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all</w:t>
        <w:tab/>
        <w:t>Cornelia</w:t>
        <w:tab/>
        <w:t>87</w:t>
        <w:tab/>
        <w:t>TV Oberhaugstett</w:t>
        <w:tab/>
        <w:t>9,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opp</w:t>
        <w:tab/>
        <w:t>Rebekka</w:t>
        <w:tab/>
        <w:t>87</w:t>
        <w:tab/>
        <w:t>TV Haslach</w:t>
        <w:tab/>
        <w:t>26,33</w:t>
        <w:tab/>
        <w:t>3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ßer Konkurenz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all</w:t>
        <w:tab/>
        <w:t>Cornelia</w:t>
        <w:tab/>
        <w:t>87</w:t>
        <w:tab/>
        <w:t>TV Oberhaugstett</w:t>
        <w:tab/>
        <w:t>23,9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opp</w:t>
        <w:tab/>
        <w:t>Rebekka</w:t>
        <w:tab/>
        <w:t>87</w:t>
        <w:tab/>
        <w:t>TV Haslach</w:t>
        <w:tab/>
        <w:t>30,84</w:t>
        <w:tab/>
        <w:t>3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bookmarkStart w:id="3" w:name="w15"/>
      <w:bookmarkEnd w:id="3"/>
      <w:r>
        <w:rPr>
          <w:rFonts w:cs="Arial" w:ascii="Arial" w:hAnsi="Arial"/>
          <w:b/>
          <w:sz w:val="16"/>
        </w:rPr>
        <w:t>Schülerinnen A</w:t>
        <w:tab/>
        <w:t>W 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ättich</w:t>
        <w:tab/>
        <w:t>Julia</w:t>
        <w:tab/>
        <w:t>86</w:t>
        <w:tab/>
        <w:t>TV Haslach</w:t>
        <w:tab/>
        <w:t>4,76</w:t>
        <w:tab/>
        <w:t>3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ättich</w:t>
        <w:tab/>
        <w:t>Julia</w:t>
        <w:tab/>
        <w:t>86</w:t>
        <w:tab/>
        <w:t>TV Haslach</w:t>
        <w:tab/>
        <w:t>1,48</w:t>
        <w:tab/>
        <w:t>3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w</w:t>
      </w:r>
      <w:bookmarkStart w:id="4" w:name="wjb"/>
      <w:bookmarkEnd w:id="4"/>
      <w:r>
        <w:rPr>
          <w:rFonts w:cs="Arial" w:ascii="Arial" w:hAnsi="Arial"/>
          <w:b/>
          <w:sz w:val="16"/>
        </w:rPr>
        <w:t>eibliche Jugend B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Trasak</w:t>
        <w:tab/>
        <w:t>Juliane</w:t>
        <w:tab/>
        <w:t>85</w:t>
        <w:tab/>
        <w:t>TV Haslach</w:t>
        <w:tab/>
        <w:t>4,90</w:t>
        <w:tab/>
        <w:t>3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Uhl</w:t>
        <w:tab/>
        <w:t>Eva</w:t>
        <w:tab/>
        <w:t>84</w:t>
        <w:tab/>
        <w:t>TV Haslach</w:t>
        <w:tab/>
        <w:t>4,52</w:t>
        <w:tab/>
        <w:t>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Trasak</w:t>
        <w:tab/>
        <w:t>Juliane</w:t>
        <w:tab/>
        <w:t>85</w:t>
        <w:tab/>
        <w:t>TV Haslach</w:t>
        <w:tab/>
        <w:t>1,36</w:t>
        <w:tab/>
        <w:t>3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16"/>
        </w:rPr>
        <w:t>1</w:t>
      </w:r>
      <w:r>
        <w:rPr>
          <w:sz w:val="24"/>
        </w:rPr>
        <w:tab/>
      </w:r>
      <w:r>
        <w:rPr>
          <w:rFonts w:cs="Arial" w:ascii="Arial" w:hAnsi="Arial"/>
          <w:sz w:val="16"/>
        </w:rPr>
        <w:t>Schmieder</w:t>
      </w:r>
      <w:r>
        <w:rPr>
          <w:sz w:val="24"/>
        </w:rPr>
        <w:tab/>
      </w:r>
      <w:r>
        <w:rPr>
          <w:rFonts w:cs="Arial" w:ascii="Arial" w:hAnsi="Arial"/>
          <w:sz w:val="16"/>
        </w:rPr>
        <w:t>Stefanie</w:t>
      </w:r>
      <w:r>
        <w:rPr>
          <w:sz w:val="24"/>
        </w:rPr>
        <w:tab/>
      </w:r>
      <w:r>
        <w:rPr>
          <w:rFonts w:cs="Arial" w:ascii="Arial" w:hAnsi="Arial"/>
          <w:sz w:val="16"/>
        </w:rPr>
        <w:t>84</w:t>
      </w:r>
      <w:r>
        <w:rPr>
          <w:sz w:val="24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24"/>
        </w:rPr>
        <w:tab/>
      </w:r>
      <w:r>
        <w:rPr>
          <w:rFonts w:cs="Arial" w:ascii="Arial" w:hAnsi="Arial"/>
          <w:sz w:val="16"/>
        </w:rPr>
        <w:t>10,36</w:t>
      </w:r>
      <w:r>
        <w:rPr>
          <w:sz w:val="24"/>
        </w:rPr>
        <w:tab/>
      </w:r>
      <w:r>
        <w:rPr>
          <w:rFonts w:cs="Arial" w:ascii="Arial" w:hAnsi="Arial"/>
          <w:sz w:val="16"/>
        </w:rPr>
        <w:t>7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16"/>
        </w:rPr>
        <w:t>2</w:t>
      </w:r>
      <w:r>
        <w:rPr>
          <w:sz w:val="24"/>
        </w:rPr>
        <w:tab/>
      </w:r>
      <w:r>
        <w:rPr>
          <w:rFonts w:cs="Arial" w:ascii="Arial" w:hAnsi="Arial"/>
          <w:sz w:val="16"/>
        </w:rPr>
        <w:t>Trasak</w:t>
      </w:r>
      <w:r>
        <w:rPr>
          <w:sz w:val="24"/>
        </w:rPr>
        <w:tab/>
      </w:r>
      <w:r>
        <w:rPr>
          <w:rFonts w:cs="Arial" w:ascii="Arial" w:hAnsi="Arial"/>
          <w:sz w:val="16"/>
        </w:rPr>
        <w:t>Juliane</w:t>
      </w:r>
      <w:r>
        <w:rPr>
          <w:sz w:val="24"/>
        </w:rPr>
        <w:tab/>
      </w:r>
      <w:r>
        <w:rPr>
          <w:rFonts w:cs="Arial" w:ascii="Arial" w:hAnsi="Arial"/>
          <w:sz w:val="16"/>
        </w:rPr>
        <w:t>85</w:t>
      </w:r>
      <w:r>
        <w:rPr>
          <w:sz w:val="24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24"/>
        </w:rPr>
        <w:tab/>
      </w:r>
      <w:r>
        <w:rPr>
          <w:rFonts w:cs="Arial" w:ascii="Arial" w:hAnsi="Arial"/>
          <w:sz w:val="16"/>
        </w:rPr>
        <w:t>8,78</w:t>
      </w:r>
      <w:r>
        <w:rPr>
          <w:sz w:val="24"/>
        </w:rPr>
        <w:tab/>
      </w:r>
      <w:r>
        <w:rPr>
          <w:rFonts w:cs="Arial" w:ascii="Arial" w:hAnsi="Arial"/>
          <w:sz w:val="16"/>
        </w:rPr>
        <w:t>3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- 1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eder</w:t>
        <w:tab/>
        <w:t>Stefanie</w:t>
        <w:tab/>
        <w:t>84</w:t>
        <w:tab/>
        <w:t>SV Schapbach</w:t>
        <w:tab/>
        <w:t>28,34</w:t>
        <w:tab/>
        <w:t>7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Uhl</w:t>
        <w:tab/>
        <w:t>Eva</w:t>
        <w:tab/>
        <w:t>84</w:t>
        <w:tab/>
        <w:t>TV Haslach</w:t>
        <w:tab/>
        <w:t>24,12</w:t>
        <w:tab/>
        <w:t>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Trasak</w:t>
        <w:tab/>
        <w:t>Juliane</w:t>
        <w:tab/>
        <w:t>85</w:t>
        <w:tab/>
        <w:t>TV Haslach</w:t>
        <w:tab/>
        <w:t>19,22</w:t>
        <w:tab/>
        <w:t>3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Uhl</w:t>
        <w:tab/>
        <w:t>Eva</w:t>
        <w:tab/>
        <w:t>84</w:t>
        <w:tab/>
        <w:t>TV Haslach</w:t>
        <w:tab/>
        <w:t>35,60</w:t>
        <w:tab/>
        <w:t>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bookmarkStart w:id="5" w:name="wja"/>
      <w:bookmarkEnd w:id="5"/>
      <w:r>
        <w:rPr>
          <w:rFonts w:cs="Arial" w:ascii="Arial" w:hAnsi="Arial"/>
          <w:b/>
          <w:sz w:val="16"/>
        </w:rPr>
        <w:t>weibliche Jugend 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Ziriakus</w:t>
        <w:tab/>
        <w:t>Marina</w:t>
        <w:tab/>
        <w:t>83</w:t>
        <w:tab/>
        <w:t>TV Haslach</w:t>
        <w:tab/>
        <w:t>4,40</w:t>
        <w:tab/>
        <w:t>3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echerer</w:t>
        <w:tab/>
        <w:t>Simone</w:t>
        <w:tab/>
        <w:t>82</w:t>
        <w:tab/>
        <w:t>TV Haslach</w:t>
        <w:tab/>
        <w:t>4,12</w:t>
        <w:tab/>
        <w:t>3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16"/>
        </w:rPr>
        <w:t>1</w:t>
      </w:r>
      <w:r>
        <w:rPr>
          <w:sz w:val="24"/>
        </w:rPr>
        <w:tab/>
      </w:r>
      <w:r>
        <w:rPr>
          <w:rFonts w:cs="Arial" w:ascii="Arial" w:hAnsi="Arial"/>
          <w:sz w:val="16"/>
        </w:rPr>
        <w:t>Ziriakus</w:t>
      </w:r>
      <w:r>
        <w:rPr>
          <w:sz w:val="24"/>
        </w:rPr>
        <w:tab/>
      </w:r>
      <w:r>
        <w:rPr>
          <w:rFonts w:cs="Arial" w:ascii="Arial" w:hAnsi="Arial"/>
          <w:sz w:val="16"/>
        </w:rPr>
        <w:t>Marina</w:t>
      </w:r>
      <w:r>
        <w:rPr>
          <w:sz w:val="24"/>
        </w:rPr>
        <w:tab/>
      </w:r>
      <w:r>
        <w:rPr>
          <w:rFonts w:cs="Arial" w:ascii="Arial" w:hAnsi="Arial"/>
          <w:sz w:val="16"/>
        </w:rPr>
        <w:t>83</w:t>
      </w:r>
      <w:r>
        <w:rPr>
          <w:sz w:val="24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24"/>
        </w:rPr>
        <w:tab/>
      </w:r>
      <w:r>
        <w:rPr>
          <w:rFonts w:cs="Arial" w:ascii="Arial" w:hAnsi="Arial"/>
          <w:sz w:val="16"/>
        </w:rPr>
        <w:t>7,85</w:t>
      </w:r>
      <w:r>
        <w:rPr>
          <w:sz w:val="24"/>
        </w:rPr>
        <w:tab/>
      </w:r>
      <w:r>
        <w:rPr>
          <w:rFonts w:cs="Arial" w:ascii="Arial" w:hAnsi="Arial"/>
          <w:sz w:val="16"/>
        </w:rPr>
        <w:t>3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- 1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Ziriakus</w:t>
        <w:tab/>
        <w:t>Marina</w:t>
        <w:tab/>
        <w:t>83</w:t>
        <w:tab/>
        <w:t>TV Haslach</w:t>
        <w:tab/>
        <w:t>26,69</w:t>
        <w:tab/>
        <w:t>3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echerer</w:t>
        <w:tab/>
        <w:t>Simone</w:t>
        <w:tab/>
        <w:t>82</w:t>
        <w:tab/>
        <w:t>TV Haslach</w:t>
        <w:tab/>
        <w:t>22,39</w:t>
        <w:tab/>
        <w:t>3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echerer</w:t>
        <w:tab/>
        <w:t>Simone</w:t>
        <w:tab/>
        <w:t>82</w:t>
        <w:tab/>
        <w:t>TV Haslach</w:t>
        <w:tab/>
        <w:t>21,90</w:t>
        <w:tab/>
        <w:t>3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bookmarkStart w:id="6" w:name="f"/>
      <w:bookmarkEnd w:id="6"/>
      <w:r>
        <w:rPr>
          <w:rFonts w:cs="Arial" w:ascii="Arial" w:hAnsi="Arial"/>
          <w:b/>
          <w:sz w:val="16"/>
        </w:rPr>
        <w:t>Fraue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16"/>
        </w:rPr>
        <w:t>1</w:t>
      </w:r>
      <w:r>
        <w:rPr>
          <w:sz w:val="24"/>
        </w:rPr>
        <w:tab/>
      </w:r>
      <w:r>
        <w:rPr>
          <w:rFonts w:cs="Arial" w:ascii="Arial" w:hAnsi="Arial"/>
          <w:sz w:val="16"/>
        </w:rPr>
        <w:t>Schätzle</w:t>
      </w:r>
      <w:r>
        <w:rPr>
          <w:sz w:val="24"/>
        </w:rPr>
        <w:tab/>
      </w:r>
      <w:r>
        <w:rPr>
          <w:rFonts w:cs="Arial" w:ascii="Arial" w:hAnsi="Arial"/>
          <w:sz w:val="16"/>
        </w:rPr>
        <w:t>Anita</w:t>
      </w:r>
      <w:r>
        <w:rPr>
          <w:sz w:val="24"/>
        </w:rPr>
        <w:tab/>
      </w:r>
      <w:r>
        <w:rPr>
          <w:rFonts w:cs="Arial" w:ascii="Arial" w:hAnsi="Arial"/>
          <w:sz w:val="16"/>
        </w:rPr>
        <w:t>81</w:t>
      </w:r>
      <w:r>
        <w:rPr>
          <w:sz w:val="24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24"/>
        </w:rPr>
        <w:tab/>
      </w:r>
      <w:r>
        <w:rPr>
          <w:rFonts w:cs="Arial" w:ascii="Arial" w:hAnsi="Arial"/>
          <w:sz w:val="16"/>
        </w:rPr>
        <w:t>10,71</w:t>
      </w:r>
      <w:r>
        <w:rPr>
          <w:sz w:val="24"/>
        </w:rPr>
        <w:tab/>
      </w:r>
      <w:r>
        <w:rPr>
          <w:rFonts w:cs="Arial" w:ascii="Arial" w:hAnsi="Arial"/>
          <w:sz w:val="16"/>
        </w:rPr>
        <w:t>3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- 1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ätzle</w:t>
        <w:tab/>
        <w:t>Anita</w:t>
        <w:tab/>
        <w:t>81</w:t>
        <w:tab/>
        <w:t>TV Haslach</w:t>
        <w:tab/>
        <w:t>29,52</w:t>
        <w:tab/>
        <w:t>3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B</w:t>
        <w:tab/>
        <w:t>M 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un</w:t>
        <w:tab/>
        <w:t>Stefan</w:t>
        <w:tab/>
        <w:t>89</w:t>
        <w:tab/>
        <w:t>TV Haslach</w:t>
        <w:tab/>
        <w:t>11,7</w:t>
        <w:tab/>
        <w:t>4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un</w:t>
        <w:tab/>
        <w:t>Stefan</w:t>
        <w:tab/>
        <w:t>89</w:t>
        <w:tab/>
        <w:t>TV Haslach</w:t>
        <w:tab/>
        <w:t>4,30</w:t>
        <w:tab/>
        <w:t>4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mieder</w:t>
        <w:tab/>
        <w:t>Ralf</w:t>
        <w:tab/>
        <w:t>90</w:t>
        <w:tab/>
        <w:t>SV Schapbach</w:t>
        <w:tab/>
        <w:t>4,19</w:t>
        <w:tab/>
        <w:t>7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bookmarkStart w:id="7" w:name="m13"/>
      <w:bookmarkEnd w:id="7"/>
      <w:r>
        <w:rPr>
          <w:rFonts w:cs="Arial" w:ascii="Arial" w:hAnsi="Arial"/>
          <w:b/>
          <w:sz w:val="16"/>
        </w:rPr>
        <w:t>Schüler B</w:t>
        <w:tab/>
        <w:t>M 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Florian</w:t>
        <w:tab/>
        <w:t>88</w:t>
        <w:tab/>
        <w:t>TV Wolfach</w:t>
        <w:tab/>
        <w:t>10,1</w:t>
        <w:tab/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mmerer</w:t>
        <w:tab/>
        <w:t>Jochen</w:t>
        <w:tab/>
        <w:t>88</w:t>
        <w:tab/>
        <w:t>TV Haslach</w:t>
        <w:tab/>
        <w:t>11,0</w:t>
        <w:tab/>
        <w:t>4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Fastenrath</w:t>
        <w:tab/>
        <w:t>Holger</w:t>
        <w:tab/>
        <w:t>88</w:t>
        <w:tab/>
        <w:t>TV Haslach</w:t>
        <w:tab/>
        <w:t>12,1</w:t>
        <w:tab/>
        <w:t>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Florian</w:t>
        <w:tab/>
        <w:t>88</w:t>
        <w:tab/>
        <w:t>TV Wolfach</w:t>
        <w:tab/>
        <w:t>10,1</w:t>
        <w:tab/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mmerer</w:t>
        <w:tab/>
        <w:t>Jochen</w:t>
        <w:tab/>
        <w:t>88</w:t>
        <w:tab/>
        <w:t>TV Haslach</w:t>
        <w:tab/>
        <w:t>10,4</w:t>
        <w:tab/>
        <w:t>4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rtsetzung - M 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Armbruster</w:t>
        <w:tab/>
        <w:t>Florian</w:t>
        <w:tab/>
        <w:t>88</w:t>
        <w:tab/>
        <w:t>TV Wolfach</w:t>
        <w:tab/>
        <w:t>5,19</w:t>
        <w:tab/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mmerer</w:t>
        <w:tab/>
        <w:t>Jochen</w:t>
        <w:tab/>
        <w:t>88</w:t>
        <w:tab/>
        <w:t>TV Haslach</w:t>
        <w:tab/>
        <w:t>4,83</w:t>
        <w:tab/>
        <w:t>4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Fastenrath</w:t>
        <w:tab/>
        <w:t>Holger</w:t>
        <w:tab/>
        <w:t>88</w:t>
        <w:tab/>
        <w:t>TV Haslach</w:t>
        <w:tab/>
        <w:t>4,08</w:t>
        <w:tab/>
        <w:t>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Kammerer</w:t>
        <w:tab/>
        <w:t>Jochen</w:t>
        <w:tab/>
        <w:t>88</w:t>
        <w:tab/>
        <w:t>TV Haslach</w:t>
        <w:tab/>
        <w:t>10,00</w:t>
        <w:tab/>
        <w:t>4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Armbruster</w:t>
        <w:tab/>
        <w:t>Florian</w:t>
        <w:tab/>
        <w:t>88</w:t>
        <w:tab/>
        <w:t>TV Wolfach</w:t>
        <w:tab/>
        <w:t>9,60</w:t>
        <w:tab/>
        <w:t>1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nurr</w:t>
        <w:tab/>
        <w:t>Christoph</w:t>
        <w:tab/>
        <w:t>88</w:t>
        <w:tab/>
        <w:t>TV Haslach</w:t>
        <w:tab/>
        <w:t>8,03</w:t>
        <w:tab/>
        <w:t>4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nurr</w:t>
        <w:tab/>
        <w:t>Christoph</w:t>
        <w:tab/>
        <w:t>88</w:t>
        <w:tab/>
        <w:t>TV Haslach</w:t>
        <w:tab/>
        <w:t>25,00</w:t>
        <w:tab/>
        <w:t>4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astenrath</w:t>
        <w:tab/>
        <w:t>Holger</w:t>
        <w:tab/>
        <w:t>88</w:t>
        <w:tab/>
        <w:t>TV Haslach</w:t>
        <w:tab/>
        <w:t>20,24</w:t>
        <w:tab/>
        <w:t>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400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nurr</w:t>
        <w:tab/>
        <w:t>Christoph</w:t>
        <w:tab/>
        <w:t>88</w:t>
        <w:tab/>
        <w:t>TV Haslach</w:t>
        <w:tab/>
        <w:t>32,02</w:t>
        <w:tab/>
        <w:t>4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Fastenrath</w:t>
        <w:tab/>
        <w:t>Holger</w:t>
        <w:tab/>
        <w:t>88</w:t>
        <w:tab/>
        <w:t>TV Haslach</w:t>
        <w:tab/>
        <w:t>26,64</w:t>
        <w:tab/>
        <w:t>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bookmarkStart w:id="8" w:name="m14"/>
      <w:bookmarkEnd w:id="8"/>
      <w:r>
        <w:rPr>
          <w:rFonts w:cs="Arial" w:ascii="Arial" w:hAnsi="Arial"/>
          <w:b/>
          <w:sz w:val="16"/>
        </w:rPr>
        <w:t>Schüler A</w:t>
        <w:tab/>
        <w:t>M 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der</w:t>
        <w:tab/>
        <w:t>Jonas</w:t>
        <w:tab/>
        <w:t>87</w:t>
        <w:tab/>
        <w:t>TV Unterharmersbach</w:t>
        <w:tab/>
        <w:t>1,2</w:t>
        <w:tab/>
        <w:t>118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der</w:t>
        <w:tab/>
        <w:t>Jonas</w:t>
        <w:tab/>
        <w:t>87</w:t>
        <w:tab/>
        <w:t>TV Unterharmersbach</w:t>
        <w:tab/>
        <w:t>9,91</w:t>
        <w:tab/>
        <w:t>118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bookmarkStart w:id="9" w:name="m15"/>
      <w:bookmarkEnd w:id="9"/>
      <w:r>
        <w:rPr>
          <w:rFonts w:cs="Arial" w:ascii="Arial" w:hAnsi="Arial"/>
          <w:b/>
          <w:sz w:val="16"/>
        </w:rPr>
        <w:t>Schüler A</w:t>
        <w:tab/>
        <w:t>M 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Gieringer</w:t>
        <w:tab/>
        <w:t>Tobias</w:t>
        <w:tab/>
        <w:t>86</w:t>
        <w:tab/>
        <w:t>TV Unterharmersbach</w:t>
        <w:tab/>
        <w:t>12,2</w:t>
        <w:tab/>
        <w:t>11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 m Hürde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Gieringer</w:t>
        <w:tab/>
        <w:t>Tobias</w:t>
        <w:tab/>
        <w:t>86</w:t>
        <w:tab/>
        <w:t>TV Unterharmersbach</w:t>
        <w:tab/>
        <w:t>15,3</w:t>
        <w:tab/>
        <w:t>11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Gieringer</w:t>
        <w:tab/>
        <w:t>Tobias</w:t>
        <w:tab/>
        <w:t>86</w:t>
        <w:tab/>
        <w:t>TV Unterharmersbach</w:t>
        <w:tab/>
        <w:t>4,90</w:t>
        <w:tab/>
        <w:t>11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ühler</w:t>
        <w:tab/>
        <w:t>Matthias</w:t>
        <w:tab/>
        <w:t>86</w:t>
        <w:tab/>
        <w:t>TV Haslach</w:t>
        <w:tab/>
        <w:t>10,47</w:t>
        <w:tab/>
        <w:t>4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Gieringer</w:t>
        <w:tab/>
        <w:t>Tobias</w:t>
        <w:tab/>
        <w:t>86</w:t>
        <w:tab/>
        <w:t>TV Unterharmersbach</w:t>
        <w:tab/>
        <w:t>8,55</w:t>
        <w:tab/>
        <w:t>11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- 1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ühler</w:t>
        <w:tab/>
        <w:t>Matthias</w:t>
        <w:tab/>
        <w:t>86</w:t>
        <w:tab/>
        <w:t>TV Haslach</w:t>
        <w:tab/>
        <w:t>26,61</w:t>
        <w:tab/>
        <w:t>4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ühler</w:t>
        <w:tab/>
        <w:t>Matthias</w:t>
        <w:tab/>
        <w:t>86</w:t>
        <w:tab/>
        <w:t>TV Haslach</w:t>
        <w:tab/>
        <w:t>33,90</w:t>
        <w:tab/>
        <w:t>4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bookmarkStart w:id="10" w:name="mjb"/>
      <w:bookmarkEnd w:id="10"/>
      <w:r>
        <w:rPr>
          <w:rFonts w:cs="Arial" w:ascii="Arial" w:hAnsi="Arial"/>
          <w:b/>
          <w:sz w:val="16"/>
        </w:rPr>
        <w:t>männliche Jugend B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Vollmer</w:t>
        <w:tab/>
        <w:t>Christian</w:t>
        <w:tab/>
        <w:t>85</w:t>
        <w:tab/>
        <w:t>TV Unterharmersbach</w:t>
        <w:tab/>
        <w:t>13,7</w:t>
        <w:tab/>
        <w:t>12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0 m Hürde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Vollmer</w:t>
        <w:tab/>
        <w:t>Christian</w:t>
        <w:tab/>
        <w:t>85</w:t>
        <w:tab/>
        <w:t>TV Unterharmersbach</w:t>
        <w:tab/>
        <w:t>20,3</w:t>
        <w:tab/>
        <w:t>12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Vollmer</w:t>
        <w:tab/>
        <w:t>Christian</w:t>
        <w:tab/>
        <w:t>85</w:t>
        <w:tab/>
        <w:t>TV Unterharmersbach</w:t>
        <w:tab/>
        <w:t>1,64</w:t>
        <w:tab/>
        <w:t>12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Vollmer</w:t>
        <w:tab/>
        <w:t>Christian</w:t>
        <w:tab/>
        <w:t>85</w:t>
        <w:tab/>
        <w:t>TV Unterharmersbach</w:t>
        <w:tab/>
        <w:t>26,85</w:t>
        <w:tab/>
        <w:t>12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bookmarkStart w:id="11" w:name="mja"/>
      <w:bookmarkEnd w:id="11"/>
      <w:r>
        <w:rPr>
          <w:rFonts w:cs="Arial" w:ascii="Arial" w:hAnsi="Arial"/>
          <w:b/>
          <w:sz w:val="16"/>
        </w:rPr>
        <w:t>männliche Jugend 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ättich</w:t>
        <w:tab/>
        <w:t>Stefan</w:t>
        <w:tab/>
        <w:t>83</w:t>
        <w:tab/>
        <w:t>TV Haslach</w:t>
        <w:tab/>
        <w:t>13,1</w:t>
        <w:tab/>
        <w:t>4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iss</w:t>
        <w:tab/>
        <w:t>Manuel</w:t>
        <w:tab/>
        <w:t>83</w:t>
        <w:tab/>
        <w:t>TV Unterharmersbach</w:t>
        <w:tab/>
        <w:t>13,3</w:t>
        <w:tab/>
        <w:t>12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ättich</w:t>
        <w:tab/>
        <w:t>Stefan</w:t>
        <w:tab/>
        <w:t>83</w:t>
        <w:tab/>
        <w:t>TV Haslach</w:t>
        <w:tab/>
        <w:t>5,46</w:t>
        <w:tab/>
        <w:t>4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iss</w:t>
        <w:tab/>
        <w:t>Manuel</w:t>
        <w:tab/>
        <w:t>83</w:t>
        <w:tab/>
        <w:t>TV Unterharmersbach</w:t>
        <w:tab/>
        <w:t>4,81</w:t>
        <w:tab/>
        <w:t>12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rei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ättich</w:t>
        <w:tab/>
        <w:t>Stefan</w:t>
        <w:tab/>
        <w:t>83</w:t>
        <w:tab/>
        <w:t>TV Haslach</w:t>
        <w:tab/>
        <w:t>11,09</w:t>
        <w:tab/>
        <w:t>4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ättich</w:t>
        <w:tab/>
        <w:t>Stefan</w:t>
        <w:tab/>
        <w:t>83</w:t>
        <w:tab/>
        <w:t>TV Haslach</w:t>
        <w:tab/>
        <w:t>1,61</w:t>
        <w:tab/>
        <w:t>4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6,2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örner</w:t>
        <w:tab/>
        <w:t>Bernd</w:t>
        <w:tab/>
        <w:t>83</w:t>
        <w:tab/>
        <w:t>TV Schenkenzell</w:t>
        <w:tab/>
        <w:t>9,09</w:t>
        <w:tab/>
        <w:t>9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iss</w:t>
        <w:tab/>
        <w:t>Manuel</w:t>
        <w:tab/>
        <w:t>83</w:t>
        <w:tab/>
        <w:t>TV Unterharmersbach</w:t>
        <w:tab/>
        <w:t>7,90</w:t>
        <w:tab/>
        <w:t>12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8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örner</w:t>
        <w:tab/>
        <w:t>Bernd</w:t>
        <w:tab/>
        <w:t>83</w:t>
        <w:tab/>
        <w:t>TV Schenkenzell</w:t>
        <w:tab/>
        <w:t>32,96</w:t>
        <w:tab/>
        <w:t>9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bookmarkStart w:id="12" w:name="m"/>
      <w:bookmarkEnd w:id="12"/>
      <w:r>
        <w:rPr>
          <w:rFonts w:cs="Arial" w:ascii="Arial" w:hAnsi="Arial"/>
          <w:b/>
          <w:sz w:val="16"/>
        </w:rPr>
        <w:t>Männer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Flaig</w:t>
        <w:tab/>
        <w:t>Gustav</w:t>
        <w:tab/>
        <w:t>29</w:t>
        <w:tab/>
        <w:t>TV Haslach</w:t>
        <w:tab/>
        <w:t>3,66</w:t>
        <w:tab/>
        <w:t>4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eder</w:t>
        <w:tab/>
        <w:t>Stefan</w:t>
        <w:tab/>
        <w:t>71</w:t>
        <w:tab/>
        <w:t>SV Schapbach</w:t>
        <w:tab/>
        <w:t>1,90</w:t>
        <w:tab/>
        <w:t>8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idele</w:t>
        <w:tab/>
        <w:t>Günter</w:t>
        <w:tab/>
        <w:t>59</w:t>
        <w:tab/>
        <w:t>SV Schapbach</w:t>
        <w:tab/>
        <w:t>31,47</w:t>
        <w:tab/>
        <w:t>8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Kreispokalwertung 20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unkte erhalten die ersten 6 Teilnehmer einer Disziplin!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= Nachmeldungen; zählen nicht zur Pokal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chüler und Schülerinne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Vereine </w:t>
        <w:tab/>
        <w:t>(Punktestand nach dem 6. Wettkampf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aslach</w:t>
        <w:tab/>
        <w:tab/>
        <w:t>519</w:t>
        <w:tab/>
        <w:t>Punkte</w:t>
        <w:tab/>
        <w:t>(472+47 Punkte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Wolfach</w:t>
        <w:tab/>
        <w:tab/>
        <w:t>303</w:t>
        <w:tab/>
        <w:t>Punkte</w:t>
        <w:tab/>
        <w:t>(293+10 Punkte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SV Schapbach</w:t>
        <w:tab/>
        <w:tab/>
        <w:t>273</w:t>
        <w:tab/>
        <w:t>Punkte</w:t>
        <w:tab/>
        <w:t>(271+ 2 Punkte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Schenkenzell</w:t>
        <w:tab/>
        <w:t>216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uS Kinzigtal</w:t>
        <w:tab/>
        <w:tab/>
        <w:t>176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ausach</w:t>
        <w:tab/>
        <w:tab/>
        <w:t>155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Biberach</w:t>
        <w:tab/>
        <w:tab/>
        <w:t>102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Unterharmersbach</w:t>
        <w:tab/>
        <w:t>94</w:t>
        <w:tab/>
        <w:t>Punkte</w:t>
        <w:tab/>
        <w:t>(88+6 Punkte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ornberg</w:t>
        <w:tab/>
        <w:tab/>
        <w:t>34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Schiltach</w:t>
        <w:tab/>
        <w:tab/>
        <w:t>6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Jugend und Aktiv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Vereine </w:t>
        <w:tab/>
        <w:t>(Punktestand nach dem 1. Wettkampf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aslach</w:t>
        <w:tab/>
        <w:tab/>
        <w:t>25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SV Schapbach</w:t>
        <w:tab/>
        <w:tab/>
        <w:t>7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Unterharmersbach</w:t>
        <w:tab/>
        <w:t>7  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Schenkenzell</w:t>
        <w:tab/>
        <w:t>3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284" w:top="510" w:footer="454" w:bottom="510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PAGE \* ARABIC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2</w:t>
    </w:r>
    <w:r>
      <w:rPr>
        <w:sz w:val="16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u w:val="single"/>
      </w:rPr>
      <w:t xml:space="preserve"> </w:t>
    </w:r>
    <w:r>
      <w:rPr>
        <w:rFonts w:cs="Arial" w:ascii="Arial" w:hAnsi="Arial"/>
        <w:sz w:val="16"/>
        <w:u w:val="single"/>
      </w:rPr>
      <w:t>Seite - ERGEBNISLISTE  - Kreismeisterschaften Kreis Wolfach - Jugend/Aktive/Schüelr A, Schapbach -09.09.2001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3:19:00Z</dcterms:created>
  <dc:creator>foobar</dc:creator>
  <dc:description/>
  <dc:language>en-US</dc:language>
  <cp:lastModifiedBy>Unknown User</cp:lastModifiedBy>
  <dcterms:modified xsi:type="dcterms:W3CDTF">2001-09-10T13:19:00Z</dcterms:modified>
  <cp:revision>3</cp:revision>
  <dc:subject/>
  <dc:title>Schülerinnen B</dc:title>
</cp:coreProperties>
</file>