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/>
      </w:pPr>
      <w:bookmarkStart w:id="0" w:name="w12"/>
      <w:bookmarkEnd w:id="0"/>
      <w:r>
        <w:rPr>
          <w:rFonts w:cs="Arial" w:ascii="Arial" w:hAnsi="Arial"/>
          <w:b/>
          <w:i/>
          <w:sz w:val="24"/>
        </w:rPr>
        <w:t>ERGEBNISLISTE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Kreismeisterschaften Aktive / Jugend / A-Schüler 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BLV-Kreis Wolfach, Schapbach, den 30.06.200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1"/>
        <w:rPr/>
      </w:pPr>
      <w:r>
        <w:rPr/>
        <w:t>Schülerinnen B</w:t>
        <w:tab/>
        <w:t>W 1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75 m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Mathis</w:t>
        <w:tab/>
        <w:t>Maike</w:t>
        <w:tab/>
        <w:t>91</w:t>
        <w:tab/>
        <w:t>LSG Saarbrücken-Sulzbachtal</w:t>
        <w:tab/>
        <w:t>11,1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Nelz</w:t>
        <w:tab/>
        <w:t>Julia</w:t>
        <w:tab/>
        <w:t>90</w:t>
        <w:tab/>
        <w:t>LSG Saarbrücken-Sulzbachtal</w:t>
        <w:tab/>
        <w:t>11,3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</w:t>
        <w:tab/>
        <w:t>Schuh</w:t>
        <w:tab/>
        <w:t>Sarah</w:t>
        <w:tab/>
        <w:t>90</w:t>
        <w:tab/>
        <w:t>LSG Saarbrücken-Sulzbachtal</w:t>
        <w:tab/>
        <w:t>11,6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</w:t>
        <w:tab/>
        <w:t>Armbruster</w:t>
        <w:tab/>
        <w:t>Christine</w:t>
        <w:tab/>
        <w:t>90</w:t>
        <w:tab/>
        <w:t>LG Kinzigtal - TV Wolfach</w:t>
        <w:tab/>
        <w:t>11,8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5</w:t>
        <w:tab/>
        <w:t>Vollmer</w:t>
        <w:tab/>
        <w:t>Denise</w:t>
        <w:tab/>
        <w:t>90</w:t>
        <w:tab/>
        <w:t>LG Kinzigtal - TV Wolfach</w:t>
        <w:tab/>
        <w:t>11,9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0 m Hürden</w:t>
      </w:r>
      <w:r>
        <w:rPr>
          <w:rFonts w:cs="Arial" w:ascii="Arial" w:hAnsi="Arial"/>
          <w:sz w:val="18"/>
        </w:rPr>
        <w:t xml:space="preserve"> (Wind - 0,5)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Armbruster</w:t>
        <w:tab/>
        <w:t>Christine</w:t>
        <w:tab/>
        <w:t>90</w:t>
        <w:tab/>
        <w:t>LG Kinzigtal - TV Wolfach</w:t>
        <w:tab/>
        <w:t>12,0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Vollmer</w:t>
        <w:tab/>
        <w:t>Denise</w:t>
        <w:tab/>
        <w:t>90</w:t>
        <w:tab/>
        <w:t>LG Kinzigtal - TV Wolfach</w:t>
        <w:tab/>
        <w:t>12,6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Schuh</w:t>
        <w:tab/>
        <w:t>Sarah</w:t>
        <w:tab/>
        <w:t>90</w:t>
        <w:tab/>
        <w:t>LSG Saarbrücken-Sulzbachtal</w:t>
        <w:tab/>
        <w:t>4,3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Nelz</w:t>
        <w:tab/>
        <w:t>Julia</w:t>
        <w:tab/>
        <w:t>90</w:t>
        <w:tab/>
        <w:t>LSG Saarbrücken-Sulzbachtal</w:t>
        <w:tab/>
        <w:t>4,2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</w:t>
        <w:tab/>
        <w:t>Armbruster</w:t>
        <w:tab/>
        <w:t>Christine</w:t>
        <w:tab/>
        <w:t>90</w:t>
        <w:tab/>
        <w:t>LG Kinzigtal - TV Wolfach</w:t>
        <w:tab/>
        <w:t>4,0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</w:t>
        <w:tab/>
        <w:t>Mathis</w:t>
        <w:tab/>
        <w:t>Maike</w:t>
        <w:tab/>
        <w:t>91</w:t>
        <w:tab/>
        <w:t>LSG Saarbrücken-Sulzbachtal</w:t>
        <w:tab/>
        <w:t>3,9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5</w:t>
        <w:tab/>
        <w:t>Börsig</w:t>
        <w:tab/>
        <w:t>Stefanie</w:t>
        <w:tab/>
        <w:t>90</w:t>
        <w:tab/>
        <w:t>TV Unterharmersbach</w:t>
        <w:tab/>
        <w:t>3,7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Kugel - 3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Vollmer</w:t>
        <w:tab/>
        <w:t>Denise</w:t>
        <w:tab/>
        <w:t>90</w:t>
        <w:tab/>
        <w:t>LG Kinzigtal - TV Wolfach</w:t>
        <w:tab/>
        <w:t>6,7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Armbruster</w:t>
        <w:tab/>
        <w:t>Christine</w:t>
        <w:tab/>
        <w:t>90</w:t>
        <w:tab/>
        <w:t>LG Kinzigtal - TV Wolfach</w:t>
        <w:tab/>
        <w:t>5,8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bookmarkStart w:id="1" w:name="w13"/>
      <w:bookmarkEnd w:id="1"/>
      <w:r>
        <w:rPr/>
        <w:t>Schülerinnen B</w:t>
        <w:tab/>
        <w:t>W 1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75 m</w:t>
      </w:r>
      <w:r>
        <w:rPr>
          <w:rFonts w:cs="Arial" w:ascii="Arial" w:hAnsi="Arial"/>
          <w:sz w:val="18"/>
        </w:rPr>
        <w:t xml:space="preserve"> (Wind + 0,2)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Vollmer</w:t>
        <w:tab/>
        <w:t>Senta</w:t>
        <w:tab/>
        <w:t>89</w:t>
        <w:tab/>
        <w:t>LG Kinzigtal - TuS Kinzigtal</w:t>
        <w:tab/>
        <w:t>11,0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Flaig</w:t>
        <w:tab/>
        <w:t>Sabine</w:t>
        <w:tab/>
        <w:t>89</w:t>
        <w:tab/>
        <w:t>TV Schiltach</w:t>
        <w:tab/>
        <w:t>11,1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</w:t>
        <w:tab/>
        <w:t>Haag</w:t>
        <w:tab/>
        <w:t>Michaela</w:t>
        <w:tab/>
        <w:t>89</w:t>
        <w:tab/>
        <w:t>LSG Saarbrücken-Sulzbachtal</w:t>
        <w:tab/>
        <w:t>11,6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</w:t>
        <w:tab/>
        <w:t>Walter</w:t>
        <w:tab/>
        <w:t>Madlen</w:t>
        <w:tab/>
        <w:t>89</w:t>
        <w:tab/>
        <w:t>TV Haslach</w:t>
        <w:tab/>
        <w:t>11,7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0 m Hürden</w:t>
      </w:r>
      <w:r>
        <w:rPr>
          <w:rFonts w:cs="Arial" w:ascii="Arial" w:hAnsi="Arial"/>
          <w:sz w:val="18"/>
        </w:rPr>
        <w:t xml:space="preserve"> (Wind + 0,6)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Flaig</w:t>
        <w:tab/>
        <w:t>Sabine</w:t>
        <w:tab/>
        <w:t>89</w:t>
        <w:tab/>
        <w:t>TV Schiltach</w:t>
        <w:tab/>
        <w:t>11,0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Walter</w:t>
        <w:tab/>
        <w:t>Madlen</w:t>
        <w:tab/>
        <w:t>89</w:t>
        <w:tab/>
        <w:t>TV Haslach</w:t>
        <w:tab/>
        <w:t>12,4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Walter</w:t>
        <w:tab/>
        <w:t>Madlen</w:t>
        <w:tab/>
        <w:t>89</w:t>
        <w:tab/>
        <w:t>TV Haslach</w:t>
        <w:tab/>
        <w:t>4,5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Vollmer</w:t>
        <w:tab/>
        <w:t>Senta</w:t>
        <w:tab/>
        <w:t>89</w:t>
        <w:tab/>
        <w:t>LG Kinzigtal - TuS Kinzigtal</w:t>
        <w:tab/>
        <w:t>4,3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</w:t>
        <w:tab/>
        <w:t>Haag</w:t>
        <w:tab/>
        <w:t>Michaela</w:t>
        <w:tab/>
        <w:t>89</w:t>
        <w:tab/>
        <w:t>LSG Saarbrücken-Sulzbachtal</w:t>
        <w:tab/>
        <w:t>3,9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ugel - 3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Waidele</w:t>
        <w:tab/>
        <w:t>Anthea</w:t>
        <w:tab/>
        <w:t>89</w:t>
        <w:tab/>
        <w:t>LG Kinzigtal - SV Schapbach</w:t>
        <w:tab/>
        <w:t>8,1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Walter</w:t>
        <w:tab/>
        <w:t>Julia</w:t>
        <w:tab/>
        <w:t>89</w:t>
        <w:tab/>
        <w:t>TV Haslach</w:t>
        <w:tab/>
        <w:t>5,8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peer - 400 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Walter</w:t>
        <w:tab/>
        <w:t>Julia</w:t>
        <w:tab/>
        <w:t>89</w:t>
        <w:tab/>
        <w:t>TV Haslach</w:t>
        <w:tab/>
        <w:t>20,9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Haag</w:t>
        <w:tab/>
        <w:t>Michaela</w:t>
        <w:tab/>
        <w:t>89</w:t>
        <w:tab/>
        <w:t>LSG Saarbrücken-Sulzbachtal</w:t>
        <w:tab/>
        <w:t>20,5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</w:t>
        <w:tab/>
        <w:t>Waidele</w:t>
        <w:tab/>
        <w:t>Anthea</w:t>
        <w:tab/>
        <w:t>89</w:t>
        <w:tab/>
        <w:t>LG Kinzigtal - SV Schapbach</w:t>
        <w:tab/>
        <w:t>18,7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2" w:name="w14"/>
      <w:bookmarkStart w:id="3" w:name="w14"/>
      <w:bookmarkEnd w:id="3"/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/>
      </w:pPr>
      <w:r>
        <w:rPr/>
        <w:t>Schülerinnen A</w:t>
        <w:tab/>
        <w:t>W 1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0 m</w:t>
      </w:r>
      <w:r>
        <w:rPr>
          <w:rFonts w:cs="Arial" w:ascii="Arial" w:hAnsi="Arial"/>
          <w:sz w:val="18"/>
        </w:rPr>
        <w:t xml:space="preserve"> (Wind -1,3)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Längler</w:t>
        <w:tab/>
        <w:t>Laura</w:t>
        <w:tab/>
        <w:t>88</w:t>
        <w:tab/>
        <w:t>LSG Saarbrücken-Sulzbachtal</w:t>
        <w:tab/>
        <w:t>14,2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/>
      </w:pPr>
      <w:r>
        <w:rPr>
          <w:rFonts w:cs="Arial" w:ascii="Arial" w:hAnsi="Arial"/>
          <w:b/>
          <w:sz w:val="18"/>
        </w:rPr>
        <w:t xml:space="preserve">80 m Hürden </w:t>
      </w:r>
      <w:r>
        <w:rPr>
          <w:rFonts w:cs="Arial" w:ascii="Arial" w:hAnsi="Arial"/>
          <w:sz w:val="18"/>
        </w:rPr>
        <w:t>(Wind -0,0)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Längler</w:t>
        <w:tab/>
        <w:t>Laura</w:t>
        <w:tab/>
        <w:t>88</w:t>
        <w:tab/>
        <w:t>LSG Saarbrücken-Sulzbachtal</w:t>
        <w:tab/>
        <w:t>14,8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Längler</w:t>
        <w:tab/>
        <w:t>Laura</w:t>
        <w:tab/>
        <w:t>88</w:t>
        <w:tab/>
        <w:t>LSG Saarbrücken-Sulzbachtal</w:t>
        <w:tab/>
        <w:t>4,4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ugel 3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Gushurst</w:t>
        <w:tab/>
        <w:t>Svenja</w:t>
        <w:tab/>
        <w:t>88</w:t>
        <w:tab/>
        <w:t>TV 1847 Bühl</w:t>
        <w:tab/>
        <w:t>8,8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Walter</w:t>
        <w:tab/>
        <w:t>Julia</w:t>
        <w:tab/>
        <w:t>88</w:t>
        <w:tab/>
        <w:t>TV Haslach</w:t>
        <w:tab/>
        <w:t>8,3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skus 1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Walter</w:t>
        <w:tab/>
        <w:t>Julia</w:t>
        <w:tab/>
        <w:t>88</w:t>
        <w:tab/>
        <w:t>TV Haslach</w:t>
        <w:tab/>
        <w:t>19,0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peer - 600 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Walter</w:t>
        <w:tab/>
        <w:t>Julia</w:t>
        <w:tab/>
        <w:t>88</w:t>
        <w:tab/>
        <w:t>TV Haslach</w:t>
        <w:tab/>
        <w:t>24,4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/>
          <w:sz w:val="18"/>
        </w:rPr>
      </w:r>
      <w:bookmarkStart w:id="4" w:name="w15"/>
      <w:bookmarkStart w:id="5" w:name="w15"/>
      <w:bookmarkEnd w:id="5"/>
    </w:p>
    <w:p>
      <w:pPr>
        <w:pStyle w:val="Heading1"/>
        <w:rPr/>
      </w:pPr>
      <w:r>
        <w:rPr/>
        <w:t>Schülerinnen A</w:t>
        <w:tab/>
        <w:t>W 1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0 m</w:t>
      </w:r>
      <w:r>
        <w:rPr>
          <w:rFonts w:cs="Arial" w:ascii="Arial" w:hAnsi="Arial"/>
          <w:sz w:val="18"/>
        </w:rPr>
        <w:t xml:space="preserve"> (Wind -1,3)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Braun</w:t>
        <w:tab/>
        <w:t>Annette</w:t>
        <w:tab/>
        <w:t>87</w:t>
        <w:tab/>
        <w:t>TV Haslach</w:t>
        <w:tab/>
        <w:t>13,4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Reif</w:t>
        <w:tab/>
        <w:t>Silvie</w:t>
        <w:tab/>
        <w:t>87</w:t>
        <w:tab/>
        <w:t>TV 1847 Bühl</w:t>
        <w:tab/>
        <w:t>14,0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</w:t>
        <w:tab/>
        <w:t>Wilhelm</w:t>
        <w:tab/>
        <w:t>Sonja</w:t>
        <w:tab/>
        <w:t>87</w:t>
        <w:tab/>
        <w:t>LSG Saarbrücken-Sulzbachtal</w:t>
        <w:tab/>
        <w:t>14,6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80 m Hürden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Kopp</w:t>
        <w:tab/>
        <w:t>Rebekka</w:t>
        <w:tab/>
        <w:t>87</w:t>
        <w:tab/>
        <w:t>TV Haslach</w:t>
        <w:tab/>
        <w:t>13,4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Braun</w:t>
        <w:tab/>
        <w:t>Annette</w:t>
        <w:tab/>
        <w:t>87</w:t>
        <w:tab/>
        <w:t>TV Haslach</w:t>
        <w:tab/>
        <w:t>14,3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Braun</w:t>
        <w:tab/>
        <w:t>Annette</w:t>
        <w:tab/>
        <w:t>87</w:t>
        <w:tab/>
        <w:t>TV Haslach</w:t>
        <w:tab/>
        <w:t>4,8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Reif</w:t>
        <w:tab/>
        <w:t>Silvie</w:t>
        <w:tab/>
        <w:t>87</w:t>
        <w:tab/>
        <w:t>TV 1847 Bühl</w:t>
        <w:tab/>
        <w:t>4,4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</w:t>
        <w:tab/>
        <w:t>Wilhelm</w:t>
        <w:tab/>
        <w:t>Sonja</w:t>
        <w:tab/>
        <w:t>87</w:t>
        <w:tab/>
        <w:t>LSG Saarbrücken-Sulzbachtal</w:t>
        <w:tab/>
        <w:t>4,2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Hoch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Hättich</w:t>
        <w:tab/>
        <w:t>Julia</w:t>
        <w:tab/>
        <w:t>86</w:t>
        <w:tab/>
        <w:t>TV Haslach</w:t>
        <w:tab/>
        <w:t>1,6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ugel 3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Schwager</w:t>
        <w:tab/>
        <w:t>Jennifer</w:t>
        <w:tab/>
        <w:t>87</w:t>
        <w:tab/>
        <w:t>TV Rheinzabern</w:t>
        <w:tab/>
        <w:t>10,9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Kopp</w:t>
        <w:tab/>
        <w:t>Rebekka</w:t>
        <w:tab/>
        <w:t>87</w:t>
        <w:tab/>
        <w:t>TV Haslach</w:t>
        <w:tab/>
        <w:t>10,5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</w:t>
        <w:tab/>
        <w:t>Strohmeier</w:t>
        <w:tab/>
        <w:t>Sandra</w:t>
        <w:tab/>
        <w:t>87</w:t>
        <w:tab/>
        <w:t>TV 1847 Bühl</w:t>
        <w:tab/>
        <w:t>9,6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skus 1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Schwager</w:t>
        <w:tab/>
        <w:t>Jennifer</w:t>
        <w:tab/>
        <w:t>87</w:t>
        <w:tab/>
        <w:t>TV Rheinzabern</w:t>
        <w:tab/>
        <w:t>30,7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Kopp</w:t>
        <w:tab/>
        <w:t>Rebekka</w:t>
        <w:tab/>
        <w:t>87</w:t>
        <w:tab/>
        <w:t>TV Haslach</w:t>
        <w:tab/>
        <w:t>25,7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</w:t>
        <w:tab/>
        <w:t>Wilhelm</w:t>
        <w:tab/>
        <w:t>Sonja</w:t>
        <w:tab/>
        <w:t>87</w:t>
        <w:tab/>
        <w:t>LSG Saarbrücken-Sulzbachtal</w:t>
        <w:tab/>
        <w:t>16,7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peer - 600 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Kopp</w:t>
        <w:tab/>
        <w:t>Rebekka</w:t>
        <w:tab/>
        <w:t>87</w:t>
        <w:tab/>
        <w:t>TV Haslach</w:t>
        <w:tab/>
        <w:t>31,3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Schwager</w:t>
        <w:tab/>
        <w:t>Jennifer</w:t>
        <w:tab/>
        <w:t>87</w:t>
        <w:tab/>
        <w:t>TV Rheinzabern</w:t>
        <w:tab/>
        <w:t>28,4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</w:t>
        <w:tab/>
        <w:t>Braun</w:t>
        <w:tab/>
        <w:t>Annette</w:t>
        <w:tab/>
        <w:t>87</w:t>
        <w:tab/>
        <w:t>TV Haslach</w:t>
        <w:tab/>
        <w:t>26,8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</w:t>
      </w:r>
      <w:bookmarkStart w:id="6" w:name="wjb"/>
      <w:bookmarkEnd w:id="6"/>
      <w:r>
        <w:rPr>
          <w:rFonts w:cs="Arial" w:ascii="Arial" w:hAnsi="Arial"/>
          <w:b/>
          <w:sz w:val="24"/>
        </w:rPr>
        <w:t>eibliche Jugend B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0 m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Kilian</w:t>
        <w:tab/>
        <w:t>Yvonne</w:t>
        <w:tab/>
        <w:t>86</w:t>
        <w:tab/>
        <w:t>SV Waldkirch</w:t>
        <w:tab/>
        <w:t>14,0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Becherer</w:t>
        <w:tab/>
        <w:t>Anne</w:t>
        <w:tab/>
        <w:t>86</w:t>
        <w:tab/>
        <w:t>SV Waldkirch</w:t>
        <w:tab/>
        <w:t>15,2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Hättich</w:t>
        <w:tab/>
        <w:t>Julia</w:t>
        <w:tab/>
        <w:t>86</w:t>
        <w:tab/>
        <w:t>TV Haslach</w:t>
        <w:tab/>
        <w:t>4,9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Kilian</w:t>
        <w:tab/>
        <w:t>Yvonne</w:t>
        <w:tab/>
        <w:t>86</w:t>
        <w:tab/>
        <w:t>SV Waldkirch</w:t>
        <w:tab/>
        <w:t>4,4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</w:t>
        <w:tab/>
        <w:t>Becherer</w:t>
        <w:tab/>
        <w:t>Anne</w:t>
        <w:tab/>
        <w:t>86</w:t>
        <w:tab/>
        <w:t>SV Waldkirch</w:t>
        <w:tab/>
        <w:t>4,3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iskus - 1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Mast</w:t>
        <w:tab/>
        <w:t>Sandra</w:t>
        <w:tab/>
        <w:t>86</w:t>
        <w:tab/>
        <w:t>TSV Freudenstadt</w:t>
        <w:tab/>
        <w:t>29,5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peer - 600 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Hättich</w:t>
        <w:tab/>
        <w:t>Julia</w:t>
        <w:tab/>
        <w:t>86</w:t>
        <w:tab/>
        <w:t>TV Haslach</w:t>
        <w:tab/>
        <w:t>25,2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24"/>
        </w:rPr>
      </w:pPr>
      <w:bookmarkStart w:id="7" w:name="wja"/>
      <w:bookmarkEnd w:id="7"/>
      <w:r>
        <w:rPr>
          <w:rFonts w:cs="Arial" w:ascii="Arial" w:hAnsi="Arial"/>
          <w:b/>
          <w:sz w:val="24"/>
        </w:rPr>
        <w:t>weibliche Jugend A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Ziriakus</w:t>
        <w:tab/>
        <w:t>Marina</w:t>
        <w:tab/>
        <w:t>83</w:t>
        <w:tab/>
        <w:t>TV Haslach</w:t>
        <w:tab/>
        <w:t>4,4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ugel - 4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Schmieder</w:t>
        <w:tab/>
        <w:t>Stefanie</w:t>
        <w:tab/>
        <w:t>84</w:t>
        <w:tab/>
        <w:t>LG Kinzigtal - SV Schapbach</w:t>
        <w:tab/>
        <w:t>10,7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Uhl</w:t>
        <w:tab/>
        <w:t>Eva</w:t>
        <w:tab/>
        <w:t>84</w:t>
        <w:tab/>
        <w:t>TV Haslach</w:t>
        <w:tab/>
        <w:t>9,0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</w:t>
        <w:tab/>
        <w:t>Ziriakus</w:t>
        <w:tab/>
        <w:t>Marina</w:t>
        <w:tab/>
        <w:t>83</w:t>
        <w:tab/>
        <w:t>TV Haslach</w:t>
        <w:tab/>
        <w:t>8,0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iskus - 1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Schmieder</w:t>
        <w:tab/>
        <w:t>Stefanie</w:t>
        <w:tab/>
        <w:t>84</w:t>
        <w:tab/>
        <w:t>LG Kinzigtal - SV Schapbach</w:t>
        <w:tab/>
        <w:t>34,6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peer - 600 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Uhl</w:t>
        <w:tab/>
        <w:t>Eva</w:t>
        <w:tab/>
        <w:t>84</w:t>
        <w:tab/>
        <w:t>TV Haslach</w:t>
        <w:tab/>
        <w:t>33,8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/>
      </w:pPr>
      <w:bookmarkStart w:id="8" w:name="f"/>
      <w:bookmarkEnd w:id="8"/>
      <w:r>
        <w:rPr/>
        <w:t>Frauen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Schleif</w:t>
        <w:tab/>
        <w:t>Anja</w:t>
        <w:tab/>
        <w:t>71</w:t>
        <w:tab/>
        <w:t>SV Waldkirch</w:t>
        <w:tab/>
        <w:t>4,5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Eberl</w:t>
        <w:tab/>
        <w:t>Andrea</w:t>
        <w:tab/>
        <w:t>79</w:t>
        <w:tab/>
        <w:t>SV Waldkirch</w:t>
        <w:tab/>
        <w:t>4,2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Hoch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Schütz</w:t>
        <w:tab/>
        <w:t>Katja</w:t>
        <w:tab/>
        <w:t>72</w:t>
        <w:tab/>
        <w:t>LC Rothaus Breisgau</w:t>
        <w:tab/>
        <w:t>1,5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ugel - 4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Frauendorf</w:t>
        <w:tab/>
        <w:t>Manuela</w:t>
        <w:tab/>
        <w:t>78</w:t>
        <w:tab/>
        <w:t>LAZ Leipzig</w:t>
        <w:tab/>
        <w:t>16,6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Müller-Schmidt</w:t>
        <w:tab/>
        <w:t>Jana</w:t>
        <w:tab/>
        <w:t>64</w:t>
        <w:tab/>
        <w:t>LG Ortenau-Nord</w:t>
        <w:tab/>
        <w:t>15,0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</w:t>
        <w:tab/>
        <w:t>Schütz</w:t>
        <w:tab/>
        <w:t>Katja</w:t>
        <w:tab/>
        <w:t>72</w:t>
        <w:tab/>
        <w:t>LC Rothaus Breisgau</w:t>
        <w:tab/>
        <w:t>9,6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peer - 600 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Schütz</w:t>
        <w:tab/>
        <w:t>Katja</w:t>
        <w:tab/>
        <w:t>72</w:t>
        <w:tab/>
        <w:t>LC Rothaus Breisgau</w:t>
        <w:tab/>
        <w:t>36,9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Eberl</w:t>
        <w:tab/>
        <w:t>Andrea</w:t>
        <w:tab/>
        <w:t>79</w:t>
        <w:tab/>
        <w:t>SV Waldkirch</w:t>
        <w:tab/>
        <w:t>19,9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</w:t>
        <w:tab/>
        <w:t>Schleif</w:t>
        <w:tab/>
        <w:t>Anja</w:t>
        <w:tab/>
        <w:t>71</w:t>
        <w:tab/>
        <w:t>SV Waldkirch</w:t>
        <w:tab/>
        <w:t>19,8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9" w:name="m12"/>
      <w:bookmarkStart w:id="10" w:name="m12"/>
      <w:bookmarkEnd w:id="10"/>
    </w:p>
    <w:p>
      <w:pPr>
        <w:pStyle w:val="Heading1"/>
        <w:rPr/>
      </w:pPr>
      <w:r>
        <w:rPr/>
        <w:t>Schüler B</w:t>
        <w:tab/>
        <w:t>M 1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75 m 1. Vorlauf </w:t>
      </w:r>
      <w:r>
        <w:rPr>
          <w:rFonts w:cs="Arial" w:ascii="Arial" w:hAnsi="Arial"/>
          <w:sz w:val="18"/>
        </w:rPr>
        <w:t>(Wind -1,1)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Schmieder</w:t>
        <w:tab/>
        <w:t>Ralf</w:t>
        <w:tab/>
        <w:t>90</w:t>
        <w:tab/>
        <w:t>LG Kinzigtal - SV Schapbach</w:t>
        <w:tab/>
        <w:t>11,1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Schmid</w:t>
        <w:tab/>
        <w:t>Oliver</w:t>
        <w:tab/>
        <w:t>90</w:t>
        <w:tab/>
        <w:t>LG Kinzigtal - SV Schapbach</w:t>
        <w:tab/>
        <w:t>12,0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</w:t>
        <w:tab/>
        <w:t>Ullinger</w:t>
        <w:tab/>
        <w:t>Thomas</w:t>
        <w:tab/>
        <w:t>90</w:t>
        <w:tab/>
        <w:t>LSG Saarbrücken-Sulzbachtal</w:t>
        <w:tab/>
        <w:t>12,3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/>
      </w:pPr>
      <w:r>
        <w:rPr>
          <w:rFonts w:cs="Arial" w:ascii="Arial" w:hAnsi="Arial"/>
          <w:b/>
          <w:sz w:val="18"/>
        </w:rPr>
        <w:t xml:space="preserve">75 m 2. Vorlauf </w:t>
      </w:r>
      <w:r>
        <w:rPr>
          <w:rFonts w:cs="Arial" w:ascii="Arial" w:hAnsi="Arial"/>
          <w:sz w:val="18"/>
        </w:rPr>
        <w:t xml:space="preserve"> (Wind -0,8)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Rädler</w:t>
        <w:tab/>
        <w:t>Patrick</w:t>
        <w:tab/>
        <w:t>90</w:t>
        <w:tab/>
        <w:t>SV Mitteltal-Obertal</w:t>
        <w:tab/>
        <w:t>10,6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Herrmann</w:t>
        <w:tab/>
        <w:t>Patrick</w:t>
        <w:tab/>
        <w:t>90</w:t>
        <w:tab/>
        <w:t>LG Kinzigtal - SV Schapbach</w:t>
        <w:tab/>
        <w:t>12,2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</w:t>
        <w:tab/>
        <w:t>Blum</w:t>
        <w:tab/>
        <w:t>Lucas</w:t>
        <w:tab/>
        <w:t>90</w:t>
        <w:tab/>
        <w:t>TV Haslach</w:t>
        <w:tab/>
        <w:t>12,3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75 m Endlauf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Rädler</w:t>
        <w:tab/>
        <w:t>Patrick</w:t>
        <w:tab/>
        <w:t>90</w:t>
        <w:tab/>
        <w:t>SV Mitteltal-Obertal</w:t>
        <w:tab/>
        <w:t>10,5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Schmieder</w:t>
        <w:tab/>
        <w:t>Ralf</w:t>
        <w:tab/>
        <w:t>90</w:t>
        <w:tab/>
        <w:t>LG Kinzigtal - SV Schapbach</w:t>
        <w:tab/>
        <w:t>11,0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</w:t>
        <w:tab/>
        <w:t>Schmid</w:t>
        <w:tab/>
        <w:t>Oliver</w:t>
        <w:tab/>
        <w:t>90</w:t>
        <w:tab/>
        <w:t>LG Kinzigtal - SV Schapbach</w:t>
        <w:tab/>
        <w:t>11,9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</w:t>
        <w:tab/>
        <w:t>Herrmann</w:t>
        <w:tab/>
        <w:t>Patrick</w:t>
        <w:tab/>
        <w:t>90</w:t>
        <w:tab/>
        <w:t>LG Kinzigtal - SV Schapbach</w:t>
        <w:tab/>
        <w:t>12,3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5</w:t>
        <w:tab/>
        <w:t>Blum</w:t>
        <w:tab/>
        <w:t>Lucas</w:t>
        <w:tab/>
        <w:t>90</w:t>
        <w:tab/>
        <w:t>TV Haslach</w:t>
        <w:tab/>
        <w:t>12,4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0 m Hürden</w:t>
      </w:r>
      <w:r>
        <w:rPr>
          <w:rFonts w:cs="Arial" w:ascii="Arial" w:hAnsi="Arial"/>
          <w:sz w:val="18"/>
        </w:rPr>
        <w:t xml:space="preserve"> (Wind -0,5)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Schmieder</w:t>
        <w:tab/>
        <w:t>Ralf</w:t>
        <w:tab/>
        <w:t>90</w:t>
        <w:tab/>
        <w:t>LG Kinzigtal - SV Schapbach</w:t>
        <w:tab/>
        <w:t>11,1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Schmid</w:t>
        <w:tab/>
        <w:t>Oliver</w:t>
        <w:tab/>
        <w:t>90</w:t>
        <w:tab/>
        <w:t>LG Kinzigtal - SV Schapbach</w:t>
        <w:tab/>
        <w:t>12,0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Schmieder</w:t>
        <w:tab/>
        <w:t>Ralf</w:t>
        <w:tab/>
        <w:t>90</w:t>
        <w:tab/>
        <w:t>LG Kinzigtal - SV Schapbach</w:t>
        <w:tab/>
        <w:t>4,2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Schmid</w:t>
        <w:tab/>
        <w:t>Oliver</w:t>
        <w:tab/>
        <w:t>90</w:t>
        <w:tab/>
        <w:t>LG Kinzigtal - SV Schapbach</w:t>
        <w:tab/>
        <w:t>3,8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</w:t>
        <w:tab/>
        <w:t>Blum</w:t>
        <w:tab/>
        <w:t>Lucas</w:t>
        <w:tab/>
        <w:t>90</w:t>
        <w:tab/>
        <w:t>TV Haslach</w:t>
        <w:tab/>
        <w:t>3,6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</w:t>
        <w:tab/>
        <w:t>Herrmann</w:t>
        <w:tab/>
        <w:t>Patrick</w:t>
        <w:tab/>
        <w:t>90</w:t>
        <w:tab/>
        <w:t>LG Kinzigtal - SV Schapbach</w:t>
        <w:tab/>
        <w:t>3,5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ugel - 3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Schmieder</w:t>
        <w:tab/>
        <w:t>Ralf</w:t>
        <w:tab/>
        <w:t>90</w:t>
        <w:tab/>
        <w:t>LG Kinzigtal - SV Schapbach</w:t>
        <w:tab/>
        <w:t>7,5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Blum</w:t>
        <w:tab/>
        <w:t>Lucas</w:t>
        <w:tab/>
        <w:t>90</w:t>
        <w:tab/>
        <w:t>TV Haslach</w:t>
        <w:tab/>
        <w:t>6,6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skus 0,75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Blum</w:t>
        <w:tab/>
        <w:t>Lucas</w:t>
        <w:tab/>
        <w:t>90</w:t>
        <w:tab/>
        <w:t>TV Haslach</w:t>
        <w:tab/>
        <w:t>16,4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peer 400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Ullinger</w:t>
        <w:tab/>
        <w:t>Thomas</w:t>
        <w:tab/>
        <w:t>90</w:t>
        <w:tab/>
        <w:t>LSG Saarbrücken-Sulzbachtal</w:t>
        <w:tab/>
        <w:t>23,30</w:t>
      </w:r>
    </w:p>
    <w:p>
      <w:pPr>
        <w:pStyle w:val="Heading1"/>
        <w:rPr/>
      </w:pPr>
      <w:bookmarkStart w:id="11" w:name="m13"/>
      <w:bookmarkEnd w:id="11"/>
      <w:r>
        <w:rPr/>
        <w:t>Schüler B</w:t>
        <w:tab/>
        <w:t>M 1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75 m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Alexander</w:t>
        <w:tab/>
        <w:t>Max-Paul</w:t>
        <w:tab/>
        <w:t>89</w:t>
        <w:tab/>
        <w:t>LSG Saarbrücken-Sulzbachtal</w:t>
        <w:tab/>
        <w:t>10,9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Stulz</w:t>
        <w:tab/>
        <w:t>Thomas</w:t>
        <w:tab/>
        <w:t>89</w:t>
        <w:tab/>
        <w:t>LG Kinzigtal - TV Wolfach</w:t>
        <w:tab/>
        <w:t>10,9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</w:t>
        <w:tab/>
        <w:t>Braun</w:t>
        <w:tab/>
        <w:t>Stefan</w:t>
        <w:tab/>
        <w:t>89</w:t>
        <w:tab/>
        <w:t>TV Haslach</w:t>
        <w:tab/>
        <w:t>11,2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</w:t>
        <w:tab/>
        <w:t>Sum</w:t>
        <w:tab/>
        <w:t>Daniel</w:t>
        <w:tab/>
        <w:t>89</w:t>
        <w:tab/>
        <w:t>LG Kinzigtal - TV Wolfach</w:t>
        <w:tab/>
        <w:t>11,4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5</w:t>
        <w:tab/>
        <w:t>Schmid</w:t>
        <w:tab/>
        <w:t>Frank</w:t>
        <w:tab/>
        <w:t>89</w:t>
        <w:tab/>
        <w:t>LG Kinzigtal - SV Schapbach</w:t>
        <w:tab/>
        <w:t>12,2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0 m Hürden</w:t>
      </w:r>
      <w:r>
        <w:rPr>
          <w:rFonts w:cs="Arial" w:ascii="Arial" w:hAnsi="Arial"/>
          <w:sz w:val="18"/>
        </w:rPr>
        <w:t xml:space="preserve"> (Wind -0,5)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Stulz</w:t>
        <w:tab/>
        <w:t>Thomas</w:t>
        <w:tab/>
        <w:t>89</w:t>
        <w:tab/>
        <w:t>LG Kinzigtal - TV Wolfach</w:t>
        <w:tab/>
        <w:t>10,7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Sum</w:t>
        <w:tab/>
        <w:t>Daniel</w:t>
        <w:tab/>
        <w:t>89</w:t>
        <w:tab/>
        <w:t>LG Kinzigtal - TV Wolfach</w:t>
        <w:tab/>
        <w:t>11,6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</w:t>
        <w:tab/>
        <w:t>Schmid</w:t>
        <w:tab/>
        <w:t>Frank</w:t>
        <w:tab/>
        <w:t>89</w:t>
        <w:tab/>
        <w:t>LG Kinzigtal - SV Schapbach</w:t>
        <w:tab/>
        <w:t>13,2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Braun</w:t>
        <w:tab/>
        <w:t>Stefan</w:t>
        <w:tab/>
        <w:t>89</w:t>
        <w:tab/>
        <w:t>TV Haslach</w:t>
        <w:tab/>
        <w:t>4,5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Stulz</w:t>
        <w:tab/>
        <w:t>Thomas</w:t>
        <w:tab/>
        <w:t>89</w:t>
        <w:tab/>
        <w:t>LG Kinzigtal - TV Wolfach</w:t>
        <w:tab/>
        <w:t>4,3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</w:t>
        <w:tab/>
        <w:t>Schmid</w:t>
        <w:tab/>
        <w:t>Frank</w:t>
        <w:tab/>
        <w:t>89</w:t>
        <w:tab/>
        <w:t>LG Kinzigtal - SV Schapbach</w:t>
        <w:tab/>
        <w:t>3,6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skus 0,75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Schmid</w:t>
        <w:tab/>
        <w:t>Frank</w:t>
        <w:tab/>
        <w:t>89</w:t>
        <w:tab/>
        <w:t>LG Kinzigtal - SV Schapbach</w:t>
        <w:tab/>
        <w:t>19,7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peer 400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Alexander</w:t>
        <w:tab/>
        <w:t>Max-Paul</w:t>
        <w:tab/>
        <w:t>89</w:t>
        <w:tab/>
        <w:t>LSG Saarbrücken-Sulzbachtal</w:t>
        <w:tab/>
        <w:t>33,1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Braun</w:t>
        <w:tab/>
        <w:t>Stefan</w:t>
        <w:tab/>
        <w:t>89</w:t>
        <w:tab/>
        <w:t>TV Haslach</w:t>
        <w:tab/>
        <w:t>25,8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1"/>
        <w:rPr/>
      </w:pPr>
      <w:bookmarkStart w:id="12" w:name="m14"/>
      <w:bookmarkEnd w:id="12"/>
      <w:r>
        <w:rPr/>
        <w:t>Schüler A</w:t>
        <w:tab/>
        <w:t>M 1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0 m</w:t>
      </w:r>
      <w:r>
        <w:rPr>
          <w:rFonts w:cs="Arial" w:ascii="Arial" w:hAnsi="Arial"/>
          <w:sz w:val="18"/>
        </w:rPr>
        <w:t xml:space="preserve"> (Wind -0,1)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Armbruster</w:t>
        <w:tab/>
        <w:t>Florian</w:t>
        <w:tab/>
        <w:t>88</w:t>
        <w:tab/>
        <w:t>LG Kinzigtal - TV Wolfach</w:t>
        <w:tab/>
        <w:t>12,6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Diersman</w:t>
        <w:tab/>
        <w:t>Dominik</w:t>
        <w:tab/>
        <w:t>88</w:t>
        <w:tab/>
        <w:t>LSG Saarbrücken-Sulzbachtal</w:t>
        <w:tab/>
        <w:t>13,8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</w:t>
        <w:tab/>
        <w:t>Fastenrath</w:t>
        <w:tab/>
        <w:t>Holger</w:t>
        <w:tab/>
        <w:t>88</w:t>
        <w:tab/>
        <w:t>TV Haslach</w:t>
        <w:tab/>
        <w:t>14,6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80 m Hürden</w:t>
      </w:r>
      <w:r>
        <w:rPr>
          <w:rFonts w:cs="Arial" w:ascii="Arial" w:hAnsi="Arial"/>
          <w:sz w:val="18"/>
        </w:rPr>
        <w:t xml:space="preserve"> (Wind -0,1)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Armbruster</w:t>
        <w:tab/>
        <w:t>Florian</w:t>
        <w:tab/>
        <w:t>88</w:t>
        <w:tab/>
        <w:t>LG Kinzigtal - TV Wolfach</w:t>
        <w:tab/>
        <w:t>11,9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Weber</w:t>
        <w:tab/>
        <w:t>Fabian</w:t>
        <w:tab/>
        <w:t>88</w:t>
        <w:tab/>
        <w:t>LSG Saarbrücken-Sulzbachtal</w:t>
        <w:tab/>
        <w:t>14,9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Armbruster</w:t>
        <w:tab/>
        <w:t>Florian</w:t>
        <w:tab/>
        <w:t>88</w:t>
        <w:tab/>
        <w:t>LG Kinzigtal - TV Wolfach</w:t>
        <w:tab/>
        <w:t>5,0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Diersman</w:t>
        <w:tab/>
        <w:t>Dominik</w:t>
        <w:tab/>
        <w:t>88</w:t>
        <w:tab/>
        <w:t>LSG Saarbrücken-Sulzbachtal</w:t>
        <w:tab/>
        <w:t>4,4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</w:t>
        <w:tab/>
        <w:t>Fastenrath</w:t>
        <w:tab/>
        <w:t>Holger</w:t>
        <w:tab/>
        <w:t>88</w:t>
        <w:tab/>
        <w:t>TV Haslach</w:t>
        <w:tab/>
        <w:t>4,2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och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Armbruster</w:t>
        <w:tab/>
        <w:t>Florian</w:t>
        <w:tab/>
        <w:t>88</w:t>
        <w:tab/>
        <w:t>LG Kinzigtal - TV Wolfach</w:t>
        <w:tab/>
        <w:t>1,6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ugel - 4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Armbruster</w:t>
        <w:tab/>
        <w:t>Florian</w:t>
        <w:tab/>
        <w:t>88</w:t>
        <w:tab/>
        <w:t>LG Kinzigtal - TV Wolfach</w:t>
        <w:tab/>
        <w:t>10,2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Weber</w:t>
        <w:tab/>
        <w:t>Fabian</w:t>
        <w:tab/>
        <w:t>88</w:t>
        <w:tab/>
        <w:t>LSG Saarbrücken-Sulzbachtal</w:t>
        <w:tab/>
        <w:t>9,4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</w:t>
        <w:tab/>
        <w:t>Schnurr</w:t>
        <w:tab/>
        <w:t>Christoph</w:t>
        <w:tab/>
        <w:t>88</w:t>
        <w:tab/>
        <w:t>TV Haslach</w:t>
        <w:tab/>
        <w:t>9,2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skus 1,00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Schnurr</w:t>
        <w:tab/>
        <w:t>Christoph</w:t>
        <w:tab/>
        <w:t>88</w:t>
        <w:tab/>
        <w:t>TV Haslach</w:t>
        <w:tab/>
        <w:t>25,3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Diersman</w:t>
        <w:tab/>
        <w:t>Dominik</w:t>
        <w:tab/>
        <w:t>88</w:t>
        <w:tab/>
        <w:t>LSG Saarbrücken-Sulzbachtal</w:t>
        <w:tab/>
        <w:t>24,1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</w:t>
        <w:tab/>
        <w:t>Fastenrath</w:t>
        <w:tab/>
        <w:t>Holger</w:t>
        <w:tab/>
        <w:t>88</w:t>
        <w:tab/>
        <w:t>TV Haslach</w:t>
        <w:tab/>
        <w:t>20,9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</w:t>
        <w:tab/>
        <w:t>Weber</w:t>
        <w:tab/>
        <w:t>Fabian</w:t>
        <w:tab/>
        <w:t>88</w:t>
        <w:tab/>
        <w:t>LSG Saarbrücken-Sulzbachtal</w:t>
        <w:tab/>
        <w:t>20,6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peer 600 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Schnurr</w:t>
        <w:tab/>
        <w:t>Christoph</w:t>
        <w:tab/>
        <w:t>88</w:t>
        <w:tab/>
        <w:t>TV Haslach</w:t>
        <w:tab/>
        <w:t>33,1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/>
      </w:pPr>
      <w:bookmarkStart w:id="13" w:name="m15"/>
      <w:bookmarkEnd w:id="13"/>
      <w:r>
        <w:rPr/>
        <w:t>Schüler A</w:t>
        <w:tab/>
        <w:t>M 1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0 m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Pfend</w:t>
        <w:tab/>
        <w:t>David</w:t>
        <w:tab/>
        <w:t>87</w:t>
        <w:tab/>
        <w:t>TV Unterharmersbach</w:t>
        <w:tab/>
        <w:t>13,9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Pfend</w:t>
        <w:tab/>
        <w:t>David</w:t>
        <w:tab/>
        <w:t>87</w:t>
        <w:tab/>
        <w:t>TV Unterharmersbach</w:t>
        <w:tab/>
        <w:t>4,4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ugel - 4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Hess</w:t>
        <w:tab/>
        <w:t>Moritz</w:t>
        <w:tab/>
        <w:t>87</w:t>
        <w:tab/>
        <w:t>TV Eichestetten</w:t>
        <w:tab/>
        <w:t>12,9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Pfend</w:t>
        <w:tab/>
        <w:t>David</w:t>
        <w:tab/>
        <w:t>87</w:t>
        <w:tab/>
        <w:t>TV Unterharmersbach</w:t>
        <w:tab/>
        <w:t>7,9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iskus - 1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Hess</w:t>
        <w:tab/>
        <w:t>Moritz</w:t>
        <w:tab/>
        <w:t>87</w:t>
        <w:tab/>
        <w:t>TV Eichestetten</w:t>
        <w:tab/>
        <w:t>39,7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Pfend</w:t>
        <w:tab/>
        <w:t>David</w:t>
        <w:tab/>
        <w:t>87</w:t>
        <w:tab/>
        <w:t>TV Unterharmersbach</w:t>
        <w:tab/>
        <w:t>25,3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sz w:val="24"/>
        </w:rPr>
      </w:pPr>
      <w:bookmarkStart w:id="14" w:name="mjb"/>
      <w:bookmarkEnd w:id="14"/>
      <w:r>
        <w:rPr>
          <w:rFonts w:cs="Arial" w:ascii="Arial" w:hAnsi="Arial"/>
          <w:b/>
          <w:sz w:val="24"/>
        </w:rPr>
        <w:t>männliche Jugend B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0 m</w:t>
      </w:r>
      <w:r>
        <w:rPr>
          <w:rFonts w:cs="Arial" w:ascii="Arial" w:hAnsi="Arial"/>
          <w:sz w:val="18"/>
        </w:rPr>
        <w:t xml:space="preserve"> (Wind -0,0)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Bühler</w:t>
        <w:tab/>
        <w:t>Matthias</w:t>
        <w:tab/>
        <w:t>86</w:t>
        <w:tab/>
        <w:t>TV Haslach</w:t>
        <w:tab/>
        <w:t>12,2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Glenn</w:t>
        <w:tab/>
        <w:t>Meier</w:t>
        <w:tab/>
        <w:t>86</w:t>
        <w:tab/>
        <w:t>TV Eichestetten</w:t>
        <w:tab/>
        <w:t>12,8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</w:t>
        <w:tab/>
        <w:t>Großsschmiedt</w:t>
        <w:tab/>
        <w:t>Till</w:t>
        <w:tab/>
        <w:t>86</w:t>
        <w:tab/>
        <w:t>TV Haslach</w:t>
        <w:tab/>
        <w:t>14,4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Glenn</w:t>
        <w:tab/>
        <w:t>Meier</w:t>
        <w:tab/>
        <w:t>86</w:t>
        <w:tab/>
        <w:t>TV Eichestetten</w:t>
        <w:tab/>
        <w:t>5,5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Großsschmiedt</w:t>
        <w:tab/>
        <w:t>Till</w:t>
        <w:tab/>
        <w:t>86</w:t>
        <w:tab/>
        <w:t>TV Haslach</w:t>
        <w:tab/>
        <w:t>4,4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Hoch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Bühler</w:t>
        <w:tab/>
        <w:t>Matthias</w:t>
        <w:tab/>
        <w:t>86</w:t>
        <w:tab/>
        <w:t>TV Haslach</w:t>
        <w:tab/>
        <w:t>1,7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144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rei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Bühler</w:t>
        <w:tab/>
        <w:t>Matthias</w:t>
        <w:tab/>
        <w:t>86</w:t>
        <w:tab/>
        <w:t>TV Haslach</w:t>
        <w:tab/>
        <w:t>10,9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ugel 5,00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Steinle</w:t>
        <w:tab/>
        <w:t>Andreas</w:t>
        <w:tab/>
        <w:t>86</w:t>
        <w:tab/>
        <w:t>MTV Stuttgart</w:t>
        <w:tab/>
        <w:t>14,2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Meyer-Böhringer Andreas</w:t>
        <w:tab/>
        <w:t>86</w:t>
        <w:tab/>
        <w:t>SV Mitteltal-Obertal</w:t>
        <w:tab/>
        <w:t>11,3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skus 1,50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Steinle</w:t>
        <w:tab/>
        <w:t>Andreas</w:t>
        <w:tab/>
        <w:t>86</w:t>
        <w:tab/>
        <w:t>MTV Stuttgart</w:t>
        <w:tab/>
        <w:t>47,1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15" w:name="mja"/>
      <w:bookmarkStart w:id="16" w:name="mja"/>
      <w:bookmarkEnd w:id="16"/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ännliche Jugend A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0 m</w:t>
      </w:r>
      <w:r>
        <w:rPr>
          <w:rFonts w:cs="Arial" w:ascii="Arial" w:hAnsi="Arial"/>
          <w:sz w:val="18"/>
        </w:rPr>
        <w:t xml:space="preserve"> (Wind -0,0)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Hättich</w:t>
        <w:tab/>
        <w:t>Stefan</w:t>
        <w:tab/>
        <w:t>83</w:t>
        <w:tab/>
        <w:t>TV Haslach</w:t>
        <w:tab/>
        <w:t>12,8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Hättich</w:t>
        <w:tab/>
        <w:t>Stefan</w:t>
        <w:tab/>
        <w:t>83</w:t>
        <w:tab/>
        <w:t>TV Haslach</w:t>
        <w:tab/>
        <w:t>5,3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rei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Hättich</w:t>
        <w:tab/>
        <w:t>Stefan</w:t>
        <w:tab/>
        <w:t>83</w:t>
        <w:tab/>
        <w:t>TV Haslach</w:t>
        <w:tab/>
        <w:t>11,3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Hochsprun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Schwager</w:t>
        <w:tab/>
        <w:t>Patrick</w:t>
        <w:tab/>
        <w:t>83</w:t>
        <w:tab/>
        <w:t>TV Rheinzabern</w:t>
        <w:tab/>
        <w:t>1,8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144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ugel - 6,25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Sieber</w:t>
        <w:tab/>
        <w:t>Johannes</w:t>
        <w:tab/>
        <w:t>84</w:t>
        <w:tab/>
        <w:t>MTV Stuttgart</w:t>
        <w:tab/>
        <w:t>15,2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Schwager</w:t>
        <w:tab/>
        <w:t>Patrick</w:t>
        <w:tab/>
        <w:t>83</w:t>
        <w:tab/>
        <w:t>TV Rheinzabern</w:t>
        <w:tab/>
        <w:t>12,5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skus 6,25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Schwager</w:t>
        <w:tab/>
        <w:t>Patrick</w:t>
        <w:tab/>
        <w:t>83</w:t>
        <w:tab/>
        <w:t>TV Rheinzabern</w:t>
        <w:tab/>
        <w:t>41,5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Sieber</w:t>
        <w:tab/>
        <w:t>Johannes</w:t>
        <w:tab/>
        <w:t>84</w:t>
        <w:tab/>
        <w:t>MTV Stuttgart</w:t>
        <w:tab/>
        <w:t>35,4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peer - 800 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Schwager</w:t>
        <w:tab/>
        <w:t>Patrick</w:t>
        <w:tab/>
        <w:t>83</w:t>
        <w:tab/>
        <w:t>TV Rheinzabern</w:t>
        <w:tab/>
        <w:t>48,3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17" w:name="m"/>
      <w:bookmarkStart w:id="18" w:name="m"/>
      <w:bookmarkEnd w:id="18"/>
    </w:p>
    <w:p>
      <w:pPr>
        <w:pStyle w:val="Heading1"/>
        <w:rPr/>
      </w:pPr>
      <w:r>
        <w:rPr/>
        <w:t>Männer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Schmider</w:t>
        <w:tab/>
        <w:t>Frank</w:t>
        <w:tab/>
        <w:t>72</w:t>
        <w:tab/>
        <w:t>TV Haslach</w:t>
        <w:tab/>
        <w:t>5,2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och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Schmieder</w:t>
        <w:tab/>
        <w:t>Stefan</w:t>
        <w:tab/>
        <w:t>71</w:t>
        <w:tab/>
        <w:t>LG Kinzigtal - SV Schapbach</w:t>
        <w:tab/>
        <w:t>1,9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decimal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ugel 7,25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Jurhoweit</w:t>
        <w:tab/>
        <w:t>37257</w:t>
        <w:tab/>
        <w:tab/>
        <w:t>SR Yborg Steinbach</w:t>
        <w:tab/>
        <w:t>16,6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skus 2,00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Köseoglu</w:t>
        <w:tab/>
        <w:t>Tolga</w:t>
        <w:tab/>
        <w:tab/>
        <w:t>LAZ Salamander Ludwigsburg-Kornwest.</w:t>
        <w:tab/>
        <w:t>60,3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59,61/60,39/57,53/-/58,26/57,4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Hahn</w:t>
        <w:tab/>
        <w:t>Sven-Eric</w:t>
        <w:tab/>
        <w:t>80</w:t>
        <w:tab/>
        <w:t>MTV Stuttgart</w:t>
        <w:tab/>
        <w:t>53,4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53,47/-/47,41/51,40/49,80/-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</w:t>
        <w:tab/>
        <w:t>Falter</w:t>
        <w:tab/>
        <w:t>Axel</w:t>
        <w:tab/>
        <w:tab/>
        <w:t>LSC Düppenweiler</w:t>
        <w:tab/>
        <w:t>52,6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52,04/52,60/50,32/-/49,30/-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</w:t>
        <w:tab/>
        <w:t>Deckert</w:t>
        <w:tab/>
        <w:t>Daniel</w:t>
        <w:tab/>
        <w:tab/>
        <w:t>FC Hagenau</w:t>
        <w:tab/>
        <w:t>51,0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49,89/51,00/-/-/49,06/48,6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5</w:t>
        <w:tab/>
        <w:t>Franke</w:t>
        <w:tab/>
        <w:t>Ulrich</w:t>
        <w:tab/>
        <w:t>78</w:t>
        <w:tab/>
        <w:t>TSG 78 Heidelberg</w:t>
        <w:tab/>
        <w:t>47,8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46,24/47,84/47,42/45,83/-/45,4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6</w:t>
        <w:tab/>
        <w:t>Swierzyk</w:t>
        <w:tab/>
        <w:t>Daniel</w:t>
        <w:tab/>
        <w:t>80</w:t>
        <w:tab/>
        <w:t>LG Leinfelden-Echterdingen</w:t>
        <w:tab/>
        <w:t>45,3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44,89/44,67/43,45/43,83/44,83/44,6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</w:t>
        <w:tab/>
        <w:t>Guidolin</w:t>
        <w:tab/>
        <w:t>Giegor</w:t>
        <w:tab/>
        <w:tab/>
        <w:t>FC Hagenau</w:t>
        <w:tab/>
        <w:t>36,8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ab/>
        <w:tab/>
        <w:t>32,60/-/36,60/-/36,80/34,9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decimal" w:pos="5670" w:leader="none"/>
          <w:tab w:val="decimal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/>
      </w:pPr>
      <w:r>
        <w:rPr>
          <w:rFonts w:cs="Arial" w:ascii="Arial" w:hAnsi="Arial"/>
          <w:b/>
          <w:i/>
          <w:sz w:val="24"/>
        </w:rPr>
        <w:t>ERGEBNISLISTE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Schwarzwaldmeeting der Leichtathleten 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chapbach, den 30.06.200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2"/>
        <w:rPr/>
      </w:pPr>
      <w:r>
        <w:rPr/>
        <w:t>Frauen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/>
      </w:pPr>
      <w:r>
        <w:rPr>
          <w:rFonts w:cs="Arial" w:ascii="Arial" w:hAnsi="Arial"/>
          <w:b/>
          <w:i/>
          <w:sz w:val="18"/>
        </w:rPr>
        <w:t xml:space="preserve">100 m - Zeitlauf </w:t>
      </w:r>
      <w:r>
        <w:rPr>
          <w:rFonts w:cs="Arial" w:ascii="Arial" w:hAnsi="Arial"/>
          <w:i/>
          <w:sz w:val="18"/>
        </w:rPr>
        <w:t>( Wind  -1,8)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Addy</w:t>
        <w:tab/>
        <w:t>Gifty</w:t>
        <w:tab/>
        <w:t>84</w:t>
        <w:tab/>
        <w:t>GHANA</w:t>
        <w:tab/>
        <w:t>12,5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Schleif</w:t>
        <w:tab/>
        <w:t>Anja</w:t>
        <w:tab/>
        <w:t>71</w:t>
        <w:tab/>
        <w:t>SV Waldkirch</w:t>
        <w:tab/>
        <w:t>14,4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</w:t>
        <w:tab/>
        <w:t>Eberl</w:t>
        <w:tab/>
        <w:t>Andrea</w:t>
        <w:tab/>
        <w:t>79</w:t>
        <w:tab/>
        <w:t>SV Waldkirch</w:t>
        <w:tab/>
        <w:t>auf.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2"/>
        <w:spacing w:before="0" w:after="0"/>
        <w:rPr/>
      </w:pPr>
      <w:r>
        <w:rPr/>
        <w:t>Männer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100 m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 xml:space="preserve">- 1. Vorlauf  </w:t>
      </w:r>
      <w:r>
        <w:rPr>
          <w:rFonts w:cs="Arial" w:ascii="Arial" w:hAnsi="Arial"/>
          <w:i/>
          <w:sz w:val="18"/>
        </w:rPr>
        <w:t>( Wind -2,0)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Abu Nfum</w:t>
        <w:tab/>
        <w:t>Harry</w:t>
        <w:tab/>
        <w:t>83</w:t>
        <w:tab/>
        <w:t>GHANA</w:t>
        <w:tab/>
        <w:t>10,6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Al Dalhami</w:t>
        <w:tab/>
        <w:t>Hamood</w:t>
        <w:tab/>
        <w:tab/>
        <w:t xml:space="preserve">  OMAN</w:t>
        <w:tab/>
        <w:t>11,0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</w:t>
        <w:tab/>
        <w:t>Naffzger</w:t>
        <w:tab/>
        <w:t>Yvan</w:t>
        <w:tab/>
        <w:t>62</w:t>
        <w:tab/>
        <w:t>RC Strasbourg</w:t>
        <w:tab/>
        <w:t>11,3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</w:t>
        <w:tab/>
        <w:t>Eisenbeis</w:t>
        <w:tab/>
        <w:t>Uwe</w:t>
        <w:tab/>
        <w:t>76</w:t>
        <w:tab/>
        <w:t>LC Rehlingen</w:t>
        <w:tab/>
        <w:t>11,2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100 m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 xml:space="preserve">- 2. Vorlauf  </w:t>
      </w:r>
      <w:r>
        <w:rPr>
          <w:rFonts w:cs="Arial" w:ascii="Arial" w:hAnsi="Arial"/>
          <w:i/>
          <w:sz w:val="18"/>
        </w:rPr>
        <w:t>( Wind  -/+0,0)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Nkansah</w:t>
        <w:tab/>
        <w:t>Eric</w:t>
        <w:tab/>
        <w:t>74</w:t>
        <w:tab/>
        <w:t>USC Heidelberg</w:t>
        <w:tab/>
        <w:t>10,7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A Hooti</w:t>
        <w:tab/>
        <w:t>Mohamed</w:t>
        <w:tab/>
        <w:tab/>
        <w:t>OMAN</w:t>
        <w:tab/>
        <w:t>11,0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948" w:leader="none"/>
          <w:tab w:val="left" w:pos="3062" w:leader="none"/>
          <w:tab w:val="decimal" w:pos="3119" w:leader="none"/>
          <w:tab w:val="left" w:pos="3232" w:leader="none"/>
          <w:tab w:val="decimal" w:pos="6804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</w:t>
        <w:tab/>
        <w:t>Pisasale</w:t>
        <w:tab/>
        <w:t>Sébastian</w:t>
        <w:tab/>
        <w:t>77</w:t>
        <w:tab/>
        <w:t>RC Strasbourg</w:t>
        <w:tab/>
        <w:tab/>
        <w:t>11,4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</w:t>
        <w:tab/>
        <w:t>Rieffel</w:t>
        <w:tab/>
        <w:t>Jean-Marc</w:t>
        <w:tab/>
        <w:t>78</w:t>
        <w:tab/>
        <w:t>RC Strasbourg</w:t>
        <w:tab/>
        <w:t>11,7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100 m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 xml:space="preserve">- 3. Vorlauf  </w:t>
      </w:r>
      <w:r>
        <w:rPr>
          <w:rFonts w:cs="Arial" w:ascii="Arial" w:hAnsi="Arial"/>
          <w:i/>
          <w:sz w:val="18"/>
        </w:rPr>
        <w:t>( Wind  -1,1)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Nartey</w:t>
        <w:tab/>
        <w:t>Natahniel Laryea 76 GHANA</w:t>
        <w:tab/>
        <w:t>11,1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Kübeck</w:t>
        <w:tab/>
        <w:t>Thorsten</w:t>
        <w:tab/>
        <w:t>78</w:t>
        <w:tab/>
        <w:t>TSG Weinheim</w:t>
        <w:tab/>
        <w:t>11,6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</w:t>
        <w:tab/>
        <w:t>Osei</w:t>
        <w:tab/>
        <w:t>Ernest</w:t>
        <w:tab/>
        <w:t>84</w:t>
        <w:tab/>
        <w:t>USC Heidelberg</w:t>
        <w:tab/>
        <w:t>auf.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100 m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 xml:space="preserve">- A-Endlauf  </w:t>
      </w:r>
      <w:r>
        <w:rPr>
          <w:rFonts w:cs="Arial" w:ascii="Arial" w:hAnsi="Arial"/>
          <w:i/>
          <w:sz w:val="18"/>
        </w:rPr>
        <w:t>( Wind -1,2)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Nkansah</w:t>
        <w:tab/>
        <w:t>Eric</w:t>
        <w:tab/>
        <w:t>74</w:t>
        <w:tab/>
        <w:t>USC Heidelberg</w:t>
        <w:tab/>
        <w:t>10,5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Abu Nfum</w:t>
        <w:tab/>
        <w:t>Harry</w:t>
        <w:tab/>
        <w:t>83</w:t>
        <w:tab/>
        <w:t>GHANA</w:t>
        <w:tab/>
        <w:t>10,7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</w:t>
        <w:tab/>
        <w:t>A Hooti</w:t>
        <w:tab/>
        <w:t>Mohamed</w:t>
        <w:tab/>
        <w:tab/>
        <w:t>OMAN</w:t>
        <w:tab/>
        <w:t>10,9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</w:t>
        <w:tab/>
        <w:t>Al Dalhami</w:t>
        <w:tab/>
        <w:t>Hamood</w:t>
        <w:tab/>
        <w:tab/>
        <w:t>OMAN</w:t>
        <w:tab/>
        <w:t>11,0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5</w:t>
        <w:tab/>
        <w:t>Nartey</w:t>
        <w:tab/>
        <w:t>Natahniel Laryea 76 GHANA</w:t>
        <w:tab/>
        <w:t>11,2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100 m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 xml:space="preserve">- B-Endlauf  </w:t>
      </w:r>
      <w:r>
        <w:rPr>
          <w:rFonts w:cs="Arial" w:ascii="Arial" w:hAnsi="Arial"/>
          <w:i/>
          <w:sz w:val="18"/>
        </w:rPr>
        <w:t>( Wind -0,1)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Naffzger</w:t>
        <w:tab/>
        <w:t>Yvan</w:t>
        <w:tab/>
        <w:t>62</w:t>
        <w:tab/>
        <w:t>RC Strasbourg</w:t>
        <w:tab/>
        <w:t>11,,2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Kübeck</w:t>
        <w:tab/>
        <w:t>Thorsten</w:t>
        <w:tab/>
        <w:t>78</w:t>
        <w:tab/>
        <w:t>TSG Weinheim</w:t>
        <w:tab/>
        <w:t>11,2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</w:t>
        <w:tab/>
        <w:t>Pisasale</w:t>
        <w:tab/>
        <w:t>Sébastian</w:t>
        <w:tab/>
        <w:t>77</w:t>
        <w:tab/>
        <w:t>RC Strasbourg</w:t>
        <w:tab/>
        <w:t>11,4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</w:t>
        <w:tab/>
        <w:t>Eisenbeis</w:t>
        <w:tab/>
        <w:t>Uwe</w:t>
        <w:tab/>
        <w:t>76</w:t>
        <w:tab/>
        <w:t>LC Rehlingen</w:t>
        <w:tab/>
        <w:t>11,5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5</w:t>
        <w:tab/>
        <w:t>Rieffel</w:t>
        <w:tab/>
        <w:t xml:space="preserve">Jean-Marc </w:t>
        <w:tab/>
        <w:t>78</w:t>
        <w:tab/>
        <w:t>RC Strasbourg</w:t>
        <w:tab/>
        <w:t>11,6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Kugel 7,25 kg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Dittmar</w:t>
        <w:tab/>
        <w:t>Andy</w:t>
        <w:tab/>
        <w:tab/>
        <w:t>LG Ohra-Hörsel</w:t>
        <w:tab/>
        <w:t>20,2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-/19,32/19,76/ 19,84/20,13/20,2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Sack</w:t>
        <w:tab/>
        <w:t>René</w:t>
        <w:tab/>
        <w:t>76</w:t>
        <w:tab/>
        <w:t>LAZ Leipzig</w:t>
        <w:tab/>
        <w:t>19,5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-/19,57/-/-/-/-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</w:t>
        <w:tab/>
        <w:t>Hahn</w:t>
        <w:tab/>
        <w:t>Sven-Eric</w:t>
        <w:tab/>
        <w:t>80</w:t>
        <w:tab/>
        <w:t>MTV Stuttgart</w:t>
        <w:tab/>
        <w:t>18,3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17,26/-/17,75/17,46/-/18,3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</w:t>
        <w:tab/>
        <w:t>Schreiber</w:t>
        <w:tab/>
        <w:t>Phillip</w:t>
        <w:tab/>
        <w:tab/>
        <w:t>LC Rehlingen</w:t>
        <w:tab/>
        <w:t>18,1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17,35/17,90/ 17,53/17,63/18,1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5</w:t>
        <w:tab/>
        <w:t>Sack</w:t>
        <w:tab/>
        <w:t>Peter</w:t>
        <w:tab/>
        <w:t>79</w:t>
        <w:tab/>
        <w:t>LAZ Leipzig</w:t>
        <w:tab/>
        <w:t>17,8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-/-/17,86/-/-/-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6</w:t>
        <w:tab/>
        <w:t>Deuschle</w:t>
        <w:tab/>
        <w:t>Andreas</w:t>
        <w:tab/>
        <w:t>68</w:t>
        <w:tab/>
        <w:t>LAZ Salamander Ludwigsburg-Kornwestheim</w:t>
        <w:tab/>
        <w:t>17,6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17,60/ -/-/-/-/-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</w:t>
        <w:tab/>
        <w:t>Swierzyk</w:t>
        <w:tab/>
        <w:t>Daniel</w:t>
        <w:tab/>
        <w:t>80</w:t>
        <w:tab/>
        <w:t>LG Leinfelden-Echterdingen</w:t>
        <w:tab/>
        <w:t>16,6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16,65/16,46/16,44/-/16,23/-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</w:t>
        <w:tab/>
        <w:t xml:space="preserve">Axel </w:t>
        <w:tab/>
        <w:t>Falter</w:t>
        <w:tab/>
        <w:tab/>
        <w:t>LSC Düppenweiler</w:t>
        <w:tab/>
        <w:t>16,2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15,70/16,29/-/-/-/-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</w:t>
        <w:tab/>
        <w:t>Jurkoweit</w:t>
        <w:tab/>
        <w:t>Jan.</w:t>
        <w:tab/>
        <w:tab/>
        <w:t>SR Yburg Steinbach</w:t>
        <w:tab/>
        <w:t>16,1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-/16,16 / - 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männliche Jugend B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100 m   </w:t>
      </w:r>
      <w:r>
        <w:rPr>
          <w:rFonts w:cs="Arial" w:ascii="Arial" w:hAnsi="Arial"/>
          <w:i/>
          <w:sz w:val="18"/>
        </w:rPr>
        <w:t>( Wind –1,1)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Kirchgässner</w:t>
        <w:tab/>
        <w:t>Manfred</w:t>
        <w:tab/>
        <w:t>86</w:t>
        <w:tab/>
        <w:t>TSG Weinheim</w:t>
        <w:tab/>
        <w:t>12,1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7371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EINLAGE ”Schnellster Schüler / Schülerin des Kinzigtals”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chülerinnen - W 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/>
      </w:pPr>
      <w:r>
        <w:rPr>
          <w:rFonts w:cs="Arial" w:ascii="Arial" w:hAnsi="Arial"/>
          <w:b/>
          <w:i/>
          <w:sz w:val="18"/>
        </w:rPr>
        <w:t>50 m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 xml:space="preserve">- Vorlauf / Endlauf </w:t>
      </w:r>
      <w:r>
        <w:rPr>
          <w:rFonts w:cs="Arial" w:ascii="Arial" w:hAnsi="Arial"/>
          <w:i/>
          <w:sz w:val="18"/>
        </w:rPr>
        <w:t>( Wind -0,3)</w:t>
        <w:tab/>
      </w:r>
      <w:r>
        <w:rPr>
          <w:rFonts w:cs="Arial" w:ascii="Arial" w:hAnsi="Arial"/>
          <w:sz w:val="18"/>
        </w:rPr>
        <w:tab/>
        <w:tab/>
        <w:t>Zeit</w:t>
        <w:tab/>
        <w:t>Pt.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Lang</w:t>
        <w:tab/>
        <w:t>Christin</w:t>
        <w:tab/>
        <w:t>94</w:t>
        <w:tab/>
        <w:t>GHS Wolfach</w:t>
        <w:tab/>
        <w:t>9,09</w:t>
        <w:tab/>
        <w:t>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Schoch</w:t>
        <w:tab/>
        <w:t>Teresa</w:t>
        <w:tab/>
        <w:t>94</w:t>
        <w:tab/>
        <w:t>GHS Schapbach</w:t>
        <w:tab/>
        <w:t>9,25</w:t>
        <w:tab/>
        <w:t>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</w:t>
        <w:tab/>
        <w:t>Klotz</w:t>
        <w:tab/>
        <w:t>Laura</w:t>
        <w:tab/>
        <w:t>94</w:t>
        <w:tab/>
        <w:t>GHS Hasemann-Schule Gutach</w:t>
        <w:tab/>
        <w:t>9,76</w:t>
        <w:tab/>
        <w:t>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</w:t>
        <w:tab/>
        <w:t>Mulvey</w:t>
        <w:tab/>
        <w:t>Anna</w:t>
        <w:tab/>
        <w:t>94</w:t>
        <w:tab/>
        <w:t>GHS Oberwolfach-Kirche</w:t>
        <w:tab/>
        <w:t>9,83</w:t>
        <w:tab/>
        <w:t>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5</w:t>
        <w:tab/>
        <w:t>Uhl</w:t>
        <w:tab/>
        <w:t>Jasmin</w:t>
        <w:tab/>
        <w:t>94</w:t>
        <w:tab/>
        <w:t>GHS Heinrich-König Mühlenbach</w:t>
        <w:tab/>
        <w:t>9,84</w:t>
        <w:tab/>
        <w:t>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chülerinnen - W 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/>
      </w:pPr>
      <w:r>
        <w:rPr>
          <w:rFonts w:cs="Arial" w:ascii="Arial" w:hAnsi="Arial"/>
          <w:b/>
          <w:i/>
          <w:sz w:val="18"/>
        </w:rPr>
        <w:t>50 m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 xml:space="preserve">- Vorlauf / Endlauf </w:t>
      </w:r>
      <w:r>
        <w:rPr>
          <w:rFonts w:cs="Arial" w:ascii="Arial" w:hAnsi="Arial"/>
          <w:i/>
          <w:sz w:val="18"/>
        </w:rPr>
        <w:t>( Wind +0,4)</w:t>
      </w:r>
      <w:r>
        <w:rPr>
          <w:rFonts w:cs="Arial" w:ascii="Arial" w:hAnsi="Arial"/>
          <w:sz w:val="18"/>
        </w:rPr>
        <w:tab/>
        <w:tab/>
        <w:tab/>
        <w:t>Zeit</w:t>
        <w:tab/>
        <w:t>Pt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Roenn</w:t>
        <w:tab/>
        <w:t>Rebecca</w:t>
        <w:tab/>
        <w:t>93</w:t>
        <w:tab/>
        <w:t>GHS Hasemann-Schule Gutach</w:t>
        <w:tab/>
        <w:t>8,82</w:t>
        <w:tab/>
        <w:t>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Roth</w:t>
        <w:tab/>
        <w:t>Leonora</w:t>
        <w:tab/>
        <w:t>93</w:t>
        <w:tab/>
        <w:t>GHS Wolfach</w:t>
        <w:tab/>
        <w:t>8,96</w:t>
        <w:tab/>
        <w:t>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</w:t>
        <w:tab/>
        <w:t>Oreal</w:t>
        <w:tab/>
        <w:t>Kathrin</w:t>
        <w:tab/>
        <w:t>93</w:t>
        <w:tab/>
        <w:t>GHS Heinrich-König Mühlenbach</w:t>
        <w:tab/>
        <w:t>9,06</w:t>
        <w:tab/>
        <w:t>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</w:t>
        <w:tab/>
        <w:t>Dreher</w:t>
        <w:tab/>
        <w:t>Mona</w:t>
        <w:tab/>
        <w:t>93</w:t>
        <w:tab/>
        <w:t>GHS Oberwolfach-Kirche</w:t>
        <w:tab/>
        <w:t>9,19</w:t>
        <w:tab/>
        <w:t>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5</w:t>
        <w:tab/>
        <w:t>Armbruster</w:t>
        <w:tab/>
        <w:t>Ellen</w:t>
        <w:tab/>
        <w:t>93</w:t>
        <w:tab/>
        <w:t>GHS Schapbach</w:t>
        <w:tab/>
        <w:t>9,50</w:t>
        <w:tab/>
        <w:t>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chülerinnen - W 1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/>
      </w:pPr>
      <w:r>
        <w:rPr>
          <w:rFonts w:cs="Arial" w:ascii="Arial" w:hAnsi="Arial"/>
          <w:b/>
          <w:i/>
          <w:sz w:val="18"/>
        </w:rPr>
        <w:t>50 m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 xml:space="preserve">- Vorlauf / Endlauf </w:t>
      </w:r>
      <w:r>
        <w:rPr>
          <w:rFonts w:cs="Arial" w:ascii="Arial" w:hAnsi="Arial"/>
          <w:i/>
          <w:sz w:val="18"/>
        </w:rPr>
        <w:t>( Wind -0,6)</w:t>
      </w:r>
      <w:r>
        <w:rPr>
          <w:rFonts w:cs="Arial" w:ascii="Arial" w:hAnsi="Arial"/>
          <w:sz w:val="18"/>
        </w:rPr>
        <w:tab/>
        <w:tab/>
        <w:tab/>
        <w:t>Zeit</w:t>
        <w:tab/>
        <w:t>Pt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 xml:space="preserve">Hauser </w:t>
        <w:tab/>
        <w:t>Anja</w:t>
        <w:tab/>
        <w:t>92</w:t>
        <w:tab/>
        <w:t>GHS Wolfach</w:t>
        <w:tab/>
        <w:t>8,70</w:t>
        <w:tab/>
        <w:t>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Francisco</w:t>
        <w:tab/>
        <w:t>Lisa</w:t>
        <w:tab/>
        <w:t>92</w:t>
        <w:tab/>
        <w:t>GHS Oberwolfach-Kirche</w:t>
        <w:tab/>
        <w:t>9,07</w:t>
        <w:tab/>
        <w:t>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</w:t>
        <w:tab/>
        <w:t>Klotz</w:t>
        <w:tab/>
        <w:t>Lisa</w:t>
        <w:tab/>
        <w:t>92</w:t>
        <w:tab/>
        <w:t>GHS Hasemann-Schule Gutach</w:t>
        <w:tab/>
        <w:t>9,46</w:t>
        <w:tab/>
        <w:t>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</w:t>
        <w:tab/>
        <w:t>Hermann</w:t>
        <w:tab/>
        <w:t>Lisa</w:t>
        <w:tab/>
        <w:t>92</w:t>
        <w:tab/>
        <w:t>GHS Schapbach</w:t>
        <w:tab/>
        <w:t>auf.</w:t>
        <w:tab/>
        <w:t>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chülerinnen - W 1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/>
      </w:pPr>
      <w:r>
        <w:rPr>
          <w:rFonts w:cs="Arial" w:ascii="Arial" w:hAnsi="Arial"/>
          <w:b/>
          <w:i/>
          <w:sz w:val="18"/>
        </w:rPr>
        <w:t>50 m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 xml:space="preserve">- Vorlauf </w:t>
      </w:r>
      <w:r>
        <w:rPr>
          <w:rFonts w:cs="Arial" w:ascii="Arial" w:hAnsi="Arial"/>
          <w:i/>
          <w:sz w:val="18"/>
        </w:rPr>
        <w:tab/>
      </w:r>
      <w:r>
        <w:rPr>
          <w:rFonts w:cs="Arial" w:ascii="Arial" w:hAnsi="Arial"/>
          <w:sz w:val="18"/>
        </w:rPr>
        <w:tab/>
        <w:tab/>
        <w:tab/>
        <w:t>Zeit</w:t>
        <w:tab/>
        <w:t>Pt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Lohrke</w:t>
        <w:tab/>
        <w:t>Vanessa</w:t>
        <w:tab/>
        <w:t>91</w:t>
        <w:tab/>
        <w:t>GHS Oberwolfach-Kirche</w:t>
        <w:tab/>
        <w:t>8,2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Schrempp</w:t>
        <w:tab/>
        <w:t>Julia</w:t>
        <w:tab/>
        <w:t>91</w:t>
        <w:tab/>
        <w:t>Realschule Wolfach</w:t>
        <w:tab/>
        <w:t>8,4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</w:t>
        <w:tab/>
        <w:t>Schwab</w:t>
        <w:tab/>
        <w:t>Lisa</w:t>
        <w:tab/>
        <w:t>91</w:t>
        <w:tab/>
        <w:t>GHS Heinrich-König Mühlenbach</w:t>
        <w:tab/>
        <w:t>9,0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</w:t>
        <w:tab/>
        <w:t>Morales</w:t>
        <w:tab/>
        <w:t>Dilia</w:t>
        <w:tab/>
        <w:t>91</w:t>
        <w:tab/>
        <w:t>GHS Hasemann-Schule Gutach</w:t>
        <w:tab/>
        <w:t>9,14</w:t>
        <w:tab/>
        <w:t>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50 m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 xml:space="preserve">- Vorlauf </w:t>
      </w:r>
      <w:r>
        <w:rPr>
          <w:rFonts w:cs="Arial" w:ascii="Arial" w:hAnsi="Arial"/>
          <w:i/>
          <w:sz w:val="18"/>
        </w:rPr>
        <w:t>( Wind)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Eßlinger</w:t>
        <w:tab/>
        <w:t>Romana</w:t>
        <w:tab/>
        <w:t>91</w:t>
        <w:tab/>
        <w:t>GHS Wolfach</w:t>
        <w:tab/>
        <w:t>8,0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Gebele</w:t>
        <w:tab/>
        <w:t>Isabell</w:t>
        <w:tab/>
        <w:t>91</w:t>
        <w:tab/>
        <w:t>Grundschule Halbmeil</w:t>
        <w:tab/>
        <w:t>8,4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</w:t>
        <w:tab/>
        <w:t>Armbruster</w:t>
        <w:tab/>
        <w:t>Lisa</w:t>
        <w:tab/>
        <w:t>91</w:t>
        <w:tab/>
        <w:t>GHS Schapbach</w:t>
        <w:tab/>
        <w:t>9,54</w:t>
        <w:tab/>
        <w:t>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50 m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 xml:space="preserve">- Endlauf </w:t>
      </w:r>
      <w:r>
        <w:rPr>
          <w:rFonts w:cs="Arial" w:ascii="Arial" w:hAnsi="Arial"/>
          <w:i/>
          <w:sz w:val="18"/>
        </w:rPr>
        <w:t>( Wind -/ + 0, 0)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Eßlinger</w:t>
        <w:tab/>
        <w:t>Romana</w:t>
        <w:tab/>
        <w:t>91</w:t>
        <w:tab/>
        <w:t>GHS Wolfach</w:t>
        <w:tab/>
        <w:t>8,03</w:t>
        <w:tab/>
        <w:t>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Lohrke</w:t>
        <w:tab/>
        <w:t>Vanessa</w:t>
        <w:tab/>
        <w:t>91</w:t>
        <w:tab/>
        <w:t>GHS Oberwolfach-Kirche</w:t>
        <w:tab/>
        <w:t>8,18</w:t>
        <w:tab/>
        <w:t>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</w:t>
        <w:tab/>
        <w:t>Gebele</w:t>
        <w:tab/>
        <w:t>Isabell</w:t>
        <w:tab/>
        <w:t>91</w:t>
        <w:tab/>
        <w:t>Grundschule Halbmeil</w:t>
        <w:tab/>
        <w:t>8,41</w:t>
        <w:tab/>
        <w:t>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</w:t>
        <w:tab/>
        <w:t>Schrempp</w:t>
        <w:tab/>
        <w:t>Julia</w:t>
        <w:tab/>
        <w:t>91</w:t>
        <w:tab/>
        <w:t>Realschule Wolfach</w:t>
        <w:tab/>
        <w:t>8,47</w:t>
        <w:tab/>
        <w:t>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5</w:t>
        <w:tab/>
        <w:t>Schwab</w:t>
        <w:tab/>
        <w:t>Lisa</w:t>
        <w:tab/>
        <w:t>91</w:t>
        <w:tab/>
        <w:t>GHS Heinrich-König Mühlenbach</w:t>
        <w:tab/>
        <w:t>8,85</w:t>
        <w:tab/>
        <w:t>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chüler - M 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/>
      </w:pPr>
      <w:r>
        <w:rPr>
          <w:rFonts w:cs="Arial" w:ascii="Arial" w:hAnsi="Arial"/>
          <w:b/>
          <w:i/>
          <w:sz w:val="18"/>
        </w:rPr>
        <w:t>50 m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 xml:space="preserve">- Vorlauf / Endlauf </w:t>
      </w:r>
      <w:r>
        <w:rPr>
          <w:rFonts w:cs="Arial" w:ascii="Arial" w:hAnsi="Arial"/>
          <w:i/>
          <w:sz w:val="18"/>
        </w:rPr>
        <w:t>( Wind -1,3)</w:t>
      </w:r>
      <w:r>
        <w:rPr>
          <w:rFonts w:cs="Arial" w:ascii="Arial" w:hAnsi="Arial"/>
          <w:sz w:val="18"/>
        </w:rPr>
        <w:tab/>
        <w:tab/>
        <w:t>Zeit</w:t>
        <w:tab/>
        <w:t>Pt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Wolf</w:t>
        <w:tab/>
        <w:t>Stephan</w:t>
        <w:tab/>
        <w:t>94</w:t>
        <w:tab/>
        <w:t>GHS Schapbach</w:t>
        <w:tab/>
        <w:t>9,11</w:t>
        <w:tab/>
        <w:t>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Lohrke</w:t>
        <w:tab/>
        <w:t>Daniel</w:t>
        <w:tab/>
        <w:t>94</w:t>
        <w:tab/>
        <w:t>GHS Oberwolfach-Kirche</w:t>
        <w:tab/>
        <w:t>9,47</w:t>
        <w:tab/>
        <w:t>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</w:t>
        <w:tab/>
        <w:t>Mahlendorf</w:t>
        <w:tab/>
        <w:t>Marius</w:t>
        <w:tab/>
        <w:t>94</w:t>
        <w:tab/>
        <w:t>GHS Wolfach</w:t>
        <w:tab/>
        <w:t>9,52</w:t>
        <w:tab/>
        <w:t>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</w:t>
        <w:tab/>
        <w:t>Bächle</w:t>
        <w:tab/>
        <w:t>Manuel</w:t>
        <w:tab/>
        <w:t>94</w:t>
        <w:tab/>
        <w:t>GHS Hasemann-Schule Gutach</w:t>
        <w:tab/>
        <w:t>9,55</w:t>
        <w:tab/>
        <w:t>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chüler - M 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/>
      </w:pPr>
      <w:r>
        <w:rPr>
          <w:rFonts w:cs="Arial" w:ascii="Arial" w:hAnsi="Arial"/>
          <w:b/>
          <w:i/>
          <w:sz w:val="18"/>
        </w:rPr>
        <w:t>50 m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 xml:space="preserve">- Vorlauf / Endlauf </w:t>
      </w:r>
      <w:r>
        <w:rPr>
          <w:rFonts w:cs="Arial" w:ascii="Arial" w:hAnsi="Arial"/>
          <w:i/>
          <w:sz w:val="18"/>
        </w:rPr>
        <w:t>( Wind -0,1)</w:t>
      </w:r>
      <w:r>
        <w:rPr>
          <w:rFonts w:cs="Arial" w:ascii="Arial" w:hAnsi="Arial"/>
          <w:sz w:val="18"/>
        </w:rPr>
        <w:tab/>
        <w:tab/>
        <w:tab/>
        <w:t>Zeit</w:t>
        <w:tab/>
        <w:t>Pt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Storz</w:t>
        <w:tab/>
        <w:t>Marvin</w:t>
        <w:tab/>
        <w:t>93</w:t>
        <w:tab/>
        <w:t>GHS Wolfach</w:t>
        <w:tab/>
        <w:t>8,70</w:t>
        <w:tab/>
        <w:t>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Morales</w:t>
        <w:tab/>
        <w:t>Dario</w:t>
        <w:tab/>
        <w:t>93</w:t>
        <w:tab/>
        <w:t>GHS Hasemann-Schule Gutach</w:t>
        <w:tab/>
        <w:t>8,78</w:t>
        <w:tab/>
        <w:t>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</w:t>
        <w:tab/>
        <w:t>Armbruster</w:t>
        <w:tab/>
        <w:t>Jesco</w:t>
        <w:tab/>
        <w:t>93</w:t>
        <w:tab/>
        <w:t>GHS Oberwolfach-Kirche</w:t>
        <w:tab/>
        <w:t>8,90</w:t>
        <w:tab/>
        <w:t>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</w:t>
        <w:tab/>
        <w:t>Rebell</w:t>
        <w:tab/>
        <w:t>Janik</w:t>
        <w:tab/>
        <w:t>93</w:t>
        <w:tab/>
        <w:t>GHS Schapbach</w:t>
        <w:tab/>
        <w:t>9,21</w:t>
        <w:tab/>
        <w:t>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5</w:t>
        <w:tab/>
        <w:t>Vollmer</w:t>
        <w:tab/>
        <w:t>Michael</w:t>
        <w:tab/>
        <w:t>93</w:t>
        <w:tab/>
        <w:t>GHS Heinrich-König Mühlenbach</w:t>
        <w:tab/>
        <w:t>9,30</w:t>
        <w:tab/>
        <w:t>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chüler - M 10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/>
      </w:pPr>
      <w:r>
        <w:rPr>
          <w:rFonts w:cs="Arial" w:ascii="Arial" w:hAnsi="Arial"/>
          <w:b/>
          <w:i/>
          <w:sz w:val="18"/>
        </w:rPr>
        <w:t>50 m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 xml:space="preserve">- Vorlauf </w:t>
      </w:r>
      <w:r>
        <w:rPr>
          <w:rFonts w:cs="Arial" w:ascii="Arial" w:hAnsi="Arial"/>
          <w:i/>
          <w:sz w:val="18"/>
        </w:rPr>
        <w:t>( Wind  +/-0)</w:t>
      </w:r>
      <w:r>
        <w:rPr>
          <w:rFonts w:cs="Arial" w:ascii="Arial" w:hAnsi="Arial"/>
          <w:sz w:val="18"/>
        </w:rPr>
        <w:tab/>
        <w:tab/>
        <w:tab/>
        <w:t>Zeit</w:t>
        <w:tab/>
        <w:t>Pt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Armbruster</w:t>
        <w:tab/>
        <w:t>Manuel</w:t>
        <w:tab/>
        <w:t>92</w:t>
        <w:tab/>
        <w:t>GHS Oberwolfach-Kirche</w:t>
        <w:tab/>
        <w:t>8,5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Roth</w:t>
        <w:tab/>
        <w:t>Patrick</w:t>
        <w:tab/>
        <w:t>92</w:t>
        <w:tab/>
        <w:t>GHS Schapbach</w:t>
        <w:tab/>
        <w:t>8,9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</w:t>
        <w:tab/>
        <w:t xml:space="preserve">Dieterle </w:t>
        <w:tab/>
        <w:t>Daniel</w:t>
        <w:tab/>
        <w:t>92</w:t>
        <w:tab/>
        <w:t>GHS Wolfach</w:t>
        <w:tab/>
        <w:t>9,82</w:t>
        <w:tab/>
        <w:t>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50 m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 xml:space="preserve">- Vorlauf </w:t>
      </w:r>
      <w:r>
        <w:rPr>
          <w:rFonts w:cs="Arial" w:ascii="Arial" w:hAnsi="Arial"/>
          <w:i/>
          <w:sz w:val="18"/>
        </w:rPr>
        <w:t>( Wind -0,0)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Öhler</w:t>
        <w:tab/>
        <w:t>Peter</w:t>
        <w:tab/>
        <w:t>92</w:t>
        <w:tab/>
        <w:t>GHS Heinrich-König Mühlenbach</w:t>
        <w:tab/>
        <w:t>8,4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Baumann</w:t>
        <w:tab/>
        <w:t>Claudius</w:t>
        <w:tab/>
        <w:t>92</w:t>
        <w:tab/>
        <w:t>GHS Hasemann-Schule Gutach</w:t>
        <w:tab/>
        <w:t>8,8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</w:t>
        <w:tab/>
        <w:t>Hacker</w:t>
        <w:tab/>
        <w:t>Stefan</w:t>
        <w:tab/>
        <w:t>92</w:t>
        <w:tab/>
        <w:t>Grundschule Halbmeil</w:t>
        <w:tab/>
        <w:t>9,1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/>
      </w:pPr>
      <w:r>
        <w:rPr>
          <w:rFonts w:cs="Arial" w:ascii="Arial" w:hAnsi="Arial"/>
          <w:b/>
          <w:i/>
          <w:sz w:val="18"/>
        </w:rPr>
        <w:t>50 m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 xml:space="preserve">-  Endlauf </w:t>
      </w:r>
      <w:r>
        <w:rPr>
          <w:rFonts w:cs="Arial" w:ascii="Arial" w:hAnsi="Arial"/>
          <w:i/>
          <w:sz w:val="18"/>
        </w:rPr>
        <w:t>( Wind -0,4)</w:t>
      </w:r>
      <w:r>
        <w:rPr>
          <w:rFonts w:cs="Arial" w:ascii="Arial" w:hAnsi="Arial"/>
          <w:sz w:val="18"/>
        </w:rPr>
        <w:tab/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Öhler</w:t>
        <w:tab/>
        <w:t>Peter</w:t>
        <w:tab/>
        <w:t>92</w:t>
        <w:tab/>
        <w:t>GHS Heinrich-König Mühlenbach</w:t>
        <w:tab/>
        <w:t>8,40</w:t>
        <w:tab/>
        <w:t>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Armbruster</w:t>
        <w:tab/>
        <w:t>Manuel</w:t>
        <w:tab/>
        <w:t>92</w:t>
        <w:tab/>
        <w:t>GHS Oberwolfach-Kirche</w:t>
        <w:tab/>
        <w:t>8,62</w:t>
        <w:tab/>
        <w:t>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</w:t>
        <w:tab/>
        <w:t>Baumann</w:t>
        <w:tab/>
        <w:t>Claudius</w:t>
        <w:tab/>
        <w:t>92</w:t>
        <w:tab/>
        <w:t>GHS Hasemann-Schule Gutach</w:t>
        <w:tab/>
        <w:t>8,84</w:t>
        <w:tab/>
        <w:t>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</w:t>
        <w:tab/>
        <w:t>Roth</w:t>
        <w:tab/>
        <w:t>Patrick</w:t>
        <w:tab/>
        <w:t>92</w:t>
        <w:tab/>
        <w:t>GHS Schapbach</w:t>
        <w:tab/>
        <w:t>8,97</w:t>
        <w:tab/>
        <w:t>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5</w:t>
        <w:tab/>
        <w:t>Hacker</w:t>
        <w:tab/>
        <w:t>Stefan</w:t>
        <w:tab/>
        <w:t>92</w:t>
        <w:tab/>
        <w:t>Grundschule Halbmeil</w:t>
        <w:tab/>
        <w:t>auf.</w:t>
        <w:tab/>
        <w:t>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chüler - M 1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/>
      </w:pPr>
      <w:r>
        <w:rPr>
          <w:rFonts w:cs="Arial" w:ascii="Arial" w:hAnsi="Arial"/>
          <w:b/>
          <w:i/>
          <w:sz w:val="18"/>
        </w:rPr>
        <w:t>50 m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 xml:space="preserve">- Vorlauf </w:t>
      </w:r>
      <w:r>
        <w:rPr>
          <w:rFonts w:cs="Arial" w:ascii="Arial" w:hAnsi="Arial"/>
          <w:i/>
          <w:sz w:val="18"/>
        </w:rPr>
        <w:t>( Wind -1,2</w:t>
      </w:r>
      <w:r>
        <w:rPr>
          <w:rFonts w:cs="Arial" w:ascii="Arial" w:hAnsi="Arial"/>
          <w:sz w:val="18"/>
        </w:rPr>
        <w:t>)</w:t>
        <w:tab/>
        <w:tab/>
        <w:tab/>
        <w:t>Zeit</w:t>
        <w:tab/>
        <w:t>Pt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Hauer</w:t>
        <w:tab/>
        <w:t>Lukas</w:t>
        <w:tab/>
        <w:t>91</w:t>
        <w:tab/>
        <w:t>GHS Oberwolfach-Kirche</w:t>
        <w:tab/>
        <w:t>8,1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Schmider</w:t>
        <w:tab/>
        <w:t>Jonas</w:t>
        <w:tab/>
        <w:t>91</w:t>
        <w:tab/>
        <w:t>Grundschule Halbmeil</w:t>
        <w:tab/>
        <w:t>8,29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</w:t>
        <w:tab/>
        <w:t>Schmid</w:t>
        <w:tab/>
        <w:t>Bernd</w:t>
        <w:tab/>
        <w:t>91</w:t>
        <w:tab/>
        <w:t>GHS Schapbach</w:t>
        <w:tab/>
        <w:t xml:space="preserve">9,35           1                                   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50 m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 xml:space="preserve">- Vorlauf </w:t>
      </w:r>
      <w:r>
        <w:rPr>
          <w:rFonts w:cs="Arial" w:ascii="Arial" w:hAnsi="Arial"/>
          <w:i/>
          <w:sz w:val="18"/>
        </w:rPr>
        <w:t>( Wind +0,3)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Hettig</w:t>
        <w:tab/>
        <w:t>Simon</w:t>
        <w:tab/>
        <w:t>91</w:t>
        <w:tab/>
        <w:t>Realschule Wolfach</w:t>
        <w:tab/>
        <w:t>7,8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Fernandez</w:t>
        <w:tab/>
        <w:t>Kevin</w:t>
        <w:tab/>
        <w:t>91</w:t>
        <w:tab/>
        <w:t>GHS Wolfach</w:t>
        <w:tab/>
        <w:t>8,77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</w:t>
        <w:tab/>
        <w:t>Eßlinger</w:t>
        <w:tab/>
        <w:t>Simon</w:t>
        <w:tab/>
        <w:t>91</w:t>
        <w:tab/>
        <w:t>GHS Hasemann-Schule Gutach</w:t>
        <w:tab/>
        <w:t>8,88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/>
      </w:pPr>
      <w:r>
        <w:rPr>
          <w:rFonts w:cs="Arial" w:ascii="Arial" w:hAnsi="Arial"/>
          <w:b/>
          <w:i/>
          <w:sz w:val="18"/>
        </w:rPr>
        <w:t>50 m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 xml:space="preserve">- Endlauf </w:t>
      </w:r>
      <w:r>
        <w:rPr>
          <w:rFonts w:cs="Arial" w:ascii="Arial" w:hAnsi="Arial"/>
          <w:i/>
          <w:sz w:val="18"/>
        </w:rPr>
        <w:t>( Wind +0,1)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Hettig</w:t>
        <w:tab/>
        <w:t>Simon</w:t>
        <w:tab/>
        <w:t>91</w:t>
        <w:tab/>
        <w:t>Realschule Wolfach</w:t>
        <w:tab/>
        <w:t>7,82</w:t>
        <w:tab/>
        <w:t>6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Schmider</w:t>
        <w:tab/>
        <w:t>Jonas</w:t>
        <w:tab/>
        <w:t>91</w:t>
        <w:tab/>
        <w:t>Grundschule Halbmeil</w:t>
        <w:tab/>
        <w:t>8,10</w:t>
        <w:tab/>
        <w:t>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</w:t>
        <w:tab/>
        <w:t>Hauer</w:t>
        <w:tab/>
        <w:t>Lukas</w:t>
        <w:tab/>
        <w:t>91</w:t>
        <w:tab/>
        <w:t>GHS Oberwolfach-Kirche</w:t>
        <w:tab/>
        <w:t>8,15</w:t>
        <w:tab/>
        <w:t>4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</w:t>
        <w:tab/>
        <w:t>Fernandez</w:t>
        <w:tab/>
        <w:t>Kevin</w:t>
        <w:tab/>
        <w:t>91</w:t>
        <w:tab/>
        <w:t>GHS Wolfach</w:t>
        <w:tab/>
        <w:t>8,93</w:t>
        <w:tab/>
        <w:t>3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5</w:t>
        <w:tab/>
        <w:t>Eßlinger</w:t>
        <w:tab/>
        <w:t>Simon</w:t>
        <w:tab/>
        <w:t>91</w:t>
        <w:tab/>
        <w:t>GHS Hasemann-Schule Gutach</w:t>
        <w:tab/>
        <w:t>9,21</w:t>
        <w:tab/>
        <w:t>2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chulergebnis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unkte  31</w:t>
        <w:tab/>
        <w:t>Grund- und Hauptschule Wolfach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ab/>
        <w:t>Punkte  28</w:t>
        <w:tab/>
        <w:t>Grundschule Oberwolfach Kirche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ab/>
        <w:t xml:space="preserve">Punkte  23  </w:t>
        <w:tab/>
        <w:t>GHS Hasemann-Schule Gutach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ab/>
        <w:t>Punkte  17</w:t>
        <w:tab/>
        <w:t>Grund- u. Hauptschule Schapbach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unkte  14</w:t>
        <w:tab/>
        <w:t>Grund- und Hauptschule Heinrich-König Mühlenbach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3119" w:leader="none"/>
          <w:tab w:val="left" w:pos="3232" w:leader="none"/>
          <w:tab w:val="decimal" w:pos="6804" w:leader="none"/>
          <w:tab w:val="left" w:pos="7371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ab/>
        <w:t xml:space="preserve">Punkte  12  </w:t>
        <w:tab/>
        <w:t>Grundschule Halbmeil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397" w:leader="none"/>
          <w:tab w:val="left" w:pos="1814" w:leader="none"/>
          <w:tab w:val="decimal" w:pos="2722" w:leader="none"/>
          <w:tab w:val="left" w:pos="2835" w:leader="none"/>
          <w:tab w:val="decimal" w:pos="3119" w:leader="none"/>
          <w:tab w:val="left" w:pos="3232" w:leader="none"/>
          <w:tab w:val="right" w:pos="5670" w:leader="none"/>
          <w:tab w:val="decimal" w:pos="6804" w:leader="none"/>
          <w:tab w:val="left" w:pos="7371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ab/>
        <w:t xml:space="preserve">Punkte  10  </w:t>
        <w:tab/>
        <w:t>Realschule Wolfach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454" w:gutter="0" w:header="284" w:top="357" w:footer="646" w:bottom="702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" w:hAnsi="Tms Rmn" w:cs="Tms Rmn"/>
        <w:sz w:val="24"/>
      </w:rPr>
    </w:pPr>
    <w:r>
      <w:rPr>
        <w:rFonts w:cs="Tms Rmn" w:ascii="Tms Rmn" w:hAnsi="Tms Rm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113" w:leader="none"/>
        <w:tab w:val="left" w:pos="397" w:leader="none"/>
        <w:tab w:val="left" w:pos="1588" w:leader="none"/>
        <w:tab w:val="decimal" w:pos="2722" w:leader="none"/>
        <w:tab w:val="left" w:pos="2835" w:leader="none"/>
        <w:tab w:val="decimal" w:pos="5103" w:leader="none"/>
        <w:tab w:val="right" w:pos="5387" w:leader="none"/>
        <w:tab w:val="decimal" w:pos="5954" w:leader="hyphen"/>
        <w:tab w:val="right" w:pos="6521" w:leader="hyphen"/>
        <w:tab w:val="right" w:pos="7371" w:leader="none"/>
      </w:tabs>
      <w:jc w:val="center"/>
      <w:rPr/>
    </w:pPr>
    <w:r>
      <w:rPr>
        <w:rFonts w:cs="Arial" w:ascii="Arial" w:hAnsi="Arial"/>
        <w:sz w:val="16"/>
        <w:u w:val="single"/>
      </w:rPr>
      <w:fldChar w:fldCharType="begin"/>
    </w:r>
    <w:r>
      <w:rPr>
        <w:sz w:val="16"/>
        <w:u w:val="single"/>
        <w:rFonts w:cs="Arial" w:ascii="Arial" w:hAnsi="Arial"/>
      </w:rPr>
      <w:instrText xml:space="preserve"> PAGE \* ARABIC </w:instrText>
    </w:r>
    <w:r>
      <w:rPr>
        <w:sz w:val="16"/>
        <w:u w:val="single"/>
        <w:rFonts w:cs="Arial" w:ascii="Arial" w:hAnsi="Arial"/>
      </w:rPr>
      <w:fldChar w:fldCharType="separate"/>
    </w:r>
    <w:r>
      <w:rPr>
        <w:sz w:val="16"/>
        <w:u w:val="single"/>
        <w:rFonts w:cs="Arial" w:ascii="Arial" w:hAnsi="Arial"/>
      </w:rPr>
      <w:t>6</w:t>
    </w:r>
    <w:r>
      <w:rPr>
        <w:sz w:val="16"/>
        <w:u w:val="single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u w:val="single"/>
      </w:rPr>
      <w:t xml:space="preserve"> </w:t>
    </w:r>
    <w:r>
      <w:rPr>
        <w:rFonts w:cs="Arial" w:ascii="Arial" w:hAnsi="Arial"/>
        <w:sz w:val="16"/>
        <w:u w:val="single"/>
      </w:rPr>
      <w:t>Seite - ERGEBNISLISTE  - Kreismeisterschaften Kreis Wolfach - Jugend/Aktive/Schüelr A + Sportfest, Schapbach - 30.06.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13" w:leader="none"/>
        <w:tab w:val="left" w:pos="397" w:leader="none"/>
        <w:tab w:val="left" w:pos="1814" w:leader="none"/>
        <w:tab w:val="decimal" w:pos="2722" w:leader="none"/>
        <w:tab w:val="left" w:pos="2835" w:leader="none"/>
        <w:tab w:val="decimal" w:pos="3119" w:leader="none"/>
        <w:tab w:val="left" w:pos="3232" w:leader="none"/>
        <w:tab w:val="right" w:pos="5670" w:leader="none"/>
        <w:tab w:val="decimal" w:pos="7371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113" w:leader="none"/>
        <w:tab w:val="left" w:pos="397" w:leader="none"/>
        <w:tab w:val="left" w:pos="1814" w:leader="none"/>
        <w:tab w:val="decimal" w:pos="3119" w:leader="none"/>
        <w:tab w:val="left" w:pos="3232" w:leader="none"/>
        <w:tab w:val="decimal" w:pos="7371" w:leader="none"/>
      </w:tabs>
      <w:spacing w:before="240" w:after="0"/>
      <w:outlineLvl w:val="1"/>
    </w:pPr>
    <w:rPr>
      <w:rFonts w:ascii="Arial" w:hAnsi="Arial" w:cs="Arial"/>
      <w:b/>
      <w:i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7T08:57:00Z</dcterms:created>
  <dc:creator>Manuela Schmider</dc:creator>
  <dc:description/>
  <dc:language>en-US</dc:language>
  <cp:lastModifiedBy>Unknown User</cp:lastModifiedBy>
  <dcterms:modified xsi:type="dcterms:W3CDTF">2002-07-07T08:57:00Z</dcterms:modified>
  <cp:revision>2</cp:revision>
  <dc:subject/>
  <dc:title>ERGEBNISLISTE </dc:title>
</cp:coreProperties>
</file>