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hülerinnen C</w:t>
        <w:tab/>
        <w:tab/>
        <w:t>PUNKTE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ab/>
        <w:t>LG Kinzigtal</w:t>
        <w:tab/>
        <w:tab/>
        <w:t>2783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ab/>
        <w:t>TV Biberach I</w:t>
        <w:tab/>
        <w:tab/>
        <w:t>2764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ab/>
        <w:t>SV Waldkirch I</w:t>
        <w:tab/>
        <w:tab/>
        <w:t>2764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ab/>
        <w:t>TV Biberach II</w:t>
        <w:tab/>
        <w:tab/>
        <w:t>2698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ab/>
        <w:t>SV Waldkirch II</w:t>
        <w:tab/>
        <w:tab/>
        <w:t>2442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ab/>
        <w:t>TV Schiltach</w:t>
        <w:tab/>
        <w:tab/>
        <w:t>1989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ab/>
        <w:t>TV Haslach</w:t>
        <w:tab/>
        <w:tab/>
        <w:t>1807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INZELERGEBNISS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  <w:tab/>
        <w:tab/>
        <w:tab/>
        <w:tab/>
        <w:t>Leistung</w:t>
        <w:tab/>
        <w:t>Punkte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idele</w:t>
        <w:tab/>
        <w:t>Nathalie</w:t>
        <w:tab/>
        <w:t>91</w:t>
        <w:tab/>
        <w:t>LG Kinzigtal</w:t>
        <w:tab/>
        <w:t>8,0</w:t>
        <w:tab/>
        <w:t>366</w:t>
        <w:tab/>
        <w:t>8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auser</w:t>
        <w:tab/>
        <w:t>Anja</w:t>
        <w:tab/>
        <w:t>92</w:t>
        <w:tab/>
        <w:t>LG Kinzigtal</w:t>
        <w:tab/>
        <w:t>8,4</w:t>
        <w:tab/>
        <w:t>324</w:t>
        <w:tab/>
        <w:t>14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ohrke</w:t>
        <w:tab/>
        <w:t>Vanessa</w:t>
        <w:tab/>
        <w:t>91</w:t>
        <w:tab/>
        <w:t>LG Kinzigtal</w:t>
        <w:tab/>
        <w:t>8,4</w:t>
        <w:tab/>
        <w:t>324</w:t>
        <w:tab/>
        <w:t>14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ieterle</w:t>
        <w:tab/>
        <w:t>Jasmin</w:t>
        <w:tab/>
        <w:t>91</w:t>
        <w:tab/>
        <w:t>LG Kinzigtal</w:t>
        <w:tab/>
        <w:t>8,9</w:t>
        <w:tab/>
        <w:t>276</w:t>
        <w:tab/>
        <w:t>14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eikert</w:t>
        <w:tab/>
        <w:t>Jana</w:t>
        <w:tab/>
        <w:t>91</w:t>
        <w:tab/>
        <w:t>SV Waldkirch</w:t>
        <w:tab/>
        <w:t>8,2</w:t>
        <w:tab/>
        <w:t>3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othmund</w:t>
        <w:tab/>
        <w:t>Verena</w:t>
        <w:tab/>
        <w:t>91</w:t>
        <w:tab/>
        <w:t>SV Waldkirch</w:t>
        <w:tab/>
        <w:t>8,3</w:t>
        <w:tab/>
        <w:t>3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ngnick</w:t>
        <w:tab/>
        <w:t>Annika</w:t>
        <w:tab/>
        <w:t>92</w:t>
        <w:tab/>
        <w:t>SV Waldkirch II</w:t>
        <w:tab/>
        <w:t>8,1</w:t>
        <w:tab/>
        <w:t>3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ohr</w:t>
        <w:tab/>
        <w:t>Svenja</w:t>
        <w:tab/>
        <w:t>92</w:t>
        <w:tab/>
        <w:t>SV Waldkirch II</w:t>
        <w:tab/>
        <w:t>8,8</w:t>
        <w:tab/>
        <w:t>2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othacker</w:t>
        <w:tab/>
        <w:t>Julia</w:t>
        <w:tab/>
        <w:t>93</w:t>
        <w:tab/>
        <w:t>SV Waldkirch II</w:t>
        <w:tab/>
        <w:t>9,0</w:t>
        <w:tab/>
        <w:t>2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ollunder</w:t>
        <w:tab/>
        <w:t>Valerie</w:t>
        <w:tab/>
        <w:t>93</w:t>
        <w:tab/>
        <w:t>SV Waldkirch II</w:t>
        <w:tab/>
        <w:t>9,3</w:t>
        <w:tab/>
        <w:t>2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ürrholder</w:t>
        <w:tab/>
        <w:t>Sabrina</w:t>
        <w:tab/>
        <w:t>91</w:t>
        <w:tab/>
        <w:t>TV Biberach I</w:t>
        <w:tab/>
        <w:t>8,3</w:t>
        <w:tab/>
        <w:t>334</w:t>
        <w:tab/>
        <w:t>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issler</w:t>
        <w:tab/>
        <w:t>Joelle</w:t>
        <w:tab/>
        <w:t>91</w:t>
        <w:tab/>
        <w:t>TV Biberach I</w:t>
        <w:tab/>
        <w:t>8,5</w:t>
        <w:tab/>
        <w:t>314</w:t>
        <w:tab/>
        <w:t>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uck</w:t>
        <w:tab/>
        <w:t>Maylien</w:t>
        <w:tab/>
        <w:t>91</w:t>
        <w:tab/>
        <w:t>TV Biberach I</w:t>
        <w:tab/>
        <w:t>9,8</w:t>
        <w:tab/>
        <w:t>201</w:t>
        <w:tab/>
        <w:t>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ble</w:t>
        <w:tab/>
        <w:t>Christina</w:t>
        <w:tab/>
        <w:t>92</w:t>
        <w:tab/>
        <w:t>TV Biberach II</w:t>
        <w:tab/>
        <w:t>8,4</w:t>
        <w:tab/>
        <w:t>324</w:t>
        <w:tab/>
        <w:t>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amsteiner</w:t>
        <w:tab/>
        <w:t>Nadine</w:t>
        <w:tab/>
        <w:t>92</w:t>
        <w:tab/>
        <w:t>TV Biberach II</w:t>
        <w:tab/>
        <w:t>8,7</w:t>
        <w:tab/>
        <w:t>294</w:t>
        <w:tab/>
        <w:t>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ernandez</w:t>
        <w:tab/>
        <w:t>Sarah</w:t>
        <w:tab/>
        <w:t>92</w:t>
        <w:tab/>
        <w:t>TV Biberach II</w:t>
        <w:tab/>
        <w:t>8,8</w:t>
        <w:tab/>
        <w:t>285</w:t>
        <w:tab/>
        <w:t>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iger</w:t>
        <w:tab/>
        <w:t>Sabine</w:t>
        <w:tab/>
        <w:t>93</w:t>
        <w:tab/>
        <w:t>TV Biberach II</w:t>
        <w:tab/>
        <w:t>9,4</w:t>
        <w:tab/>
        <w:t>233</w:t>
        <w:tab/>
        <w:t>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Volk </w:t>
        <w:tab/>
        <w:t>Christine</w:t>
        <w:tab/>
        <w:t>93</w:t>
        <w:tab/>
        <w:t>TV Biberach II</w:t>
        <w:tab/>
        <w:t>9,5</w:t>
        <w:tab/>
        <w:t>225</w:t>
        <w:tab/>
        <w:t>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iefert</w:t>
        <w:tab/>
        <w:t>Miriam</w:t>
        <w:tab/>
        <w:t>93</w:t>
        <w:tab/>
        <w:t>TV Biberach II</w:t>
        <w:tab/>
        <w:t>9,6</w:t>
        <w:tab/>
        <w:t>217</w:t>
        <w:tab/>
        <w:t>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illmann</w:t>
        <w:tab/>
        <w:t>Maike</w:t>
        <w:tab/>
        <w:t>92</w:t>
        <w:tab/>
        <w:t>TV Biberach II</w:t>
        <w:tab/>
        <w:t>10,7</w:t>
        <w:tab/>
        <w:t>139</w:t>
        <w:tab/>
        <w:t>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mmerer</w:t>
        <w:tab/>
        <w:t>Sonja</w:t>
        <w:tab/>
        <w:t>93</w:t>
        <w:tab/>
        <w:t>TV Haslach</w:t>
        <w:tab/>
        <w:t>8,5</w:t>
        <w:tab/>
        <w:t>314</w:t>
        <w:tab/>
        <w:t>2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mmerer</w:t>
        <w:tab/>
        <w:t>Pia</w:t>
        <w:tab/>
        <w:t>93</w:t>
        <w:tab/>
        <w:t>TV Haslach</w:t>
        <w:tab/>
        <w:t>8,7</w:t>
        <w:tab/>
        <w:t>294</w:t>
        <w:tab/>
        <w:t>2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emling</w:t>
        <w:tab/>
        <w:t>Kristin</w:t>
        <w:tab/>
        <w:t>93</w:t>
        <w:tab/>
        <w:t>TV Haslach</w:t>
        <w:tab/>
        <w:t>9,5</w:t>
        <w:tab/>
        <w:t>225</w:t>
        <w:tab/>
        <w:t>2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immich</w:t>
        <w:tab/>
        <w:t>Lena</w:t>
        <w:tab/>
        <w:t>92</w:t>
        <w:tab/>
        <w:t>TV Schiltach</w:t>
        <w:tab/>
        <w:t>8,9</w:t>
        <w:tab/>
        <w:t>276</w:t>
        <w:tab/>
        <w:t>11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nöpfle</w:t>
        <w:tab/>
        <w:t>Nadine</w:t>
        <w:tab/>
        <w:t>91</w:t>
        <w:tab/>
        <w:t>TV Schiltach</w:t>
        <w:tab/>
        <w:t>9,0</w:t>
        <w:tab/>
        <w:t>267</w:t>
        <w:tab/>
        <w:t>11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chter</w:t>
        <w:tab/>
        <w:t>Kathrin</w:t>
        <w:tab/>
        <w:t>92</w:t>
        <w:tab/>
        <w:t>TV Schiltach</w:t>
        <w:tab/>
        <w:t>9,3</w:t>
        <w:tab/>
        <w:t>241</w:t>
        <w:tab/>
        <w:t>11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olber</w:t>
        <w:tab/>
        <w:t>Luisa</w:t>
        <w:tab/>
        <w:t>92</w:t>
        <w:tab/>
        <w:t>TV Schiltach</w:t>
        <w:tab/>
        <w:t>9,8</w:t>
        <w:tab/>
        <w:t>201</w:t>
        <w:tab/>
        <w:t>11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idele</w:t>
        <w:tab/>
        <w:t>Nathalie</w:t>
        <w:tab/>
        <w:t>91</w:t>
        <w:tab/>
        <w:t>LG Kinzigtal</w:t>
        <w:tab/>
        <w:t>3,94</w:t>
        <w:tab/>
        <w:t>428</w:t>
        <w:tab/>
        <w:t>8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auser</w:t>
        <w:tab/>
        <w:t>Anja</w:t>
        <w:tab/>
        <w:t>92</w:t>
        <w:tab/>
        <w:t>LG Kinzigtal</w:t>
        <w:tab/>
        <w:t>3,39</w:t>
        <w:tab/>
        <w:t>359</w:t>
        <w:tab/>
        <w:t>14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lija</w:t>
        <w:tab/>
        <w:t>Leila</w:t>
        <w:tab/>
        <w:t>91</w:t>
        <w:tab/>
        <w:t>LG Kinzigtal</w:t>
        <w:tab/>
        <w:t>2,91</w:t>
        <w:tab/>
        <w:t>294</w:t>
        <w:tab/>
        <w:t>1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raun</w:t>
        <w:tab/>
        <w:t>Lena</w:t>
        <w:tab/>
        <w:t>91</w:t>
        <w:tab/>
        <w:t>SV Waldkirch</w:t>
        <w:tab/>
        <w:t>3,73</w:t>
        <w:tab/>
        <w:t>4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eikert</w:t>
        <w:tab/>
        <w:t>Jana</w:t>
        <w:tab/>
        <w:t>91</w:t>
        <w:tab/>
        <w:t>SV Waldkirch</w:t>
        <w:tab/>
        <w:t>3,55</w:t>
        <w:tab/>
        <w:t>3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rohnmüller</w:t>
        <w:tab/>
        <w:t>Lisa</w:t>
        <w:tab/>
        <w:t>91</w:t>
        <w:tab/>
        <w:t>SV Waldkirch</w:t>
        <w:tab/>
        <w:t>3,23</w:t>
        <w:tab/>
        <w:t>3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ohr</w:t>
        <w:tab/>
        <w:t>Svenja</w:t>
        <w:tab/>
        <w:t>92</w:t>
        <w:tab/>
        <w:t>SV Waldkirch II</w:t>
        <w:tab/>
        <w:t>3,15</w:t>
        <w:tab/>
        <w:t>3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othacker</w:t>
        <w:tab/>
        <w:t>Julia</w:t>
        <w:tab/>
        <w:t>93</w:t>
        <w:tab/>
        <w:t>SV Waldkirch II</w:t>
        <w:tab/>
        <w:t>3,12</w:t>
        <w:tab/>
        <w:t>3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ollunder</w:t>
        <w:tab/>
        <w:t>Valerie</w:t>
        <w:tab/>
        <w:t>93</w:t>
        <w:tab/>
        <w:t>SV Waldkirch II</w:t>
        <w:tab/>
        <w:t>2,98</w:t>
        <w:tab/>
        <w:t>3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rauss</w:t>
        <w:tab/>
        <w:t>Antina</w:t>
        <w:tab/>
        <w:t>92</w:t>
        <w:tab/>
        <w:t>SV Waldkirch II</w:t>
        <w:tab/>
        <w:t>2,82</w:t>
        <w:tab/>
        <w:t>2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immelsbach</w:t>
        <w:tab/>
        <w:t>Nicola</w:t>
        <w:tab/>
        <w:t>91</w:t>
        <w:tab/>
        <w:t>TV Biberach I</w:t>
        <w:tab/>
        <w:t>3,56</w:t>
        <w:tab/>
        <w:t>381</w:t>
        <w:tab/>
        <w:t>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ürrholder</w:t>
        <w:tab/>
        <w:t>Sabrina</w:t>
        <w:tab/>
        <w:t>91</w:t>
        <w:tab/>
        <w:t>TV Biberach I</w:t>
        <w:tab/>
        <w:t>3,55</w:t>
        <w:tab/>
        <w:t>380</w:t>
        <w:tab/>
        <w:t>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önninger</w:t>
        <w:tab/>
        <w:t>Maja</w:t>
        <w:tab/>
        <w:t>91</w:t>
        <w:tab/>
        <w:t>TV Biberach I</w:t>
        <w:tab/>
        <w:t>3,01</w:t>
        <w:tab/>
        <w:t>308</w:t>
        <w:tab/>
        <w:t>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uck</w:t>
        <w:tab/>
        <w:t>Maylien</w:t>
        <w:tab/>
        <w:t>91</w:t>
        <w:tab/>
        <w:t>TV Biberach I</w:t>
        <w:tab/>
        <w:t>2,83</w:t>
        <w:tab/>
        <w:t>283</w:t>
        <w:tab/>
        <w:t>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ble</w:t>
        <w:tab/>
        <w:t>Christina</w:t>
        <w:tab/>
        <w:t>92</w:t>
        <w:tab/>
        <w:t>TV Biberach II</w:t>
        <w:tab/>
        <w:t>3,62</w:t>
        <w:tab/>
        <w:t>389</w:t>
        <w:tab/>
        <w:t>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amsteiner</w:t>
        <w:tab/>
        <w:t>Nadine</w:t>
        <w:tab/>
        <w:t>92</w:t>
        <w:tab/>
        <w:t>TV Biberach II</w:t>
        <w:tab/>
        <w:t>3,15</w:t>
        <w:tab/>
        <w:t>327</w:t>
        <w:tab/>
        <w:t>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ecker</w:t>
        <w:tab/>
        <w:t>Olga</w:t>
        <w:tab/>
        <w:t>92</w:t>
        <w:tab/>
        <w:t>TV Biberach II</w:t>
        <w:tab/>
        <w:t>2,95</w:t>
        <w:tab/>
        <w:t>300</w:t>
        <w:tab/>
        <w:t>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ernandez</w:t>
        <w:tab/>
        <w:t>Sarah</w:t>
        <w:tab/>
        <w:t>92</w:t>
        <w:tab/>
        <w:t>TV Biberach II</w:t>
        <w:tab/>
        <w:t>2,93</w:t>
        <w:tab/>
        <w:t>297</w:t>
        <w:tab/>
        <w:t>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iger</w:t>
        <w:tab/>
        <w:t>Sabine</w:t>
        <w:tab/>
        <w:t>93</w:t>
        <w:tab/>
        <w:t>TV Biberach II</w:t>
        <w:tab/>
        <w:t>2,88</w:t>
        <w:tab/>
        <w:t>290</w:t>
        <w:tab/>
        <w:t>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iefert</w:t>
        <w:tab/>
        <w:t>Miriam</w:t>
        <w:tab/>
        <w:t>93</w:t>
        <w:tab/>
        <w:t>TV Biberach II</w:t>
        <w:tab/>
        <w:t>2,82</w:t>
        <w:tab/>
        <w:t>281</w:t>
        <w:tab/>
        <w:t>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Volk </w:t>
        <w:tab/>
        <w:t>Christine</w:t>
        <w:tab/>
        <w:t>93</w:t>
        <w:tab/>
        <w:t>TV Biberach II</w:t>
        <w:tab/>
        <w:t>2,66</w:t>
        <w:tab/>
        <w:t>258</w:t>
        <w:tab/>
        <w:t>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illmann</w:t>
        <w:tab/>
        <w:t>Maike</w:t>
        <w:tab/>
        <w:t>92</w:t>
        <w:tab/>
        <w:t>TV Biberach II</w:t>
        <w:tab/>
        <w:t>2,46</w:t>
        <w:tab/>
        <w:t>228</w:t>
        <w:tab/>
        <w:t>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mmerer</w:t>
        <w:tab/>
        <w:t>Pia</w:t>
        <w:tab/>
        <w:t>93</w:t>
        <w:tab/>
        <w:t>TV Haslach</w:t>
        <w:tab/>
        <w:t>3,35</w:t>
        <w:tab/>
        <w:t>354</w:t>
        <w:tab/>
        <w:t>2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mmerer</w:t>
        <w:tab/>
        <w:t>Sonja</w:t>
        <w:tab/>
        <w:t>93</w:t>
        <w:tab/>
        <w:t>TV Haslach</w:t>
        <w:tab/>
        <w:t>3,34</w:t>
        <w:tab/>
        <w:t>352</w:t>
        <w:tab/>
        <w:t>2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emling</w:t>
        <w:tab/>
        <w:t>Kristin</w:t>
        <w:tab/>
        <w:t>93</w:t>
        <w:tab/>
        <w:t>TV Haslach</w:t>
        <w:tab/>
        <w:t>3,01</w:t>
        <w:tab/>
        <w:t>308</w:t>
        <w:tab/>
        <w:t>2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immich</w:t>
        <w:tab/>
        <w:t>Lena</w:t>
        <w:tab/>
        <w:t>92</w:t>
        <w:tab/>
        <w:t>TV Schiltach</w:t>
        <w:tab/>
        <w:t>3,32</w:t>
        <w:tab/>
        <w:t>350</w:t>
        <w:tab/>
        <w:t>11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nöpfle</w:t>
        <w:tab/>
        <w:t>Nadine</w:t>
        <w:tab/>
        <w:t>91</w:t>
        <w:tab/>
        <w:t>TV Schiltach</w:t>
        <w:tab/>
        <w:t>2,97</w:t>
        <w:tab/>
        <w:t>302</w:t>
        <w:tab/>
        <w:t>11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chter</w:t>
        <w:tab/>
        <w:t>Kathrin</w:t>
        <w:tab/>
        <w:t>92</w:t>
        <w:tab/>
        <w:t>TV Schiltach</w:t>
        <w:tab/>
        <w:t>2,82</w:t>
        <w:tab/>
        <w:t>281</w:t>
        <w:tab/>
        <w:t>11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ohrke</w:t>
        <w:tab/>
        <w:t>Vanessa</w:t>
        <w:tab/>
        <w:t>91</w:t>
        <w:tab/>
        <w:t>LG Kinzigtal</w:t>
        <w:tab/>
        <w:t>29,50</w:t>
        <w:tab/>
        <w:t>389</w:t>
        <w:tab/>
        <w:t>14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ieterle</w:t>
        <w:tab/>
        <w:t>Jasmin</w:t>
        <w:tab/>
        <w:t>91</w:t>
        <w:tab/>
        <w:t>LG Kinzigtal</w:t>
        <w:tab/>
        <w:t>18,00</w:t>
        <w:tab/>
        <w:t>253</w:t>
        <w:tab/>
        <w:t>14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lija</w:t>
        <w:tab/>
        <w:t>Leila</w:t>
        <w:tab/>
        <w:t>91</w:t>
        <w:tab/>
        <w:t>LG Kinzigtal</w:t>
        <w:tab/>
        <w:t>12,50</w:t>
        <w:tab/>
        <w:t>173</w:t>
        <w:tab/>
        <w:t>14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raun</w:t>
        <w:tab/>
        <w:t>Lena</w:t>
        <w:tab/>
        <w:t>91</w:t>
        <w:tab/>
        <w:t>SV Waldkirch</w:t>
        <w:tab/>
        <w:t>21,50</w:t>
        <w:tab/>
        <w:t>29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othmund</w:t>
        <w:tab/>
        <w:t>Verena</w:t>
        <w:tab/>
        <w:t>91</w:t>
        <w:tab/>
        <w:t>SV Waldkirch</w:t>
        <w:tab/>
        <w:t>21,50</w:t>
        <w:tab/>
        <w:t>29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rohnmüller</w:t>
        <w:tab/>
        <w:t>Lisa</w:t>
        <w:tab/>
        <w:t>91</w:t>
        <w:tab/>
        <w:t>SV Waldkirch</w:t>
        <w:tab/>
        <w:t>16,50</w:t>
        <w:tab/>
        <w:t>2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ngnick</w:t>
        <w:tab/>
        <w:t>Annika</w:t>
        <w:tab/>
        <w:t>92</w:t>
        <w:tab/>
        <w:t>SV Waldkirch II</w:t>
        <w:tab/>
        <w:t>19,00</w:t>
        <w:tab/>
        <w:t>2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ollunder</w:t>
        <w:tab/>
        <w:t>Valerie</w:t>
        <w:tab/>
        <w:t>93</w:t>
        <w:tab/>
        <w:t>SV Waldkirch II</w:t>
        <w:tab/>
        <w:t>15,00</w:t>
        <w:tab/>
        <w:t>2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rauss</w:t>
        <w:tab/>
        <w:t>Antina</w:t>
        <w:tab/>
        <w:t>92</w:t>
        <w:tab/>
        <w:t>SV Waldkirch II</w:t>
        <w:tab/>
        <w:t>13,00</w:t>
        <w:tab/>
        <w:t>1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immelsbach</w:t>
        <w:tab/>
        <w:t>Nicola</w:t>
        <w:tab/>
        <w:t>91</w:t>
        <w:tab/>
        <w:t>TV Biberach I</w:t>
        <w:tab/>
        <w:t>31,50</w:t>
        <w:tab/>
        <w:t>410</w:t>
        <w:tab/>
        <w:t>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issler</w:t>
        <w:tab/>
        <w:t>Joelle</w:t>
        <w:tab/>
        <w:t>91</w:t>
        <w:tab/>
        <w:t>TV Biberach I</w:t>
        <w:tab/>
        <w:t>20,50</w:t>
        <w:tab/>
        <w:t>286</w:t>
        <w:tab/>
        <w:t>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uck</w:t>
        <w:tab/>
        <w:t>Maylien</w:t>
        <w:tab/>
        <w:t>91</w:t>
        <w:tab/>
        <w:t>TV Biberach I</w:t>
        <w:tab/>
        <w:t>19,00</w:t>
        <w:tab/>
        <w:t>267</w:t>
        <w:tab/>
        <w:t>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önninger</w:t>
        <w:tab/>
        <w:t>Maja</w:t>
        <w:tab/>
        <w:t>91</w:t>
        <w:tab/>
        <w:t>TV Biberach I</w:t>
        <w:tab/>
        <w:t>13,50</w:t>
        <w:tab/>
        <w:t>188</w:t>
        <w:tab/>
        <w:t>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ecker</w:t>
        <w:tab/>
        <w:t>Olga</w:t>
        <w:tab/>
        <w:t>92</w:t>
        <w:tab/>
        <w:t>TV Biberach II</w:t>
        <w:tab/>
        <w:t>29,50</w:t>
        <w:tab/>
        <w:t>389</w:t>
        <w:tab/>
        <w:t>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illmann</w:t>
        <w:tab/>
        <w:t>Maike</w:t>
        <w:tab/>
        <w:t>92</w:t>
        <w:tab/>
        <w:t>TV Biberach II</w:t>
        <w:tab/>
        <w:t>26,00</w:t>
        <w:tab/>
        <w:t>351</w:t>
        <w:tab/>
        <w:t>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Volk </w:t>
        <w:tab/>
        <w:t>Christine</w:t>
        <w:tab/>
        <w:t>93</w:t>
        <w:tab/>
        <w:t>TV Biberach II</w:t>
        <w:tab/>
        <w:t>15,00</w:t>
        <w:tab/>
        <w:t>211</w:t>
        <w:tab/>
        <w:t>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iger</w:t>
        <w:tab/>
        <w:t>Sabine</w:t>
        <w:tab/>
        <w:t>93</w:t>
        <w:tab/>
        <w:t>TV Biberach II</w:t>
        <w:tab/>
        <w:t>15,00</w:t>
        <w:tab/>
        <w:t>211</w:t>
        <w:tab/>
        <w:t>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iefert</w:t>
        <w:tab/>
        <w:t>Miriam</w:t>
        <w:tab/>
        <w:t>93</w:t>
        <w:tab/>
        <w:t>TV Biberach II</w:t>
        <w:tab/>
        <w:t>12,50</w:t>
        <w:tab/>
        <w:t>173</w:t>
        <w:tab/>
        <w:t>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mmerer</w:t>
        <w:tab/>
        <w:t>Sonja</w:t>
        <w:tab/>
        <w:t>93</w:t>
        <w:tab/>
        <w:t>TV Haslach</w:t>
        <w:tab/>
        <w:t>18,00</w:t>
        <w:tab/>
        <w:t>253</w:t>
        <w:tab/>
        <w:t>2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mmerer</w:t>
        <w:tab/>
        <w:t>Pia</w:t>
        <w:tab/>
        <w:t>93</w:t>
        <w:tab/>
        <w:t>TV Haslach</w:t>
        <w:tab/>
        <w:t>17,00</w:t>
        <w:tab/>
        <w:t>240</w:t>
        <w:tab/>
        <w:t>2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emling</w:t>
        <w:tab/>
        <w:t>Kristin</w:t>
        <w:tab/>
        <w:t>93</w:t>
        <w:tab/>
        <w:t>TV Haslach</w:t>
        <w:tab/>
        <w:t>12,00</w:t>
        <w:tab/>
        <w:t>164</w:t>
        <w:tab/>
        <w:t>2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olber</w:t>
        <w:tab/>
        <w:t>Luisa</w:t>
        <w:tab/>
        <w:t>92</w:t>
        <w:tab/>
        <w:t>TV Schiltach</w:t>
        <w:tab/>
        <w:t>15,50</w:t>
        <w:tab/>
        <w:t>218</w:t>
        <w:tab/>
        <w:t>11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G Kinzigtal</w:t>
        <w:tab/>
        <w:t xml:space="preserve">34,0   </w:t>
        <w:tab/>
        <w:t>Waidele Nathalie, Hauser Anja, Dieterle Jasmin, Lohrke Vaness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V Waldkirch I</w:t>
        <w:tab/>
        <w:t>33,2</w:t>
        <w:tab/>
        <w:t xml:space="preserve">   Weikert Jana, Rothmund Verena, Frohmüller Lisa, Braun Len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V Waldkirch II</w:t>
        <w:tab/>
        <w:t>33,8</w:t>
        <w:tab/>
        <w:t xml:space="preserve">   Mohr Svenja, Nothacker Julia, Wangnick Annika, Krauss Antin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Biberach I</w:t>
        <w:tab/>
        <w:t>34,1</w:t>
        <w:tab/>
        <w:t xml:space="preserve">   Dürrholder Sabrina, Gissler Joelle, Himmelsbach Nicola, Könningen Maj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Biberach II</w:t>
        <w:tab/>
        <w:t>34,8</w:t>
        <w:tab/>
        <w:t xml:space="preserve">   Becker Olga, Eble Christina, Fernandez Sarah, Ramsteiner Nadin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Haslach</w:t>
        <w:tab/>
        <w:t>---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Schiltach</w:t>
        <w:tab/>
        <w:t>35,8</w:t>
        <w:tab/>
        <w:t xml:space="preserve">   Fichter Kathrin, Kimmich Lena, Wolber Luisa, Knöpfle Nadin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schi_c"/>
      <w:bookmarkStart w:id="1" w:name="schi_c"/>
      <w:bookmarkEnd w:id="1"/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hülerinnen B</w:t>
        <w:tab/>
        <w:tab/>
        <w:t>PUNKTE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ab/>
        <w:t>LG Kinzigtal I</w:t>
        <w:tab/>
        <w:tab/>
        <w:t>3747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ab/>
        <w:t>SV Waldkirch</w:t>
        <w:tab/>
        <w:tab/>
        <w:t>3076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ab/>
        <w:t>LG Kinzigtal II</w:t>
        <w:tab/>
        <w:tab/>
        <w:t>2975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ab/>
        <w:t>TV Schiltach</w:t>
        <w:tab/>
        <w:tab/>
        <w:t>2858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ab/>
        <w:t>TV Biberach</w:t>
        <w:tab/>
        <w:tab/>
        <w:t>2735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ab/>
        <w:t>TV Haslach</w:t>
        <w:tab/>
        <w:tab/>
        <w:t>2023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bookmarkStart w:id="2" w:name="schi_b"/>
      <w:bookmarkEnd w:id="2"/>
      <w:r>
        <w:rPr/>
        <w:t>EINZELERGEBNISS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  <w:tab/>
        <w:tab/>
        <w:tab/>
        <w:tab/>
        <w:t>Leistung</w:t>
        <w:tab/>
        <w:t>Punkte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ollmer</w:t>
        <w:tab/>
        <w:t>Senta</w:t>
        <w:tab/>
        <w:t>89</w:t>
        <w:tab/>
        <w:t>LG Kinzigtal I</w:t>
        <w:tab/>
        <w:t>10,9</w:t>
        <w:tab/>
        <w:t>414</w:t>
        <w:tab/>
        <w:t>7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ayer</w:t>
        <w:tab/>
        <w:t>Sandra</w:t>
        <w:tab/>
        <w:t>90</w:t>
        <w:tab/>
        <w:t>LG Kinzigtal I</w:t>
        <w:tab/>
        <w:t>11,0</w:t>
        <w:tab/>
        <w:t>405</w:t>
        <w:tab/>
        <w:t>7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rmbruster</w:t>
        <w:tab/>
        <w:t>Christine</w:t>
        <w:tab/>
        <w:t>90</w:t>
        <w:tab/>
        <w:t>LG Kinzigtal I</w:t>
        <w:tab/>
        <w:t>11,7</w:t>
        <w:tab/>
        <w:t>345</w:t>
        <w:tab/>
        <w:t>14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lija</w:t>
        <w:tab/>
        <w:t>Ines</w:t>
        <w:tab/>
        <w:t>90</w:t>
        <w:tab/>
        <w:t>LG Kinzigtal II</w:t>
        <w:tab/>
        <w:t>11,2</w:t>
        <w:tab/>
        <w:t>387</w:t>
        <w:tab/>
        <w:t>14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idele</w:t>
        <w:tab/>
        <w:t>Nina</w:t>
        <w:tab/>
        <w:t>90</w:t>
        <w:tab/>
        <w:t>LG Kinzigtal II</w:t>
        <w:tab/>
        <w:t>11,9</w:t>
        <w:tab/>
        <w:t>330</w:t>
        <w:tab/>
        <w:t>8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egerer</w:t>
        <w:tab/>
        <w:t>Luisa</w:t>
        <w:tab/>
        <w:t>90</w:t>
        <w:tab/>
        <w:t>LG Kinzigtal II</w:t>
        <w:tab/>
        <w:t>12,2</w:t>
        <w:tab/>
        <w:t>307</w:t>
        <w:tab/>
        <w:t>14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latz</w:t>
        <w:tab/>
        <w:t>Jana</w:t>
        <w:tab/>
        <w:t>90</w:t>
        <w:tab/>
        <w:t>SV Waldkirch</w:t>
        <w:tab/>
        <w:t>10,8</w:t>
        <w:tab/>
        <w:t>4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lausmann</w:t>
        <w:tab/>
        <w:t>Michaela</w:t>
        <w:tab/>
        <w:t>90</w:t>
        <w:tab/>
        <w:t>SV Waldkirch</w:t>
        <w:tab/>
        <w:t>12,3</w:t>
        <w:tab/>
        <w:t>3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empf</w:t>
        <w:tab/>
        <w:t>Janin</w:t>
        <w:tab/>
        <w:t>90</w:t>
        <w:tab/>
        <w:t>TV Biberach</w:t>
        <w:tab/>
        <w:t>11,6</w:t>
        <w:tab/>
        <w:t>354</w:t>
        <w:tab/>
        <w:t>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ietsche</w:t>
        <w:tab/>
        <w:t>Nathalie</w:t>
        <w:tab/>
        <w:t>89</w:t>
        <w:tab/>
        <w:t>TV Biberach</w:t>
        <w:tab/>
        <w:t>12,2</w:t>
        <w:tab/>
        <w:t>307</w:t>
        <w:tab/>
        <w:t>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irkner</w:t>
        <w:tab/>
        <w:t>Yvonne</w:t>
        <w:tab/>
        <w:t>90</w:t>
        <w:tab/>
        <w:t>TV Biberach</w:t>
        <w:tab/>
        <w:t>12,3</w:t>
        <w:tab/>
        <w:t>300</w:t>
        <w:tab/>
        <w:t>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olk</w:t>
        <w:tab/>
        <w:t>Vanessa</w:t>
        <w:tab/>
        <w:t>90</w:t>
        <w:tab/>
        <w:t>TV Biberach</w:t>
        <w:tab/>
        <w:t>12,5</w:t>
        <w:tab/>
        <w:t>259</w:t>
        <w:tab/>
        <w:t>8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inkert</w:t>
        <w:tab/>
        <w:t>Rebecca</w:t>
        <w:tab/>
        <w:t>89</w:t>
        <w:tab/>
        <w:t>TV Biberach</w:t>
        <w:tab/>
        <w:t>13,1</w:t>
        <w:tab/>
        <w:t>246</w:t>
        <w:tab/>
        <w:t>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hmann</w:t>
        <w:tab/>
        <w:t>Stefanie</w:t>
        <w:tab/>
        <w:t>89</w:t>
        <w:tab/>
        <w:t>TV Biberach</w:t>
        <w:tab/>
        <w:t>13,3</w:t>
        <w:tab/>
        <w:t>233</w:t>
        <w:tab/>
        <w:t>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lter</w:t>
        <w:tab/>
        <w:t>Madlen</w:t>
        <w:tab/>
        <w:t>89</w:t>
        <w:tab/>
        <w:t>TV Haslach</w:t>
        <w:tab/>
        <w:t>11,4</w:t>
        <w:tab/>
        <w:t>370</w:t>
        <w:tab/>
        <w:t>3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ppner</w:t>
        <w:tab/>
        <w:t>Loredana</w:t>
        <w:tab/>
        <w:t>90</w:t>
        <w:tab/>
        <w:t>TV Haslach</w:t>
        <w:tab/>
        <w:t>11,8</w:t>
        <w:tab/>
        <w:t>338</w:t>
        <w:tab/>
        <w:t>3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hl</w:t>
        <w:tab/>
        <w:tab/>
        <w:t>Nina</w:t>
        <w:tab/>
        <w:t>90</w:t>
        <w:tab/>
        <w:t>TV Haslach</w:t>
        <w:tab/>
        <w:t>11,8</w:t>
        <w:tab/>
        <w:t>338</w:t>
        <w:tab/>
        <w:t>3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ukstat</w:t>
        <w:tab/>
        <w:t>Mara</w:t>
        <w:tab/>
        <w:t>90</w:t>
        <w:tab/>
        <w:t>TV Schiltach</w:t>
        <w:tab/>
        <w:t>11,3</w:t>
        <w:tab/>
        <w:t>378</w:t>
        <w:tab/>
        <w:t>11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offmann</w:t>
        <w:tab/>
        <w:t>Denise</w:t>
        <w:tab/>
        <w:t>90</w:t>
        <w:tab/>
        <w:t>TV Schiltach</w:t>
        <w:tab/>
        <w:t>11,7</w:t>
        <w:tab/>
        <w:t>345</w:t>
        <w:tab/>
        <w:t>11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mider</w:t>
        <w:tab/>
        <w:t>Susanne</w:t>
        <w:tab/>
        <w:t>91</w:t>
        <w:tab/>
        <w:t>TV Schiltach</w:t>
        <w:tab/>
        <w:t>12,9</w:t>
        <w:tab/>
        <w:t>259</w:t>
        <w:tab/>
        <w:t>114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illinger</w:t>
        <w:tab/>
        <w:t>Sandra</w:t>
        <w:tab/>
        <w:t>90</w:t>
        <w:tab/>
        <w:t>LG Kinzigtal I</w:t>
        <w:tab/>
        <w:t>4,68</w:t>
        <w:tab/>
        <w:t>462</w:t>
        <w:tab/>
        <w:t>1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ollmer</w:t>
        <w:tab/>
        <w:t>Senta</w:t>
        <w:tab/>
        <w:t>89</w:t>
        <w:tab/>
        <w:t>LG Kinzigtal I</w:t>
        <w:tab/>
        <w:t>4,41</w:t>
        <w:tab/>
        <w:t>433</w:t>
        <w:tab/>
        <w:t>7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rmbruster</w:t>
        <w:tab/>
        <w:t>Christine</w:t>
        <w:tab/>
        <w:t>90</w:t>
        <w:tab/>
        <w:t>LG Kinzigtal I</w:t>
        <w:tab/>
        <w:t>4,09</w:t>
        <w:tab/>
        <w:t>398</w:t>
        <w:tab/>
        <w:t>14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ollmer</w:t>
        <w:tab/>
        <w:t>Denise</w:t>
        <w:tab/>
        <w:t>90</w:t>
        <w:tab/>
        <w:t>LG Kinzigtal I</w:t>
        <w:tab/>
        <w:t>3,85</w:t>
        <w:tab/>
        <w:t>370</w:t>
        <w:tab/>
        <w:t>14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lija</w:t>
        <w:tab/>
        <w:t>Ines</w:t>
        <w:tab/>
        <w:t>90</w:t>
        <w:tab/>
        <w:t>LG Kinzigtal II</w:t>
        <w:tab/>
        <w:t>4,13</w:t>
        <w:tab/>
        <w:t>402</w:t>
        <w:tab/>
        <w:t>14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egerer</w:t>
        <w:tab/>
        <w:t>Luisa</w:t>
        <w:tab/>
        <w:t>90</w:t>
        <w:tab/>
        <w:t>LG Kinzigtal II</w:t>
        <w:tab/>
        <w:t>3,67</w:t>
        <w:tab/>
        <w:t>349</w:t>
        <w:tab/>
        <w:t>14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idele</w:t>
        <w:tab/>
        <w:t>Nina</w:t>
        <w:tab/>
        <w:t>90</w:t>
        <w:tab/>
        <w:t>LG Kinzigtal II</w:t>
        <w:tab/>
        <w:t>3,54</w:t>
        <w:tab/>
        <w:t>333</w:t>
        <w:tab/>
        <w:t>8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attler</w:t>
        <w:tab/>
        <w:t>Svenja</w:t>
        <w:tab/>
        <w:t>90</w:t>
        <w:tab/>
        <w:t>LG Kinzigtal II</w:t>
        <w:tab/>
        <w:t>3,31</w:t>
        <w:tab/>
        <w:t>3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latz</w:t>
        <w:tab/>
        <w:t>Jana</w:t>
        <w:tab/>
        <w:t>90</w:t>
        <w:tab/>
        <w:t>SV Waldkirch</w:t>
        <w:tab/>
        <w:t>4,13</w:t>
        <w:tab/>
        <w:t>4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cht</w:t>
        <w:tab/>
        <w:t>Katharina</w:t>
        <w:tab/>
        <w:t>90</w:t>
        <w:tab/>
        <w:t>SV Waldkirch</w:t>
        <w:tab/>
        <w:t>3,98</w:t>
        <w:tab/>
        <w:t>3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nzhaf</w:t>
        <w:tab/>
        <w:t>Hannah</w:t>
        <w:tab/>
        <w:t>90</w:t>
        <w:tab/>
        <w:t>SV Waldkirch</w:t>
        <w:tab/>
        <w:t>3,58</w:t>
        <w:tab/>
        <w:t>3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empf</w:t>
        <w:tab/>
        <w:t>Janin</w:t>
        <w:tab/>
        <w:t>90</w:t>
        <w:tab/>
        <w:t>TV Biberach</w:t>
        <w:tab/>
        <w:t>3,52</w:t>
        <w:tab/>
        <w:t>331</w:t>
        <w:tab/>
        <w:t>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irkner</w:t>
        <w:tab/>
        <w:t>Yvonne</w:t>
        <w:tab/>
        <w:t>90</w:t>
        <w:tab/>
        <w:t>TV Biberach</w:t>
        <w:tab/>
        <w:t>3,38</w:t>
        <w:tab/>
        <w:t>314</w:t>
        <w:tab/>
        <w:t>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olk</w:t>
        <w:tab/>
        <w:t>Vanessa</w:t>
        <w:tab/>
        <w:t>90</w:t>
        <w:tab/>
        <w:t>TV Biberach</w:t>
        <w:tab/>
        <w:t>3,34</w:t>
        <w:tab/>
        <w:t>309</w:t>
        <w:tab/>
        <w:t>8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inkert</w:t>
        <w:tab/>
        <w:t>Rebecca</w:t>
        <w:tab/>
        <w:t>89</w:t>
        <w:tab/>
        <w:t>TV Biberach</w:t>
        <w:tab/>
        <w:t>3,32</w:t>
        <w:tab/>
        <w:t>306</w:t>
        <w:tab/>
        <w:t>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hmann</w:t>
        <w:tab/>
        <w:t>Stefanie</w:t>
        <w:tab/>
        <w:t>89</w:t>
        <w:tab/>
        <w:t>TV Biberach</w:t>
        <w:tab/>
        <w:t>3,27</w:t>
        <w:tab/>
        <w:t>300</w:t>
        <w:tab/>
        <w:t>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lter</w:t>
        <w:tab/>
        <w:t>Madlen</w:t>
        <w:tab/>
        <w:t>89</w:t>
        <w:tab/>
        <w:t>TV Haslach</w:t>
        <w:tab/>
        <w:t>4,68</w:t>
        <w:tab/>
        <w:t>462</w:t>
        <w:tab/>
        <w:t>3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hl</w:t>
        <w:tab/>
        <w:t>Nina</w:t>
        <w:tab/>
        <w:t>90</w:t>
        <w:tab/>
        <w:t>TV Haslach</w:t>
        <w:tab/>
        <w:t>3,85</w:t>
        <w:tab/>
        <w:t>370</w:t>
        <w:tab/>
        <w:t>3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ukstat</w:t>
        <w:tab/>
        <w:t>Mara</w:t>
        <w:tab/>
        <w:t>90</w:t>
        <w:tab/>
        <w:t>TV Schiltach</w:t>
        <w:tab/>
        <w:t>3,62</w:t>
        <w:tab/>
        <w:t>343</w:t>
        <w:tab/>
        <w:t>11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ogler</w:t>
        <w:tab/>
        <w:t>Cosima</w:t>
        <w:tab/>
        <w:t>91</w:t>
        <w:tab/>
        <w:t>TV Schiltach</w:t>
        <w:tab/>
        <w:t>3,32</w:t>
        <w:tab/>
        <w:t>306</w:t>
        <w:tab/>
        <w:t>11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mider</w:t>
        <w:tab/>
        <w:t>Susanne</w:t>
        <w:tab/>
        <w:t>91</w:t>
        <w:tab/>
        <w:t>TV Schiltach</w:t>
        <w:tab/>
        <w:t>3,18</w:t>
        <w:tab/>
        <w:t>289</w:t>
        <w:tab/>
        <w:t>114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illinger</w:t>
        <w:tab/>
        <w:t>Sandra</w:t>
        <w:tab/>
        <w:t>90</w:t>
        <w:tab/>
        <w:t>LG Kinzigtal I</w:t>
        <w:tab/>
        <w:t>44,50</w:t>
        <w:tab/>
        <w:t>531</w:t>
        <w:tab/>
        <w:t>1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ollmer</w:t>
        <w:tab/>
        <w:t>Denise</w:t>
        <w:tab/>
        <w:t>90</w:t>
        <w:tab/>
        <w:t>LG Kinzigtal I</w:t>
        <w:tab/>
        <w:t>42,50</w:t>
        <w:tab/>
        <w:t>514</w:t>
        <w:tab/>
        <w:t>14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idele</w:t>
        <w:tab/>
        <w:t>Anthea</w:t>
        <w:tab/>
        <w:t>89</w:t>
        <w:tab/>
        <w:t>LG Kinzigtal II</w:t>
        <w:tab/>
        <w:t>31,00</w:t>
        <w:tab/>
        <w:t>405</w:t>
        <w:tab/>
        <w:t>8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attler</w:t>
        <w:tab/>
        <w:t>Svenja</w:t>
        <w:tab/>
        <w:t>90</w:t>
        <w:tab/>
        <w:t>LG Kinzigtal II</w:t>
        <w:tab/>
        <w:t>21,50</w:t>
        <w:tab/>
        <w:t>29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lausmann</w:t>
        <w:tab/>
        <w:t>Michaela</w:t>
        <w:tab/>
        <w:t>90</w:t>
        <w:tab/>
        <w:t>SV Waldkirch</w:t>
        <w:tab/>
        <w:t>28,00</w:t>
        <w:tab/>
        <w:t>3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nzhaf</w:t>
        <w:tab/>
        <w:t>Hannah</w:t>
        <w:tab/>
        <w:t>90</w:t>
        <w:tab/>
        <w:t>SV Waldkirch</w:t>
        <w:tab/>
        <w:t>24,00</w:t>
        <w:tab/>
        <w:t>3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ietsche</w:t>
        <w:tab/>
        <w:t>Nathalie</w:t>
        <w:tab/>
        <w:t>89</w:t>
        <w:tab/>
        <w:t>TV Biberach</w:t>
        <w:tab/>
        <w:t>28,00</w:t>
        <w:tab/>
        <w:t>373</w:t>
        <w:tab/>
        <w:t>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inkert</w:t>
        <w:tab/>
        <w:t>Rebecca</w:t>
        <w:tab/>
        <w:t>89</w:t>
        <w:tab/>
        <w:t>TV Biberach</w:t>
        <w:tab/>
        <w:t>19,00</w:t>
        <w:tab/>
        <w:t>267</w:t>
        <w:tab/>
        <w:t>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hmann</w:t>
        <w:tab/>
        <w:t>Stefanie</w:t>
        <w:tab/>
        <w:t>89</w:t>
        <w:tab/>
        <w:t>TV Biberach</w:t>
        <w:tab/>
        <w:t>18,50</w:t>
        <w:tab/>
        <w:t>260</w:t>
        <w:tab/>
        <w:t>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ppner</w:t>
        <w:tab/>
        <w:t>Loredana</w:t>
        <w:tab/>
        <w:t>90</w:t>
        <w:tab/>
        <w:t>TV Haslach</w:t>
        <w:tab/>
        <w:t>29,00</w:t>
        <w:tab/>
        <w:t>384</w:t>
        <w:tab/>
        <w:t>3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offmann</w:t>
        <w:tab/>
        <w:t>Denise</w:t>
        <w:tab/>
        <w:t>90</w:t>
        <w:tab/>
        <w:t>TV Schiltach</w:t>
        <w:tab/>
        <w:t>36,00</w:t>
        <w:tab/>
        <w:t>455</w:t>
        <w:tab/>
        <w:t>11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ogler</w:t>
        <w:tab/>
        <w:t>Cosima</w:t>
        <w:tab/>
        <w:t>91</w:t>
        <w:tab/>
        <w:t>TV Schiltach</w:t>
        <w:tab/>
        <w:t>18,00</w:t>
        <w:tab/>
        <w:t>253</w:t>
        <w:tab/>
        <w:t>11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75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G Kinzigtal I</w:t>
        <w:tab/>
        <w:t xml:space="preserve">43,1   </w:t>
        <w:tab/>
        <w:t>Meyer Sandra, Vollmer Senta, Armbruster Christine, Schillinger Sandr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G Kinzigtal II</w:t>
        <w:tab/>
        <w:t>47,1</w:t>
        <w:tab/>
        <w:t xml:space="preserve">   Waidele Nina, Waidele Anthea, Stegerer Luisa, Sattler Svenj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V Waldkirch</w:t>
        <w:tab/>
        <w:t>45,7</w:t>
        <w:tab/>
        <w:t xml:space="preserve">   Klausmann Michaela, Hecht Katharina, Banzhaf Hannah, Glatz Jan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Biberach</w:t>
        <w:tab/>
        <w:t>47,3</w:t>
        <w:tab/>
        <w:t xml:space="preserve">   Birkner Yvonne, Kempf Janin, Rietsche Nathalie, Volk Jessic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Haslach</w:t>
        <w:tab/>
        <w:t>---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Schiltach</w:t>
        <w:tab/>
        <w:t xml:space="preserve">47,6   </w:t>
        <w:tab/>
        <w:t>Mogler Cosima, Schmider Susanne, Hoffmann Denise, Paukstat Mar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hülerinnen A</w:t>
        <w:tab/>
        <w:tab/>
        <w:t>PUNKTE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ab/>
        <w:t>SV Waldkirch</w:t>
        <w:tab/>
        <w:tab/>
        <w:t>3477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ab/>
        <w:t>TV Haslach</w:t>
        <w:tab/>
        <w:tab/>
        <w:t>2590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16"/>
        </w:rPr>
      </w:pPr>
      <w:bookmarkStart w:id="3" w:name="schi_a"/>
      <w:bookmarkEnd w:id="3"/>
      <w:r>
        <w:rPr/>
        <w:t>EINZELERGEBNISS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  <w:tab/>
        <w:tab/>
        <w:tab/>
        <w:tab/>
        <w:t>Leistung</w:t>
        <w:tab/>
        <w:t>Punkte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warz</w:t>
        <w:tab/>
        <w:t>Sara</w:t>
        <w:tab/>
        <w:t>87</w:t>
        <w:tab/>
        <w:t>SV Waldkirch</w:t>
        <w:tab/>
        <w:t>14,3</w:t>
        <w:tab/>
        <w:t>4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rexler</w:t>
        <w:tab/>
        <w:t>Lisa</w:t>
        <w:tab/>
        <w:t>89</w:t>
        <w:tab/>
        <w:t>SV Waldkirch</w:t>
        <w:tab/>
        <w:t>14,3</w:t>
        <w:tab/>
        <w:t>4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riedberger</w:t>
        <w:tab/>
        <w:t>Laura</w:t>
        <w:tab/>
        <w:t>88</w:t>
        <w:tab/>
        <w:t>SV Waldkirch</w:t>
        <w:tab/>
        <w:t>14,9</w:t>
        <w:tab/>
        <w:t>3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raun</w:t>
        <w:tab/>
        <w:t>Annette</w:t>
        <w:tab/>
        <w:t>87</w:t>
        <w:tab/>
        <w:t>TV Haslach</w:t>
        <w:tab/>
        <w:t>12,8</w:t>
        <w:tab/>
        <w:t>558</w:t>
        <w:tab/>
        <w:t>3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lter</w:t>
        <w:tab/>
        <w:t>Julia</w:t>
        <w:tab/>
        <w:t>88</w:t>
        <w:tab/>
        <w:t>TV Haslach</w:t>
        <w:tab/>
        <w:t>15,0</w:t>
        <w:tab/>
        <w:t>389</w:t>
        <w:tab/>
        <w:t>3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üller</w:t>
        <w:tab/>
        <w:t>Julia</w:t>
        <w:tab/>
        <w:t>88</w:t>
        <w:tab/>
        <w:t>TV Haslach</w:t>
        <w:tab/>
        <w:t>18,0</w:t>
        <w:tab/>
        <w:t>225</w:t>
        <w:tab/>
        <w:t>3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rexler</w:t>
        <w:tab/>
        <w:t>Lisa</w:t>
        <w:tab/>
        <w:t>89</w:t>
        <w:tab/>
        <w:t>SV Waldkirch</w:t>
        <w:tab/>
        <w:t>4,23</w:t>
        <w:tab/>
        <w:t>4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riedberger</w:t>
        <w:tab/>
        <w:t>Laura</w:t>
        <w:tab/>
        <w:t>88</w:t>
        <w:tab/>
        <w:t>SV Waldkirch</w:t>
        <w:tab/>
        <w:t>4,05</w:t>
        <w:tab/>
        <w:t>4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oggenbuck</w:t>
        <w:tab/>
        <w:t>Lisa</w:t>
        <w:tab/>
        <w:t>88</w:t>
        <w:tab/>
        <w:t>SV Waldkirch</w:t>
        <w:tab/>
        <w:t>3,92</w:t>
        <w:tab/>
        <w:t>4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lter</w:t>
        <w:tab/>
        <w:t>Julia</w:t>
        <w:tab/>
        <w:t>88</w:t>
        <w:tab/>
        <w:t>TV Haslach</w:t>
        <w:tab/>
        <w:t>4,08</w:t>
        <w:tab/>
        <w:t>445</w:t>
        <w:tab/>
        <w:t>3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üller</w:t>
        <w:tab/>
        <w:t>Julia</w:t>
        <w:tab/>
        <w:t>88</w:t>
        <w:tab/>
        <w:t>TV Haslach</w:t>
        <w:tab/>
        <w:t>3,30</w:t>
        <w:tab/>
        <w:t>347</w:t>
        <w:tab/>
        <w:t>3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oggenbuck</w:t>
        <w:tab/>
        <w:t>Lisa</w:t>
        <w:tab/>
        <w:t>88</w:t>
        <w:tab/>
        <w:t>SV Waldkirch</w:t>
        <w:tab/>
        <w:t>8,88</w:t>
        <w:tab/>
        <w:t>4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warz</w:t>
        <w:tab/>
        <w:t>Sara</w:t>
        <w:tab/>
        <w:t>87</w:t>
        <w:tab/>
        <w:t>SV Waldkirch</w:t>
        <w:tab/>
        <w:t>8,16</w:t>
        <w:tab/>
        <w:t>3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raun</w:t>
        <w:tab/>
        <w:t>Annette</w:t>
        <w:tab/>
        <w:t>87</w:t>
        <w:tab/>
        <w:t>TV Haslach</w:t>
        <w:tab/>
        <w:t>9,28</w:t>
        <w:tab/>
        <w:t>444</w:t>
        <w:tab/>
        <w:t>3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lter</w:t>
        <w:tab/>
        <w:t>Julia</w:t>
        <w:tab/>
        <w:t>88</w:t>
        <w:tab/>
        <w:t>TV Haslach</w:t>
        <w:tab/>
        <w:t>8,41</w:t>
        <w:tab/>
        <w:t>407</w:t>
        <w:tab/>
        <w:t>3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üller</w:t>
        <w:tab/>
        <w:t>Julia</w:t>
        <w:tab/>
        <w:t>88</w:t>
        <w:tab/>
        <w:t>TV Haslach</w:t>
        <w:tab/>
        <w:t>7,33</w:t>
        <w:tab/>
        <w:t>358</w:t>
        <w:tab/>
        <w:t>3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100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V Waldkirch</w:t>
        <w:tab/>
        <w:t xml:space="preserve">58,0   </w:t>
        <w:tab/>
        <w:t>Schwarz Sara, Roggenbuck Lisa, Drexler Lisa, Friedberger Laur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>TV Haslach</w:t>
        <w:tab/>
        <w:t>---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üler C</w:t>
        <w:tab/>
        <w:tab/>
        <w:tab/>
        <w:t>PUNKTE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ab/>
        <w:t>SV Waldkirch</w:t>
        <w:tab/>
        <w:tab/>
        <w:t>2817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ab/>
        <w:t>TV Schenkenzell</w:t>
        <w:tab/>
        <w:tab/>
        <w:t>2454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ab/>
        <w:t>LG Kinzigtal</w:t>
        <w:tab/>
        <w:tab/>
        <w:t>2443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16"/>
        </w:rPr>
      </w:pPr>
      <w:bookmarkStart w:id="4" w:name="schü_c"/>
      <w:bookmarkEnd w:id="4"/>
      <w:r>
        <w:rPr/>
        <w:t>EINZELERGEBNISS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</w:t>
        <w:tab/>
        <w:tab/>
        <w:tab/>
        <w:tab/>
        <w:t>Leistung</w:t>
        <w:tab/>
        <w:t>Punkte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ttig</w:t>
        <w:tab/>
        <w:t>Simon</w:t>
        <w:tab/>
        <w:t>91</w:t>
        <w:tab/>
        <w:t>LG Kinzigtal</w:t>
        <w:tab/>
        <w:t>7,6</w:t>
        <w:tab/>
        <w:t>375</w:t>
        <w:tab/>
        <w:t>8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ök</w:t>
        <w:tab/>
        <w:tab/>
        <w:t>Matthias</w:t>
        <w:tab/>
        <w:t>92</w:t>
        <w:tab/>
        <w:t>LG Kinzigtal</w:t>
        <w:tab/>
        <w:t>9,1</w:t>
        <w:tab/>
        <w:t>226</w:t>
        <w:tab/>
        <w:t>15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ck</w:t>
        <w:tab/>
        <w:t>Timo</w:t>
        <w:tab/>
        <w:t>92</w:t>
        <w:tab/>
        <w:t>LG Kinzigtal</w:t>
        <w:tab/>
        <w:t>9,5</w:t>
        <w:tab/>
        <w:t>194</w:t>
        <w:tab/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icho</w:t>
        <w:tab/>
        <w:t>Alexander</w:t>
        <w:tab/>
        <w:t>92</w:t>
        <w:tab/>
        <w:t>SV Waldkirch</w:t>
        <w:tab/>
        <w:t>8,0</w:t>
        <w:tab/>
        <w:t>3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ohr</w:t>
        <w:tab/>
        <w:t>Marijan</w:t>
        <w:tab/>
        <w:t>92</w:t>
        <w:tab/>
        <w:t>SV Waldkirch</w:t>
        <w:tab/>
        <w:t>8,4</w:t>
        <w:tab/>
        <w:t>28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icho</w:t>
        <w:tab/>
        <w:t>Sebastian</w:t>
        <w:tab/>
        <w:t>93</w:t>
        <w:tab/>
        <w:t>SV Waldkirch</w:t>
        <w:tab/>
        <w:t>8,7</w:t>
        <w:tab/>
        <w:t>2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ufmann</w:t>
        <w:tab/>
        <w:t>Max</w:t>
        <w:tab/>
        <w:t>91</w:t>
        <w:tab/>
        <w:t>TV Schenkenzell</w:t>
        <w:tab/>
        <w:t>8,0</w:t>
        <w:tab/>
        <w:t>330</w:t>
        <w:tab/>
        <w:t>10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hmann</w:t>
        <w:tab/>
        <w:t>Aaron</w:t>
        <w:tab/>
        <w:t>91</w:t>
        <w:tab/>
        <w:t>TV Schenkenzell</w:t>
        <w:tab/>
        <w:t>8,3</w:t>
        <w:tab/>
        <w:t>299</w:t>
        <w:tab/>
        <w:t>107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arter</w:t>
        <w:tab/>
        <w:t>Matteo</w:t>
        <w:tab/>
        <w:t>92</w:t>
        <w:tab/>
        <w:t>TV Schenkenzell</w:t>
        <w:tab/>
        <w:t>9,1</w:t>
        <w:tab/>
        <w:t>226</w:t>
        <w:tab/>
        <w:t>10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inner</w:t>
        <w:tab/>
        <w:t>Heiko</w:t>
        <w:tab/>
        <w:t>91</w:t>
        <w:tab/>
        <w:t>TV Schenkenzell</w:t>
        <w:tab/>
        <w:t>9,2</w:t>
        <w:tab/>
        <w:t>218</w:t>
        <w:tab/>
        <w:t>10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ttig</w:t>
        <w:tab/>
        <w:t>Simon</w:t>
        <w:tab/>
        <w:t>91</w:t>
        <w:tab/>
        <w:t>LG Kinzigtal</w:t>
        <w:tab/>
        <w:t>4,12</w:t>
        <w:tab/>
        <w:t>401</w:t>
        <w:tab/>
        <w:t>8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rmbruster</w:t>
        <w:tab/>
        <w:t>Manuel</w:t>
        <w:tab/>
        <w:t>92</w:t>
        <w:tab/>
        <w:t>LG Kinzigtal</w:t>
        <w:tab/>
        <w:t>3,78</w:t>
        <w:tab/>
        <w:t>362</w:t>
        <w:tab/>
        <w:t>15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ck</w:t>
        <w:tab/>
        <w:t>Timo</w:t>
        <w:tab/>
        <w:t>92</w:t>
        <w:tab/>
        <w:t>LG Kinzigtal</w:t>
        <w:tab/>
        <w:t>2,88</w:t>
        <w:tab/>
        <w:t>249</w:t>
        <w:tab/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nle</w:t>
        <w:tab/>
        <w:t>Niclas</w:t>
        <w:tab/>
        <w:t>91</w:t>
        <w:tab/>
        <w:t>SV Waldkirch</w:t>
        <w:tab/>
        <w:t>4,48</w:t>
        <w:tab/>
        <w:t>4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icho</w:t>
        <w:tab/>
        <w:t>Alexander</w:t>
        <w:tab/>
        <w:t>92</w:t>
        <w:tab/>
        <w:t>SV Waldkirch</w:t>
        <w:tab/>
        <w:t>4,04</w:t>
        <w:tab/>
        <w:t>39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icho</w:t>
        <w:tab/>
        <w:t>Sebastian</w:t>
        <w:tab/>
        <w:t>93</w:t>
        <w:tab/>
        <w:t>SV Waldkirch</w:t>
        <w:tab/>
        <w:t>3,34</w:t>
        <w:tab/>
        <w:t>30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hmann</w:t>
        <w:tab/>
        <w:t>Aaron</w:t>
        <w:tab/>
        <w:t>91</w:t>
        <w:tab/>
        <w:t>TV Schenkenzell</w:t>
        <w:tab/>
        <w:t>3,52</w:t>
        <w:tab/>
        <w:t>331</w:t>
        <w:tab/>
        <w:t>107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arter</w:t>
        <w:tab/>
        <w:t>Matteo</w:t>
        <w:tab/>
        <w:t>92</w:t>
        <w:tab/>
        <w:t>TV Schenkenzell</w:t>
        <w:tab/>
        <w:t>3,02</w:t>
        <w:tab/>
        <w:t>268</w:t>
        <w:tab/>
        <w:t>10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rmbruster</w:t>
        <w:tab/>
        <w:t>Stefan</w:t>
        <w:tab/>
        <w:t>91</w:t>
        <w:tab/>
        <w:t>TV Schenkenzell</w:t>
        <w:tab/>
        <w:t>3,00</w:t>
        <w:tab/>
        <w:t>265</w:t>
        <w:tab/>
        <w:t>10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um</w:t>
        <w:tab/>
        <w:t>Christoph</w:t>
        <w:tab/>
        <w:t>91</w:t>
        <w:tab/>
        <w:t>TV Schenkenzell</w:t>
        <w:tab/>
        <w:t>2,80</w:t>
        <w:tab/>
        <w:t>238</w:t>
        <w:tab/>
        <w:t>10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rmbruster</w:t>
        <w:tab/>
        <w:t>Manuel</w:t>
        <w:tab/>
        <w:t>92</w:t>
        <w:tab/>
        <w:t>LG Kinzigtal</w:t>
        <w:tab/>
        <w:t>37,00</w:t>
        <w:tab/>
        <w:t>464</w:t>
        <w:tab/>
        <w:t>15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ck</w:t>
        <w:tab/>
        <w:t>Timo</w:t>
        <w:tab/>
        <w:t>92</w:t>
        <w:tab/>
        <w:t>LG Kinzigtal</w:t>
        <w:tab/>
        <w:t>29,00</w:t>
        <w:tab/>
        <w:t>384</w:t>
        <w:tab/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ök</w:t>
        <w:tab/>
        <w:tab/>
        <w:t>Matthias</w:t>
        <w:tab/>
        <w:t>92</w:t>
        <w:tab/>
        <w:t>LG Kinzigtal</w:t>
        <w:tab/>
        <w:t>27,50</w:t>
        <w:tab/>
        <w:t>368</w:t>
        <w:tab/>
        <w:t>15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ipp</w:t>
        <w:tab/>
        <w:t>Joschka</w:t>
        <w:tab/>
        <w:t>92</w:t>
        <w:tab/>
        <w:t>LG Kinzigtal</w:t>
        <w:tab/>
        <w:t>20,00</w:t>
        <w:tab/>
        <w:t>280</w:t>
        <w:tab/>
        <w:t>15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nle</w:t>
        <w:tab/>
        <w:t>Niclas</w:t>
        <w:tab/>
        <w:t>91</w:t>
        <w:tab/>
        <w:t>SV Waldkirch</w:t>
        <w:tab/>
        <w:t>61,00</w:t>
        <w:tab/>
        <w:t>6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ohr</w:t>
        <w:tab/>
        <w:t>Marijan</w:t>
        <w:tab/>
        <w:t>92</w:t>
        <w:tab/>
        <w:t>SV Waldkirch</w:t>
        <w:tab/>
        <w:t>27,00</w:t>
        <w:tab/>
        <w:t>3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andok</w:t>
        <w:tab/>
        <w:t>Patrik</w:t>
        <w:tab/>
        <w:t>91</w:t>
        <w:tab/>
        <w:t>TV Haslach</w:t>
        <w:tab/>
        <w:t>39,50</w:t>
        <w:tab/>
        <w:t>487</w:t>
        <w:tab/>
        <w:t>4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ufmann</w:t>
        <w:tab/>
        <w:t>Max</w:t>
        <w:tab/>
        <w:t>91</w:t>
        <w:tab/>
        <w:t>TV Schenkenzell</w:t>
        <w:tab/>
        <w:t>42,50</w:t>
        <w:tab/>
        <w:t>514</w:t>
        <w:tab/>
        <w:t>10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rmbruster</w:t>
        <w:tab/>
        <w:t>Stefan</w:t>
        <w:tab/>
        <w:t>91</w:t>
        <w:tab/>
        <w:t>TV Schenkenzell</w:t>
        <w:tab/>
        <w:t>38,50</w:t>
        <w:tab/>
        <w:t>478</w:t>
        <w:tab/>
        <w:t>10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inner</w:t>
        <w:tab/>
        <w:t>Heiko</w:t>
        <w:tab/>
        <w:t>91</w:t>
        <w:tab/>
        <w:t>TV Schenkenzell</w:t>
        <w:tab/>
        <w:t>30,00</w:t>
        <w:tab/>
        <w:t>395</w:t>
        <w:tab/>
        <w:t>10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G Kinzigtal</w:t>
        <w:tab/>
        <w:t xml:space="preserve">35,0   </w:t>
        <w:tab/>
        <w:t>Hettig Simon, Armbruster Manuel, Rök Mathias, Kipp Josk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V Waldkirch</w:t>
        <w:tab/>
        <w:t>32,1</w:t>
        <w:tab/>
        <w:t xml:space="preserve">   Henle Niclas, Schicho Alexander, Mohr Marijan, Schicho Sebastia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Schenkenzell</w:t>
        <w:tab/>
        <w:t>34,3</w:t>
        <w:tab/>
        <w:t xml:space="preserve">   Kaufmann Max, Lehmann Aaron, Sum Christoph, Harter Matteo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hüler B</w:t>
        <w:tab/>
        <w:tab/>
        <w:tab/>
        <w:t>PUNKTE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ab/>
        <w:t>LG Kinzigtal I</w:t>
        <w:tab/>
        <w:tab/>
        <w:t>3075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ab/>
        <w:t>TV Schenkenzell</w:t>
        <w:tab/>
        <w:tab/>
        <w:t>2950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 </w:t>
        <w:tab/>
        <w:t>TV Schiltach</w:t>
        <w:tab/>
        <w:tab/>
        <w:t>2785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ab/>
        <w:t>TV Haslach</w:t>
        <w:tab/>
        <w:tab/>
        <w:t>2712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ab/>
        <w:t>LG Kinzigtal II</w:t>
        <w:tab/>
        <w:tab/>
        <w:t>2656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bookmarkStart w:id="5" w:name="schü_b"/>
      <w:bookmarkEnd w:id="5"/>
      <w:r>
        <w:rPr/>
        <w:t>EINZELERGEBNISS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</w:t>
        <w:tab/>
        <w:tab/>
        <w:tab/>
        <w:tab/>
        <w:t>Leistung</w:t>
        <w:tab/>
        <w:t>Punkte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mieder</w:t>
        <w:tab/>
        <w:t>Ralf</w:t>
        <w:tab/>
        <w:t>90</w:t>
        <w:tab/>
        <w:t>LG Kinzigtal I</w:t>
        <w:tab/>
        <w:t>10,6</w:t>
        <w:tab/>
        <w:t>424</w:t>
        <w:tab/>
        <w:t>9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ulz</w:t>
        <w:tab/>
        <w:t>Thomas</w:t>
        <w:tab/>
        <w:t>89</w:t>
        <w:tab/>
        <w:t>LG Kinzigtal I</w:t>
        <w:tab/>
        <w:t>10,9</w:t>
        <w:tab/>
        <w:t>396</w:t>
        <w:tab/>
        <w:t>15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um</w:t>
        <w:tab/>
        <w:t>Daniel</w:t>
        <w:tab/>
        <w:t>89</w:t>
        <w:tab/>
        <w:t>LG Kinzigtal I</w:t>
        <w:tab/>
        <w:t>11,4</w:t>
        <w:tab/>
        <w:t>352</w:t>
        <w:tab/>
        <w:t>15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mid</w:t>
        <w:tab/>
        <w:t>Oliver</w:t>
        <w:tab/>
        <w:t>90</w:t>
        <w:tab/>
        <w:t>LG Kinzigtal I</w:t>
        <w:tab/>
        <w:t>11,5</w:t>
        <w:tab/>
        <w:t>344</w:t>
        <w:tab/>
        <w:t>9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bele</w:t>
        <w:tab/>
        <w:t>Marcel</w:t>
        <w:tab/>
        <w:t>90</w:t>
        <w:tab/>
        <w:t>LG Kinzigtal II</w:t>
        <w:tab/>
        <w:t>11,5</w:t>
        <w:tab/>
        <w:t>344</w:t>
        <w:tab/>
        <w:t>8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mid</w:t>
        <w:tab/>
        <w:t>Frank</w:t>
        <w:tab/>
        <w:t>89</w:t>
        <w:tab/>
        <w:t>LG Kinzigtal II</w:t>
        <w:tab/>
        <w:t>11,8</w:t>
        <w:tab/>
        <w:t>320</w:t>
        <w:tab/>
        <w:t>9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rrmann</w:t>
        <w:tab/>
        <w:t>Patrick</w:t>
        <w:tab/>
        <w:t>90</w:t>
        <w:tab/>
        <w:t>LG Kinzigtal II</w:t>
        <w:tab/>
        <w:t>12,0</w:t>
        <w:tab/>
        <w:t>305</w:t>
        <w:tab/>
        <w:t>9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raun</w:t>
        <w:tab/>
        <w:t>Stefan</w:t>
        <w:tab/>
        <w:t>89</w:t>
        <w:tab/>
        <w:t>TV Haslach</w:t>
        <w:tab/>
        <w:t>10,9</w:t>
        <w:tab/>
        <w:t>396</w:t>
        <w:tab/>
        <w:t>4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lum</w:t>
        <w:tab/>
        <w:t>Lucas</w:t>
        <w:tab/>
        <w:t>90</w:t>
        <w:tab/>
        <w:t>TV Haslach</w:t>
        <w:tab/>
        <w:t>12,1</w:t>
        <w:tab/>
        <w:t>297</w:t>
        <w:tab/>
        <w:t>46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izmann</w:t>
        <w:tab/>
        <w:t>Dirk</w:t>
        <w:tab/>
        <w:t>90</w:t>
        <w:tab/>
        <w:t>TV Schenkenzell</w:t>
        <w:tab/>
        <w:t>11,1</w:t>
        <w:tab/>
        <w:t>378</w:t>
        <w:tab/>
        <w:t>10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rmbruster</w:t>
        <w:tab/>
        <w:t>Timo</w:t>
        <w:tab/>
        <w:t>89</w:t>
        <w:tab/>
        <w:t>TV Schenkenzell</w:t>
        <w:tab/>
        <w:t>11,3</w:t>
        <w:tab/>
        <w:t>361</w:t>
        <w:tab/>
        <w:t>10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rner</w:t>
        <w:tab/>
        <w:t>Mario</w:t>
        <w:tab/>
        <w:t>90</w:t>
        <w:tab/>
        <w:t>TV Schenkenzell</w:t>
        <w:tab/>
        <w:t>11,4</w:t>
        <w:tab/>
        <w:t>352</w:t>
        <w:tab/>
        <w:t>10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ereira</w:t>
        <w:tab/>
        <w:t>Fábio</w:t>
        <w:tab/>
        <w:t>90</w:t>
        <w:tab/>
        <w:t>TV Schiltach</w:t>
        <w:tab/>
        <w:t>11,3</w:t>
        <w:tab/>
        <w:t>361</w:t>
        <w:tab/>
        <w:t>12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neider</w:t>
        <w:tab/>
        <w:t>Joel</w:t>
        <w:tab/>
        <w:t>89</w:t>
        <w:tab/>
        <w:t>TV Schiltach</w:t>
        <w:tab/>
        <w:t>12,0</w:t>
        <w:tab/>
        <w:t>305</w:t>
        <w:tab/>
        <w:t>12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ulz</w:t>
        <w:tab/>
        <w:t>Thomas</w:t>
        <w:tab/>
        <w:t>89</w:t>
        <w:tab/>
        <w:t>LG Kinzigtal I</w:t>
        <w:tab/>
        <w:t>4,32</w:t>
        <w:tab/>
        <w:t>423</w:t>
        <w:tab/>
        <w:t>15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um</w:t>
        <w:tab/>
        <w:t>Daniel</w:t>
        <w:tab/>
        <w:t>89</w:t>
        <w:tab/>
        <w:t>LG Kinzigtal I</w:t>
        <w:tab/>
        <w:t>3,92</w:t>
        <w:tab/>
        <w:t>378</w:t>
        <w:tab/>
        <w:t>15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mid</w:t>
        <w:tab/>
        <w:t>Frank</w:t>
        <w:tab/>
        <w:t>89</w:t>
        <w:tab/>
        <w:t>LG Kinzigtal II</w:t>
        <w:tab/>
        <w:t>3,85</w:t>
        <w:tab/>
        <w:t>370</w:t>
        <w:tab/>
        <w:t>9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nger</w:t>
        <w:tab/>
        <w:t>Tobias</w:t>
        <w:tab/>
        <w:t>89</w:t>
        <w:tab/>
        <w:t>LG Kinzigtal II</w:t>
        <w:tab/>
        <w:t>3,66</w:t>
        <w:tab/>
        <w:t>348</w:t>
        <w:tab/>
        <w:t>9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raun</w:t>
        <w:tab/>
        <w:t>Stefan</w:t>
        <w:tab/>
        <w:t>89</w:t>
        <w:tab/>
        <w:t>TV Haslach</w:t>
        <w:tab/>
        <w:t>4,33</w:t>
        <w:tab/>
        <w:t>424</w:t>
        <w:tab/>
        <w:t>4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lum</w:t>
        <w:tab/>
        <w:t>Lucas</w:t>
        <w:tab/>
        <w:t>90</w:t>
        <w:tab/>
        <w:t>TV Haslach</w:t>
        <w:tab/>
        <w:t>3,92</w:t>
        <w:tab/>
        <w:t>378</w:t>
        <w:tab/>
        <w:t>46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mmerer</w:t>
        <w:tab/>
        <w:t>Jonas</w:t>
        <w:tab/>
        <w:t>91</w:t>
        <w:tab/>
        <w:t>TV Haslach</w:t>
        <w:tab/>
        <w:t>3,55</w:t>
        <w:tab/>
        <w:t>335</w:t>
        <w:tab/>
        <w:t>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 Kort</w:t>
        <w:tab/>
        <w:t>Maarten</w:t>
        <w:tab/>
        <w:t>91</w:t>
        <w:tab/>
        <w:t>TV Haslach</w:t>
        <w:tab/>
        <w:t>2,53</w:t>
        <w:tab/>
        <w:t>201</w:t>
        <w:tab/>
        <w:t>4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rmbruster</w:t>
        <w:tab/>
        <w:t>Timo</w:t>
        <w:tab/>
        <w:t>89</w:t>
        <w:tab/>
        <w:t>TV Schenkenzell</w:t>
        <w:tab/>
        <w:t>3,91</w:t>
        <w:tab/>
        <w:t>377</w:t>
        <w:tab/>
        <w:t>10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örner</w:t>
        <w:tab/>
        <w:t>Simon</w:t>
        <w:tab/>
        <w:t>90</w:t>
        <w:tab/>
        <w:t>TV Schenkenzell</w:t>
        <w:tab/>
        <w:t>3,81</w:t>
        <w:tab/>
        <w:t>366</w:t>
        <w:tab/>
        <w:t>10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rner</w:t>
        <w:tab/>
        <w:t>Mario</w:t>
        <w:tab/>
        <w:t>90</w:t>
        <w:tab/>
        <w:t>TV Schenkenzell</w:t>
        <w:tab/>
        <w:t>3,60</w:t>
        <w:tab/>
        <w:t>341</w:t>
        <w:tab/>
        <w:t>10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ereira</w:t>
        <w:tab/>
        <w:t>Fábio</w:t>
        <w:tab/>
        <w:t>90</w:t>
        <w:tab/>
        <w:t>TV Schiltach</w:t>
        <w:tab/>
        <w:t>4,06</w:t>
        <w:tab/>
        <w:t>394</w:t>
        <w:tab/>
        <w:t>12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olber</w:t>
        <w:tab/>
        <w:t>Jan.</w:t>
        <w:tab/>
        <w:t>90</w:t>
        <w:tab/>
        <w:t>TV Schiltach</w:t>
        <w:tab/>
        <w:t>3,68</w:t>
        <w:tab/>
        <w:t>350</w:t>
        <w:tab/>
        <w:t>12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2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mieder</w:t>
        <w:tab/>
        <w:t>Ralf</w:t>
        <w:tab/>
        <w:t>90</w:t>
        <w:tab/>
        <w:t>LG Kinzigtal I</w:t>
        <w:tab/>
        <w:t>36,50</w:t>
        <w:tab/>
        <w:t>294</w:t>
        <w:tab/>
        <w:t>9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mid</w:t>
        <w:tab/>
        <w:t>Oliver</w:t>
        <w:tab/>
        <w:t>90</w:t>
        <w:tab/>
        <w:t>LG Kinzigtal I</w:t>
        <w:tab/>
        <w:t>29,00</w:t>
        <w:tab/>
        <w:t>235</w:t>
        <w:tab/>
        <w:t>9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nger</w:t>
        <w:tab/>
        <w:t>Tobias</w:t>
        <w:tab/>
        <w:t>89</w:t>
        <w:tab/>
        <w:t>LG Kinzigtal II</w:t>
        <w:tab/>
        <w:t>31,00</w:t>
        <w:tab/>
        <w:t>251</w:t>
        <w:tab/>
        <w:t>9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bele</w:t>
        <w:tab/>
        <w:t>Marcel</w:t>
        <w:tab/>
        <w:t>90</w:t>
        <w:tab/>
        <w:t>LG Kinzigtal II</w:t>
        <w:tab/>
        <w:t>28,50</w:t>
        <w:tab/>
        <w:t>230</w:t>
        <w:tab/>
        <w:t>8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 Kort</w:t>
        <w:tab/>
        <w:t>Maarten</w:t>
        <w:tab/>
        <w:t>91</w:t>
        <w:tab/>
        <w:t>TV Haslach</w:t>
        <w:tab/>
        <w:t>37,50</w:t>
        <w:tab/>
        <w:t>302</w:t>
        <w:tab/>
        <w:t>4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ammerer</w:t>
        <w:tab/>
        <w:t>Jonas</w:t>
        <w:tab/>
        <w:t>91</w:t>
        <w:tab/>
        <w:t>TV Haslach</w:t>
        <w:tab/>
        <w:t>23,50</w:t>
        <w:tab/>
        <w:t>234</w:t>
        <w:tab/>
        <w:t>4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eizmann</w:t>
        <w:tab/>
        <w:t>Dirk</w:t>
        <w:tab/>
        <w:t>90</w:t>
        <w:tab/>
        <w:t>TV Schenkenzell</w:t>
        <w:tab/>
        <w:t>42,50</w:t>
        <w:tab/>
        <w:t>338</w:t>
        <w:tab/>
        <w:t>10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örner</w:t>
        <w:tab/>
        <w:t>Simon</w:t>
        <w:tab/>
        <w:t>90</w:t>
        <w:tab/>
        <w:t>TV Schenkenzell</w:t>
        <w:tab/>
        <w:t>38,00</w:t>
        <w:tab/>
        <w:t>305</w:t>
        <w:tab/>
        <w:t>10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chneider</w:t>
        <w:tab/>
        <w:t>Joel</w:t>
        <w:tab/>
        <w:t>89</w:t>
        <w:tab/>
        <w:t>TV Schiltach</w:t>
        <w:tab/>
        <w:t>41,00</w:t>
        <w:tab/>
        <w:t>327</w:t>
        <w:tab/>
        <w:t>12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umgartner</w:t>
        <w:tab/>
        <w:t>Michael</w:t>
        <w:tab/>
        <w:t>89</w:t>
        <w:tab/>
        <w:t>TV Schiltach</w:t>
        <w:tab/>
        <w:t>37,00</w:t>
        <w:tab/>
        <w:t>298</w:t>
        <w:tab/>
        <w:t>12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olber</w:t>
        <w:tab/>
        <w:t>Jan.</w:t>
        <w:tab/>
        <w:t>90</w:t>
        <w:tab/>
        <w:t>TV Schiltach</w:t>
        <w:tab/>
        <w:t>34,00</w:t>
        <w:tab/>
        <w:t>275</w:t>
        <w:tab/>
        <w:t>12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75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G Kinzigtal I</w:t>
        <w:tab/>
        <w:t>43,2</w:t>
        <w:tab/>
        <w:t xml:space="preserve">   Schmid Oliver, Schmieder Ralf, Stulz Thomas, Sum Dani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G Kinzigtal II</w:t>
        <w:tab/>
        <w:t>45,9</w:t>
        <w:tab/>
        <w:t xml:space="preserve">   Herrmann Patrik, Schmid Frank, Zanger Tobias, Gebele Marc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Haslach</w:t>
        <w:tab/>
        <w:t>47,8</w:t>
        <w:tab/>
        <w:t xml:space="preserve">   Blum Lucas, Kammerer Jonas, Braun Stefan, de Kort Maarte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Schenkenzell</w:t>
        <w:tab/>
        <w:t>45,1</w:t>
        <w:tab/>
        <w:t xml:space="preserve">   Heizmann Dirk, Urner Mario, Wörner Simon, Armbruster Timo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Schiltach</w:t>
        <w:tab/>
        <w:t xml:space="preserve">46,9   </w:t>
        <w:tab/>
        <w:t>Pereira Fábio, Wolber Jan, Schneider Joel, Baumgartner Micha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hüler A</w:t>
        <w:tab/>
        <w:tab/>
        <w:tab/>
        <w:t>PUNKTE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</w:t>
        <w:tab/>
        <w:t>TV Biberach</w:t>
        <w:tab/>
        <w:tab/>
        <w:t>2759</w:t>
        <w:tab/>
        <w:t xml:space="preserve"> 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bookmarkStart w:id="6" w:name="schü_a"/>
      <w:bookmarkEnd w:id="6"/>
      <w:r>
        <w:rPr/>
        <w:t>EINZELERGEBNISS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</w:t>
        <w:tab/>
        <w:tab/>
        <w:tab/>
        <w:tab/>
        <w:t>Leistung</w:t>
        <w:tab/>
        <w:t>Punkte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artens</w:t>
        <w:tab/>
        <w:t>Marcel</w:t>
        <w:tab/>
        <w:t>87</w:t>
        <w:tab/>
        <w:t>TV Biberach</w:t>
        <w:tab/>
        <w:t>14,9</w:t>
        <w:tab/>
        <w:t>334</w:t>
        <w:tab/>
        <w:t>2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erger</w:t>
        <w:tab/>
        <w:t>Christian</w:t>
        <w:tab/>
        <w:t>88</w:t>
        <w:tab/>
        <w:t>TV Biberach</w:t>
        <w:tab/>
        <w:t>15,0</w:t>
        <w:tab/>
        <w:t>328</w:t>
        <w:tab/>
        <w:t>2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all</w:t>
        <w:tab/>
        <w:tab/>
        <w:t>Kevin</w:t>
        <w:tab/>
        <w:t>89</w:t>
        <w:tab/>
        <w:t>TV Biberach</w:t>
        <w:tab/>
        <w:t>3,84</w:t>
        <w:tab/>
        <w:t>369</w:t>
        <w:tab/>
        <w:t>19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artens</w:t>
        <w:tab/>
        <w:t>Marcel</w:t>
        <w:tab/>
        <w:t>87</w:t>
        <w:tab/>
        <w:t>TV Biberach</w:t>
        <w:tab/>
        <w:t>3,78</w:t>
        <w:tab/>
        <w:t>362</w:t>
        <w:tab/>
        <w:t>2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öhr</w:t>
        <w:tab/>
        <w:t>Marcus</w:t>
        <w:tab/>
        <w:t>87</w:t>
        <w:tab/>
        <w:t>TV Biberach</w:t>
        <w:tab/>
        <w:t>3,36</w:t>
        <w:tab/>
        <w:t>311</w:t>
        <w:tab/>
        <w:t>2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all</w:t>
        <w:tab/>
        <w:tab/>
        <w:t>Kevin</w:t>
        <w:tab/>
        <w:t>89</w:t>
        <w:tab/>
        <w:t>TV Biberach</w:t>
        <w:tab/>
        <w:t>7,31</w:t>
        <w:tab/>
        <w:t>345</w:t>
        <w:tab/>
        <w:t>19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erger</w:t>
        <w:tab/>
        <w:t>Christian</w:t>
        <w:tab/>
        <w:t>88</w:t>
        <w:tab/>
        <w:t>TV Biberach</w:t>
        <w:tab/>
        <w:t>7,17</w:t>
        <w:tab/>
        <w:t>338</w:t>
        <w:tab/>
        <w:t>2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öhr</w:t>
        <w:tab/>
        <w:t>Marcus</w:t>
        <w:tab/>
        <w:t>87</w:t>
        <w:tab/>
        <w:t>TV Biberach</w:t>
        <w:tab/>
        <w:t>5,92</w:t>
        <w:tab/>
        <w:t>272</w:t>
        <w:tab/>
        <w:t>2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100 m Staff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V Biberach</w:t>
        <w:tab/>
        <w:t>60,0</w:t>
        <w:tab/>
        <w:t>Hall Keven, Berger Christian, Röhr Marcus, Martens Marce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left" w:pos="5954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284" w:gutter="0" w:header="567" w:top="794" w:footer="425" w:bottom="481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. Seite - ERGEBNISLISTE  - DSMM-Meisterschaft  - Haslach, den 14.06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left" w:pos="5954" w:leader="none"/>
        <w:tab w:val="right" w:pos="7371" w:leader="none"/>
      </w:tabs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3:42:00Z</dcterms:created>
  <dc:creator>foobar</dc:creator>
  <dc:description/>
  <dc:language>en-US</dc:language>
  <cp:lastModifiedBy>Unknown User</cp:lastModifiedBy>
  <cp:lastPrinted>2002-06-16T12:11:00Z</cp:lastPrinted>
  <dcterms:modified xsi:type="dcterms:W3CDTF">2002-06-23T13:42:00Z</dcterms:modified>
  <cp:revision>2</cp:revision>
  <dc:subject/>
  <dc:title>Schülerinnen C</dc:title>
</cp:coreProperties>
</file>