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/>
      </w:pPr>
      <w:r>
        <w:rPr>
          <w:rFonts w:cs="Arial" w:ascii="Arial" w:hAnsi="Arial"/>
          <w:b/>
        </w:rPr>
        <w:t>Schülerinnen D - W 8</w:t>
      </w:r>
      <w:r>
        <w:rPr>
          <w:rFonts w:cs="Arial" w:ascii="Arial" w:hAnsi="Arial"/>
        </w:rPr>
        <w:t xml:space="preserve"> und jünger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Pia</w:t>
        <w:tab/>
        <w:t>93</w:t>
        <w:tab/>
        <w:t>TV Haslach</w:t>
        <w:tab/>
        <w:t>8,8*</w:t>
        <w:tab/>
        <w:t>28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idele</w:t>
        <w:tab/>
        <w:t>Tessa</w:t>
        <w:tab/>
        <w:t>93</w:t>
        <w:tab/>
        <w:t>SV Schapbach</w:t>
        <w:tab/>
        <w:t>8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ugel</w:t>
        <w:tab/>
        <w:t>Sarina</w:t>
        <w:tab/>
        <w:t>93</w:t>
        <w:tab/>
        <w:t>TV Hausach</w:t>
        <w:tab/>
        <w:t>9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Deck</w:t>
        <w:tab/>
        <w:t>Carolin</w:t>
        <w:tab/>
        <w:t>93</w:t>
        <w:tab/>
        <w:t>TuS Kinzigtal</w:t>
        <w:tab/>
        <w:t>9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eder</w:t>
        <w:tab/>
        <w:t>Jessica</w:t>
        <w:tab/>
        <w:t>93</w:t>
        <w:tab/>
        <w:t>SV Schapbach</w:t>
        <w:tab/>
        <w:t>9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ammerer</w:t>
        <w:tab/>
        <w:t>Sonja</w:t>
        <w:tab/>
        <w:t>93</w:t>
        <w:tab/>
        <w:t>TV Haslach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öner</w:t>
        <w:tab/>
        <w:t>Sabrina</w:t>
        <w:tab/>
        <w:t>94</w:t>
        <w:tab/>
        <w:t>TV Haslach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Dürr</w:t>
        <w:tab/>
        <w:t>Linda</w:t>
        <w:tab/>
        <w:t>93</w:t>
        <w:tab/>
        <w:t>TV Hausach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er</w:t>
        <w:tab/>
        <w:t>Lena</w:t>
        <w:tab/>
        <w:t>93</w:t>
        <w:tab/>
        <w:t>TV Schenkenzell</w:t>
        <w:tab/>
        <w:t>9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Fürst</w:t>
        <w:tab/>
        <w:t>Sonja</w:t>
        <w:tab/>
        <w:t>93</w:t>
        <w:tab/>
        <w:t>TV Schenkenzell</w:t>
        <w:tab/>
        <w:t>9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mieder</w:t>
        <w:tab/>
        <w:t>Jana</w:t>
        <w:tab/>
        <w:t>93</w:t>
        <w:tab/>
        <w:t>TV Haslach</w:t>
        <w:tab/>
        <w:t>9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Totzke</w:t>
        <w:tab/>
        <w:t>Sophia</w:t>
        <w:tab/>
        <w:t>93</w:t>
        <w:tab/>
        <w:t>TV Unterharmersbach</w:t>
        <w:tab/>
        <w:t>9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Volk</w:t>
        <w:tab/>
        <w:t>Christine</w:t>
        <w:tab/>
        <w:t>93</w:t>
        <w:tab/>
        <w:t>TV Biberach</w:t>
        <w:tab/>
        <w:t>9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teiger</w:t>
        <w:tab/>
        <w:t>Vanessa</w:t>
        <w:tab/>
        <w:t>95</w:t>
        <w:tab/>
        <w:t>TV Biberach</w:t>
        <w:tab/>
        <w:t>9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Geiger</w:t>
        <w:tab/>
        <w:t>Sabine</w:t>
        <w:tab/>
        <w:t>93</w:t>
        <w:tab/>
        <w:t>TV Biberach</w:t>
        <w:tab/>
        <w:t>9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Willmann</w:t>
        <w:tab/>
        <w:t>Sophia</w:t>
        <w:tab/>
        <w:t>94</w:t>
        <w:tab/>
        <w:t>TV Haslach</w:t>
        <w:tab/>
        <w:t>9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Flaig</w:t>
        <w:tab/>
        <w:t>Marie-Therese</w:t>
        <w:tab/>
        <w:t>94</w:t>
        <w:tab/>
        <w:t>TV Schiltach</w:t>
        <w:tab/>
        <w:t>9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Siefert</w:t>
        <w:tab/>
        <w:t>Miriam</w:t>
        <w:tab/>
        <w:t>93</w:t>
        <w:tab/>
        <w:t>TV Biberach</w:t>
        <w:tab/>
        <w:t>9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Neumaier</w:t>
        <w:tab/>
        <w:t>Nathalie</w:t>
        <w:tab/>
        <w:t>94</w:t>
        <w:tab/>
        <w:t>TV Haslach</w:t>
        <w:tab/>
        <w:t>9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Lüttschwager</w:t>
        <w:tab/>
        <w:t>Mona</w:t>
        <w:tab/>
        <w:t>93</w:t>
        <w:tab/>
        <w:t>TV Haslach</w:t>
        <w:tab/>
        <w:t>10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Neumayer</w:t>
        <w:tab/>
        <w:t>Maike</w:t>
        <w:tab/>
        <w:t>94</w:t>
        <w:tab/>
        <w:t>SV Schapbach</w:t>
        <w:tab/>
        <w:t>10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Himmelsbach</w:t>
        <w:tab/>
        <w:t>Manuela</w:t>
        <w:tab/>
        <w:t>94</w:t>
        <w:tab/>
        <w:t>TV Biberach</w:t>
        <w:tab/>
        <w:t>10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Semling</w:t>
        <w:tab/>
        <w:t>Kristin</w:t>
        <w:tab/>
        <w:t>93</w:t>
        <w:tab/>
        <w:t>TV Haslach</w:t>
        <w:tab/>
        <w:t>10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Moser</w:t>
        <w:tab/>
        <w:t>Katharina</w:t>
        <w:tab/>
        <w:t>93</w:t>
        <w:tab/>
        <w:t>TV Biberach</w:t>
        <w:tab/>
        <w:t>10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Senff</w:t>
        <w:tab/>
        <w:t>Michele</w:t>
        <w:tab/>
        <w:t>94</w:t>
        <w:tab/>
        <w:t>TV Haslach</w:t>
        <w:tab/>
        <w:t>10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Thörmer</w:t>
        <w:tab/>
        <w:t>Carmen</w:t>
        <w:tab/>
        <w:t>93</w:t>
        <w:tab/>
        <w:t>SV Schapbach</w:t>
        <w:tab/>
        <w:t>10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Wälde</w:t>
        <w:tab/>
        <w:t>Lisa</w:t>
        <w:tab/>
        <w:t>93</w:t>
        <w:tab/>
        <w:t>TV Biberach</w:t>
        <w:tab/>
        <w:t>10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Haas</w:t>
        <w:tab/>
        <w:t>Vanina</w:t>
        <w:tab/>
        <w:t>94</w:t>
        <w:tab/>
        <w:t>TV Biberach</w:t>
        <w:tab/>
        <w:t>10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Negrini</w:t>
        <w:tab/>
        <w:t>Milena</w:t>
        <w:tab/>
        <w:t>94</w:t>
        <w:tab/>
        <w:t>TV Haslach</w:t>
        <w:tab/>
        <w:t>10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Hahn</w:t>
        <w:tab/>
        <w:t>Sandra</w:t>
        <w:tab/>
        <w:t>93</w:t>
        <w:tab/>
        <w:t>TV Schiltach</w:t>
        <w:tab/>
        <w:t>10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Schmidt</w:t>
        <w:tab/>
        <w:t>Marina</w:t>
        <w:tab/>
        <w:t>94</w:t>
        <w:tab/>
        <w:t>TuS Kinzigtal</w:t>
        <w:tab/>
        <w:t>10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Walz</w:t>
        <w:tab/>
        <w:t>Rebecca</w:t>
        <w:tab/>
        <w:t>93</w:t>
        <w:tab/>
        <w:t>TV Haslach</w:t>
        <w:tab/>
        <w:t>10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Ringwald</w:t>
        <w:tab/>
        <w:t>Magdalena</w:t>
        <w:tab/>
        <w:t>93</w:t>
        <w:tab/>
        <w:t>TV Biberach</w:t>
        <w:tab/>
        <w:t>10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Imerato</w:t>
        <w:tab/>
        <w:t>Cira</w:t>
        <w:tab/>
        <w:t>94</w:t>
        <w:tab/>
        <w:t>TV Haslach</w:t>
        <w:tab/>
        <w:t>11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Benz</w:t>
        <w:tab/>
        <w:t>Melissa</w:t>
        <w:tab/>
        <w:t>94</w:t>
        <w:tab/>
        <w:t>TV Haslach</w:t>
        <w:tab/>
        <w:t>11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Fleig</w:t>
        <w:tab/>
        <w:t>Linda</w:t>
        <w:tab/>
        <w:t>93</w:t>
        <w:tab/>
        <w:t>TV Haslach</w:t>
        <w:tab/>
        <w:t>11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 xml:space="preserve">Rietsche </w:t>
        <w:tab/>
        <w:t>Jessica</w:t>
        <w:tab/>
        <w:t>94</w:t>
        <w:tab/>
        <w:t>TV Biberach</w:t>
        <w:tab/>
        <w:t>11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Spallino</w:t>
        <w:tab/>
        <w:t>Patrizia</w:t>
        <w:tab/>
        <w:t>94</w:t>
        <w:tab/>
        <w:t>TV Haslach</w:t>
        <w:tab/>
        <w:t>11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</w:t>
        <w:tab/>
        <w:t>Winterer</w:t>
        <w:tab/>
        <w:t>Julia</w:t>
        <w:tab/>
        <w:t>93</w:t>
        <w:tab/>
        <w:t>TV Haslach</w:t>
        <w:tab/>
        <w:t>12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Himmelsbach</w:t>
        <w:tab/>
        <w:t>Julia</w:t>
        <w:tab/>
        <w:t>94</w:t>
        <w:tab/>
        <w:t>TV Biberach</w:t>
        <w:tab/>
        <w:t>12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</w:t>
        <w:tab/>
        <w:t>Moser</w:t>
        <w:tab/>
        <w:t>Helena</w:t>
        <w:tab/>
        <w:t>96</w:t>
        <w:tab/>
        <w:t>TV Biberach</w:t>
        <w:tab/>
        <w:t>12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</w:t>
        <w:tab/>
        <w:t>Hirt</w:t>
        <w:tab/>
        <w:t>Lisa</w:t>
        <w:tab/>
        <w:t>95</w:t>
        <w:tab/>
        <w:t>TV Haslach</w:t>
        <w:tab/>
        <w:t>12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</w:t>
        <w:tab/>
        <w:t>Rogowski</w:t>
        <w:tab/>
        <w:t>Elena</w:t>
        <w:tab/>
        <w:t>93</w:t>
        <w:tab/>
        <w:t>TV Bibeach</w:t>
        <w:tab/>
        <w:t>13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ürr</w:t>
        <w:tab/>
        <w:t>Linda</w:t>
        <w:tab/>
        <w:t>93</w:t>
        <w:tab/>
        <w:t>TV Hausach</w:t>
        <w:tab/>
        <w:t>3:21,2</w:t>
        <w:tab/>
        <w:t>30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as</w:t>
        <w:tab/>
        <w:t>Vanessa</w:t>
        <w:tab/>
        <w:t>96</w:t>
        <w:tab/>
        <w:t>TV Biberach</w:t>
        <w:tab/>
        <w:t>3:27,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älde</w:t>
        <w:tab/>
        <w:t>Lisa</w:t>
        <w:tab/>
        <w:t>93</w:t>
        <w:tab/>
        <w:t>TV Biberach</w:t>
        <w:tab/>
        <w:t>3:33,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Geiger</w:t>
        <w:tab/>
        <w:t>Sabine</w:t>
        <w:tab/>
        <w:t>93</w:t>
        <w:tab/>
        <w:t>TV Biberach</w:t>
        <w:tab/>
        <w:t>3:35,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Deck</w:t>
        <w:tab/>
        <w:t>Carolin</w:t>
        <w:tab/>
        <w:t>93</w:t>
        <w:tab/>
        <w:t>TuS Kinzigtal</w:t>
        <w:tab/>
        <w:t>3:46,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 xml:space="preserve">Rietsche </w:t>
        <w:tab/>
        <w:t>Jessica</w:t>
        <w:tab/>
        <w:t>94</w:t>
        <w:tab/>
        <w:t>TV Biberach</w:t>
        <w:tab/>
        <w:t>3:50,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iefert</w:t>
        <w:tab/>
        <w:t>Miriam</w:t>
        <w:tab/>
        <w:t>93</w:t>
        <w:tab/>
        <w:t>TV Biberach</w:t>
        <w:tab/>
        <w:t>3:51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Volk</w:t>
        <w:tab/>
        <w:t>Christine</w:t>
        <w:tab/>
        <w:t>93</w:t>
        <w:tab/>
        <w:t>TV Biberach</w:t>
        <w:tab/>
        <w:t>3:54,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t</w:t>
        <w:tab/>
        <w:t>Marina</w:t>
        <w:tab/>
        <w:t>94</w:t>
        <w:tab/>
        <w:t>TuS Kinzigtal</w:t>
        <w:tab/>
        <w:t>4:17,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Pia</w:t>
        <w:tab/>
        <w:t>93</w:t>
        <w:tab/>
        <w:t>TV Haslach</w:t>
        <w:tab/>
        <w:t>3,39</w:t>
        <w:tab/>
        <w:t>359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ck</w:t>
        <w:tab/>
        <w:t>Carolin</w:t>
        <w:tab/>
        <w:t>93</w:t>
        <w:tab/>
        <w:t>TuS Kinzigtal</w:t>
        <w:tab/>
        <w:t>3,18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Sonja</w:t>
        <w:tab/>
        <w:t>93</w:t>
        <w:tab/>
        <w:t>TV Haslach</w:t>
        <w:tab/>
        <w:t>3,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aidele</w:t>
        <w:tab/>
        <w:t>Tessa</w:t>
        <w:tab/>
        <w:t>93</w:t>
        <w:tab/>
        <w:t>SV Schapbach</w:t>
        <w:tab/>
        <w:t>3,0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alz</w:t>
        <w:tab/>
        <w:t>Rebecca</w:t>
        <w:tab/>
        <w:t>93</w:t>
        <w:tab/>
        <w:t>TV Haslach</w:t>
        <w:tab/>
        <w:t>2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ürst</w:t>
        <w:tab/>
        <w:t>Sonja</w:t>
        <w:tab/>
        <w:t>93</w:t>
        <w:tab/>
        <w:t>TV Schenkenzell</w:t>
        <w:tab/>
        <w:t>2,9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mieder</w:t>
        <w:tab/>
        <w:t>Jana</w:t>
        <w:tab/>
        <w:t>93</w:t>
        <w:tab/>
        <w:t>TV Haslach</w:t>
        <w:tab/>
        <w:t>2,8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mieder</w:t>
        <w:tab/>
        <w:t>Jessica</w:t>
        <w:tab/>
        <w:t>93</w:t>
        <w:tab/>
        <w:t>SV Schapbach</w:t>
        <w:tab/>
        <w:t>2,8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Dürr</w:t>
        <w:tab/>
        <w:t>Linda</w:t>
        <w:tab/>
        <w:t>93</w:t>
        <w:tab/>
        <w:t>TV Hausach</w:t>
        <w:tab/>
        <w:t>2,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Lüttschwager</w:t>
        <w:tab/>
        <w:t>Mona</w:t>
        <w:tab/>
        <w:t>93</w:t>
        <w:tab/>
        <w:t>TV Haslach</w:t>
        <w:tab/>
        <w:t>2,7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Neumayer</w:t>
        <w:tab/>
        <w:t>Maike</w:t>
        <w:tab/>
        <w:t>94</w:t>
        <w:tab/>
        <w:t>SV Schapbach</w:t>
        <w:tab/>
        <w:t>2,7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Willmann</w:t>
        <w:tab/>
        <w:t>Sophia</w:t>
        <w:tab/>
        <w:t>94</w:t>
        <w:tab/>
        <w:t>TV Haslach</w:t>
        <w:tab/>
        <w:t>2,7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Kugel</w:t>
        <w:tab/>
        <w:t>Sarina</w:t>
        <w:tab/>
        <w:t>93</w:t>
        <w:tab/>
        <w:t>TV Hausach</w:t>
        <w:tab/>
        <w:t>2,6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Moser</w:t>
        <w:tab/>
        <w:t>Katharina</w:t>
        <w:tab/>
        <w:t>93</w:t>
        <w:tab/>
        <w:t>TV Biberach</w:t>
        <w:tab/>
        <w:t>2,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emling</w:t>
        <w:tab/>
        <w:t>Kristin</w:t>
        <w:tab/>
        <w:t>93</w:t>
        <w:tab/>
        <w:t>TV Haslach</w:t>
        <w:tab/>
        <w:t>2,6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Hahn</w:t>
        <w:tab/>
        <w:t>Sandra</w:t>
        <w:tab/>
        <w:t>93</w:t>
        <w:tab/>
        <w:t>TV Schiltach</w:t>
        <w:tab/>
        <w:t>2,6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Totzke</w:t>
        <w:tab/>
        <w:t>Sophia</w:t>
        <w:tab/>
        <w:t>93</w:t>
        <w:tab/>
        <w:t>TV Unterharmersbach</w:t>
        <w:tab/>
        <w:t>2,6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Siefert</w:t>
        <w:tab/>
        <w:t>Miriam</w:t>
        <w:tab/>
        <w:t>93</w:t>
        <w:tab/>
        <w:t>TV Biberach</w:t>
        <w:tab/>
        <w:t>2,6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Neumaier</w:t>
        <w:tab/>
        <w:t>Nathalie</w:t>
        <w:tab/>
        <w:t>94</w:t>
        <w:tab/>
        <w:t>TV Haslach</w:t>
        <w:tab/>
        <w:t>2,6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Schöner</w:t>
        <w:tab/>
        <w:t>Sabrina</w:t>
        <w:tab/>
        <w:t>94</w:t>
        <w:tab/>
        <w:t>TV Haslach</w:t>
        <w:tab/>
        <w:t>2,6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Volk</w:t>
        <w:tab/>
        <w:t>Christine</w:t>
        <w:tab/>
        <w:t>93</w:t>
        <w:tab/>
        <w:t>TV Biberach</w:t>
        <w:tab/>
        <w:t>2,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Fleig</w:t>
        <w:tab/>
        <w:t>Linda</w:t>
        <w:tab/>
        <w:t>93</w:t>
        <w:tab/>
        <w:t>TV Haslach</w:t>
        <w:tab/>
        <w:t>2,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Benz</w:t>
        <w:tab/>
        <w:t>Melissa</w:t>
        <w:tab/>
        <w:t>94</w:t>
        <w:tab/>
        <w:t>TV Haslach</w:t>
        <w:tab/>
        <w:t>2,5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Geiger</w:t>
        <w:tab/>
        <w:t>Sabine</w:t>
        <w:tab/>
        <w:t>93</w:t>
        <w:tab/>
        <w:t>TV Biberach</w:t>
        <w:tab/>
        <w:t>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Himmelsbach</w:t>
        <w:tab/>
        <w:t>Manuela</w:t>
        <w:tab/>
        <w:t>94</w:t>
        <w:tab/>
        <w:t>TV Biberach</w:t>
        <w:tab/>
        <w:t>2,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Ringwald</w:t>
        <w:tab/>
        <w:t>Magdalena</w:t>
        <w:tab/>
        <w:t>93</w:t>
        <w:tab/>
        <w:t>TV Biberach</w:t>
        <w:tab/>
        <w:t>2,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Negrini</w:t>
        <w:tab/>
        <w:t>Milena</w:t>
        <w:tab/>
        <w:t>94</w:t>
        <w:tab/>
        <w:t>TV Haslach</w:t>
        <w:tab/>
        <w:t>2,4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Senff</w:t>
        <w:tab/>
        <w:t>Michele</w:t>
        <w:tab/>
        <w:t>94</w:t>
        <w:tab/>
        <w:t>TV Haslach</w:t>
        <w:tab/>
        <w:t>2,3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Schmider</w:t>
        <w:tab/>
        <w:t>Lena</w:t>
        <w:tab/>
        <w:t>93</w:t>
        <w:tab/>
        <w:t>TV Schenkenzell</w:t>
        <w:tab/>
        <w:t>2,3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Thörmer</w:t>
        <w:tab/>
        <w:t>Carmen</w:t>
        <w:tab/>
        <w:t>93</w:t>
        <w:tab/>
        <w:t>SV Schapbach</w:t>
        <w:tab/>
        <w:t>2,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Wälde</w:t>
        <w:tab/>
        <w:t>Lisa</w:t>
        <w:tab/>
        <w:t>93</w:t>
        <w:tab/>
        <w:t>TV Biberach</w:t>
        <w:tab/>
        <w:t>2,2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Haas</w:t>
        <w:tab/>
        <w:t>Vanina</w:t>
        <w:tab/>
        <w:t>94</w:t>
        <w:tab/>
        <w:t>TV Biberach</w:t>
        <w:tab/>
        <w:t>2,2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Flaig</w:t>
        <w:tab/>
        <w:t>Marie-Therese</w:t>
        <w:tab/>
        <w:t>94</w:t>
        <w:tab/>
        <w:t>TV Schiltach</w:t>
        <w:tab/>
        <w:t>2,2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Spallino</w:t>
        <w:tab/>
        <w:t>Patrizia</w:t>
        <w:tab/>
        <w:t>94</w:t>
        <w:tab/>
        <w:t>TV Haslach</w:t>
        <w:tab/>
        <w:t>2,2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</w:t>
        <w:tab/>
        <w:t>Schmidt</w:t>
        <w:tab/>
        <w:t>Marina</w:t>
        <w:tab/>
        <w:t>94</w:t>
        <w:tab/>
        <w:t>TuS Kinzigtal</w:t>
        <w:tab/>
        <w:t>2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Imerato</w:t>
        <w:tab/>
        <w:t>Cira</w:t>
        <w:tab/>
        <w:t>94</w:t>
        <w:tab/>
        <w:t>TV Haslach</w:t>
        <w:tab/>
        <w:t>2,1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Winterer</w:t>
        <w:tab/>
        <w:t>Julia</w:t>
        <w:tab/>
        <w:t>93</w:t>
        <w:tab/>
        <w:t>TV Haslach</w:t>
        <w:tab/>
        <w:t>2,0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Steiger</w:t>
        <w:tab/>
        <w:t>Vanessa</w:t>
        <w:tab/>
        <w:t>95</w:t>
        <w:tab/>
        <w:t>TV Biberach</w:t>
        <w:tab/>
        <w:t>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</w:t>
        <w:tab/>
        <w:t>Hirt</w:t>
        <w:tab/>
        <w:t>Lisa</w:t>
        <w:tab/>
        <w:t>95</w:t>
        <w:tab/>
        <w:t>TV Haslach</w:t>
        <w:tab/>
        <w:t>1,8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Himmelsbach</w:t>
        <w:tab/>
        <w:t>Julia</w:t>
        <w:tab/>
        <w:t>94</w:t>
        <w:tab/>
        <w:t>TV Biberach</w:t>
        <w:tab/>
        <w:t>1,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</w:t>
        <w:tab/>
        <w:t>Rogowski</w:t>
        <w:tab/>
        <w:t>Elena</w:t>
        <w:tab/>
        <w:t>93</w:t>
        <w:tab/>
        <w:t>TV Bibeach</w:t>
        <w:tab/>
        <w:t>1,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</w:t>
        <w:tab/>
        <w:t>Moser</w:t>
        <w:tab/>
        <w:t>Helena</w:t>
        <w:tab/>
        <w:t>96</w:t>
        <w:tab/>
        <w:t>TV Biberach</w:t>
        <w:tab/>
        <w:t>1,6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</w:t>
        <w:tab/>
        <w:t xml:space="preserve">Rietsche </w:t>
        <w:tab/>
        <w:t>Jessica</w:t>
        <w:tab/>
        <w:t>94</w:t>
        <w:tab/>
        <w:t>TV Biberach</w:t>
        <w:tab/>
        <w:t>1,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</w:t>
        <w:tab/>
        <w:t>Läufer</w:t>
        <w:tab/>
        <w:t>Sophia</w:t>
        <w:tab/>
        <w:t>96</w:t>
        <w:tab/>
        <w:t>TV Biberach</w:t>
        <w:tab/>
        <w:t>1,2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</w:t>
        <w:tab/>
        <w:t>Kempf</w:t>
        <w:tab/>
        <w:t>Tamara</w:t>
        <w:tab/>
        <w:t>97</w:t>
        <w:tab/>
        <w:t>TV Biberach</w:t>
        <w:tab/>
        <w:t>1,0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</w:t>
        <w:tab/>
        <w:t>Riehle</w:t>
        <w:tab/>
        <w:t>Carolin</w:t>
        <w:tab/>
        <w:t>98</w:t>
        <w:tab/>
        <w:t>TV Biberach</w:t>
        <w:tab/>
        <w:t>0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Jana</w:t>
        <w:tab/>
        <w:t>93</w:t>
        <w:tab/>
        <w:t>TV Haslach</w:t>
        <w:tab/>
        <w:t>19,00</w:t>
        <w:tab/>
        <w:t>26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ürr</w:t>
        <w:tab/>
        <w:t>Linda</w:t>
        <w:tab/>
        <w:t>93</w:t>
        <w:tab/>
        <w:t>TV Hausach</w:t>
        <w:tab/>
        <w:t>1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idele</w:t>
        <w:tab/>
        <w:t>Tessa</w:t>
        <w:tab/>
        <w:t>93</w:t>
        <w:tab/>
        <w:t>SV Schapbach</w:t>
        <w:tab/>
        <w:t>1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oser</w:t>
        <w:tab/>
        <w:t>Katharina</w:t>
        <w:tab/>
        <w:t>93</w:t>
        <w:tab/>
        <w:t>TV Biberach</w:t>
        <w:tab/>
        <w:t>1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ammerer</w:t>
        <w:tab/>
        <w:t>Sonja</w:t>
        <w:tab/>
        <w:t>93</w:t>
        <w:tab/>
        <w:t>TV Haslach</w:t>
        <w:tab/>
        <w:t>1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Deck</w:t>
        <w:tab/>
        <w:t>Carolin</w:t>
        <w:tab/>
        <w:t>93</w:t>
        <w:tab/>
        <w:t>TuS Kinzigtal</w:t>
        <w:tab/>
        <w:t>1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Thörmer</w:t>
        <w:tab/>
        <w:t>Carmen</w:t>
        <w:tab/>
        <w:t>93</w:t>
        <w:tab/>
        <w:t>SV Schapbach</w:t>
        <w:tab/>
        <w:t>1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ugel</w:t>
        <w:tab/>
        <w:t>Sarina</w:t>
        <w:tab/>
        <w:t>93</w:t>
        <w:tab/>
        <w:t>TV Hausach</w:t>
        <w:tab/>
        <w:t>1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mider</w:t>
        <w:tab/>
        <w:t>Lena</w:t>
        <w:tab/>
        <w:t>93</w:t>
        <w:tab/>
        <w:t>TV Schenkenzell</w:t>
        <w:tab/>
        <w:t>1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Volk</w:t>
        <w:tab/>
        <w:t>Christine</w:t>
        <w:tab/>
        <w:t>93</w:t>
        <w:tab/>
        <w:t>TV Biberach</w:t>
        <w:tab/>
        <w:t>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Fleig</w:t>
        <w:tab/>
        <w:t>Linda</w:t>
        <w:tab/>
        <w:t>93</w:t>
        <w:tab/>
        <w:t>TV Haslach</w:t>
        <w:tab/>
        <w:t>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Neumayer</w:t>
        <w:tab/>
        <w:t>Maike</w:t>
        <w:tab/>
        <w:t>94</w:t>
        <w:tab/>
        <w:t>SV Schapbach</w:t>
        <w:tab/>
        <w:t>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Totzke</w:t>
        <w:tab/>
        <w:t>Sophia</w:t>
        <w:tab/>
        <w:t>93</w:t>
        <w:tab/>
        <w:t>TV Unterharmersbach</w:t>
        <w:tab/>
        <w:t>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Kammerer</w:t>
        <w:tab/>
        <w:t>Pia</w:t>
        <w:tab/>
        <w:t>93</w:t>
        <w:tab/>
        <w:t>TV Haslach</w:t>
        <w:tab/>
        <w:t>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Walz</w:t>
        <w:tab/>
        <w:t>Rebecca</w:t>
        <w:tab/>
        <w:t>93</w:t>
        <w:tab/>
        <w:t>TV Haslach</w:t>
        <w:tab/>
        <w:t>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Schmieder</w:t>
        <w:tab/>
        <w:t>Jessica</w:t>
        <w:tab/>
        <w:t>93</w:t>
        <w:tab/>
        <w:t>SV Schapbach</w:t>
        <w:tab/>
        <w:t>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Fürst</w:t>
        <w:tab/>
        <w:t>Sonja</w:t>
        <w:tab/>
        <w:t>93</w:t>
        <w:tab/>
        <w:t>TV Schenkenzell</w:t>
        <w:tab/>
        <w:t>1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Willmann</w:t>
        <w:tab/>
        <w:t>Sophia</w:t>
        <w:tab/>
        <w:t>94</w:t>
        <w:tab/>
        <w:t>TV Haslach</w:t>
        <w:tab/>
        <w:t>1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 xml:space="preserve">Rietsche </w:t>
        <w:tab/>
        <w:t>Jessica</w:t>
        <w:tab/>
        <w:t>94</w:t>
        <w:tab/>
        <w:t>TV Biberach</w:t>
        <w:tab/>
        <w:t>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Imerato</w:t>
        <w:tab/>
        <w:t>Cira</w:t>
        <w:tab/>
        <w:t>94</w:t>
        <w:tab/>
        <w:t>TV Haslach</w:t>
        <w:tab/>
        <w:t>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Neumaier</w:t>
        <w:tab/>
        <w:t>Nathalie</w:t>
        <w:tab/>
        <w:t>94</w:t>
        <w:tab/>
        <w:t>TV Haslach</w:t>
        <w:tab/>
        <w:t>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Schöner</w:t>
        <w:tab/>
        <w:t>Sabrina</w:t>
        <w:tab/>
        <w:t>94</w:t>
        <w:tab/>
        <w:t>TV Haslach</w:t>
        <w:tab/>
        <w:t>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Rogowski</w:t>
        <w:tab/>
        <w:t>Elena</w:t>
        <w:tab/>
        <w:t>93</w:t>
        <w:tab/>
        <w:t>TV Bibeach</w:t>
        <w:tab/>
        <w:t>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Benz</w:t>
        <w:tab/>
        <w:t>Melissa</w:t>
        <w:tab/>
        <w:t>94</w:t>
        <w:tab/>
        <w:t>TV Haslach</w:t>
        <w:tab/>
        <w:t>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Siefert</w:t>
        <w:tab/>
        <w:t>Miriam</w:t>
        <w:tab/>
        <w:t>93</w:t>
        <w:tab/>
        <w:t>TV Biberach</w:t>
        <w:tab/>
        <w:t>1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Geiger</w:t>
        <w:tab/>
        <w:t>Sabine</w:t>
        <w:tab/>
        <w:t>93</w:t>
        <w:tab/>
        <w:t>TV Biberach</w:t>
        <w:tab/>
        <w:t>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Negrini</w:t>
        <w:tab/>
        <w:t>Milena</w:t>
        <w:tab/>
        <w:t>94</w:t>
        <w:tab/>
        <w:t>TV Haslach</w:t>
        <w:tab/>
        <w:t>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Senff</w:t>
        <w:tab/>
        <w:t>Michele</w:t>
        <w:tab/>
        <w:t>94</w:t>
        <w:tab/>
        <w:t>TV Haslach</w:t>
        <w:tab/>
        <w:t>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Semling</w:t>
        <w:tab/>
        <w:t>Kristin</w:t>
        <w:tab/>
        <w:t>93</w:t>
        <w:tab/>
        <w:t>TV Haslach</w:t>
        <w:tab/>
        <w:t>1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Hahn</w:t>
        <w:tab/>
        <w:t>Sandra</w:t>
        <w:tab/>
        <w:t>93</w:t>
        <w:tab/>
        <w:t>TV Schiltach</w:t>
        <w:tab/>
        <w:t>1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Himmelsbach</w:t>
        <w:tab/>
        <w:t>Manuela</w:t>
        <w:tab/>
        <w:t>94</w:t>
        <w:tab/>
        <w:t>TV Biberach</w:t>
        <w:tab/>
        <w:t>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Winterer</w:t>
        <w:tab/>
        <w:t>Julia</w:t>
        <w:tab/>
        <w:t>93</w:t>
        <w:tab/>
        <w:t>TV Haslach</w:t>
        <w:tab/>
        <w:t>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Steiger</w:t>
        <w:tab/>
        <w:t>Vanessa</w:t>
        <w:tab/>
        <w:t>95</w:t>
        <w:tab/>
        <w:t>TV Biberach</w:t>
        <w:tab/>
        <w:t>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Ringwald</w:t>
        <w:tab/>
        <w:t>Magdalena</w:t>
        <w:tab/>
        <w:t>93</w:t>
        <w:tab/>
        <w:t>TV Biberach</w:t>
        <w:tab/>
        <w:t>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Spallino</w:t>
        <w:tab/>
        <w:t>Patrizia</w:t>
        <w:tab/>
        <w:t>94</w:t>
        <w:tab/>
        <w:t>TV Haslach</w:t>
        <w:tab/>
        <w:t>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Schmidt</w:t>
        <w:tab/>
        <w:t>Marina</w:t>
        <w:tab/>
        <w:t>94</w:t>
        <w:tab/>
        <w:t>TuS Kinzigtal</w:t>
        <w:tab/>
        <w:t>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Wälde</w:t>
        <w:tab/>
        <w:t>Lisa</w:t>
        <w:tab/>
        <w:t>93</w:t>
        <w:tab/>
        <w:t>TV Biberach</w:t>
        <w:tab/>
        <w:t>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Lüttschwager</w:t>
        <w:tab/>
        <w:t>Mona</w:t>
        <w:tab/>
        <w:t>93</w:t>
        <w:tab/>
        <w:t>TV Haslach</w:t>
        <w:tab/>
        <w:t>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Flaig</w:t>
        <w:tab/>
        <w:t>Marie-Therese</w:t>
        <w:tab/>
        <w:t>94</w:t>
        <w:tab/>
        <w:t>TV Schiltach</w:t>
        <w:tab/>
        <w:t>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Haas</w:t>
        <w:tab/>
        <w:t>Carolin</w:t>
        <w:tab/>
        <w:t>95</w:t>
        <w:tab/>
        <w:t>TV Biberach</w:t>
        <w:tab/>
        <w:t>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Hirt</w:t>
        <w:tab/>
        <w:t>Lisa</w:t>
        <w:tab/>
        <w:t>95</w:t>
        <w:tab/>
        <w:t>TV Haslach</w:t>
        <w:tab/>
        <w:t>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</w:t>
        <w:tab/>
        <w:t>Himmelsbach</w:t>
        <w:tab/>
        <w:t>Julia</w:t>
        <w:tab/>
        <w:t>94</w:t>
        <w:tab/>
        <w:t>TV Biberach</w:t>
        <w:tab/>
        <w:t>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</w:t>
        <w:tab/>
        <w:t>Läufer</w:t>
        <w:tab/>
        <w:t>Sophia</w:t>
        <w:tab/>
        <w:t>96</w:t>
        <w:tab/>
        <w:t>TV Biberach</w:t>
        <w:tab/>
        <w:t>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</w:t>
        <w:tab/>
        <w:t>Moser</w:t>
        <w:tab/>
        <w:t>Helena</w:t>
        <w:tab/>
        <w:t>96</w:t>
        <w:tab/>
        <w:t>TV Biberach</w:t>
        <w:tab/>
        <w:t>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</w:t>
        <w:tab/>
        <w:t>Riehle</w:t>
        <w:tab/>
        <w:t>Carolin</w:t>
        <w:tab/>
        <w:t>98</w:t>
        <w:tab/>
        <w:t>TV Biberach</w:t>
        <w:tab/>
        <w:t>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</w:t>
        <w:tab/>
        <w:t>Kempf</w:t>
        <w:tab/>
        <w:t>Tamara</w:t>
        <w:tab/>
        <w:t>97</w:t>
        <w:tab/>
        <w:t>TV Biberach</w:t>
        <w:tab/>
        <w:t>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Pia</w:t>
        <w:tab/>
        <w:t>93</w:t>
        <w:tab/>
        <w:t>TV Haslach</w:t>
        <w:tab/>
        <w:t>796</w:t>
        <w:tab/>
        <w:t>9,3-3,39-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idele</w:t>
        <w:tab/>
        <w:t>Tessa</w:t>
        <w:tab/>
        <w:t>93</w:t>
        <w:tab/>
        <w:t>SV Schapbach</w:t>
        <w:tab/>
        <w:t>777</w:t>
        <w:tab/>
        <w:t>9,2-2,73-1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Sonja</w:t>
        <w:tab/>
        <w:t>93</w:t>
        <w:tab/>
        <w:t>TV Haslach</w:t>
        <w:tab/>
        <w:t>773</w:t>
        <w:tab/>
        <w:t>9,2-3,10-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mieder</w:t>
        <w:tab/>
        <w:t>Jana</w:t>
        <w:tab/>
        <w:t>93</w:t>
        <w:tab/>
        <w:t>TV Haslach</w:t>
        <w:tab/>
        <w:t>768</w:t>
        <w:tab/>
        <w:t>9,6-2,84-1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Dürr</w:t>
        <w:tab/>
        <w:t>Linda</w:t>
        <w:tab/>
        <w:t>93</w:t>
        <w:tab/>
        <w:t>TV Hausach</w:t>
        <w:tab/>
        <w:t>733</w:t>
        <w:tab/>
        <w:t>9,5-2,64-1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eder</w:t>
        <w:tab/>
        <w:t>Jessica</w:t>
        <w:tab/>
        <w:t>93</w:t>
        <w:tab/>
        <w:t>SV Schapbach</w:t>
        <w:tab/>
        <w:t>707</w:t>
        <w:tab/>
        <w:t>9,4-2,80-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öner</w:t>
        <w:tab/>
        <w:t>Sabrina</w:t>
        <w:tab/>
        <w:t>94</w:t>
        <w:tab/>
        <w:t>TV Haslach</w:t>
        <w:tab/>
        <w:t>672</w:t>
        <w:tab/>
        <w:t>9,2-2,61-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Deck</w:t>
        <w:tab/>
        <w:t>Carolin</w:t>
        <w:tab/>
        <w:t>93</w:t>
        <w:tab/>
        <w:t>TuS Kinzigtal</w:t>
        <w:tab/>
        <w:t>664</w:t>
        <w:tab/>
        <w:t>9,7-2,67-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Moser</w:t>
        <w:tab/>
        <w:t>Katharina</w:t>
        <w:tab/>
        <w:t>93</w:t>
        <w:tab/>
        <w:t>TV Biberach</w:t>
        <w:tab/>
        <w:t>655</w:t>
        <w:tab/>
        <w:t>10,3-2,65-1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Willmann</w:t>
        <w:tab/>
        <w:t>Sophia</w:t>
        <w:tab/>
        <w:t>94</w:t>
        <w:tab/>
        <w:t>TV Haslach</w:t>
        <w:tab/>
        <w:t>647</w:t>
        <w:tab/>
        <w:t>9,8-2,71-1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Neumayer</w:t>
        <w:tab/>
        <w:t>Maike</w:t>
        <w:tab/>
        <w:t>94</w:t>
        <w:tab/>
        <w:t>SV Schapbach</w:t>
        <w:tab/>
        <w:t>639</w:t>
        <w:tab/>
        <w:t>10,1-2,65-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Kugel</w:t>
        <w:tab/>
        <w:t>Sarina</w:t>
        <w:tab/>
        <w:t>93</w:t>
        <w:tab/>
        <w:t>TV Hausach</w:t>
        <w:tab/>
        <w:t>632</w:t>
        <w:tab/>
        <w:t>9,6-2,67-1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Volk</w:t>
        <w:tab/>
        <w:t>Christine</w:t>
        <w:tab/>
        <w:t>93</w:t>
        <w:tab/>
        <w:t>TV Biberach</w:t>
        <w:tab/>
        <w:t>629</w:t>
        <w:tab/>
        <w:t>10,1-2,58-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Neumaier</w:t>
        <w:tab/>
        <w:t>Nathalie</w:t>
        <w:tab/>
        <w:t>94</w:t>
        <w:tab/>
        <w:t>TV Haslach</w:t>
        <w:tab/>
        <w:t>617</w:t>
        <w:tab/>
        <w:t>9,9-2,61-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Walz</w:t>
        <w:tab/>
        <w:t>Rebecca</w:t>
        <w:tab/>
        <w:t>93</w:t>
        <w:tab/>
        <w:t>TV Haslach</w:t>
        <w:tab/>
        <w:t>615</w:t>
        <w:tab/>
        <w:t>10,9-2,95-1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Geiger</w:t>
        <w:tab/>
        <w:t>Sabine</w:t>
        <w:tab/>
        <w:t>93</w:t>
        <w:tab/>
        <w:t>TV Biberach</w:t>
        <w:tab/>
        <w:t>582</w:t>
        <w:tab/>
        <w:t>9,8-2,50-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Fleig</w:t>
        <w:tab/>
        <w:t>Linda</w:t>
        <w:tab/>
        <w:t>93</w:t>
        <w:tab/>
        <w:t>TV Haslach</w:t>
        <w:tab/>
        <w:t>574</w:t>
        <w:tab/>
        <w:t>11,0-2,60-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Thörmer</w:t>
        <w:tab/>
        <w:t>Carmen</w:t>
        <w:tab/>
        <w:t>93</w:t>
        <w:tab/>
        <w:t>SV Schapbach</w:t>
        <w:tab/>
        <w:t>573</w:t>
        <w:tab/>
        <w:t>10,4-2,30-1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Semling</w:t>
        <w:tab/>
        <w:t>Kristin</w:t>
        <w:tab/>
        <w:t>93</w:t>
        <w:tab/>
        <w:t>TV Haslach</w:t>
        <w:tab/>
        <w:t>560</w:t>
        <w:tab/>
        <w:t>10,3-2,64-1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Totzke</w:t>
        <w:tab/>
        <w:t>Sophia</w:t>
        <w:tab/>
        <w:t>93</w:t>
        <w:tab/>
        <w:t>TV Unterharmersbach</w:t>
        <w:tab/>
        <w:t>554</w:t>
        <w:tab/>
        <w:t>10,0-2,52-1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Siefert</w:t>
        <w:tab/>
        <w:t>Miriam</w:t>
        <w:tab/>
        <w:t>93</w:t>
        <w:tab/>
        <w:t>TV Biberach</w:t>
        <w:tab/>
        <w:t>550</w:t>
        <w:tab/>
        <w:t>10,74-2,55-1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Fürst</w:t>
        <w:tab/>
        <w:t>Sonja</w:t>
        <w:tab/>
        <w:t>93</w:t>
        <w:tab/>
        <w:t>TV Schenkenzell</w:t>
        <w:tab/>
        <w:t>548</w:t>
        <w:tab/>
        <w:t>9,8-2,12-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Lüttschwager</w:t>
        <w:tab/>
        <w:t>Mona</w:t>
        <w:tab/>
        <w:t>93</w:t>
        <w:tab/>
        <w:t>TV Haslach</w:t>
        <w:tab/>
        <w:t>544</w:t>
        <w:tab/>
        <w:t>10,2-2,74-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Hahn</w:t>
        <w:tab/>
        <w:t>Sandra</w:t>
        <w:tab/>
        <w:t>93</w:t>
        <w:tab/>
        <w:t>TV Schiltach</w:t>
        <w:tab/>
        <w:t>535</w:t>
        <w:tab/>
        <w:t>10,5-2,63-1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Negrini</w:t>
        <w:tab/>
        <w:t>Milena</w:t>
        <w:tab/>
        <w:t>94</w:t>
        <w:tab/>
        <w:t>TV Haslach</w:t>
        <w:tab/>
        <w:t>524</w:t>
        <w:tab/>
        <w:t>10,5-2,44-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Senff</w:t>
        <w:tab/>
        <w:t>Michele</w:t>
        <w:tab/>
        <w:t>94</w:t>
        <w:tab/>
        <w:t>TV Haslach</w:t>
        <w:tab/>
        <w:t>512</w:t>
        <w:tab/>
        <w:t>10,4-2,32-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Himmelsbach</w:t>
        <w:tab/>
        <w:t>Manuela</w:t>
        <w:tab/>
        <w:t>94</w:t>
        <w:tab/>
        <w:t>TV Biberach</w:t>
        <w:tab/>
        <w:t>506</w:t>
        <w:tab/>
        <w:t>10,4-2,45-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Benz</w:t>
        <w:tab/>
        <w:t>Melissa</w:t>
        <w:tab/>
        <w:t>94</w:t>
        <w:tab/>
        <w:t>TV Haslach</w:t>
        <w:tab/>
        <w:t>499</w:t>
        <w:tab/>
        <w:t>11,4-2,52-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Flaig</w:t>
        <w:tab/>
        <w:t>Marie-Therese</w:t>
        <w:tab/>
        <w:t>94</w:t>
        <w:tab/>
        <w:t>TV Schiltach</w:t>
        <w:tab/>
        <w:t>493</w:t>
        <w:tab/>
        <w:t>9,8-2,22-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Imerato</w:t>
        <w:tab/>
        <w:t>Cira</w:t>
        <w:tab/>
        <w:t>94</w:t>
        <w:tab/>
        <w:t>TV Haslach</w:t>
        <w:tab/>
        <w:t>466</w:t>
        <w:tab/>
        <w:t>11,0-2,11-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Haas</w:t>
        <w:tab/>
        <w:t>Carolin</w:t>
        <w:tab/>
        <w:t>95</w:t>
        <w:tab/>
        <w:t>TV Biberach</w:t>
        <w:tab/>
        <w:t>439</w:t>
        <w:tab/>
        <w:t>10,5-2,25-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Schmider</w:t>
        <w:tab/>
        <w:t>Lena</w:t>
        <w:tab/>
        <w:t>93</w:t>
        <w:tab/>
        <w:t>TV Schenkenzell</w:t>
        <w:tab/>
        <w:t>436</w:t>
        <w:tab/>
        <w:t>11,2-2,16-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Wälde</w:t>
        <w:tab/>
        <w:t>Lisa</w:t>
        <w:tab/>
        <w:t>93</w:t>
        <w:tab/>
        <w:t>TV Biberach</w:t>
        <w:tab/>
        <w:t>420</w:t>
        <w:tab/>
        <w:t>11,0-2,26-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Ringwald</w:t>
        <w:tab/>
        <w:t>Magdalena</w:t>
        <w:tab/>
        <w:t>93</w:t>
        <w:tab/>
        <w:t>TV Biberach</w:t>
        <w:tab/>
        <w:t>416</w:t>
        <w:tab/>
        <w:t>11,2-2,45-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</w:t>
        <w:tab/>
        <w:t>Spallino</w:t>
        <w:tab/>
        <w:t>Patrizia</w:t>
        <w:tab/>
        <w:t>94</w:t>
        <w:tab/>
        <w:t>TV Haslach</w:t>
        <w:tab/>
        <w:t>375</w:t>
        <w:tab/>
        <w:t>11,8-2,21-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 xml:space="preserve">Rietsche </w:t>
        <w:tab/>
        <w:t>Jessica</w:t>
        <w:tab/>
        <w:t>94</w:t>
        <w:tab/>
        <w:t>TV Biberach</w:t>
        <w:tab/>
        <w:t>354</w:t>
        <w:tab/>
        <w:t>11,2-1,55-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Winterer</w:t>
        <w:tab/>
        <w:t>Julia</w:t>
        <w:tab/>
        <w:t>93</w:t>
        <w:tab/>
        <w:t>TV Haslach</w:t>
        <w:tab/>
        <w:t>344</w:t>
        <w:tab/>
        <w:t>12,0-2,02-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Steiger</w:t>
        <w:tab/>
        <w:t>Vanessa</w:t>
        <w:tab/>
        <w:t>95</w:t>
        <w:tab/>
        <w:t>TV Biberach</w:t>
        <w:tab/>
        <w:t>300</w:t>
        <w:tab/>
        <w:t>11,4-2,00-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</w:t>
        <w:tab/>
        <w:t>Rogowski</w:t>
        <w:tab/>
        <w:t>Elena</w:t>
        <w:tab/>
        <w:t>93</w:t>
        <w:tab/>
        <w:t>TV Bibeach</w:t>
        <w:tab/>
        <w:t>276</w:t>
        <w:tab/>
        <w:t>13,4-1,75-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Hirt</w:t>
        <w:tab/>
        <w:t>Lisa</w:t>
        <w:tab/>
        <w:t>95</w:t>
        <w:tab/>
        <w:t>TV Haslach</w:t>
        <w:tab/>
        <w:t>266</w:t>
        <w:tab/>
        <w:t>12,5-1,88-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</w:t>
        <w:tab/>
        <w:t>Himmelsbach</w:t>
        <w:tab/>
        <w:t>Julia</w:t>
        <w:tab/>
        <w:t>94</w:t>
        <w:tab/>
        <w:t>TV Biberach</w:t>
        <w:tab/>
        <w:t>249</w:t>
        <w:tab/>
        <w:t>12,1-1,85-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</w:t>
        <w:tab/>
        <w:t>Moser</w:t>
        <w:tab/>
        <w:t>Helena</w:t>
        <w:tab/>
        <w:t>96</w:t>
        <w:tab/>
        <w:t>TV Biberach</w:t>
        <w:tab/>
        <w:t>177</w:t>
        <w:tab/>
        <w:t>12,4-1,67-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</w:t>
        <w:tab/>
        <w:t>Läufer</w:t>
        <w:tab/>
        <w:t>Sophia</w:t>
        <w:tab/>
        <w:t>96</w:t>
        <w:tab/>
        <w:t>TV Biberach</w:t>
        <w:tab/>
        <w:t>57</w:t>
        <w:tab/>
        <w:t>14,3-1,24-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1"/>
        <w:rPr/>
      </w:pPr>
      <w:bookmarkStart w:id="0" w:name="w8"/>
      <w:bookmarkEnd w:id="0"/>
      <w:r>
        <w:rPr/>
        <w:t>Schülerinnen D - W 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awinski</w:t>
        <w:tab/>
        <w:t>Julia</w:t>
        <w:tab/>
        <w:t>92</w:t>
        <w:tab/>
        <w:t>TV Hausach</w:t>
        <w:tab/>
        <w:t>8,2*</w:t>
        <w:tab/>
        <w:t>34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amsteiner</w:t>
        <w:tab/>
        <w:t>Verena</w:t>
        <w:tab/>
        <w:t>92</w:t>
        <w:tab/>
        <w:t>TV Hausach</w:t>
        <w:tab/>
        <w:t>8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Zeller</w:t>
        <w:tab/>
        <w:t>Sofie</w:t>
        <w:tab/>
        <w:t>92</w:t>
        <w:tab/>
        <w:t>TV Hausach</w:t>
        <w:tab/>
        <w:t>8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ätzle</w:t>
        <w:tab/>
        <w:t>Madlen</w:t>
        <w:tab/>
        <w:t>92</w:t>
        <w:tab/>
        <w:t>TV Haslach</w:t>
        <w:tab/>
        <w:t>8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emel</w:t>
        <w:tab/>
        <w:t>Silvie</w:t>
        <w:tab/>
        <w:t>92</w:t>
        <w:tab/>
        <w:t>TV Hornberg</w:t>
        <w:tab/>
        <w:t>8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eizmann</w:t>
        <w:tab/>
        <w:t>Elke</w:t>
        <w:tab/>
        <w:t>92</w:t>
        <w:tab/>
        <w:t>TV Schenkenzell</w:t>
        <w:tab/>
        <w:t>8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Fernandez</w:t>
        <w:tab/>
        <w:t>Sarah</w:t>
        <w:tab/>
        <w:t>92</w:t>
        <w:tab/>
        <w:t>TV Biberach</w:t>
        <w:tab/>
        <w:t>9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mieder</w:t>
        <w:tab/>
        <w:t>Lena</w:t>
        <w:tab/>
        <w:t>92</w:t>
        <w:tab/>
        <w:t>TV Haslach</w:t>
        <w:tab/>
        <w:t>9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Ramsteiner</w:t>
        <w:tab/>
        <w:t>Nadine</w:t>
        <w:tab/>
        <w:t>92</w:t>
        <w:tab/>
        <w:t>TV Biberach</w:t>
        <w:tab/>
        <w:t>9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auser</w:t>
        <w:tab/>
        <w:t>Anja</w:t>
        <w:tab/>
        <w:t>92</w:t>
        <w:tab/>
        <w:t>TV Wolfach</w:t>
        <w:tab/>
        <w:t>9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mid</w:t>
        <w:tab/>
        <w:t>Andrea</w:t>
        <w:tab/>
        <w:t>92</w:t>
        <w:tab/>
        <w:t>SV Schapbach</w:t>
        <w:tab/>
        <w:t>9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Eble</w:t>
        <w:tab/>
        <w:t>Christina</w:t>
        <w:tab/>
        <w:t>92</w:t>
        <w:tab/>
        <w:t>TV Biberach</w:t>
        <w:tab/>
        <w:t>9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wendemann</w:t>
        <w:tab/>
        <w:t>Jessica</w:t>
        <w:tab/>
        <w:t>92</w:t>
        <w:tab/>
        <w:t>TV Biberach</w:t>
        <w:tab/>
        <w:t>9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Marschall</w:t>
        <w:tab/>
        <w:t>Lisa</w:t>
        <w:tab/>
        <w:t>92</w:t>
        <w:tab/>
        <w:t>SV Schapbach</w:t>
        <w:tab/>
        <w:t>9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Reiff</w:t>
        <w:tab/>
        <w:t>Charlotte</w:t>
        <w:tab/>
        <w:t>92</w:t>
        <w:tab/>
        <w:t>TV Biberach</w:t>
        <w:tab/>
        <w:t>10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Pischnij</w:t>
        <w:tab/>
        <w:t>Nelli</w:t>
        <w:tab/>
        <w:t>92</w:t>
        <w:tab/>
        <w:t>TV Hausach</w:t>
        <w:tab/>
        <w:t>10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Birth</w:t>
        <w:tab/>
        <w:t>Ann-Katrin</w:t>
        <w:tab/>
        <w:t>92</w:t>
        <w:tab/>
        <w:t>TV Biberach</w:t>
        <w:tab/>
        <w:t>10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Willmann</w:t>
        <w:tab/>
        <w:t>Maike</w:t>
        <w:tab/>
        <w:t>92</w:t>
        <w:tab/>
        <w:t>TV Biberach</w:t>
        <w:tab/>
        <w:t>11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awinski</w:t>
        <w:tab/>
        <w:t>Julia</w:t>
        <w:tab/>
        <w:t>92</w:t>
        <w:tab/>
        <w:t>TV Hausach</w:t>
        <w:tab/>
        <w:t>3:13,4</w:t>
        <w:tab/>
        <w:t>32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emel</w:t>
        <w:tab/>
        <w:t>Silvie</w:t>
        <w:tab/>
        <w:t>92</w:t>
        <w:tab/>
        <w:t>TV Hornberg</w:t>
        <w:tab/>
        <w:t>3:14,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ätzle</w:t>
        <w:tab/>
        <w:t>Madlen</w:t>
        <w:tab/>
        <w:t>92</w:t>
        <w:tab/>
        <w:t>TV Haslach</w:t>
        <w:tab/>
        <w:t>3:18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Ramsteiner</w:t>
        <w:tab/>
        <w:t>Nadine</w:t>
        <w:tab/>
        <w:t>92</w:t>
        <w:tab/>
        <w:t>TV Biberach</w:t>
        <w:tab/>
        <w:t>3:21,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Ramsteiner</w:t>
        <w:tab/>
        <w:t>Verena</w:t>
        <w:tab/>
        <w:t>92</w:t>
        <w:tab/>
        <w:t>TV Hausach</w:t>
        <w:tab/>
        <w:t>3:22,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ernandez</w:t>
        <w:tab/>
        <w:t>Sarah</w:t>
        <w:tab/>
        <w:t>92</w:t>
        <w:tab/>
        <w:t>TV Biberach</w:t>
        <w:tab/>
        <w:t>3:23,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awinski</w:t>
        <w:tab/>
        <w:t>Julia</w:t>
        <w:tab/>
        <w:t>92</w:t>
        <w:tab/>
        <w:t>TV Hausach</w:t>
        <w:tab/>
        <w:t>3,65</w:t>
        <w:tab/>
        <w:t>392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amsteiner</w:t>
        <w:tab/>
        <w:t>Verena</w:t>
        <w:tab/>
        <w:t>92</w:t>
        <w:tab/>
        <w:t>TV Hausach</w:t>
        <w:tab/>
        <w:t>3,55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Zeller</w:t>
        <w:tab/>
        <w:t>Sofie</w:t>
        <w:tab/>
        <w:t>92</w:t>
        <w:tab/>
        <w:t>TV Hausach</w:t>
        <w:tab/>
        <w:t>3,4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ätzle</w:t>
        <w:tab/>
        <w:t>Madlen</w:t>
        <w:tab/>
        <w:t>92</w:t>
        <w:tab/>
        <w:t>TV Haslach</w:t>
        <w:tab/>
        <w:t>3,2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Ramsteiner</w:t>
        <w:tab/>
        <w:t>Nadine</w:t>
        <w:tab/>
        <w:t>92</w:t>
        <w:tab/>
        <w:t>TV Biberach</w:t>
        <w:tab/>
        <w:t>3,1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emel</w:t>
        <w:tab/>
        <w:t>Silvie</w:t>
        <w:tab/>
        <w:t>92</w:t>
        <w:tab/>
        <w:t>TV Hornberg</w:t>
        <w:tab/>
        <w:t>3,1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mieder</w:t>
        <w:tab/>
        <w:t>Lena</w:t>
        <w:tab/>
        <w:t>92</w:t>
        <w:tab/>
        <w:t>TV Haslach</w:t>
        <w:tab/>
        <w:t>3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auser</w:t>
        <w:tab/>
        <w:t>Anja</w:t>
        <w:tab/>
        <w:t>92</w:t>
        <w:tab/>
        <w:t>TV Wolfach</w:t>
        <w:tab/>
        <w:t>3,0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</w:t>
        <w:tab/>
        <w:t>Andrea</w:t>
        <w:tab/>
        <w:t>92</w:t>
        <w:tab/>
        <w:t>SV Schapbach</w:t>
        <w:tab/>
        <w:t>2,9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Fernandez</w:t>
        <w:tab/>
        <w:t>Sarah</w:t>
        <w:tab/>
        <w:t>92</w:t>
        <w:tab/>
        <w:t>TV Biberach</w:t>
        <w:tab/>
        <w:t>2,8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Heizmann</w:t>
        <w:tab/>
        <w:t>Elke</w:t>
        <w:tab/>
        <w:t>92</w:t>
        <w:tab/>
        <w:t>TV Schenkenzell</w:t>
        <w:tab/>
        <w:t>2,7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Pischnij</w:t>
        <w:tab/>
        <w:t>Nelli</w:t>
        <w:tab/>
        <w:t>92</w:t>
        <w:tab/>
        <w:t>TV Hausach</w:t>
        <w:tab/>
        <w:t>2,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Eble</w:t>
        <w:tab/>
        <w:t>Christina</w:t>
        <w:tab/>
        <w:t>92</w:t>
        <w:tab/>
        <w:t>TV Biberach</w:t>
        <w:tab/>
        <w:t>2,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Birth</w:t>
        <w:tab/>
        <w:t>Ann-Katrin</w:t>
        <w:tab/>
        <w:t>92</w:t>
        <w:tab/>
        <w:t>TV Biberach</w:t>
        <w:tab/>
        <w:t>2,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wendemann</w:t>
        <w:tab/>
        <w:t>Jessica</w:t>
        <w:tab/>
        <w:t>92</w:t>
        <w:tab/>
        <w:t>TV Biberach</w:t>
        <w:tab/>
        <w:t>2,5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Marschall</w:t>
        <w:tab/>
        <w:t>Lisa</w:t>
        <w:tab/>
        <w:t>92</w:t>
        <w:tab/>
        <w:t>SV Schapbach</w:t>
        <w:tab/>
        <w:t>2,4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Reiff</w:t>
        <w:tab/>
        <w:t>Charlotte</w:t>
        <w:tab/>
        <w:t>92</w:t>
        <w:tab/>
        <w:t>TV Biberach</w:t>
        <w:tab/>
        <w:t>2,4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Willmann</w:t>
        <w:tab/>
        <w:t>Maike</w:t>
        <w:tab/>
        <w:t>92</w:t>
        <w:tab/>
        <w:t>TV Biberach</w:t>
        <w:tab/>
        <w:t>2,3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Verena</w:t>
        <w:tab/>
        <w:t>92</w:t>
        <w:tab/>
        <w:t>TV Hausach</w:t>
        <w:tab/>
        <w:t>21,50</w:t>
        <w:tab/>
        <w:t>29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awinski</w:t>
        <w:tab/>
        <w:t>Julia</w:t>
        <w:tab/>
        <w:t>92</w:t>
        <w:tab/>
        <w:t>TV Hausach</w:t>
        <w:tab/>
        <w:t>1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eder</w:t>
        <w:tab/>
        <w:t>Lena</w:t>
        <w:tab/>
        <w:t>92</w:t>
        <w:tab/>
        <w:t>TV Haslach</w:t>
        <w:tab/>
        <w:t>1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Eble</w:t>
        <w:tab/>
        <w:t>Christina</w:t>
        <w:tab/>
        <w:t>92</w:t>
        <w:tab/>
        <w:t>TV Biberach</w:t>
        <w:tab/>
        <w:t>1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Zeller</w:t>
        <w:tab/>
        <w:t>Sofie</w:t>
        <w:tab/>
        <w:t>92</w:t>
        <w:tab/>
        <w:t>TV Hausach</w:t>
        <w:tab/>
        <w:t>1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Ramsteiner</w:t>
        <w:tab/>
        <w:t>Nadine</w:t>
        <w:tab/>
        <w:t>92</w:t>
        <w:tab/>
        <w:t>TV Biberach</w:t>
        <w:tab/>
        <w:t>1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Willmann</w:t>
        <w:tab/>
        <w:t>Maike</w:t>
        <w:tab/>
        <w:t>92</w:t>
        <w:tab/>
        <w:t>TV Biberach</w:t>
        <w:tab/>
        <w:t>1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Reiff</w:t>
        <w:tab/>
        <w:t>Charlotte</w:t>
        <w:tab/>
        <w:t>92</w:t>
        <w:tab/>
        <w:t>TV Biberach</w:t>
        <w:tab/>
        <w:t>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izmann</w:t>
        <w:tab/>
        <w:t>Elke</w:t>
        <w:tab/>
        <w:t>92</w:t>
        <w:tab/>
        <w:t>TV Schenkenzell</w:t>
        <w:tab/>
        <w:t>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Schätzle</w:t>
        <w:tab/>
        <w:t>Madlen</w:t>
        <w:tab/>
        <w:t>92</w:t>
        <w:tab/>
        <w:t>TV Haslach</w:t>
        <w:tab/>
        <w:t>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Pischnij</w:t>
        <w:tab/>
        <w:t>Nelli</w:t>
        <w:tab/>
        <w:t>92</w:t>
        <w:tab/>
        <w:t>TV Hausach</w:t>
        <w:tab/>
        <w:t>1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Schmid</w:t>
        <w:tab/>
        <w:t>Andrea</w:t>
        <w:tab/>
        <w:t>92</w:t>
        <w:tab/>
        <w:t>SV Schapbach</w:t>
        <w:tab/>
        <w:t>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wendemann</w:t>
        <w:tab/>
        <w:t>Jessica</w:t>
        <w:tab/>
        <w:t>92</w:t>
        <w:tab/>
        <w:t>TV Biberach</w:t>
        <w:tab/>
        <w:t>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Birth</w:t>
        <w:tab/>
        <w:t>Ann-Katrin</w:t>
        <w:tab/>
        <w:t>92</w:t>
        <w:tab/>
        <w:t>TV Biberach</w:t>
        <w:tab/>
        <w:t>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Fernandez</w:t>
        <w:tab/>
        <w:t>Sarah</w:t>
        <w:tab/>
        <w:t>92</w:t>
        <w:tab/>
        <w:t>TV Biberach</w:t>
        <w:tab/>
        <w:t>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Marschall</w:t>
        <w:tab/>
        <w:t>Lisa</w:t>
        <w:tab/>
        <w:t>92</w:t>
        <w:tab/>
        <w:t>SV Schapbach</w:t>
        <w:tab/>
        <w:t>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Hauser</w:t>
        <w:tab/>
        <w:t>Anja</w:t>
        <w:tab/>
        <w:t>92</w:t>
        <w:tab/>
        <w:t>TV Wolfach</w:t>
        <w:tab/>
        <w:t>1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awinski</w:t>
        <w:tab/>
        <w:t>Julia</w:t>
        <w:tab/>
        <w:t>92</w:t>
        <w:tab/>
        <w:t>TV Hausach</w:t>
        <w:tab/>
        <w:t>949</w:t>
        <w:tab/>
        <w:t>8,6-3,65-1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amsteiner</w:t>
        <w:tab/>
        <w:t>Verena</w:t>
        <w:tab/>
        <w:t>92</w:t>
        <w:tab/>
        <w:t>TV Hausach</w:t>
        <w:tab/>
        <w:t>942</w:t>
        <w:tab/>
        <w:t>9,0-3,52-2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Zeller</w:t>
        <w:tab/>
        <w:t>Sofie</w:t>
        <w:tab/>
        <w:t>92</w:t>
        <w:tab/>
        <w:t>TV Hausach</w:t>
        <w:tab/>
        <w:t>849</w:t>
        <w:tab/>
        <w:t>8,8-3,46-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ätzle</w:t>
        <w:tab/>
        <w:t>Madlen</w:t>
        <w:tab/>
        <w:t>92</w:t>
        <w:tab/>
        <w:t>TV Haslach</w:t>
        <w:tab/>
        <w:t>809</w:t>
        <w:tab/>
        <w:t>8,7-3,26-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mieder</w:t>
        <w:tab/>
        <w:t>Lena</w:t>
        <w:tab/>
        <w:t>92</w:t>
        <w:tab/>
        <w:t>TV Haslach</w:t>
        <w:tab/>
        <w:t>792</w:t>
        <w:tab/>
        <w:t>9,4-3,09-1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Ramsteiner</w:t>
        <w:tab/>
        <w:t>Nadine</w:t>
        <w:tab/>
        <w:t>92</w:t>
        <w:tab/>
        <w:t>TV Biberach</w:t>
        <w:tab/>
        <w:t>772</w:t>
        <w:tab/>
        <w:t>9,4-3,16-1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Eble</w:t>
        <w:tab/>
        <w:t>Christina</w:t>
        <w:tab/>
        <w:t>92</w:t>
        <w:tab/>
        <w:t>TV Biberach</w:t>
        <w:tab/>
        <w:t>722</w:t>
        <w:tab/>
        <w:t>9,5-2,70-1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auser</w:t>
        <w:tab/>
        <w:t>Anja</w:t>
        <w:tab/>
        <w:t>92</w:t>
        <w:tab/>
        <w:t>TV Wolfach</w:t>
        <w:tab/>
        <w:t>689</w:t>
        <w:tab/>
        <w:t>9,3-3,02-1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Fernandez</w:t>
        <w:tab/>
        <w:t>Sarah</w:t>
        <w:tab/>
        <w:t>92</w:t>
        <w:tab/>
        <w:t>TV Biberach</w:t>
        <w:tab/>
        <w:t>652</w:t>
        <w:tab/>
        <w:t>9,4-2,81-1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Schmid</w:t>
        <w:tab/>
        <w:t>Andrea</w:t>
        <w:tab/>
        <w:t>92</w:t>
        <w:tab/>
        <w:t>SV Schapbach</w:t>
        <w:tab/>
        <w:t>628</w:t>
        <w:tab/>
        <w:t>9,7-2,94-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Pischnij</w:t>
        <w:tab/>
        <w:t>Nelli</w:t>
        <w:tab/>
        <w:t>92</w:t>
        <w:tab/>
        <w:t>TV Hausach</w:t>
        <w:tab/>
        <w:t>618</w:t>
        <w:tab/>
        <w:t>10,3-2,75-1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Reiff</w:t>
        <w:tab/>
        <w:t>Charlotte</w:t>
        <w:tab/>
        <w:t>92</w:t>
        <w:tab/>
        <w:t>TV Biberach</w:t>
        <w:tab/>
        <w:t>605</w:t>
        <w:tab/>
        <w:t>10,2-2,47-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wendemann</w:t>
        <w:tab/>
        <w:t>Jessica</w:t>
        <w:tab/>
        <w:t>92</w:t>
        <w:tab/>
        <w:t>TV Biberach</w:t>
        <w:tab/>
        <w:t>583</w:t>
        <w:tab/>
        <w:t>9,9-2,44-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Willmann</w:t>
        <w:tab/>
        <w:t>Maike</w:t>
        <w:tab/>
        <w:t>92</w:t>
        <w:tab/>
        <w:t>TV Biberach</w:t>
        <w:tab/>
        <w:t>540</w:t>
        <w:tab/>
        <w:t>11,0-2,33-1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Birth</w:t>
        <w:tab/>
        <w:t>Ann-Katrin</w:t>
        <w:tab/>
        <w:t>92</w:t>
        <w:tab/>
        <w:t>TV Biberach</w:t>
        <w:tab/>
        <w:t>535</w:t>
        <w:tab/>
        <w:t>10,6-2,55-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bookmarkStart w:id="1" w:name="w9"/>
      <w:bookmarkEnd w:id="1"/>
      <w:r>
        <w:rPr>
          <w:rFonts w:cs="Arial" w:ascii="Arial" w:hAnsi="Arial"/>
          <w:b/>
        </w:rPr>
        <w:t xml:space="preserve">Schülerinnen D </w:t>
      </w:r>
      <w:r>
        <w:rPr>
          <w:rFonts w:cs="Arial" w:ascii="Arial" w:hAnsi="Arial"/>
        </w:rPr>
        <w:t>- Staffel / 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36,7*</w:t>
        <w:tab/>
        <w:t>Schmider Lena, Schätzle Madlen, Kammerer Sonja, Kammerer Pi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V Schapbach</w:t>
        <w:tab/>
        <w:t>37,6*</w:t>
        <w:tab/>
        <w:t>Schmieder Jessica, Marschall Lisa, Waidele Tessa, Schmid Andre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Biberach</w:t>
        <w:tab/>
        <w:t>38,10</w:t>
        <w:tab/>
        <w:t>Volk Christine, Schwendemann Jessica, Fernandez Sarah,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amsteiner Nadine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usach</w:t>
        <w:tab/>
        <w:t>4102</w:t>
        <w:tab/>
        <w:t xml:space="preserve">Jawinski Julia, Ramsteiner Verena, Zeller Sofie, Dürr Linda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Kugel Sarina</w:t>
        <w:tab/>
        <w:tab/>
        <w:t>949-942-849-733-63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3771</w:t>
        <w:tab/>
        <w:t xml:space="preserve">Kammerer Pia, Schätzle Madlen, Schmieder Jana, Kammerer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onja, Schöner Sabrina</w:t>
        <w:tab/>
        <w:tab/>
        <w:t>796-786-768-749-67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Haslach</w:t>
        <w:tab/>
        <w:t>3571</w:t>
        <w:tab/>
        <w:t xml:space="preserve">Schätzle Madlen, Kammerer Pia, Kammerer Sonja, Neumaier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athalie, Walz Rebecca</w:t>
        <w:tab/>
        <w:tab/>
        <w:t>809-787-773-617-5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Haslach</w:t>
        <w:tab/>
        <w:t>3535</w:t>
        <w:tab/>
        <w:t xml:space="preserve">Schmieder Lena, Kammerer Pia, Schmieder Jana, Schätzle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adlen, Walz Rebecca</w:t>
        <w:tab/>
        <w:tab/>
        <w:t>792-749-695-684-6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TV Biberach</w:t>
        <w:tab/>
        <w:t>3429</w:t>
        <w:tab/>
        <w:t>Ramsteiner Nadine, Eble Christina, Fernandez Sarah, Moser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Katharina, Volk Christine</w:t>
        <w:tab/>
        <w:tab/>
        <w:t>772-722-651-655-62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V Schapbach</w:t>
        <w:tab/>
        <w:t>3281</w:t>
        <w:tab/>
        <w:t xml:space="preserve">Waidele Tessa, Schmieder Jessica, Neumayer Maike, Thörmer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armen, Schmid Andrea</w:t>
        <w:tab/>
        <w:tab/>
        <w:t>734-707-639-573-62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TV Biberach</w:t>
        <w:tab/>
        <w:t>3062</w:t>
        <w:tab/>
        <w:t xml:space="preserve">Ramsteiner Nadine, Fernandez Sarah, Reiff Charlotte, Volk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ristine, Schwendemann Jesica</w:t>
        <w:tab/>
        <w:t>662-652-605-560-58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TV Haslach</w:t>
        <w:tab/>
        <w:t>2868</w:t>
        <w:tab/>
        <w:t xml:space="preserve">Kammerer Pia, Schmieder Jana, Semling Kristin, Walz Rebecca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eumaier Nathalie</w:t>
        <w:tab/>
        <w:tab/>
        <w:t>699-626-530-528-4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TV Haslach</w:t>
        <w:tab/>
        <w:t>2805</w:t>
        <w:tab/>
        <w:t xml:space="preserve">Willmann Sophia, Fleig Linda, Semling Kristin, Negrini Milena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enff Michele</w:t>
        <w:tab/>
        <w:tab/>
        <w:t>647-574-548-524-51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TV Biberach</w:t>
        <w:tab/>
        <w:t>2569</w:t>
        <w:tab/>
        <w:t xml:space="preserve">Willmann Maike, Birth Ann-Katrin, Geiger Sabine, Siefert Miriam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Haas Vanina</w:t>
        <w:tab/>
        <w:tab/>
        <w:t>540-535-582-473-43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TV Haslach</w:t>
        <w:tab/>
        <w:t>2094</w:t>
        <w:tab/>
        <w:t>Neumaier Nathalie, Imperato Cira, Walz Rebecca, Spallino Patricia,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Winterer Julia</w:t>
        <w:tab/>
        <w:tab/>
        <w:t>467-466-442-375-34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TV Biberach</w:t>
        <w:tab/>
        <w:t>1855</w:t>
        <w:tab/>
        <w:t>Siefert Miriam, Ringwald Magdalena, Wälde Lisa, Steiger Vanessa,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ogowski Elena</w:t>
        <w:tab/>
        <w:tab/>
        <w:t>513-416-350-300-27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TV Biberach</w:t>
        <w:tab/>
        <w:t>1743</w:t>
        <w:tab/>
        <w:t>Wälde Lisa, Ringwald Magdalena, Rietsche Jessica, Himmelsba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anuela, Steiger Vanessa</w:t>
        <w:tab/>
        <w:tab/>
        <w:t>420-382-354-320-24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Schülerinnen C - W 10</w:t>
      </w:r>
    </w:p>
    <w:p>
      <w:pPr>
        <w:pStyle w:val="Heading1"/>
        <w:rPr>
          <w:sz w:val="16"/>
        </w:rPr>
      </w:pPr>
      <w:r>
        <w:rPr>
          <w:sz w:val="16"/>
        </w:rPr>
        <w:t>50 m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1</w:t>
        <w:tab/>
        <w:t>Himmelsbach</w:t>
        <w:tab/>
        <w:t>Nicola</w:t>
        <w:tab/>
        <w:t>91</w:t>
        <w:tab/>
        <w:t>TV Biberach</w:t>
        <w:tab/>
        <w:t>7,5*</w:t>
        <w:tab/>
        <w:t>426 P.</w:t>
        <w:tab/>
        <w:t>JM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2</w:t>
        <w:tab/>
        <w:t>Schmid</w:t>
        <w:tab/>
        <w:t>Jaqueline</w:t>
        <w:tab/>
        <w:t>91</w:t>
        <w:tab/>
        <w:t>TV Hausach</w:t>
        <w:tab/>
        <w:t>7,8*</w:t>
        <w:tab/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3</w:t>
        <w:tab/>
        <w:t>Foit</w:t>
        <w:tab/>
        <w:t>Anika</w:t>
        <w:tab/>
        <w:t>91</w:t>
        <w:tab/>
        <w:t>TV Hausach</w:t>
        <w:tab/>
        <w:t>7,9*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4</w:t>
        <w:tab/>
        <w:t>Waidele</w:t>
        <w:tab/>
        <w:t>Nathalie</w:t>
        <w:tab/>
        <w:t>91</w:t>
        <w:tab/>
        <w:t>SV Schapbach</w:t>
        <w:tab/>
        <w:t>8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Vollmer</w:t>
        <w:tab/>
        <w:t>Katja</w:t>
        <w:tab/>
        <w:t>91</w:t>
        <w:tab/>
        <w:t>TuS Kinzigtal</w:t>
        <w:tab/>
        <w:t>8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tiefvater</w:t>
        <w:tab/>
        <w:t>Stefanie</w:t>
        <w:tab/>
        <w:t>91</w:t>
        <w:tab/>
        <w:t>TV Haslach</w:t>
        <w:tab/>
        <w:t>8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ebele</w:t>
        <w:tab/>
        <w:t>Isabell</w:t>
        <w:tab/>
        <w:t>91</w:t>
        <w:tab/>
        <w:t>TuS Kinzigtal</w:t>
        <w:tab/>
        <w:t>8,5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Benz</w:t>
        <w:tab/>
        <w:t>Pia</w:t>
        <w:tab/>
        <w:t>91</w:t>
        <w:tab/>
        <w:t>TV Hausach</w:t>
        <w:tab/>
        <w:t>8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Kilgus</w:t>
        <w:tab/>
        <w:t>Natalie</w:t>
        <w:tab/>
        <w:t>91</w:t>
        <w:tab/>
        <w:t>TV Schenkenzell</w:t>
        <w:tab/>
        <w:t>8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Dürrholder</w:t>
        <w:tab/>
        <w:t>Sabrina</w:t>
        <w:tab/>
        <w:t>91</w:t>
        <w:tab/>
        <w:t>TV Biberach</w:t>
        <w:tab/>
        <w:t>8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Gissler</w:t>
        <w:tab/>
        <w:t>Joelle</w:t>
        <w:tab/>
        <w:t>91</w:t>
        <w:tab/>
        <w:t>TV Biberach</w:t>
        <w:tab/>
        <w:t>8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Felten</w:t>
        <w:tab/>
        <w:t>Meike</w:t>
        <w:tab/>
        <w:t>91</w:t>
        <w:tab/>
        <w:t>TV Haslach</w:t>
        <w:tab/>
        <w:t>8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Dietrich</w:t>
        <w:tab/>
        <w:t>Corinna</w:t>
        <w:tab/>
        <w:t>91</w:t>
        <w:tab/>
        <w:t>TV Wolfach</w:t>
        <w:tab/>
        <w:t>9,0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Mahlendorf</w:t>
        <w:tab/>
        <w:t>Ann-Julie</w:t>
        <w:tab/>
        <w:t>91</w:t>
        <w:tab/>
        <w:t>TV Wolfach</w:t>
        <w:tab/>
        <w:t>8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Haberstroh</w:t>
        <w:tab/>
        <w:t>Annerose</w:t>
        <w:tab/>
        <w:t>91</w:t>
        <w:tab/>
        <w:t>TV Haslach</w:t>
        <w:tab/>
        <w:t>9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mid</w:t>
        <w:tab/>
        <w:t>Frauke</w:t>
        <w:tab/>
        <w:t>91</w:t>
        <w:tab/>
        <w:t>TV Haslach</w:t>
        <w:tab/>
        <w:t>9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mider</w:t>
        <w:tab/>
        <w:t>Anna Maria</w:t>
        <w:tab/>
        <w:t>91</w:t>
        <w:tab/>
        <w:t>TV Haslach</w:t>
        <w:tab/>
        <w:t>9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Echle</w:t>
        <w:tab/>
        <w:t>Katja</w:t>
        <w:tab/>
        <w:t>91</w:t>
        <w:tab/>
        <w:t>TV Biberach</w:t>
        <w:tab/>
        <w:t>9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Geiger</w:t>
        <w:tab/>
        <w:t>Silke</w:t>
        <w:tab/>
        <w:t>91</w:t>
        <w:tab/>
        <w:t>TV Biberach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Jeske</w:t>
        <w:tab/>
        <w:t>Melanie</w:t>
        <w:tab/>
        <w:t>91</w:t>
        <w:tab/>
        <w:t>TV Haslach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*Eble</w:t>
        <w:tab/>
        <w:t>Christina</w:t>
        <w:tab/>
        <w:t>92</w:t>
        <w:tab/>
        <w:t>TV Biberach</w:t>
        <w:tab/>
        <w:t>9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Rößler</w:t>
        <w:tab/>
        <w:t>Jessica</w:t>
        <w:tab/>
        <w:t>91</w:t>
        <w:tab/>
        <w:t>TV Hausach</w:t>
        <w:tab/>
        <w:t>9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Schöner</w:t>
        <w:tab/>
        <w:t>Sarah</w:t>
        <w:tab/>
        <w:t>91</w:t>
        <w:tab/>
        <w:t>TV Haslach</w:t>
        <w:tab/>
        <w:t>9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Hauer</w:t>
        <w:tab/>
        <w:t>Nina</w:t>
        <w:tab/>
        <w:t>91</w:t>
        <w:tab/>
        <w:t>TV Haslach</w:t>
        <w:tab/>
        <w:t>9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Knöpfle</w:t>
        <w:tab/>
        <w:t>Nadine</w:t>
        <w:tab/>
        <w:t>91</w:t>
        <w:tab/>
        <w:t>TV Schiltach</w:t>
        <w:tab/>
        <w:t>10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Balija</w:t>
        <w:tab/>
        <w:t>Leila</w:t>
        <w:tab/>
        <w:t>91</w:t>
        <w:tab/>
        <w:t>TV Wolfach</w:t>
        <w:tab/>
        <w:t>10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immelsbach</w:t>
        <w:tab/>
        <w:t>Nicola</w:t>
        <w:tab/>
        <w:t>91</w:t>
        <w:tab/>
        <w:t>TV Biberach</w:t>
        <w:tab/>
        <w:t>3:22,5</w:t>
        <w:tab/>
        <w:t>29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eiger</w:t>
        <w:tab/>
        <w:t>Silke</w:t>
        <w:tab/>
        <w:t>91</w:t>
        <w:tab/>
        <w:t>TV Biberach</w:t>
        <w:tab/>
        <w:t>3:26,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oit</w:t>
        <w:tab/>
        <w:t>Anika</w:t>
        <w:tab/>
        <w:t>91</w:t>
        <w:tab/>
        <w:t>TV Hausach</w:t>
        <w:tab/>
        <w:t>3:32,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Gissler</w:t>
        <w:tab/>
        <w:t>Joelle</w:t>
        <w:tab/>
        <w:t>91</w:t>
        <w:tab/>
        <w:t>TV Biberach</w:t>
        <w:tab/>
        <w:t>3:38,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immelsbach</w:t>
        <w:tab/>
        <w:t>Nicola</w:t>
        <w:tab/>
        <w:t>91</w:t>
        <w:tab/>
        <w:t>TV Biberach</w:t>
        <w:tab/>
        <w:t>9:07,1</w:t>
        <w:tab/>
        <w:t>34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eiger</w:t>
        <w:tab/>
        <w:t>Silke</w:t>
        <w:tab/>
        <w:t>91</w:t>
        <w:tab/>
        <w:t>TV Biberach</w:t>
        <w:tab/>
        <w:t>9:54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issler</w:t>
        <w:tab/>
        <w:t>Joelle</w:t>
        <w:tab/>
        <w:t>91</w:t>
        <w:tab/>
        <w:t>TV Biberach</w:t>
        <w:tab/>
        <w:t>10:23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idele</w:t>
        <w:tab/>
        <w:t>Nathalie</w:t>
        <w:tab/>
        <w:t>91</w:t>
        <w:tab/>
        <w:t>SV Schapbach</w:t>
        <w:tab/>
        <w:t>3,86</w:t>
        <w:tab/>
        <w:t>41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oit</w:t>
        <w:tab/>
        <w:t>Anika</w:t>
        <w:tab/>
        <w:t>91</w:t>
        <w:tab/>
        <w:t>TV Hausach</w:t>
        <w:tab/>
        <w:t>3,5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ilgus</w:t>
        <w:tab/>
        <w:t>Natalie</w:t>
        <w:tab/>
        <w:t>91</w:t>
        <w:tab/>
        <w:t>TV Schenkenzell</w:t>
        <w:tab/>
        <w:t>3,5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tiefvater</w:t>
        <w:tab/>
        <w:t>Stefanie</w:t>
        <w:tab/>
        <w:t>91</w:t>
        <w:tab/>
        <w:t>TV Haslach</w:t>
        <w:tab/>
        <w:t>3,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mid</w:t>
        <w:tab/>
        <w:t>Jaqueline</w:t>
        <w:tab/>
        <w:t>91</w:t>
        <w:tab/>
        <w:t>TV Hausach</w:t>
        <w:tab/>
        <w:t>3,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Vollmer</w:t>
        <w:tab/>
        <w:t>Katja</w:t>
        <w:tab/>
        <w:t>91</w:t>
        <w:tab/>
        <w:t>TuS Kinzigtal</w:t>
        <w:tab/>
        <w:t>3,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elten</w:t>
        <w:tab/>
        <w:t>Meike</w:t>
        <w:tab/>
        <w:t>91</w:t>
        <w:tab/>
        <w:t>TV Haslach</w:t>
        <w:tab/>
        <w:t>3,5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immelsbach</w:t>
        <w:tab/>
        <w:t>Nicola</w:t>
        <w:tab/>
        <w:t>91</w:t>
        <w:tab/>
        <w:t>TV Biberach</w:t>
        <w:tab/>
        <w:t>3,4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aberstroh</w:t>
        <w:tab/>
        <w:t>Annerose</w:t>
        <w:tab/>
        <w:t>91</w:t>
        <w:tab/>
        <w:t>TV Haslach</w:t>
        <w:tab/>
        <w:t>3,3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Schmider</w:t>
        <w:tab/>
        <w:t>Anna Maria</w:t>
        <w:tab/>
        <w:t>91</w:t>
        <w:tab/>
        <w:t>TV Haslach</w:t>
        <w:tab/>
        <w:t>3,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Hauer</w:t>
        <w:tab/>
        <w:t>Nina</w:t>
        <w:tab/>
        <w:t>91</w:t>
        <w:tab/>
        <w:t>TV Haslach</w:t>
        <w:tab/>
        <w:t>3,3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Gissler</w:t>
        <w:tab/>
        <w:t>Joelle</w:t>
        <w:tab/>
        <w:t>91</w:t>
        <w:tab/>
        <w:t>TV Biberach</w:t>
        <w:tab/>
        <w:t>3,2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mid</w:t>
        <w:tab/>
        <w:t>Frauke</w:t>
        <w:tab/>
        <w:t>91</w:t>
        <w:tab/>
        <w:t>TV Haslach</w:t>
        <w:tab/>
        <w:t>3,2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Dürrholder</w:t>
        <w:tab/>
        <w:t>Sabrina</w:t>
        <w:tab/>
        <w:t>91</w:t>
        <w:tab/>
        <w:t>TV Biberach</w:t>
        <w:tab/>
        <w:t>3,1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*Eble</w:t>
        <w:tab/>
        <w:t>Christina</w:t>
        <w:tab/>
        <w:t>92</w:t>
        <w:tab/>
        <w:t>TV Biberach</w:t>
        <w:tab/>
        <w:t>3,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Mahlendorf</w:t>
        <w:tab/>
        <w:t>Ann-Julie</w:t>
        <w:tab/>
        <w:t>91</w:t>
        <w:tab/>
        <w:t>TV Wolfach</w:t>
        <w:tab/>
        <w:t>3,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Jeske</w:t>
        <w:tab/>
        <w:t>Melanie</w:t>
        <w:tab/>
        <w:t>91</w:t>
        <w:tab/>
        <w:t>TV Haslach</w:t>
        <w:tab/>
        <w:t>3,0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Dietrich</w:t>
        <w:tab/>
        <w:t>Corinna</w:t>
        <w:tab/>
        <w:t>91</w:t>
        <w:tab/>
        <w:t>TV Wolfach</w:t>
        <w:tab/>
        <w:t>3,0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Gebele</w:t>
        <w:tab/>
        <w:t>Isabell</w:t>
        <w:tab/>
        <w:t>91</w:t>
        <w:tab/>
        <w:t>TuS Kinzigtal</w:t>
        <w:tab/>
        <w:t>3,0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Benz</w:t>
        <w:tab/>
        <w:t>Pia</w:t>
        <w:tab/>
        <w:t>91</w:t>
        <w:tab/>
        <w:t>TV Hausach</w:t>
        <w:tab/>
        <w:t>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Schätzle</w:t>
        <w:tab/>
        <w:t>Anja</w:t>
        <w:tab/>
        <w:t>91</w:t>
        <w:tab/>
        <w:t>SV Schapbach</w:t>
        <w:tab/>
        <w:t>2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Geiger</w:t>
        <w:tab/>
        <w:t>Silke</w:t>
        <w:tab/>
        <w:t>91</w:t>
        <w:tab/>
        <w:t>TV Biberach</w:t>
        <w:tab/>
        <w:t>2,8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Rößler</w:t>
        <w:tab/>
        <w:t>Jessica</w:t>
        <w:tab/>
        <w:t>91</w:t>
        <w:tab/>
        <w:t>TV Hausach</w:t>
        <w:tab/>
        <w:t>2,8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Schöner</w:t>
        <w:tab/>
        <w:t>Sarah</w:t>
        <w:tab/>
        <w:t>91</w:t>
        <w:tab/>
        <w:t>TV Haslach</w:t>
        <w:tab/>
        <w:t>2,7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Echle</w:t>
        <w:tab/>
        <w:t>Katja</w:t>
        <w:tab/>
        <w:t>91</w:t>
        <w:tab/>
        <w:t>TV Biberach</w:t>
        <w:tab/>
        <w:t>2,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Balija</w:t>
        <w:tab/>
        <w:t>Leila</w:t>
        <w:tab/>
        <w:t>91</w:t>
        <w:tab/>
        <w:t>TV Wolfach</w:t>
        <w:tab/>
        <w:t>2,5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Knöpfle</w:t>
        <w:tab/>
        <w:t>Nadine</w:t>
        <w:tab/>
        <w:t>91</w:t>
        <w:tab/>
        <w:t>TV Schiltach</w:t>
        <w:tab/>
        <w:t>2,2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idele</w:t>
        <w:tab/>
        <w:t>Nathalie</w:t>
        <w:tab/>
        <w:t>91</w:t>
        <w:tab/>
        <w:t>SV Schapbach</w:t>
        <w:tab/>
        <w:t>1,21</w:t>
        <w:tab/>
        <w:t>322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elten</w:t>
        <w:tab/>
        <w:t>Meike</w:t>
        <w:tab/>
        <w:t>91</w:t>
        <w:tab/>
        <w:t>TV Haslach</w:t>
        <w:tab/>
        <w:t>1,1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ilgus</w:t>
        <w:tab/>
        <w:t>Natalie</w:t>
        <w:tab/>
        <w:t>91</w:t>
        <w:tab/>
        <w:t>TV Schenkenzell</w:t>
        <w:tab/>
        <w:t>1,0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Vollmer</w:t>
        <w:tab/>
        <w:t>Katja</w:t>
        <w:tab/>
        <w:t>91</w:t>
        <w:tab/>
        <w:t>TuS Kinzigtal</w:t>
        <w:tab/>
        <w:t>1,0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Dürrholder</w:t>
        <w:tab/>
        <w:t>Sabrina</w:t>
        <w:tab/>
        <w:t>91</w:t>
        <w:tab/>
        <w:t>TV Biberach</w:t>
        <w:tab/>
        <w:t>1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immelsbach</w:t>
        <w:tab/>
        <w:t>Nicola</w:t>
        <w:tab/>
        <w:t>91</w:t>
        <w:tab/>
        <w:t>TV Biberach</w:t>
        <w:tab/>
        <w:t>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aberstroh</w:t>
        <w:tab/>
        <w:t>Annerose</w:t>
        <w:tab/>
        <w:t>91</w:t>
        <w:tab/>
        <w:t>TV Haslach</w:t>
        <w:tab/>
        <w:t>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issler</w:t>
        <w:tab/>
        <w:t>Joelle</w:t>
        <w:tab/>
        <w:t>91</w:t>
        <w:tab/>
        <w:t>TV Biberach</w:t>
        <w:tab/>
        <w:t>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Jeske</w:t>
        <w:tab/>
        <w:t>Melanie</w:t>
        <w:tab/>
        <w:t>91</w:t>
        <w:tab/>
        <w:t>TV Haslach</w:t>
        <w:tab/>
        <w:t>0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Echle</w:t>
        <w:tab/>
        <w:t>Katja</w:t>
        <w:tab/>
        <w:t>91</w:t>
        <w:tab/>
        <w:t>TV Biberach</w:t>
        <w:tab/>
        <w:t>0,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immelsbach</w:t>
        <w:tab/>
        <w:t>Nicola</w:t>
        <w:tab/>
        <w:t>91</w:t>
        <w:tab/>
        <w:t>TV Biberach</w:t>
        <w:tab/>
        <w:t>30,50</w:t>
        <w:tab/>
        <w:t>400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d</w:t>
        <w:tab/>
        <w:t>Jaqueline</w:t>
        <w:tab/>
        <w:t>91</w:t>
        <w:tab/>
        <w:t>TV Hausach</w:t>
        <w:tab/>
        <w:t>2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ätzle</w:t>
        <w:tab/>
        <w:t>Anja</w:t>
        <w:tab/>
        <w:t>91</w:t>
        <w:tab/>
        <w:t>SV Schapbach</w:t>
        <w:tab/>
        <w:t>2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tiefvater</w:t>
        <w:tab/>
        <w:t>Stefanie</w:t>
        <w:tab/>
        <w:t>91</w:t>
        <w:tab/>
        <w:t>TV Haslach</w:t>
        <w:tab/>
        <w:t>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aberstroh</w:t>
        <w:tab/>
        <w:t>Annerose</w:t>
        <w:tab/>
        <w:t>91</w:t>
        <w:tab/>
        <w:t>TV Haslach</w:t>
        <w:tab/>
        <w:t>2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elten</w:t>
        <w:tab/>
        <w:t>Meike</w:t>
        <w:tab/>
        <w:t>91</w:t>
        <w:tab/>
        <w:t>TV Haslach</w:t>
        <w:tab/>
        <w:t>2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auer</w:t>
        <w:tab/>
        <w:t>Nina</w:t>
        <w:tab/>
        <w:t>91</w:t>
        <w:tab/>
        <w:t>TV Haslach</w:t>
        <w:tab/>
        <w:t>2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enz</w:t>
        <w:tab/>
        <w:t>Pia</w:t>
        <w:tab/>
        <w:t>91</w:t>
        <w:tab/>
        <w:t>TV Hausach</w:t>
        <w:tab/>
        <w:t>2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</w:t>
        <w:tab/>
        <w:t>Frauke</w:t>
        <w:tab/>
        <w:t>91</w:t>
        <w:tab/>
        <w:t>TV Haslach</w:t>
        <w:tab/>
        <w:t>2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Waidele</w:t>
        <w:tab/>
        <w:t>Nathalie</w:t>
        <w:tab/>
        <w:t>91</w:t>
        <w:tab/>
        <w:t>SV Schapbach</w:t>
        <w:tab/>
        <w:t>2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Jeske</w:t>
        <w:tab/>
        <w:t>Melanie</w:t>
        <w:tab/>
        <w:t>91</w:t>
        <w:tab/>
        <w:t>TV Haslach</w:t>
        <w:tab/>
        <w:t>2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Schmider</w:t>
        <w:tab/>
        <w:t>Anna Maria</w:t>
        <w:tab/>
        <w:t>91</w:t>
        <w:tab/>
        <w:t>TV Haslach</w:t>
        <w:tab/>
        <w:t>2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Foit</w:t>
        <w:tab/>
        <w:t>Anika</w:t>
        <w:tab/>
        <w:t>91</w:t>
        <w:tab/>
        <w:t>TV Hausach</w:t>
        <w:tab/>
        <w:t>2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Kilgus</w:t>
        <w:tab/>
        <w:t>Natalie</w:t>
        <w:tab/>
        <w:t>91</w:t>
        <w:tab/>
        <w:t>TV Schenkenzell</w:t>
        <w:tab/>
        <w:t>2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Dietrich</w:t>
        <w:tab/>
        <w:t>Corinna</w:t>
        <w:tab/>
        <w:t>91</w:t>
        <w:tab/>
        <w:t>TV Wolfach</w:t>
        <w:tab/>
        <w:t>2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Schöner</w:t>
        <w:tab/>
        <w:t>Sarah</w:t>
        <w:tab/>
        <w:t>91</w:t>
        <w:tab/>
        <w:t>TV Haslach</w:t>
        <w:tab/>
        <w:t>1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Dürrholder</w:t>
        <w:tab/>
        <w:t>Sabrina</w:t>
        <w:tab/>
        <w:t>91</w:t>
        <w:tab/>
        <w:t>TV Biberach</w:t>
        <w:tab/>
        <w:t>1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Mahlendorf</w:t>
        <w:tab/>
        <w:t>Ann-Julie</w:t>
        <w:tab/>
        <w:t>91</w:t>
        <w:tab/>
        <w:t>TV Wolfach</w:t>
        <w:tab/>
        <w:t>1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Vollmer</w:t>
        <w:tab/>
        <w:t>Katja</w:t>
        <w:tab/>
        <w:t>91</w:t>
        <w:tab/>
        <w:t>TuS Kinzigtal</w:t>
        <w:tab/>
        <w:t>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*Eble</w:t>
        <w:tab/>
        <w:t>Christina</w:t>
        <w:tab/>
        <w:t>92</w:t>
        <w:tab/>
        <w:t>TV Biberach</w:t>
        <w:tab/>
        <w:t>1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Gissler</w:t>
        <w:tab/>
        <w:t>Joelle</w:t>
        <w:tab/>
        <w:t>91</w:t>
        <w:tab/>
        <w:t>TV Biberach</w:t>
        <w:tab/>
        <w:t>1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Echle</w:t>
        <w:tab/>
        <w:t>Katja</w:t>
        <w:tab/>
        <w:t>91</w:t>
        <w:tab/>
        <w:t>TV Biberach</w:t>
        <w:tab/>
        <w:t>1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Rößler</w:t>
        <w:tab/>
        <w:t>Jessica</w:t>
        <w:tab/>
        <w:t>91</w:t>
        <w:tab/>
        <w:t>TV Hausach</w:t>
        <w:tab/>
        <w:t>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Geiger</w:t>
        <w:tab/>
        <w:t>Silke</w:t>
        <w:tab/>
        <w:t>91</w:t>
        <w:tab/>
        <w:t>TV Biberach</w:t>
        <w:tab/>
        <w:t>1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Gebele</w:t>
        <w:tab/>
        <w:t>Isabell</w:t>
        <w:tab/>
        <w:t>91</w:t>
        <w:tab/>
        <w:t>TuS Kinzigtal</w:t>
        <w:tab/>
        <w:t>1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Balija</w:t>
        <w:tab/>
        <w:t>Leila</w:t>
        <w:tab/>
        <w:t>91</w:t>
        <w:tab/>
        <w:t>TV Wolfach</w:t>
        <w:tab/>
        <w:t>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Knöpfle</w:t>
        <w:tab/>
        <w:t>Nadine</w:t>
        <w:tab/>
        <w:t>91</w:t>
        <w:tab/>
        <w:t>TV Schiltach</w:t>
        <w:tab/>
        <w:t>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immelsbach</w:t>
        <w:tab/>
        <w:t>Nicola</w:t>
        <w:tab/>
        <w:t>91</w:t>
        <w:tab/>
        <w:t>TV Biberach</w:t>
        <w:tab/>
        <w:t>1124</w:t>
        <w:tab/>
        <w:t>7,5-3,30-2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d</w:t>
        <w:tab/>
        <w:t>Jaqueline</w:t>
        <w:tab/>
        <w:t>91</w:t>
        <w:tab/>
        <w:t>TV Hausach</w:t>
        <w:tab/>
        <w:t>1120</w:t>
        <w:tab/>
        <w:t>7,8-3,55-2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aidele</w:t>
        <w:tab/>
        <w:t>Nathalie</w:t>
        <w:tab/>
        <w:t>91</w:t>
        <w:tab/>
        <w:t>SV Schapbach</w:t>
        <w:tab/>
        <w:t>1088</w:t>
        <w:tab/>
        <w:t>8,0-3,75-2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tiefvater</w:t>
        <w:tab/>
        <w:t>Stefanie</w:t>
        <w:tab/>
        <w:t>91</w:t>
        <w:tab/>
        <w:t>TV Haslach</w:t>
        <w:tab/>
        <w:t>1064</w:t>
        <w:tab/>
        <w:t>8,2-3,55-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oit</w:t>
        <w:tab/>
        <w:t>Anika</w:t>
        <w:tab/>
        <w:t>91</w:t>
        <w:tab/>
        <w:t>TV Hausach</w:t>
        <w:tab/>
        <w:t>1056</w:t>
        <w:tab/>
        <w:t>8,0-3,59-2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enz</w:t>
        <w:tab/>
        <w:t>Pia</w:t>
        <w:tab/>
        <w:t>91</w:t>
        <w:tab/>
        <w:t>TV Hausach</w:t>
        <w:tab/>
        <w:t>969</w:t>
        <w:tab/>
        <w:t>8,3-3,00-2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Felten</w:t>
        <w:tab/>
        <w:t>Meike</w:t>
        <w:tab/>
        <w:t>91</w:t>
        <w:tab/>
        <w:t>TV Haslach</w:t>
        <w:tab/>
        <w:t>940</w:t>
        <w:tab/>
        <w:t>8,9-3,54-2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aberstroh</w:t>
        <w:tab/>
        <w:t>Annerose</w:t>
        <w:tab/>
        <w:t>91</w:t>
        <w:tab/>
        <w:t>TV Haslach</w:t>
        <w:tab/>
        <w:t>925</w:t>
        <w:tab/>
        <w:t>9,4-3,38-2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</w:t>
        <w:tab/>
        <w:t>Frauke</w:t>
        <w:tab/>
        <w:t>91</w:t>
        <w:tab/>
        <w:t>TV Haslach</w:t>
        <w:tab/>
        <w:t>908</w:t>
        <w:tab/>
        <w:t>9,2-3,26-2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Jeske</w:t>
        <w:tab/>
        <w:t>Melanie</w:t>
        <w:tab/>
        <w:t>91</w:t>
        <w:tab/>
        <w:t>TV Haslach</w:t>
        <w:tab/>
        <w:t>875</w:t>
        <w:tab/>
        <w:t>9,2-3,06-2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Dietrich</w:t>
        <w:tab/>
        <w:t>Corinna</w:t>
        <w:tab/>
        <w:t>91</w:t>
        <w:tab/>
        <w:t>TV Wolfach</w:t>
        <w:tab/>
        <w:t>855</w:t>
        <w:tab/>
        <w:t>9,07-3,00-1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Dürrholder</w:t>
        <w:tab/>
        <w:t>Sabrina</w:t>
        <w:tab/>
        <w:t>91</w:t>
        <w:tab/>
        <w:t>TV Biberach</w:t>
        <w:tab/>
        <w:t>853</w:t>
        <w:tab/>
        <w:t>8,6-3,07-1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Mahlendorf</w:t>
        <w:tab/>
        <w:t>Ann-Julie</w:t>
        <w:tab/>
        <w:t>91</w:t>
        <w:tab/>
        <w:t>TV Wolfach</w:t>
        <w:tab/>
        <w:t>849</w:t>
        <w:tab/>
        <w:t>8,9-3,10-1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Gissler</w:t>
        <w:tab/>
        <w:t>Joelle</w:t>
        <w:tab/>
        <w:t>91</w:t>
        <w:tab/>
        <w:t>TV Biberach</w:t>
        <w:tab/>
        <w:t>808</w:t>
        <w:tab/>
        <w:t>8,9-3,00-1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öner</w:t>
        <w:tab/>
        <w:t>Sarah</w:t>
        <w:tab/>
        <w:t>91</w:t>
        <w:tab/>
        <w:t>TV Haslach</w:t>
        <w:tab/>
        <w:t>759</w:t>
        <w:tab/>
        <w:t>9,6-2,78-1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Echle</w:t>
        <w:tab/>
        <w:t>Katja</w:t>
        <w:tab/>
        <w:t>91</w:t>
        <w:tab/>
        <w:t>TV Biberach</w:t>
        <w:tab/>
        <w:t>748</w:t>
        <w:tab/>
        <w:t>9,1-2,70-1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Geiger</w:t>
        <w:tab/>
        <w:t>Silke</w:t>
        <w:tab/>
        <w:t>91</w:t>
        <w:tab/>
        <w:t>TV Biberach</w:t>
        <w:tab/>
        <w:t>679</w:t>
        <w:tab/>
        <w:t>9,5-2,88-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Knöpfle</w:t>
        <w:tab/>
        <w:t>Nadine</w:t>
        <w:tab/>
        <w:t>91</w:t>
        <w:tab/>
        <w:t>TV Schiltach</w:t>
        <w:tab/>
        <w:t>434</w:t>
        <w:tab/>
        <w:t>10,1-2,25-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50m, Weit, Ball 80g, Hoch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immelsbach</w:t>
        <w:tab/>
        <w:t>Nicola</w:t>
        <w:tab/>
        <w:t>91</w:t>
        <w:tab/>
        <w:t>TV Biberach</w:t>
        <w:tab/>
        <w:t>1299</w:t>
        <w:tab/>
        <w:t>7,5-3,30-26,00-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idele</w:t>
        <w:tab/>
        <w:t>Nathalie</w:t>
        <w:tab/>
        <w:t>91</w:t>
        <w:tab/>
        <w:t>SV Schapbach</w:t>
        <w:tab/>
        <w:t>1261</w:t>
        <w:tab/>
        <w:t>8,2-3,57-19,00-1,1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elten</w:t>
        <w:tab/>
        <w:t>Meike</w:t>
        <w:tab/>
        <w:t>91</w:t>
        <w:tab/>
        <w:t>TV Haslach</w:t>
        <w:tab/>
        <w:t>1131</w:t>
        <w:tab/>
        <w:t>8,9-3,15-18,50-1,1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Dürrholder</w:t>
        <w:tab/>
        <w:t>Sabrina</w:t>
        <w:tab/>
        <w:t>91</w:t>
        <w:tab/>
        <w:t>TV Biberach</w:t>
        <w:tab/>
        <w:t>1035</w:t>
        <w:tab/>
        <w:t>8,6-3,07-16,50-1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aberstroh</w:t>
        <w:tab/>
        <w:t>Annerose</w:t>
        <w:tab/>
        <w:t>91</w:t>
        <w:tab/>
        <w:t>TV Haslach</w:t>
        <w:tab/>
        <w:t>1014</w:t>
        <w:tab/>
        <w:t>9,2-2,94-24,00-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Gissler</w:t>
        <w:tab/>
        <w:t>Joelle</w:t>
        <w:tab/>
        <w:t>91</w:t>
        <w:tab/>
        <w:t>TV Biberach</w:t>
        <w:tab/>
        <w:t>907</w:t>
        <w:tab/>
        <w:t>8,9-3,00-16,00-0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Jeske</w:t>
        <w:tab/>
        <w:t>Melanie</w:t>
        <w:tab/>
        <w:t>91</w:t>
        <w:tab/>
        <w:t>TV Haslach</w:t>
        <w:tab/>
        <w:t>865</w:t>
        <w:tab/>
        <w:t>9,8-2,71-21,50-0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Echle</w:t>
        <w:tab/>
        <w:t>Katja</w:t>
        <w:tab/>
        <w:t>91</w:t>
        <w:tab/>
        <w:t>TV Biberach</w:t>
        <w:tab/>
        <w:t>808</w:t>
        <w:tab/>
        <w:t>9,1-2,70-16,00-0,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Geiger</w:t>
        <w:tab/>
        <w:t>Silke</w:t>
        <w:tab/>
        <w:t>91</w:t>
        <w:tab/>
        <w:t>TV Biberach</w:t>
        <w:tab/>
        <w:t>739</w:t>
        <w:tab/>
        <w:t>9,5-2,88-12,00-0,85</w:t>
      </w:r>
    </w:p>
    <w:p>
      <w:pPr>
        <w:pStyle w:val="Heading1"/>
        <w:rPr/>
      </w:pPr>
      <w:bookmarkStart w:id="2" w:name="w10"/>
      <w:bookmarkEnd w:id="2"/>
      <w:r>
        <w:rPr/>
        <w:t>Schülerinnen C - W 1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ayer</w:t>
        <w:tab/>
        <w:t>Sandra</w:t>
        <w:tab/>
        <w:t>90</w:t>
        <w:tab/>
        <w:t>TuS Kinzigtal</w:t>
        <w:tab/>
        <w:t>7,6*</w:t>
        <w:tab/>
        <w:t>41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illinger</w:t>
        <w:tab/>
        <w:t>Sandra</w:t>
        <w:tab/>
        <w:t>90</w:t>
        <w:tab/>
        <w:t>TV Wolfach</w:t>
        <w:tab/>
        <w:t>7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ongertz</w:t>
        <w:tab/>
        <w:t>Ute</w:t>
        <w:tab/>
        <w:t>90</w:t>
        <w:tab/>
        <w:t>TV Haslach</w:t>
        <w:tab/>
        <w:t>7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alija</w:t>
        <w:tab/>
        <w:t>Ines</w:t>
        <w:tab/>
        <w:t>90</w:t>
        <w:tab/>
        <w:t>TV Wolfach</w:t>
        <w:tab/>
        <w:t>7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rmbruster</w:t>
        <w:tab/>
        <w:t>Christine</w:t>
        <w:tab/>
        <w:t>90</w:t>
        <w:tab/>
        <w:t>TV Wolfach</w:t>
        <w:tab/>
        <w:t>8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Vollmer</w:t>
        <w:tab/>
        <w:t>Denise</w:t>
        <w:tab/>
        <w:t>90</w:t>
        <w:tab/>
        <w:t>TV Wolfach</w:t>
        <w:tab/>
        <w:t>8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Becker</w:t>
        <w:tab/>
        <w:t>Swetlana</w:t>
        <w:tab/>
        <w:t>90</w:t>
        <w:tab/>
        <w:t>TV Schenkenzell</w:t>
        <w:tab/>
        <w:t>8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empf</w:t>
        <w:tab/>
        <w:t>Janin</w:t>
        <w:tab/>
        <w:t>90</w:t>
        <w:tab/>
        <w:t>TV Biberach</w:t>
        <w:tab/>
        <w:t>8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ppner</w:t>
        <w:tab/>
        <w:t>Loredana</w:t>
        <w:tab/>
        <w:t>90</w:t>
        <w:tab/>
        <w:t>TV Haslach</w:t>
        <w:tab/>
        <w:t>8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Walter</w:t>
        <w:tab/>
        <w:t>Elena</w:t>
        <w:tab/>
        <w:t>90</w:t>
        <w:tab/>
        <w:t>TV Haslach</w:t>
        <w:tab/>
        <w:t>8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Sieder</w:t>
        <w:tab/>
        <w:t>Marie-Elisa</w:t>
        <w:tab/>
        <w:t>90</w:t>
        <w:tab/>
        <w:t>TV Wolfach</w:t>
        <w:tab/>
        <w:t>8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Birkner</w:t>
        <w:tab/>
        <w:t>Yvonne</w:t>
        <w:tab/>
        <w:t>90</w:t>
        <w:tab/>
        <w:t>TV Biberach</w:t>
        <w:tab/>
        <w:t>8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Waidele</w:t>
        <w:tab/>
        <w:t>Nina</w:t>
        <w:tab/>
        <w:t>90</w:t>
        <w:tab/>
        <w:t>SV Schapbach</w:t>
        <w:tab/>
        <w:t>8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Börsig</w:t>
        <w:tab/>
        <w:t>Stefanie</w:t>
        <w:tab/>
        <w:t>90</w:t>
        <w:tab/>
        <w:t>TV Unterharmersbach</w:t>
        <w:tab/>
        <w:t>8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Gissler</w:t>
        <w:tab/>
        <w:t>Alisa</w:t>
        <w:tab/>
        <w:t>90</w:t>
        <w:tab/>
        <w:t>TV Biberach</w:t>
        <w:tab/>
        <w:t>9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Wolf</w:t>
        <w:tab/>
        <w:t>Nicole</w:t>
        <w:tab/>
        <w:t>90</w:t>
        <w:tab/>
        <w:t>SV Schapbach</w:t>
        <w:tab/>
        <w:t>9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Münning</w:t>
        <w:tab/>
        <w:t>Soraya</w:t>
        <w:tab/>
        <w:t>90</w:t>
        <w:tab/>
        <w:t>TV Biberach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Gebele</w:t>
        <w:tab/>
        <w:t>Eva</w:t>
        <w:tab/>
        <w:t>90</w:t>
        <w:tab/>
        <w:t>TuS Kinzigtal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Roos</w:t>
        <w:tab/>
        <w:t>Saskia</w:t>
        <w:tab/>
        <w:t>90</w:t>
        <w:tab/>
        <w:t>SV Schapbach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Huber</w:t>
        <w:tab/>
        <w:t>Juliana</w:t>
        <w:tab/>
        <w:t>90</w:t>
        <w:tab/>
        <w:t>TV Unterharmersbach</w:t>
        <w:tab/>
        <w:t>9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Dieterle</w:t>
        <w:tab/>
        <w:t>Yvonne</w:t>
        <w:tab/>
        <w:t>90</w:t>
        <w:tab/>
        <w:t>TuS Kinzigtal</w:t>
        <w:tab/>
        <w:t>9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Echle</w:t>
        <w:tab/>
        <w:t>Carina</w:t>
        <w:tab/>
        <w:t>90</w:t>
        <w:tab/>
        <w:t>TV Biberach</w:t>
        <w:tab/>
        <w:t>9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Christine</w:t>
        <w:tab/>
        <w:t>90</w:t>
        <w:tab/>
        <w:t>TV Wolfach</w:t>
        <w:tab/>
        <w:t>2:59,51</w:t>
        <w:tab/>
        <w:t>376 Pl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alija</w:t>
        <w:tab/>
        <w:t>Ines</w:t>
        <w:tab/>
        <w:t>90</w:t>
        <w:tab/>
        <w:t>TV Wolfach</w:t>
        <w:tab/>
        <w:t>3:05,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empf</w:t>
        <w:tab/>
        <w:t>Janin</w:t>
        <w:tab/>
        <w:t>90</w:t>
        <w:tab/>
        <w:t>TV Biberach</w:t>
        <w:tab/>
        <w:t>3:23,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alter</w:t>
        <w:tab/>
        <w:t>Elena</w:t>
        <w:tab/>
        <w:t>90</w:t>
        <w:tab/>
        <w:t>TV Haslach</w:t>
        <w:tab/>
        <w:t>3:35,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ecker</w:t>
        <w:tab/>
        <w:t>Swetlana</w:t>
        <w:tab/>
        <w:t>90</w:t>
        <w:tab/>
        <w:t>TV Schenkenzell</w:t>
        <w:tab/>
        <w:t>4:09,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ünning</w:t>
        <w:tab/>
        <w:t>Soraya</w:t>
        <w:tab/>
        <w:t>90</w:t>
        <w:tab/>
        <w:t>TV Biberach</w:t>
        <w:tab/>
        <w:t>9:26,4</w:t>
        <w:tab/>
        <w:t>32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empf</w:t>
        <w:tab/>
        <w:t>Janin</w:t>
        <w:tab/>
        <w:t>90</w:t>
        <w:tab/>
        <w:t>TV Biberach</w:t>
        <w:tab/>
        <w:t>9:28,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illinger</w:t>
        <w:tab/>
        <w:t>Sandra</w:t>
        <w:tab/>
        <w:t>90</w:t>
        <w:tab/>
        <w:t>TV Wolfach</w:t>
        <w:tab/>
        <w:t>4,38</w:t>
        <w:tab/>
        <w:t>480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Denise</w:t>
        <w:tab/>
        <w:t>90</w:t>
        <w:tab/>
        <w:t>TV Wolfach</w:t>
        <w:tab/>
        <w:t>3,9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ongertz</w:t>
        <w:tab/>
        <w:t>Ute</w:t>
        <w:tab/>
        <w:t>90</w:t>
        <w:tab/>
        <w:t>TV Haslach</w:t>
        <w:tab/>
        <w:t>3,8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alija</w:t>
        <w:tab/>
        <w:t>Ines</w:t>
        <w:tab/>
        <w:t>90</w:t>
        <w:tab/>
        <w:t>TV Wolfach</w:t>
        <w:tab/>
        <w:t>3,7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rmbruster</w:t>
        <w:tab/>
        <w:t>Christine</w:t>
        <w:tab/>
        <w:t>90</w:t>
        <w:tab/>
        <w:t>TV Wolfach</w:t>
        <w:tab/>
        <w:t>3,7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ayer</w:t>
        <w:tab/>
        <w:t>Sandra</w:t>
        <w:tab/>
        <w:t>90</w:t>
        <w:tab/>
        <w:t>TuS Kinzigtal</w:t>
        <w:tab/>
        <w:t>3,7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Walter</w:t>
        <w:tab/>
        <w:t>Elena</w:t>
        <w:tab/>
        <w:t>90</w:t>
        <w:tab/>
        <w:t>TV Haslach</w:t>
        <w:tab/>
        <w:t>3,6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ieder</w:t>
        <w:tab/>
        <w:t>Marie-Elisa</w:t>
        <w:tab/>
        <w:t>90</w:t>
        <w:tab/>
        <w:t>TV Wolfach</w:t>
        <w:tab/>
        <w:t>3,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Börsig</w:t>
        <w:tab/>
        <w:t>Stefanie</w:t>
        <w:tab/>
        <w:t>90</w:t>
        <w:tab/>
        <w:t>TV Unterharmersbach</w:t>
        <w:tab/>
        <w:t>3,3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Heppner</w:t>
        <w:tab/>
        <w:t>Loredana</w:t>
        <w:tab/>
        <w:t>90</w:t>
        <w:tab/>
        <w:t>TV Haslach</w:t>
        <w:tab/>
        <w:t>3,2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Huber</w:t>
        <w:tab/>
        <w:t>Juliana</w:t>
        <w:tab/>
        <w:t>90</w:t>
        <w:tab/>
        <w:t>TV Unterharmersbach</w:t>
        <w:tab/>
        <w:t>3,2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Schmider</w:t>
        <w:tab/>
        <w:t>Anna</w:t>
        <w:tab/>
        <w:t>90</w:t>
        <w:tab/>
        <w:t>TV Wolfach</w:t>
        <w:tab/>
        <w:t>3,2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ecker</w:t>
        <w:tab/>
        <w:t>Swetlana</w:t>
        <w:tab/>
        <w:t>90</w:t>
        <w:tab/>
        <w:t>TV Schenkenzell</w:t>
        <w:tab/>
        <w:t>3,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Birkner</w:t>
        <w:tab/>
        <w:t>Yvonne</w:t>
        <w:tab/>
        <w:t>90</w:t>
        <w:tab/>
        <w:t>TV Biberach</w:t>
        <w:tab/>
        <w:t>3,1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Kempf</w:t>
        <w:tab/>
        <w:t>Janin</w:t>
        <w:tab/>
        <w:t>90</w:t>
        <w:tab/>
        <w:t>TV Biberach</w:t>
        <w:tab/>
        <w:t>3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Roos</w:t>
        <w:tab/>
        <w:t>Saskia</w:t>
        <w:tab/>
        <w:t>90</w:t>
        <w:tab/>
        <w:t>SV Schapbach</w:t>
        <w:tab/>
        <w:t>3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Gebele</w:t>
        <w:tab/>
        <w:t>Eva</w:t>
        <w:tab/>
        <w:t>90</w:t>
        <w:tab/>
        <w:t>TuS Kinzigtal</w:t>
        <w:tab/>
        <w:t>2,9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Münning</w:t>
        <w:tab/>
        <w:t>Soraya</w:t>
        <w:tab/>
        <w:t>90</w:t>
        <w:tab/>
        <w:t>TV Biberach</w:t>
        <w:tab/>
        <w:t>2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Waidele</w:t>
        <w:tab/>
        <w:t>Nina</w:t>
        <w:tab/>
        <w:t>90</w:t>
        <w:tab/>
        <w:t>SV Schapbach</w:t>
        <w:tab/>
        <w:t>2,8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Wolf</w:t>
        <w:tab/>
        <w:t>Nicole</w:t>
        <w:tab/>
        <w:t>90</w:t>
        <w:tab/>
        <w:t>SV Schapbach</w:t>
        <w:tab/>
        <w:t>2,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Gissler</w:t>
        <w:tab/>
        <w:t>Alisa</w:t>
        <w:tab/>
        <w:t>90</w:t>
        <w:tab/>
        <w:t>TV Biberach</w:t>
        <w:tab/>
        <w:t>2,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Echle</w:t>
        <w:tab/>
        <w:t>Carina</w:t>
        <w:tab/>
        <w:t>90</w:t>
        <w:tab/>
        <w:t>TV Biberach</w:t>
        <w:tab/>
        <w:t>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ongertz</w:t>
        <w:tab/>
        <w:t>Ute</w:t>
        <w:tab/>
        <w:t>90</w:t>
        <w:tab/>
        <w:t>TV Haslach</w:t>
        <w:tab/>
        <w:t>1,27</w:t>
        <w:tab/>
        <w:t>362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illinger</w:t>
        <w:tab/>
        <w:t>Sandra</w:t>
        <w:tab/>
        <w:t>90</w:t>
        <w:tab/>
        <w:t>TV Wolfach</w:t>
        <w:tab/>
        <w:t>1,1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ayer</w:t>
        <w:tab/>
        <w:t>Sandra</w:t>
        <w:tab/>
        <w:t>90</w:t>
        <w:tab/>
        <w:t>TuS Kinzigtal</w:t>
        <w:tab/>
        <w:t>1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eppner</w:t>
        <w:tab/>
        <w:t>Loredana</w:t>
        <w:tab/>
        <w:t>90</w:t>
        <w:tab/>
        <w:t>TV Haslach</w:t>
        <w:tab/>
        <w:t>1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Vollmer</w:t>
        <w:tab/>
        <w:t>Denise</w:t>
        <w:tab/>
        <w:t>90</w:t>
        <w:tab/>
        <w:t>TV Wolfach</w:t>
        <w:tab/>
        <w:t>1,1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ecker</w:t>
        <w:tab/>
        <w:t>Swetlana</w:t>
        <w:tab/>
        <w:t>90</w:t>
        <w:tab/>
        <w:t>TV Schenkenzell</w:t>
        <w:tab/>
        <w:t>1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mider</w:t>
        <w:tab/>
        <w:t>Anna</w:t>
        <w:tab/>
        <w:t>90</w:t>
        <w:tab/>
        <w:t>TV Wolfach</w:t>
        <w:tab/>
        <w:t>1,0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ebele</w:t>
        <w:tab/>
        <w:t>Eva</w:t>
        <w:tab/>
        <w:t>90</w:t>
        <w:tab/>
        <w:t>TuS Kinzigtal</w:t>
        <w:tab/>
        <w:t>1,0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Kempf</w:t>
        <w:tab/>
        <w:t>Janin</w:t>
        <w:tab/>
        <w:t>90</w:t>
        <w:tab/>
        <w:t>TV Biberach</w:t>
        <w:tab/>
        <w:t>1,0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Münning</w:t>
        <w:tab/>
        <w:t>Soraya</w:t>
        <w:tab/>
        <w:t>90</w:t>
        <w:tab/>
        <w:t>TV Biberach</w:t>
        <w:tab/>
        <w:t>1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Walter</w:t>
        <w:tab/>
        <w:t>Elena</w:t>
        <w:tab/>
        <w:t>90</w:t>
        <w:tab/>
        <w:t>TV Haslach</w:t>
        <w:tab/>
        <w:t>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Birkner</w:t>
        <w:tab/>
        <w:t>Yvonne</w:t>
        <w:tab/>
        <w:t>90</w:t>
        <w:tab/>
        <w:t>TV Biberach</w:t>
        <w:tab/>
        <w:t>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Gissler</w:t>
        <w:tab/>
        <w:t>Alisa</w:t>
        <w:tab/>
        <w:t>90</w:t>
        <w:tab/>
        <w:t>TV Biberach</w:t>
        <w:tab/>
        <w:t>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Echle</w:t>
        <w:tab/>
        <w:t>Carina</w:t>
        <w:tab/>
        <w:t>90</w:t>
        <w:tab/>
        <w:t>TV Biberach</w:t>
        <w:tab/>
        <w:t>0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  <w:tab/>
        <w:tab/>
        <w:tab/>
        <w:tab/>
        <w:tab/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ollmer</w:t>
        <w:tab/>
        <w:t>Denise</w:t>
        <w:tab/>
        <w:t>90</w:t>
        <w:tab/>
        <w:t>TV Wolfach</w:t>
        <w:tab/>
        <w:t>44,50</w:t>
        <w:tab/>
        <w:t>531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illinger</w:t>
        <w:tab/>
        <w:t>Sandra</w:t>
        <w:tab/>
        <w:t>90</w:t>
        <w:tab/>
        <w:t>TV Wolfach</w:t>
        <w:tab/>
        <w:t>4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rmbruster</w:t>
        <w:tab/>
        <w:t>Christine</w:t>
        <w:tab/>
        <w:t>90</w:t>
        <w:tab/>
        <w:t>TV Wolfach</w:t>
        <w:tab/>
        <w:t>3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ünning</w:t>
        <w:tab/>
        <w:t>Soraya</w:t>
        <w:tab/>
        <w:t>90</w:t>
        <w:tab/>
        <w:t>TV Biberach</w:t>
        <w:tab/>
        <w:t>2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ayer</w:t>
        <w:tab/>
        <w:t>Sandra</w:t>
        <w:tab/>
        <w:t>90</w:t>
        <w:tab/>
        <w:t>TuS Kinzigtal</w:t>
        <w:tab/>
        <w:t>2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ongertz</w:t>
        <w:tab/>
        <w:t>Ute</w:t>
        <w:tab/>
        <w:t>90</w:t>
        <w:tab/>
        <w:t>TV Haslach</w:t>
        <w:tab/>
        <w:t>2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ieder</w:t>
        <w:tab/>
        <w:t>Marie-Elisa</w:t>
        <w:tab/>
        <w:t>90</w:t>
        <w:tab/>
        <w:t>TV Wolfach</w:t>
        <w:tab/>
        <w:t>2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Walter</w:t>
        <w:tab/>
        <w:t>Elena</w:t>
        <w:tab/>
        <w:t>90</w:t>
        <w:tab/>
        <w:t>TV Haslach</w:t>
        <w:tab/>
        <w:t>2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Balija</w:t>
        <w:tab/>
        <w:t>Ines</w:t>
        <w:tab/>
        <w:t>90</w:t>
        <w:tab/>
        <w:t>TV Wolfach</w:t>
        <w:tab/>
        <w:t>2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Kempf</w:t>
        <w:tab/>
        <w:t>Janin</w:t>
        <w:tab/>
        <w:t>90</w:t>
        <w:tab/>
        <w:t>TV Biberach</w:t>
        <w:tab/>
        <w:t>2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Roos</w:t>
        <w:tab/>
        <w:t>Saskia</w:t>
        <w:tab/>
        <w:t>90</w:t>
        <w:tab/>
        <w:t>SV Schapbach</w:t>
        <w:tab/>
        <w:t>2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Huber</w:t>
        <w:tab/>
        <w:t>Juliana</w:t>
        <w:tab/>
        <w:t>90</w:t>
        <w:tab/>
        <w:t>TV Unterharmersbach</w:t>
        <w:tab/>
        <w:t>2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örsig</w:t>
        <w:tab/>
        <w:t>Stefanie</w:t>
        <w:tab/>
        <w:t>90</w:t>
        <w:tab/>
        <w:t>TV Unterharmersbach</w:t>
        <w:tab/>
        <w:t>2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Gissler</w:t>
        <w:tab/>
        <w:t>Alisa</w:t>
        <w:tab/>
        <w:t>90</w:t>
        <w:tab/>
        <w:t>TV Biberach</w:t>
        <w:tab/>
        <w:t>2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Becker</w:t>
        <w:tab/>
        <w:t>Swetlana</w:t>
        <w:tab/>
        <w:t>90</w:t>
        <w:tab/>
        <w:t>TV Schenkenzell</w:t>
        <w:tab/>
        <w:t>1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Heppner</w:t>
        <w:tab/>
        <w:t>Loredana</w:t>
        <w:tab/>
        <w:t>90</w:t>
        <w:tab/>
        <w:t>TV Haslach</w:t>
        <w:tab/>
        <w:t>1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Waidele</w:t>
        <w:tab/>
        <w:t>Nina</w:t>
        <w:tab/>
        <w:t>90</w:t>
        <w:tab/>
        <w:t>SV Schapbach</w:t>
        <w:tab/>
        <w:t>17,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Gebele</w:t>
        <w:tab/>
        <w:t>Eva</w:t>
        <w:tab/>
        <w:t>90</w:t>
        <w:tab/>
        <w:t>TuS Kinzigtal</w:t>
        <w:tab/>
        <w:t>1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Dieterle</w:t>
        <w:tab/>
        <w:t>Yvonne</w:t>
        <w:tab/>
        <w:t>90</w:t>
        <w:tab/>
        <w:t>TuS Kinzigtal</w:t>
        <w:tab/>
        <w:t>1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Schmider</w:t>
        <w:tab/>
        <w:t>Anna</w:t>
        <w:tab/>
        <w:t>90</w:t>
        <w:tab/>
        <w:t>TV Wolfach</w:t>
        <w:tab/>
        <w:t>1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Echle</w:t>
        <w:tab/>
        <w:t>Carina</w:t>
        <w:tab/>
        <w:t>90</w:t>
        <w:tab/>
        <w:t>TV Biberach</w:t>
        <w:tab/>
        <w:t>1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Birkner</w:t>
        <w:tab/>
        <w:t>Yvonne</w:t>
        <w:tab/>
        <w:t>90</w:t>
        <w:tab/>
        <w:t>TV Biberach</w:t>
        <w:tab/>
        <w:t>1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Wolf</w:t>
        <w:tab/>
        <w:t>Nicole</w:t>
        <w:tab/>
        <w:t>90</w:t>
        <w:tab/>
        <w:t>SV Schapbach</w:t>
        <w:tab/>
        <w:t>1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illinger</w:t>
        <w:tab/>
        <w:t>Sandra</w:t>
        <w:tab/>
        <w:t>90</w:t>
        <w:tab/>
        <w:t>TV Wolfach</w:t>
        <w:tab/>
        <w:t>1331</w:t>
        <w:tab/>
        <w:t>7,94-4,18-3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Denise</w:t>
        <w:tab/>
        <w:t>90</w:t>
        <w:tab/>
        <w:t>TV Wolfach</w:t>
        <w:tab/>
        <w:t>1233</w:t>
        <w:tab/>
        <w:t>8,1-3,60-4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ayer</w:t>
        <w:tab/>
        <w:t>Sandra</w:t>
        <w:tab/>
        <w:t>90</w:t>
        <w:tab/>
        <w:t>TuS Kinzigtal</w:t>
        <w:tab/>
        <w:t>1146</w:t>
        <w:tab/>
        <w:t>7,7-3,66-2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rmbruster</w:t>
        <w:tab/>
        <w:t>Christine</w:t>
        <w:tab/>
        <w:t>90</w:t>
        <w:tab/>
        <w:t>TV Wolfach</w:t>
        <w:tab/>
        <w:t>1140</w:t>
        <w:tab/>
        <w:t>8,1-3,40-3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ongertz</w:t>
        <w:tab/>
        <w:t>Ute</w:t>
        <w:tab/>
        <w:t>90</w:t>
        <w:tab/>
        <w:t>TV Haslach</w:t>
        <w:tab/>
        <w:t>1096</w:t>
        <w:tab/>
        <w:t>8,34-3,81-2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alija</w:t>
        <w:tab/>
        <w:t>Ines</w:t>
        <w:tab/>
        <w:t>90</w:t>
        <w:tab/>
        <w:t>TV Wolfach</w:t>
        <w:tab/>
        <w:t>1062</w:t>
        <w:tab/>
        <w:t>7,8-3,37-2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Walter</w:t>
        <w:tab/>
        <w:t>Elena</w:t>
        <w:tab/>
        <w:t>90</w:t>
        <w:tab/>
        <w:t>TV Haslach</w:t>
        <w:tab/>
        <w:t>910</w:t>
        <w:tab/>
        <w:t>9,2-3,28-2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ünning</w:t>
        <w:tab/>
        <w:t>Soraya</w:t>
        <w:tab/>
        <w:t>90</w:t>
        <w:tab/>
        <w:t>TV Biberach</w:t>
        <w:tab/>
        <w:t>904</w:t>
        <w:tab/>
        <w:t>9,2-2,90-2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Kempf</w:t>
        <w:tab/>
        <w:t>Janin</w:t>
        <w:tab/>
        <w:t>90</w:t>
        <w:tab/>
        <w:t>TV Biberach</w:t>
        <w:tab/>
        <w:t>889</w:t>
        <w:tab/>
        <w:t>8,7-2,88-2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Heppner</w:t>
        <w:tab/>
        <w:t>Loredana</w:t>
        <w:tab/>
        <w:t>90</w:t>
        <w:tab/>
        <w:t>TV Haslach</w:t>
        <w:tab/>
        <w:t>876</w:t>
        <w:tab/>
        <w:t>8,8-3,18-1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Börsig</w:t>
        <w:tab/>
        <w:t>Stefanie</w:t>
        <w:tab/>
        <w:t>90</w:t>
        <w:tab/>
        <w:t>TV Unterharmersbach</w:t>
        <w:tab/>
        <w:t>851</w:t>
        <w:tab/>
        <w:t>8,9-3,21-1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Huber</w:t>
        <w:tab/>
        <w:t>Juliana</w:t>
        <w:tab/>
        <w:t>90</w:t>
        <w:tab/>
        <w:t>TV Unterharmersbach</w:t>
        <w:tab/>
        <w:t>839</w:t>
        <w:tab/>
        <w:t>9,3-3,04-2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irkner</w:t>
        <w:tab/>
        <w:t>Yvonne</w:t>
        <w:tab/>
        <w:t>90</w:t>
        <w:tab/>
        <w:t>TV Biberach</w:t>
        <w:tab/>
        <w:t>810</w:t>
        <w:tab/>
        <w:t>8,9-3,17-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Gissler</w:t>
        <w:tab/>
        <w:t>Alisa</w:t>
        <w:tab/>
        <w:t>90</w:t>
        <w:tab/>
        <w:t>TV Biberach</w:t>
        <w:tab/>
        <w:t>794</w:t>
        <w:tab/>
        <w:t>9,1-2,65-2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Waidele</w:t>
        <w:tab/>
        <w:t>Nina</w:t>
        <w:tab/>
        <w:t>90</w:t>
        <w:tab/>
        <w:t>SV Schapbach</w:t>
        <w:tab/>
        <w:t>761</w:t>
        <w:tab/>
        <w:t>9,3-2,86-1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Echle</w:t>
        <w:tab/>
        <w:t>Carina</w:t>
        <w:tab/>
        <w:t>90</w:t>
        <w:tab/>
        <w:t>TV Biberach</w:t>
        <w:tab/>
        <w:t>646</w:t>
        <w:tab/>
        <w:t>9,8-2,50-1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50m, Weit, Ball 80g, Hoch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ongertz</w:t>
        <w:tab/>
        <w:t>Ute</w:t>
        <w:tab/>
        <w:t>90</w:t>
        <w:tab/>
        <w:t>TV Haslach</w:t>
        <w:tab/>
        <w:t>1368</w:t>
        <w:tab/>
        <w:t>8,2-3,59-23,00-1,2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eppner</w:t>
        <w:tab/>
        <w:t>Loredana</w:t>
        <w:tab/>
        <w:t>90</w:t>
        <w:tab/>
        <w:t>TV Haslach</w:t>
        <w:tab/>
        <w:t>1123</w:t>
        <w:tab/>
        <w:t>8,8-3,18-18,50-1,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nning</w:t>
        <w:tab/>
        <w:t>Soraya</w:t>
        <w:tab/>
        <w:t>90</w:t>
        <w:tab/>
        <w:t>TV Biberach</w:t>
        <w:tab/>
        <w:t>1086</w:t>
        <w:tab/>
        <w:t>9,2-2,90-27,00-1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empf</w:t>
        <w:tab/>
        <w:t>Janin</w:t>
        <w:tab/>
        <w:t>90</w:t>
        <w:tab/>
        <w:t>TV Biberach</w:t>
        <w:tab/>
        <w:t>1071</w:t>
        <w:tab/>
        <w:t>8,7-2,88-22,00-1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alter</w:t>
        <w:tab/>
        <w:t>Elena</w:t>
        <w:tab/>
        <w:t>90</w:t>
        <w:tab/>
        <w:t>TV Haslach</w:t>
        <w:tab/>
        <w:t>1048</w:t>
        <w:tab/>
        <w:t>9,2-3,28-23,00-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irkner</w:t>
        <w:tab/>
        <w:t>Yvonne</w:t>
        <w:tab/>
        <w:t>90</w:t>
        <w:tab/>
        <w:t>TV Biberach</w:t>
        <w:tab/>
        <w:t>948</w:t>
        <w:tab/>
        <w:t>8,9-3,17-14,50-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issler</w:t>
        <w:tab/>
        <w:t>Alisa</w:t>
        <w:tab/>
        <w:t>90</w:t>
        <w:tab/>
        <w:t>TV Biberach</w:t>
        <w:tab/>
        <w:t>875</w:t>
        <w:tab/>
        <w:t>9,8-2,65-20,00-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Echle</w:t>
        <w:tab/>
        <w:t>Carina</w:t>
        <w:tab/>
        <w:t>90</w:t>
        <w:tab/>
        <w:t>TV Biberach</w:t>
        <w:tab/>
        <w:t>745</w:t>
        <w:tab/>
        <w:t>9,8-2,50-15,00-0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/>
      </w:pPr>
      <w:r>
        <w:rPr>
          <w:rFonts w:cs="Arial" w:ascii="Arial" w:hAnsi="Arial"/>
          <w:b/>
        </w:rPr>
        <w:t xml:space="preserve">Schülerinnen C </w:t>
      </w:r>
      <w:r>
        <w:rPr>
          <w:rFonts w:cs="Arial" w:ascii="Arial" w:hAnsi="Arial"/>
        </w:rPr>
        <w:t>- Staffel / 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Wolfach</w:t>
        <w:tab/>
        <w:t>32,0*</w:t>
        <w:tab/>
        <w:t>Armbruster Christine, Vollmer Denise, Balija Ines, Schillinger Sandr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Biberach</w:t>
        <w:tab/>
        <w:t>34,5*</w:t>
        <w:tab/>
        <w:t>Birkner Yvonne, Kempf Janin, Gißler Joelle, Himmelsbach Nicol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Biberach</w:t>
        <w:tab/>
        <w:t>34,6*</w:t>
        <w:tab/>
        <w:t>Dürrholder Sabrina, Gissler Joelle, Himmelsbach Nicola, Geiger Silke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Haslach</w:t>
        <w:tab/>
        <w:t>35,5*</w:t>
        <w:tab/>
        <w:t>Walter Elena, Felten Meike, Schmid Frauke, Heppner Loredan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800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Wolfach</w:t>
        <w:tab/>
        <w:t>9:10,9</w:t>
        <w:tab/>
        <w:t>Schillinger Sandra, Armbruster Christine, Balija Ines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Biberach</w:t>
        <w:tab/>
        <w:t>4390</w:t>
        <w:tab/>
        <w:t xml:space="preserve">Himmelsbach Nicola, Kempf Janin, Gißler Joelle, Birkner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Yvonne, Dürrholder Sabrina</w:t>
        <w:tab/>
        <w:tab/>
        <w:t>1124-848-808-810-8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Biberach</w:t>
        <w:tab/>
        <w:t>4319</w:t>
        <w:tab/>
        <w:t>Himmelsbach Nicola, Dürrholder Sabrina, Gissler Joelle, Kempf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Janin, Birkner Yvonne</w:t>
        <w:tab/>
        <w:tab/>
        <w:t>963-855-852-857-79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Haslach</w:t>
        <w:tab/>
        <w:t>4237</w:t>
        <w:tab/>
        <w:t xml:space="preserve">Felten Meike, Heppner Loredana, Haberstroh Annerose, Walter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Elena, Jeske Melanie</w:t>
        <w:tab/>
        <w:tab/>
        <w:t>890-876-876-830-7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-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Biberach</w:t>
        <w:tab/>
        <w:t>5188</w:t>
        <w:tab/>
        <w:t xml:space="preserve">Himmelsbach Nicola, Kempf Janin, Gißler Joelle, Birkner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Yvonne, Dürrholder Sabrina</w:t>
        <w:tab/>
        <w:tab/>
        <w:t>1299-1059-907-948-9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5071</w:t>
        <w:tab/>
        <w:t xml:space="preserve">Felten Meike, Heppner Loredana, Haberstroh Annerose, Walter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Elena, Jeske Melanie</w:t>
        <w:tab/>
        <w:tab/>
        <w:t>1123-1101-1014-968-8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MM - Gruppe 2</w:t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Wolfach</w:t>
        <w:tab/>
        <w:t>3339</w:t>
        <w:tab/>
        <w:t xml:space="preserve">Schillinger Sandra, Armbruster Christine, Sieder Marie-Elisa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Vollmer Denise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Biberach</w:t>
        <w:tab/>
        <w:t>2612</w:t>
        <w:tab/>
        <w:t xml:space="preserve">Kempf Janin, Dürrholder Sabrina, Gissler Joelle, Birkner Yvonne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Geiger Silke, Eble Christina, Himmelsbach Nicol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bookmarkStart w:id="3" w:name="w11"/>
      <w:bookmarkEnd w:id="3"/>
      <w:r>
        <w:rPr/>
        <w:t>Schülerinnen B - W 1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ollmer</w:t>
        <w:tab/>
        <w:t>Senta</w:t>
        <w:tab/>
        <w:t>89</w:t>
        <w:tab/>
        <w:t>TuS Kinzigtal</w:t>
        <w:tab/>
        <w:t>10,8*</w:t>
        <w:tab/>
        <w:t>42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as</w:t>
        <w:tab/>
        <w:t>Nina</w:t>
        <w:tab/>
        <w:t>89</w:t>
        <w:tab/>
        <w:t>TV Wolfach</w:t>
        <w:tab/>
        <w:t>11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alter</w:t>
        <w:tab/>
        <w:t>Madlen</w:t>
        <w:tab/>
        <w:t>89</w:t>
        <w:tab/>
        <w:t>TV Haslach</w:t>
        <w:tab/>
        <w:t>11,4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alija</w:t>
        <w:tab/>
        <w:t>Arabella</w:t>
        <w:tab/>
        <w:t>89</w:t>
        <w:tab/>
        <w:t>TV Wolfach</w:t>
        <w:tab/>
        <w:t>11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alter</w:t>
        <w:tab/>
        <w:t>Julia</w:t>
        <w:tab/>
        <w:t>89</w:t>
        <w:tab/>
        <w:t>TV Haslach</w:t>
        <w:tab/>
        <w:t>12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Rietsche</w:t>
        <w:tab/>
        <w:t>Nathalie</w:t>
        <w:tab/>
        <w:t>89</w:t>
        <w:tab/>
        <w:t>TV Biberach</w:t>
        <w:tab/>
        <w:t>12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utmann</w:t>
        <w:tab/>
        <w:t>Franziska</w:t>
        <w:tab/>
        <w:t>89</w:t>
        <w:tab/>
        <w:t>TV Haslach</w:t>
        <w:tab/>
        <w:t>12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Roos</w:t>
        <w:tab/>
        <w:t>Olivia</w:t>
        <w:tab/>
        <w:t>89</w:t>
        <w:tab/>
        <w:t>SV Schapbach</w:t>
        <w:tab/>
        <w:t>12,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Waidele</w:t>
        <w:tab/>
        <w:t>Anthea</w:t>
        <w:tab/>
        <w:t>89</w:t>
        <w:tab/>
        <w:t>SV Schapbach</w:t>
        <w:tab/>
        <w:t>12,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Eppinger</w:t>
        <w:tab/>
        <w:t>Evelyn</w:t>
        <w:tab/>
        <w:t>89</w:t>
        <w:tab/>
        <w:t>TV Hausach</w:t>
        <w:tab/>
        <w:t>12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as</w:t>
        <w:tab/>
        <w:t>Nina</w:t>
        <w:tab/>
        <w:t>89</w:t>
        <w:tab/>
        <w:t>TV Wolfach</w:t>
        <w:tab/>
        <w:t>3:17,3</w:t>
        <w:tab/>
        <w:t>31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9</w:t>
        <w:tab/>
        <w:t>TV Haslach</w:t>
        <w:tab/>
        <w:t>3:20,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oos</w:t>
        <w:tab/>
        <w:t>Olivia</w:t>
        <w:tab/>
        <w:t>89</w:t>
        <w:tab/>
        <w:t>SV Schapbach</w:t>
        <w:tab/>
        <w:t>3:22,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Rietsche</w:t>
        <w:tab/>
        <w:t>Nathalie</w:t>
        <w:tab/>
        <w:t>89</w:t>
        <w:tab/>
        <w:t>TV Biberach</w:t>
        <w:tab/>
        <w:t>3:22,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etsche</w:t>
        <w:tab/>
        <w:t>Nathalie</w:t>
        <w:tab/>
        <w:t>89</w:t>
        <w:tab/>
        <w:t>TV Biberach</w:t>
        <w:tab/>
        <w:t>10:19,6</w:t>
        <w:tab/>
        <w:t>26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9</w:t>
        <w:tab/>
        <w:t>TV Haslach</w:t>
        <w:tab/>
        <w:t>11,44</w:t>
        <w:tab/>
        <w:t>45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Madlen</w:t>
        <w:tab/>
        <w:t>89</w:t>
        <w:tab/>
        <w:t>TV Haslach</w:t>
        <w:tab/>
        <w:t>11,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utmann</w:t>
        <w:tab/>
        <w:t>Franziska</w:t>
        <w:tab/>
        <w:t>89</w:t>
        <w:tab/>
        <w:t>TV Haslach</w:t>
        <w:tab/>
        <w:t>13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Madlen</w:t>
        <w:tab/>
        <w:t>89</w:t>
        <w:tab/>
        <w:t>TV Haslach</w:t>
        <w:tab/>
        <w:t>4,48</w:t>
        <w:tab/>
        <w:t>491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Senta</w:t>
        <w:tab/>
        <w:t>89</w:t>
        <w:tab/>
        <w:t>TuS Kinzigtal</w:t>
        <w:tab/>
        <w:t>4,22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utmann</w:t>
        <w:tab/>
        <w:t>Franziska</w:t>
        <w:tab/>
        <w:t>89</w:t>
        <w:tab/>
        <w:t>TV Haslach</w:t>
        <w:tab/>
        <w:t>3,7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alter</w:t>
        <w:tab/>
        <w:t>Julia</w:t>
        <w:tab/>
        <w:t>89</w:t>
        <w:tab/>
        <w:t>TV Haslach</w:t>
        <w:tab/>
        <w:t>3,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Eppinger</w:t>
        <w:tab/>
        <w:t>Evelyn</w:t>
        <w:tab/>
        <w:t>89</w:t>
        <w:tab/>
        <w:t>TV Hausach</w:t>
        <w:tab/>
        <w:t>3,6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alija</w:t>
        <w:tab/>
        <w:t>Arabella</w:t>
        <w:tab/>
        <w:t>89</w:t>
        <w:tab/>
        <w:t>TV Wolfach</w:t>
        <w:tab/>
        <w:t>3,5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aas</w:t>
        <w:tab/>
        <w:t>Nina</w:t>
        <w:tab/>
        <w:t>89</w:t>
        <w:tab/>
        <w:t>TV Wolfach</w:t>
        <w:tab/>
        <w:t>3,5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Rietsche</w:t>
        <w:tab/>
        <w:t>Nathalie</w:t>
        <w:tab/>
        <w:t>89</w:t>
        <w:tab/>
        <w:t>TV Biberach</w:t>
        <w:tab/>
        <w:t>3,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Madlen</w:t>
        <w:tab/>
        <w:t>89</w:t>
        <w:tab/>
        <w:t>TV Haslach</w:t>
        <w:tab/>
        <w:t>1,32</w:t>
        <w:tab/>
        <w:t>39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9</w:t>
        <w:tab/>
        <w:t>TV Haslach</w:t>
        <w:tab/>
        <w:t>1,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ietsche</w:t>
        <w:tab/>
        <w:t>Nathalie</w:t>
        <w:tab/>
        <w:t>89</w:t>
        <w:tab/>
        <w:t>TV Biberach</w:t>
        <w:tab/>
        <w:t>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Madlen</w:t>
        <w:tab/>
        <w:t>89</w:t>
        <w:tab/>
        <w:t>TV Haslach</w:t>
        <w:tab/>
        <w:t>39,00</w:t>
        <w:tab/>
        <w:t>48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9</w:t>
        <w:tab/>
        <w:t>TV Haslach</w:t>
        <w:tab/>
        <w:t>3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aidele</w:t>
        <w:tab/>
        <w:t>Anthea</w:t>
        <w:tab/>
        <w:t>89</w:t>
        <w:tab/>
        <w:t>SV Schapbach</w:t>
        <w:tab/>
        <w:t>3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Gutmann</w:t>
        <w:tab/>
        <w:t>Franziska</w:t>
        <w:tab/>
        <w:t>89</w:t>
        <w:tab/>
        <w:t>TV Haslach</w:t>
        <w:tab/>
        <w:t>2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Rietsche</w:t>
        <w:tab/>
        <w:t>Nathalie</w:t>
        <w:tab/>
        <w:t>89</w:t>
        <w:tab/>
        <w:t>TV Biberach</w:t>
        <w:tab/>
        <w:t>2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Vollmer</w:t>
        <w:tab/>
        <w:t>Senta</w:t>
        <w:tab/>
        <w:t>89</w:t>
        <w:tab/>
        <w:t>TuS Kinzigtal</w:t>
        <w:tab/>
        <w:t>2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idele</w:t>
        <w:tab/>
        <w:t>Anthea</w:t>
        <w:tab/>
        <w:t>89</w:t>
        <w:tab/>
        <w:t>SV Schapbach</w:t>
        <w:tab/>
        <w:t>7,09</w:t>
        <w:tab/>
        <w:t>34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Madlen</w:t>
        <w:tab/>
        <w:t>89</w:t>
        <w:tab/>
        <w:t>TV Haslach</w:t>
        <w:tab/>
        <w:t>6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alter</w:t>
        <w:tab/>
        <w:t>Julia</w:t>
        <w:tab/>
        <w:t>89</w:t>
        <w:tab/>
        <w:t>TV Haslach</w:t>
        <w:tab/>
        <w:t>5,6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Rietsche</w:t>
        <w:tab/>
        <w:t>Nathalie</w:t>
        <w:tab/>
        <w:t>89</w:t>
        <w:tab/>
        <w:t>TV Biberach</w:t>
        <w:tab/>
        <w:t>5,6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Gutmann</w:t>
        <w:tab/>
        <w:t>Franziska</w:t>
        <w:tab/>
        <w:t>89</w:t>
        <w:tab/>
        <w:t>TV Haslach</w:t>
        <w:tab/>
        <w:t>5,3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9</w:t>
        <w:tab/>
        <w:t>TV Haslach</w:t>
        <w:tab/>
        <w:t>18,46</w:t>
        <w:tab/>
        <w:t>36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Madlen</w:t>
        <w:tab/>
        <w:t>89</w:t>
        <w:tab/>
        <w:t>TV Haslach</w:t>
        <w:tab/>
        <w:t>17,6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ietsche</w:t>
        <w:tab/>
        <w:t>Nathalie</w:t>
        <w:tab/>
        <w:t>89</w:t>
        <w:tab/>
        <w:t>TV Biberach</w:t>
        <w:tab/>
        <w:t>12,8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Gutmann</w:t>
        <w:tab/>
        <w:t>Franziska</w:t>
        <w:tab/>
        <w:t>89</w:t>
        <w:tab/>
        <w:t>TV Haslach</w:t>
        <w:tab/>
        <w:t>10,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4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9</w:t>
        <w:tab/>
        <w:t>TV Haslach</w:t>
        <w:tab/>
        <w:t>20,78</w:t>
        <w:tab/>
        <w:t>40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Madlen</w:t>
        <w:tab/>
        <w:t>89</w:t>
        <w:tab/>
        <w:t>TV Haslach</w:t>
        <w:tab/>
        <w:t>16,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utmann</w:t>
        <w:tab/>
        <w:t>Franziska</w:t>
        <w:tab/>
        <w:t>89</w:t>
        <w:tab/>
        <w:t>TV Haslach</w:t>
        <w:tab/>
        <w:t>14,5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de-DE" w:eastAsia="de-DE"/>
        </w:rPr>
        <w:t>4</w:t>
        <w:tab/>
        <w:t>Waidele</w:t>
        <w:tab/>
        <w:t>Anthea</w:t>
        <w:tab/>
        <w:t>89</w:t>
        <w:tab/>
        <w:t>SV Schapbach</w:t>
        <w:tab/>
        <w:t>14,2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75m, Weit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Madlen</w:t>
        <w:tab/>
        <w:t>89</w:t>
        <w:tab/>
        <w:t>TV Haslach</w:t>
        <w:tab/>
        <w:t>1229</w:t>
        <w:tab/>
        <w:t>12,12-4,03-3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9</w:t>
        <w:tab/>
        <w:t>TV Haslach</w:t>
        <w:tab/>
        <w:t>1068</w:t>
        <w:tab/>
        <w:t>12,1-3,63-2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utmann</w:t>
        <w:tab/>
        <w:t>Franziska</w:t>
        <w:tab/>
        <w:t>89</w:t>
        <w:tab/>
        <w:t>TV Haslach</w:t>
        <w:tab/>
        <w:t>1066</w:t>
        <w:tab/>
        <w:t>12,4-3,66-2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Rietsche</w:t>
        <w:tab/>
        <w:t>Nathalie</w:t>
        <w:tab/>
        <w:t>89</w:t>
        <w:tab/>
        <w:t>TV Biberach</w:t>
        <w:tab/>
        <w:t>994</w:t>
        <w:tab/>
        <w:t>12,2-3,17-2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75m, Weit, Ball 80g, Hoch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Madlen</w:t>
        <w:tab/>
        <w:t>89</w:t>
        <w:tab/>
        <w:t>TV Haslach</w:t>
        <w:tab/>
        <w:t>1581</w:t>
        <w:tab/>
        <w:t>11,4-4,09-31,50-1,2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9</w:t>
        <w:tab/>
        <w:t>TV Haslach</w:t>
        <w:tab/>
        <w:t>1363</w:t>
        <w:tab/>
        <w:t>12,1-3,63-27,00-1,1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ietsche</w:t>
        <w:tab/>
        <w:t>Nathalie</w:t>
        <w:tab/>
        <w:t>89</w:t>
        <w:tab/>
        <w:t>TV Biberach</w:t>
        <w:tab/>
        <w:t>1139</w:t>
        <w:tab/>
        <w:t>12,2-3,17-26,50-0,9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Sprint/Sprung (75m, 60mHürden, Weit, Hoch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Madlen</w:t>
        <w:tab/>
        <w:t>89</w:t>
        <w:tab/>
        <w:t>TV Haslach</w:t>
        <w:tab/>
        <w:t>2090   /   11,44-11,70-4,27-1,32-31,00</w:t>
      </w:r>
    </w:p>
    <w:p>
      <w:pPr>
        <w:pStyle w:val="Heading1"/>
        <w:rPr>
          <w:sz w:val="16"/>
        </w:rPr>
      </w:pPr>
      <w:r>
        <w:rPr>
          <w:sz w:val="16"/>
        </w:rPr>
        <w:t>Block Wurf (75m, 60mHürden, Weit, Kugel 3kg, Diskus 0,75kg)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1</w:t>
        <w:tab/>
        <w:t>Gutmann</w:t>
        <w:tab/>
        <w:t>Franziska</w:t>
        <w:tab/>
        <w:t>89</w:t>
        <w:tab/>
        <w:t>TV Haslach</w:t>
        <w:tab/>
        <w:t>1472   /   12,4-13,5-3,58-4,74-10,25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/>
      </w:pPr>
      <w:r>
        <w:rPr/>
        <w:t>Schülerinnen B - W 1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75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nne</w:t>
        <w:tab/>
        <w:t>Sabrina</w:t>
        <w:tab/>
        <w:t>88</w:t>
        <w:tab/>
        <w:t>TV Hausach</w:t>
        <w:tab/>
        <w:t>10,2*</w:t>
        <w:tab/>
        <w:t>482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8</w:t>
        <w:tab/>
        <w:t>TV Haslach</w:t>
        <w:tab/>
        <w:t>11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echerer</w:t>
        <w:tab/>
        <w:t>Manuela</w:t>
        <w:tab/>
        <w:t>88</w:t>
        <w:tab/>
        <w:t>TV Haslach</w:t>
        <w:tab/>
        <w:t>11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>11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 xml:space="preserve">Hettig </w:t>
        <w:tab/>
        <w:t>Felicitas</w:t>
        <w:tab/>
        <w:t>88</w:t>
        <w:tab/>
        <w:t>TuS Kinzigtal</w:t>
        <w:tab/>
        <w:t>11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äfer</w:t>
        <w:tab/>
        <w:t>Marcella</w:t>
        <w:tab/>
        <w:t>88</w:t>
        <w:tab/>
        <w:t>TV Wolfach</w:t>
        <w:tab/>
        <w:t>11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ühnau</w:t>
        <w:tab/>
        <w:t>Carina</w:t>
        <w:tab/>
        <w:t>88</w:t>
        <w:tab/>
        <w:t>TV Hausach</w:t>
        <w:tab/>
        <w:t>11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oser</w:t>
        <w:tab/>
        <w:t>Angelina</w:t>
        <w:tab/>
        <w:t>88</w:t>
        <w:tab/>
        <w:t>TV Hausach</w:t>
        <w:tab/>
        <w:t>11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tke</w:t>
        <w:tab/>
        <w:t>Tina</w:t>
        <w:tab/>
        <w:t>88</w:t>
        <w:tab/>
        <w:t>TuS Kinzigtal</w:t>
        <w:tab/>
        <w:t>12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äfer</w:t>
        <w:tab/>
        <w:t>Marcella</w:t>
        <w:tab/>
        <w:t>88</w:t>
        <w:tab/>
        <w:t>TV Wolfach</w:t>
        <w:tab/>
        <w:t>2:53,9</w:t>
        <w:tab/>
        <w:t>39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8</w:t>
        <w:tab/>
        <w:t>TV Haslach</w:t>
        <w:tab/>
        <w:t>3:00,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 xml:space="preserve">Hettig </w:t>
        <w:tab/>
        <w:t>Felicitas</w:t>
        <w:tab/>
        <w:t>88</w:t>
        <w:tab/>
        <w:t>TuS Kinzigtal</w:t>
        <w:tab/>
        <w:t>3:25,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8:54,2</w:t>
        <w:tab/>
        <w:t>360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11,8*</w:t>
        <w:tab/>
        <w:t>43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11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>13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nne</w:t>
        <w:tab/>
        <w:t>Sabrina</w:t>
        <w:tab/>
        <w:t>88</w:t>
        <w:tab/>
        <w:t>TV Hausach</w:t>
        <w:tab/>
        <w:t>4,58</w:t>
        <w:tab/>
        <w:t>50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8</w:t>
        <w:tab/>
        <w:t>TV Haslach</w:t>
        <w:tab/>
        <w:t>4,3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echerer</w:t>
        <w:tab/>
        <w:t>Manuela</w:t>
        <w:tab/>
        <w:t>88</w:t>
        <w:tab/>
        <w:t>TV Haslach</w:t>
        <w:tab/>
        <w:t>4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 xml:space="preserve">Hettig </w:t>
        <w:tab/>
        <w:t>Felicitas</w:t>
        <w:tab/>
        <w:t>88</w:t>
        <w:tab/>
        <w:t>TuS Kinzigtal</w:t>
        <w:tab/>
        <w:t>3,9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üller</w:t>
        <w:tab/>
        <w:t>Julia</w:t>
        <w:tab/>
        <w:t>88</w:t>
        <w:tab/>
        <w:t>TV Haslach</w:t>
        <w:tab/>
        <w:t>3,9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äfer</w:t>
        <w:tab/>
        <w:t>Marcella</w:t>
        <w:tab/>
        <w:t>88</w:t>
        <w:tab/>
        <w:t>TV Wolfach</w:t>
        <w:tab/>
        <w:t>3,8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ühnau</w:t>
        <w:tab/>
        <w:t>Carina</w:t>
        <w:tab/>
        <w:t>88</w:t>
        <w:tab/>
        <w:t>TV Hausach</w:t>
        <w:tab/>
        <w:t>3,7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oser</w:t>
        <w:tab/>
        <w:t>Angelina</w:t>
        <w:tab/>
        <w:t>88</w:t>
        <w:tab/>
        <w:t>TV Hausach</w:t>
        <w:tab/>
        <w:t>3,6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tke</w:t>
        <w:tab/>
        <w:t>Tina</w:t>
        <w:tab/>
        <w:t>88</w:t>
        <w:tab/>
        <w:t>TuS Kinzigtal</w:t>
        <w:tab/>
        <w:t>3,4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ühnau</w:t>
        <w:tab/>
        <w:t>Carina</w:t>
        <w:tab/>
        <w:t>88</w:t>
        <w:tab/>
        <w:t>TV Hausach</w:t>
        <w:tab/>
        <w:t>1,41</w:t>
        <w:tab/>
        <w:t>45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Manuela</w:t>
        <w:tab/>
        <w:t>88</w:t>
        <w:tab/>
        <w:t>TV Haslach</w:t>
        <w:tab/>
        <w:t>1,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>1,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oser</w:t>
        <w:tab/>
        <w:t>Angelina</w:t>
        <w:tab/>
        <w:t>88</w:t>
        <w:tab/>
        <w:t>TV Hausach</w:t>
        <w:tab/>
        <w:t>1,2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alter</w:t>
        <w:tab/>
        <w:t>Julia</w:t>
        <w:tab/>
        <w:t>88</w:t>
        <w:tab/>
        <w:t>TV Haslach</w:t>
        <w:tab/>
        <w:t>1,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 xml:space="preserve">Hettig </w:t>
        <w:tab/>
        <w:t>Felicitas</w:t>
        <w:tab/>
        <w:t>88</w:t>
        <w:tab/>
        <w:t>TuS Kinzigtal</w:t>
        <w:tab/>
        <w:t>1,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42,00</w:t>
        <w:tab/>
        <w:t>510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Manuela</w:t>
        <w:tab/>
        <w:t>88</w:t>
        <w:tab/>
        <w:t>TV Haslach</w:t>
        <w:tab/>
        <w:t>3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dtke</w:t>
        <w:tab/>
        <w:t>Tina</w:t>
        <w:tab/>
        <w:t>88</w:t>
        <w:tab/>
        <w:t>TuS Kinzigtal</w:t>
        <w:tab/>
        <w:t>3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 xml:space="preserve">Hettig </w:t>
        <w:tab/>
        <w:t>Felicitas</w:t>
        <w:tab/>
        <w:t>88</w:t>
        <w:tab/>
        <w:t>TuS Kinzigtal</w:t>
        <w:tab/>
        <w:t>3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enne</w:t>
        <w:tab/>
        <w:t>Sabrina</w:t>
        <w:tab/>
        <w:t>88</w:t>
        <w:tab/>
        <w:t>TV Hausach</w:t>
        <w:tab/>
        <w:t>2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üller</w:t>
        <w:tab/>
        <w:t>Julia</w:t>
        <w:tab/>
        <w:t>88</w:t>
        <w:tab/>
        <w:t>TV Haslach</w:t>
        <w:tab/>
        <w:t>2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ühnau</w:t>
        <w:tab/>
        <w:t>Carina</w:t>
        <w:tab/>
        <w:t>88</w:t>
        <w:tab/>
        <w:t>TV Hausach</w:t>
        <w:tab/>
        <w:t>2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oser</w:t>
        <w:tab/>
        <w:t>Angelina</w:t>
        <w:tab/>
        <w:t>88</w:t>
        <w:tab/>
        <w:t>TV Hausach</w:t>
        <w:tab/>
        <w:t>2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8,19</w:t>
        <w:tab/>
        <w:t>39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8</w:t>
        <w:tab/>
        <w:t>TV Haslach</w:t>
        <w:tab/>
        <w:t>7,8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>7,3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enne</w:t>
        <w:tab/>
        <w:t>Sabrina</w:t>
        <w:tab/>
        <w:t>88</w:t>
        <w:tab/>
        <w:t>TV Hausach</w:t>
        <w:tab/>
        <w:t>6,6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23,05</w:t>
        <w:tab/>
        <w:t>42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8</w:t>
        <w:tab/>
        <w:t>TV Haslach</w:t>
        <w:tab/>
        <w:t>21,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>16,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peer 4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25,98</w:t>
        <w:tab/>
        <w:t>46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Manuela</w:t>
        <w:tab/>
        <w:t>88</w:t>
        <w:tab/>
        <w:t>TV Haslach</w:t>
        <w:tab/>
        <w:t>25,6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>14,6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75m, Weit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1256</w:t>
        <w:tab/>
        <w:t>11,5-3,88-3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Manuela</w:t>
        <w:tab/>
        <w:t>88</w:t>
        <w:tab/>
        <w:t>TV Haslach</w:t>
        <w:tab/>
        <w:t>1219</w:t>
        <w:tab/>
        <w:t>11,5-3,77-3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 xml:space="preserve">Hettig </w:t>
        <w:tab/>
        <w:t>Felicitas</w:t>
        <w:tab/>
        <w:t>88</w:t>
        <w:tab/>
        <w:t>TuS Kinzigtal</w:t>
        <w:tab/>
        <w:t>1157</w:t>
        <w:tab/>
        <w:t>11,7-3,94-2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ühnau</w:t>
        <w:tab/>
        <w:t>Carina</w:t>
        <w:tab/>
        <w:t>88</w:t>
        <w:tab/>
        <w:t>TV Hausach</w:t>
        <w:tab/>
        <w:t>1110</w:t>
        <w:tab/>
        <w:t>11,8-3,78-2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üller</w:t>
        <w:tab/>
        <w:t>Julia</w:t>
        <w:tab/>
        <w:t>88</w:t>
        <w:tab/>
        <w:t>TV Haslach</w:t>
        <w:tab/>
        <w:t>1102</w:t>
        <w:tab/>
        <w:t>12,38-3,80-2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oser</w:t>
        <w:tab/>
        <w:t>Angelina</w:t>
        <w:tab/>
        <w:t>88</w:t>
        <w:tab/>
        <w:t>TV Hausach</w:t>
        <w:tab/>
        <w:t>1015</w:t>
        <w:tab/>
        <w:t>11,8-3,64-2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75m, Weit, Ball 80g, Hoch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1626</w:t>
        <w:tab/>
        <w:t>11,5-3,77-35,50-1,3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ühnau</w:t>
        <w:tab/>
        <w:t>Carina</w:t>
        <w:tab/>
        <w:t>88</w:t>
        <w:tab/>
        <w:t>TV Hausach</w:t>
        <w:tab/>
        <w:t>1561</w:t>
        <w:tab/>
        <w:t>11,8-3,78-27,00-1,4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alter</w:t>
        <w:tab/>
        <w:t>Julia</w:t>
        <w:tab/>
        <w:t>88</w:t>
        <w:tab/>
        <w:t>TV Haslach</w:t>
        <w:tab/>
        <w:t>1531</w:t>
        <w:tab/>
        <w:t>11,5-3,88-38,00-1,1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oser</w:t>
        <w:tab/>
        <w:t>Angelina</w:t>
        <w:tab/>
        <w:t>88</w:t>
        <w:tab/>
        <w:t>TV Hausach</w:t>
        <w:tab/>
        <w:t>1472</w:t>
        <w:tab/>
        <w:t>11,8-3,64-20,50-1,2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üller</w:t>
        <w:tab/>
        <w:t>Julia</w:t>
        <w:tab/>
        <w:t>88</w:t>
        <w:tab/>
        <w:t>TV Haslach</w:t>
        <w:tab/>
        <w:t>1444</w:t>
        <w:tab/>
        <w:t>12,38-3,73-28,50-1,2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 xml:space="preserve">Hettig </w:t>
        <w:tab/>
        <w:t>Felicitas</w:t>
        <w:tab/>
        <w:t>88</w:t>
        <w:tab/>
        <w:t>TuS Kinzigtal</w:t>
        <w:tab/>
        <w:t>1390</w:t>
        <w:tab/>
        <w:t>11,7-3,94-29,00-1,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Block Lauf (75, 60mHürden, Weit, Ball 80g, 800m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21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,2-11,8-4,24-37,00-3:00,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Block Sprint/Sprung (75m, 60mHürden, Weit, Hoch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2021</w:t>
        <w:tab/>
        <w:t>11,4-11,8-3,88-1,32-3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üller</w:t>
        <w:tab/>
        <w:t>Julia</w:t>
        <w:tab/>
        <w:t>88</w:t>
        <w:tab/>
        <w:t>TV Haslach</w:t>
        <w:tab/>
        <w:t>1379</w:t>
        <w:tab/>
        <w:t>11,9-13,2-3,42-1,24-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Block Wurf (75m, 60mHürden, Weit, Kugel 3kg, Diskus 0,75k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1959</w:t>
        <w:tab/>
        <w:t>11,2-12,4-4,20-7,42-18,4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ülerinnen B </w:t>
      </w:r>
      <w:r>
        <w:rPr>
          <w:rFonts w:cs="Arial" w:ascii="Arial" w:hAnsi="Arial"/>
        </w:rPr>
        <w:t>- Staffel / 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75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44,7*</w:t>
        <w:tab/>
        <w:t>Walter Madlen, Becherer Manuela, Müller Julia, Walter Juli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46,4*</w:t>
        <w:tab/>
        <w:t>Walter Julia, Walter Madlen, Müller Julia, Walter Juli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MM - Gruppe 2</w:t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3413</w:t>
        <w:tab/>
        <w:t xml:space="preserve">Müller Julia, Becherer Manuela, Walter Madlen, </w:t>
      </w:r>
    </w:p>
    <w:p>
      <w:pPr>
        <w:pStyle w:val="Heading1"/>
        <w:rPr/>
      </w:pPr>
      <w:r>
        <w:rPr>
          <w:sz w:val="16"/>
        </w:rPr>
        <w:tab/>
        <w:tab/>
        <w:tab/>
      </w:r>
      <w:r>
        <w:rPr>
          <w:b w:val="false"/>
          <w:sz w:val="16"/>
        </w:rPr>
        <w:t>Walter Julia, Walter Julia, Gutmann Franzisk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bookmarkStart w:id="4" w:name="w13"/>
      <w:bookmarkEnd w:id="4"/>
      <w:r>
        <w:rPr/>
        <w:t>Schülerinnen A - W 1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alle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Annette</w:t>
        <w:tab/>
        <w:t>87</w:t>
        <w:tab/>
        <w:t>TV Haslach</w:t>
        <w:tab/>
        <w:t>8,4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Annette</w:t>
        <w:tab/>
        <w:t>87</w:t>
        <w:tab/>
        <w:t>TV Haslach</w:t>
        <w:tab/>
        <w:t>13,08</w:t>
        <w:tab/>
        <w:t>554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opp</w:t>
        <w:tab/>
        <w:t>Rebekka</w:t>
        <w:tab/>
        <w:t>87</w:t>
        <w:tab/>
        <w:t>TV Haslach</w:t>
        <w:tab/>
        <w:t>13,42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ürst</w:t>
        <w:tab/>
        <w:t>Beate</w:t>
        <w:tab/>
        <w:t>87</w:t>
        <w:tab/>
        <w:t>TV Schenkenzell</w:t>
        <w:tab/>
        <w:t>15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ruckner</w:t>
        <w:tab/>
        <w:t>Sylvia</w:t>
        <w:tab/>
        <w:t>87</w:t>
        <w:tab/>
        <w:t>TV Schenkenzell</w:t>
        <w:tab/>
        <w:t>15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örsig</w:t>
        <w:tab/>
        <w:t>Carina</w:t>
        <w:tab/>
        <w:t>87</w:t>
        <w:tab/>
        <w:t>TV Unterharmersbach</w:t>
        <w:tab/>
        <w:t>16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Gutmann</w:t>
        <w:tab/>
        <w:t>Ulrike</w:t>
        <w:tab/>
        <w:t>87</w:t>
        <w:tab/>
        <w:t>TV Unterharmersbach</w:t>
        <w:tab/>
        <w:t>16,3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ley</w:t>
        <w:tab/>
        <w:t>Julia</w:t>
        <w:tab/>
        <w:t>87</w:t>
        <w:tab/>
        <w:t>TV Wolfach</w:t>
        <w:tab/>
        <w:t>16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 m</w:t>
        <w:tab/>
        <w:tab/>
        <w:tab/>
        <w:tab/>
        <w:tab/>
        <w:tab/>
        <w:t>(*Kreisrekord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Annette</w:t>
        <w:tab/>
        <w:t>87</w:t>
        <w:tab/>
        <w:t>TV Haslach</w:t>
        <w:tab/>
        <w:t>43,6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2:55,6</w:t>
        <w:tab/>
        <w:t>39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Haslach</w:t>
        <w:tab/>
        <w:t>2:56,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örsig</w:t>
        <w:tab/>
        <w:t>Carina</w:t>
        <w:tab/>
        <w:t>87</w:t>
        <w:tab/>
        <w:t>TV Unterharmersbach</w:t>
        <w:tab/>
        <w:t>3:13,6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ley</w:t>
        <w:tab/>
        <w:t>Julia</w:t>
        <w:tab/>
        <w:t>87</w:t>
        <w:tab/>
        <w:t>TV Wolfach</w:t>
        <w:tab/>
        <w:t>3:14,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Gutmann</w:t>
        <w:tab/>
        <w:t>Ulrike</w:t>
        <w:tab/>
        <w:t>87</w:t>
        <w:tab/>
        <w:t>TV Unterharmersbach</w:t>
        <w:tab/>
        <w:t>3:20,5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Annette</w:t>
        <w:tab/>
        <w:t>87</w:t>
        <w:tab/>
        <w:t>TV Haslach</w:t>
        <w:tab/>
        <w:t>8:18,1</w:t>
        <w:tab/>
        <w:t>41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 - Halle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9,7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 m Hürd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12,5*</w:t>
        <w:tab/>
        <w:t>54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4,95</w:t>
        <w:tab/>
        <w:t>54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Annette</w:t>
        <w:tab/>
        <w:t>87</w:t>
        <w:tab/>
        <w:t>TV Haslach</w:t>
        <w:tab/>
        <w:t>4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*Walter</w:t>
        <w:tab/>
        <w:t>Julia</w:t>
        <w:tab/>
        <w:t>88</w:t>
        <w:tab/>
        <w:t>TV Haslach</w:t>
        <w:tab/>
        <w:t>4,3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ürst</w:t>
        <w:tab/>
        <w:t>Beate</w:t>
        <w:tab/>
        <w:t>87</w:t>
        <w:tab/>
        <w:t>TV Schenkenzell</w:t>
        <w:tab/>
        <w:t>4,1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ruckner</w:t>
        <w:tab/>
        <w:t>Sylvia</w:t>
        <w:tab/>
        <w:t>87</w:t>
        <w:tab/>
        <w:t>TV Schenkenzell</w:t>
        <w:tab/>
        <w:t>3,9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örsig</w:t>
        <w:tab/>
        <w:t>Carina</w:t>
        <w:tab/>
        <w:t>87</w:t>
        <w:tab/>
        <w:t>TV Unterharmersbach</w:t>
        <w:tab/>
        <w:t>3,8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ley</w:t>
        <w:tab/>
        <w:t>Julia</w:t>
        <w:tab/>
        <w:t>87</w:t>
        <w:tab/>
        <w:t>TV Wolfach</w:t>
        <w:tab/>
        <w:t>3,7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Gutmann</w:t>
        <w:tab/>
        <w:t>Ulrike</w:t>
        <w:tab/>
        <w:t>87</w:t>
        <w:tab/>
        <w:t>TV Unterharmersbach</w:t>
        <w:tab/>
        <w:t>3,2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Frick</w:t>
        <w:tab/>
        <w:t>Rahel</w:t>
        <w:tab/>
        <w:t>87</w:t>
        <w:tab/>
        <w:t>TV Schiltach</w:t>
        <w:tab/>
        <w:t>3,1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1,45</w:t>
        <w:tab/>
        <w:t>47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Haslach</w:t>
        <w:tab/>
        <w:t>1,3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leig</w:t>
        <w:tab/>
        <w:t>Meike</w:t>
        <w:tab/>
        <w:t>87</w:t>
        <w:tab/>
        <w:t>TV Haslach</w:t>
        <w:tab/>
        <w:t>1,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2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47,50</w:t>
        <w:tab/>
        <w:t>52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Haslach</w:t>
        <w:tab/>
        <w:t>3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leig</w:t>
        <w:tab/>
        <w:t>Meike</w:t>
        <w:tab/>
        <w:t>87</w:t>
        <w:tab/>
        <w:t>TV Haslach</w:t>
        <w:tab/>
        <w:t>2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11,40</w:t>
        <w:tab/>
        <w:t>52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Haslach</w:t>
        <w:tab/>
        <w:t>8,1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ürst</w:t>
        <w:tab/>
        <w:t>Beate</w:t>
        <w:tab/>
        <w:t>87</w:t>
        <w:tab/>
        <w:t>TV Schenkenzell</w:t>
        <w:tab/>
        <w:t>7,9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*Walter</w:t>
        <w:tab/>
        <w:t>Julia</w:t>
        <w:tab/>
        <w:t>88</w:t>
        <w:tab/>
        <w:t>TV Haslach</w:t>
        <w:tab/>
        <w:t>7,6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ruckner</w:t>
        <w:tab/>
        <w:t>Sylvia</w:t>
        <w:tab/>
        <w:t>87</w:t>
        <w:tab/>
        <w:t>TV Schenkenzell</w:t>
        <w:tab/>
        <w:t>7,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rick</w:t>
        <w:tab/>
        <w:t>Rahel</w:t>
        <w:tab/>
        <w:t>87</w:t>
        <w:tab/>
        <w:t>TV Schiltach</w:t>
        <w:tab/>
        <w:t>7,1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Fleig</w:t>
        <w:tab/>
        <w:t>Meike</w:t>
        <w:tab/>
        <w:t>87</w:t>
        <w:tab/>
        <w:t>TV Haslach</w:t>
        <w:tab/>
        <w:t>6,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Rosenfelder</w:t>
        <w:tab/>
        <w:t>Julia</w:t>
        <w:tab/>
        <w:t>87</w:t>
        <w:tab/>
        <w:t>TV Biberach</w:t>
        <w:tab/>
        <w:t>5,8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26,33</w:t>
        <w:tab/>
        <w:t>45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Haslach</w:t>
        <w:tab/>
        <w:t>18,6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osenfelder</w:t>
        <w:tab/>
        <w:t>Julia</w:t>
        <w:tab/>
        <w:t>87</w:t>
        <w:tab/>
        <w:t>TV Biberach</w:t>
        <w:tab/>
        <w:t>13,5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4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30,84</w:t>
        <w:tab/>
        <w:t>50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uckner</w:t>
        <w:tab/>
        <w:t>Sylvia</w:t>
        <w:tab/>
        <w:t>87</w:t>
        <w:tab/>
        <w:t>TV Schenkenzell</w:t>
        <w:tab/>
        <w:t>26,5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ürst</w:t>
        <w:tab/>
        <w:t>Beate</w:t>
        <w:tab/>
        <w:t>87</w:t>
        <w:tab/>
        <w:t>TV Schenkenzell</w:t>
        <w:tab/>
        <w:t>25,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raun</w:t>
        <w:tab/>
        <w:t>Annette</w:t>
        <w:tab/>
        <w:t>87</w:t>
        <w:tab/>
        <w:t>TV Haslach</w:t>
        <w:tab/>
        <w:t>21,4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rick</w:t>
        <w:tab/>
        <w:t>Rahel</w:t>
        <w:tab/>
        <w:t>87</w:t>
        <w:tab/>
        <w:t>TV Schiltach</w:t>
        <w:tab/>
        <w:t>20,3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3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31,55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osenfelder</w:t>
        <w:tab/>
        <w:t>Julia</w:t>
        <w:tab/>
        <w:t>87</w:t>
        <w:tab/>
        <w:t>TV Biberach</w:t>
        <w:tab/>
        <w:t>10,4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100m, Weit, Kugel 3 kg, Hoch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1809</w:t>
        <w:tab/>
        <w:t>13,7-3,95-9,54-1,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Haslach</w:t>
        <w:tab/>
        <w:t>1774</w:t>
        <w:tab/>
        <w:t>13,2-4,39-7,18-1,3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ebenkampf (100mHürden, Hoch, Kugel 3kg, 100m, Weit Speer 400g, 800m)</w:t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336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13,0-1,44-10,53-13,3-4,60-27,41-2:55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Haslach</w:t>
        <w:tab/>
        <w:t>302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,6-1,32-7,95-13,0-4,58-18,37-2:56,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Lauf (100m, 80mHürden, Weit, Ball 200g, 2000m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Annette</w:t>
        <w:tab/>
        <w:t>87</w:t>
        <w:tab/>
        <w:t>TV Haslach</w:t>
        <w:tab/>
        <w:t>2309   /   13,17-15,38-4,70-39,00-8:43,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Wurf (75m, 80mHürden, Weit, Kugel 3kg, Diskus0,75k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2438   /   13,89-13,55-4,95-10,70-22,1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/>
      </w:pPr>
      <w:bookmarkStart w:id="5" w:name="w14"/>
      <w:bookmarkEnd w:id="5"/>
      <w:r>
        <w:rPr>
          <w:rFonts w:cs="Arial" w:ascii="Arial" w:hAnsi="Arial"/>
          <w:b/>
        </w:rPr>
        <w:t>Schülerinnen A - W 15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13,52</w:t>
        <w:tab/>
        <w:t>51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Heike</w:t>
        <w:tab/>
        <w:t>86</w:t>
        <w:tab/>
        <w:t>TV Unterharmersbach</w:t>
        <w:tab/>
        <w:t>15,8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44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Stefanie</w:t>
        <w:tab/>
        <w:t>86</w:t>
        <w:tab/>
        <w:t>TV Wolfach</w:t>
        <w:tab/>
        <w:t>2:43,54</w:t>
        <w:tab/>
        <w:t>44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Julia</w:t>
        <w:tab/>
        <w:t>86</w:t>
        <w:tab/>
        <w:t>TV Haslach</w:t>
        <w:tab/>
        <w:t>2:47,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rmbruster</w:t>
        <w:tab/>
        <w:t>Heike</w:t>
        <w:tab/>
        <w:t>86</w:t>
        <w:tab/>
        <w:t>TV Unterharmersbach</w:t>
        <w:tab/>
        <w:t>3:20,6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8:05,24</w:t>
        <w:tab/>
        <w:t>42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 - Halle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10,2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 m Hürd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13,49</w:t>
        <w:tab/>
        <w:t>502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 m Hürd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50,36</w:t>
        <w:tab/>
      </w:r>
      <w:r>
        <w:rPr>
          <w:rFonts w:cs="Arial" w:ascii="Arial" w:hAnsi="Arial"/>
          <w:b/>
          <w:sz w:val="16"/>
        </w:rPr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5,00</w:t>
        <w:tab/>
        <w:t>549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Heike</w:t>
        <w:tab/>
        <w:t>86</w:t>
        <w:tab/>
        <w:t>TV Unterharmersbach</w:t>
        <w:tab/>
        <w:t>3,78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9,89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1,55</w:t>
        <w:tab/>
        <w:t>53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abho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2,20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2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48,00</w:t>
        <w:tab/>
        <w:t>530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9,67</w:t>
        <w:tab/>
        <w:t>45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21,06</w:t>
        <w:tab/>
        <w:t>39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peer 4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29,48</w:t>
        <w:tab/>
        <w:t>49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Vierkampf (100m, Weit, Kugel, Hoch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1852</w:t>
        <w:tab/>
        <w:t>13,9-4,71-7,96-1,4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ebenkampf (100mHürden, Hoch, Kugel 3kg, 100m, Weit Speer 400g, 800m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322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,5-1,52-7,52-13,9-4,48-26,82-2:47,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Lauf (100m, 80mHürden, Weit, Ball 200g, 2000m)</w:t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2454   /   13,52-13,70-4,91-41,00-8:05,2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Sprint/Sprung (100m, 80mHürden, Weit, Hoch, Speer 40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2496   /   14,12-13,49-4,69-1,52-29,4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bookmarkStart w:id="6" w:name="w15"/>
      <w:bookmarkEnd w:id="6"/>
      <w:r>
        <w:rPr/>
        <w:t>Schülerinnen A - 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100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53,87</w:t>
        <w:tab/>
        <w:t>Walter Julia, Kopp Rebekka, Hättich Julia, Braun Annette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800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9:14,0</w:t>
        <w:tab/>
        <w:t>Walter Julia, Walter Madlen, Becherer Manuel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ebenkampf-Mannschaft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9612</w:t>
        <w:tab/>
        <w:t>Kopp Rebekka, Hättich Julia, Braun Annette</w:t>
        <w:tab/>
        <w:t>3362-3226-302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MM - Gruppe 4</w:t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4039</w:t>
        <w:tab/>
        <w:t>Braun Annette, Kopp Rebekka, Walter Julia, Hättich Juli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bliche Jugend B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13,36</w:t>
        <w:tab/>
        <w:t>708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00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*Hättich</w:t>
        <w:tab/>
        <w:t>Julia</w:t>
        <w:tab/>
        <w:t>86</w:t>
        <w:tab/>
        <w:t>TV Haslach</w:t>
        <w:tab/>
        <w:t>63,8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Verena</w:t>
        <w:tab/>
        <w:t>84</w:t>
        <w:tab/>
        <w:t>TV Biberach</w:t>
        <w:tab/>
        <w:t>2:34,84</w:t>
        <w:tab/>
        <w:t>63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Verena</w:t>
        <w:tab/>
        <w:t>84</w:t>
        <w:tab/>
        <w:t>TV Biberach</w:t>
        <w:tab/>
        <w:t>5:17,9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Verena</w:t>
        <w:tab/>
        <w:t>84</w:t>
        <w:tab/>
        <w:t>TV Biberach</w:t>
        <w:tab/>
        <w:t>11:24,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Verena</w:t>
        <w:tab/>
        <w:t>84</w:t>
        <w:tab/>
        <w:t>TV Biberach</w:t>
        <w:tab/>
        <w:t>19:40,2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 - Halle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9,91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Hürd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Eva</w:t>
        <w:tab/>
        <w:t>84</w:t>
        <w:tab/>
        <w:t>TV Haslach</w:t>
        <w:tab/>
        <w:t>17,86</w:t>
        <w:tab/>
        <w:t>50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 Geh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Verena</w:t>
        <w:tab/>
        <w:t>84</w:t>
        <w:tab/>
        <w:t>TV Biberach</w:t>
        <w:tab/>
        <w:t>16:00,1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5,30</w:t>
        <w:tab/>
        <w:t>64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Uhl</w:t>
        <w:tab/>
        <w:t>Eva</w:t>
        <w:tab/>
        <w:t>84</w:t>
        <w:tab/>
        <w:t>TV Haslach</w:t>
        <w:tab/>
        <w:t>4,5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eider</w:t>
        <w:tab/>
        <w:t>Celia</w:t>
        <w:tab/>
        <w:t>85</w:t>
        <w:tab/>
        <w:t>TV Schiltach</w:t>
        <w:tab/>
        <w:t>4,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neider</w:t>
        <w:tab/>
        <w:t>Carolin</w:t>
        <w:tab/>
        <w:t>84</w:t>
        <w:tab/>
        <w:t>TV Schiltach</w:t>
        <w:tab/>
        <w:t>4,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10,71</w:t>
        <w:tab/>
      </w:r>
      <w:r>
        <w:rPr>
          <w:rFonts w:cs="Arial" w:ascii="Arial" w:hAnsi="Arial"/>
          <w:b/>
          <w:sz w:val="16"/>
        </w:rPr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neider</w:t>
        <w:tab/>
        <w:t>Carolin</w:t>
        <w:tab/>
        <w:t>84</w:t>
        <w:tab/>
        <w:t>TV Schiltach</w:t>
        <w:tab/>
        <w:t>1,55</w:t>
        <w:tab/>
        <w:t>67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rasak</w:t>
        <w:tab/>
        <w:t>Juliane</w:t>
        <w:tab/>
        <w:t>85</w:t>
        <w:tab/>
        <w:t>TV Haslach</w:t>
        <w:tab/>
        <w:t>1,4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eider</w:t>
        <w:tab/>
        <w:t>Celia</w:t>
        <w:tab/>
        <w:t>85</w:t>
        <w:tab/>
        <w:t>TV Schiltach</w:t>
        <w:tab/>
        <w:t>1,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Uhl</w:t>
        <w:tab/>
        <w:t>Eva</w:t>
        <w:tab/>
        <w:t>84</w:t>
        <w:tab/>
        <w:t>TV Haslach</w:t>
        <w:tab/>
        <w:t>1,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Denis-Pereira</w:t>
        <w:tab/>
        <w:t>Celina</w:t>
        <w:tab/>
        <w:t>84</w:t>
        <w:tab/>
        <w:t>TV Schiltach</w:t>
        <w:tab/>
        <w:t>1,3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abho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Eva</w:t>
        <w:tab/>
        <w:t>84</w:t>
        <w:tab/>
        <w:t>TV Haslach</w:t>
        <w:tab/>
        <w:t>2,20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Stefanie</w:t>
        <w:tab/>
        <w:t>84</w:t>
        <w:tab/>
        <w:t>SV Schapbach</w:t>
        <w:tab/>
        <w:t>10,36</w:t>
        <w:tab/>
        <w:t>55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uckner</w:t>
        <w:tab/>
        <w:t>Claudia</w:t>
        <w:tab/>
        <w:t>84</w:t>
        <w:tab/>
        <w:t>TV Schenkenzell</w:t>
        <w:tab/>
        <w:t>9,1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Uhl</w:t>
        <w:tab/>
        <w:t>Eva</w:t>
        <w:tab/>
        <w:t>84</w:t>
        <w:tab/>
        <w:t>TV Haslach</w:t>
        <w:tab/>
        <w:t>9,1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rasak</w:t>
        <w:tab/>
        <w:t>Juliane</w:t>
        <w:tab/>
        <w:t>85</w:t>
        <w:tab/>
        <w:t>TV Haslach</w:t>
        <w:tab/>
        <w:t>8,8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  <w:tab/>
        <w:tab/>
        <w:tab/>
        <w:tab/>
        <w:tab/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Stefanie</w:t>
        <w:tab/>
        <w:t>84</w:t>
        <w:tab/>
        <w:t>SV Schapbach</w:t>
        <w:tab/>
        <w:t>33,91</w:t>
        <w:tab/>
        <w:t>53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Uhl</w:t>
        <w:tab/>
        <w:t>Eva</w:t>
        <w:tab/>
        <w:t>84</w:t>
        <w:tab/>
        <w:t>TV Haslach</w:t>
        <w:tab/>
        <w:t>30,5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rasak</w:t>
        <w:tab/>
        <w:t>Juliane</w:t>
        <w:tab/>
        <w:t>85</w:t>
        <w:tab/>
        <w:t>TV Haslach</w:t>
        <w:tab/>
        <w:t>24,9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ruckner</w:t>
        <w:tab/>
        <w:t>Claudia</w:t>
        <w:tab/>
        <w:t>84</w:t>
        <w:tab/>
        <w:t>TV Schenkenzell</w:t>
        <w:tab/>
        <w:t>21,1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Eva</w:t>
        <w:tab/>
        <w:t>84</w:t>
        <w:tab/>
        <w:t>TV Haslach</w:t>
        <w:tab/>
        <w:t>36,45</w:t>
        <w:tab/>
        <w:t>59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uckner</w:t>
        <w:tab/>
        <w:t>Claudia</w:t>
        <w:tab/>
        <w:t>84</w:t>
        <w:tab/>
        <w:t>TV Schenkenzell</w:t>
        <w:tab/>
        <w:t>31,7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Denis-Pereira</w:t>
        <w:tab/>
        <w:t>Celina</w:t>
        <w:tab/>
        <w:t>84</w:t>
        <w:tab/>
        <w:t>TV Schiltach</w:t>
        <w:tab/>
        <w:t>29,4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rasak</w:t>
        <w:tab/>
        <w:t>Juliane</w:t>
        <w:tab/>
        <w:t>85</w:t>
        <w:tab/>
        <w:t>TV Haslach</w:t>
        <w:tab/>
        <w:t>23,5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3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Eva</w:t>
        <w:tab/>
        <w:t>84</w:t>
        <w:tab/>
        <w:t>TV Haslach</w:t>
        <w:tab/>
        <w:t>31,96</w:t>
        <w:tab/>
        <w:t>53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rasak</w:t>
        <w:tab/>
        <w:t>Juliane</w:t>
        <w:tab/>
        <w:t>85</w:t>
        <w:tab/>
        <w:t>TV Haslach</w:t>
        <w:tab/>
        <w:t>29,3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bookmarkStart w:id="7" w:name="wjb"/>
      <w:bookmarkEnd w:id="7"/>
      <w:r>
        <w:rPr>
          <w:rFonts w:cs="Arial" w:ascii="Arial" w:hAnsi="Arial"/>
          <w:b/>
        </w:rPr>
        <w:t>weibliche Jugend 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riakus</w:t>
        <w:tab/>
        <w:t>Marina</w:t>
        <w:tab/>
        <w:t>83</w:t>
        <w:tab/>
        <w:t>TV Haslach</w:t>
        <w:tab/>
        <w:t>4,48</w:t>
        <w:tab/>
        <w:t>423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Simone</w:t>
        <w:tab/>
        <w:t>82</w:t>
        <w:tab/>
        <w:t>TV Haslach</w:t>
        <w:tab/>
        <w:t>4,12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riakus</w:t>
        <w:tab/>
        <w:t>Marina</w:t>
        <w:tab/>
        <w:t>83</w:t>
        <w:tab/>
        <w:t>TV Haslach</w:t>
        <w:tab/>
        <w:t>8,01</w:t>
        <w:tab/>
        <w:t>400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Simone</w:t>
        <w:tab/>
        <w:t>82</w:t>
        <w:tab/>
        <w:t>TV Haslach</w:t>
        <w:tab/>
        <w:t>7,9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riakus</w:t>
        <w:tab/>
        <w:t>Marina</w:t>
        <w:tab/>
        <w:t>83</w:t>
        <w:tab/>
        <w:t>TV Haslach</w:t>
        <w:tab/>
        <w:t>27,80</w:t>
        <w:tab/>
        <w:t>42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Simone</w:t>
        <w:tab/>
        <w:t>82</w:t>
        <w:tab/>
        <w:t>TV Haslach</w:t>
        <w:tab/>
        <w:t>22,3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Simone</w:t>
        <w:tab/>
        <w:t>82</w:t>
        <w:tab/>
        <w:t>TV Haslach</w:t>
        <w:tab/>
        <w:t>21,90</w:t>
        <w:tab/>
        <w:t>32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bookmarkStart w:id="8" w:name="wja"/>
      <w:bookmarkStart w:id="9" w:name="wja"/>
      <w:bookmarkEnd w:id="9"/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3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riakus</w:t>
        <w:tab/>
        <w:t>Marina</w:t>
        <w:tab/>
        <w:t>83</w:t>
        <w:tab/>
        <w:t>TV Haslach</w:t>
        <w:tab/>
        <w:t>22,70</w:t>
        <w:tab/>
        <w:t>33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Frauen</w:t>
      </w:r>
    </w:p>
    <w:p>
      <w:pPr>
        <w:pStyle w:val="Heading1"/>
        <w:rPr>
          <w:sz w:val="16"/>
        </w:rPr>
      </w:pPr>
      <w:r>
        <w:rPr>
          <w:sz w:val="16"/>
        </w:rPr>
        <w:t>100 m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1</w:t>
        <w:tab/>
        <w:t>Effinger</w:t>
        <w:tab/>
        <w:t>Beate</w:t>
        <w:tab/>
        <w:tab/>
        <w:t>TV Hornberg</w:t>
        <w:tab/>
        <w:t>14,8*</w:t>
        <w:tab/>
        <w:t>451 P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2</w:t>
        <w:tab/>
        <w:t>Bührer</w:t>
        <w:tab/>
        <w:t>Christa</w:t>
        <w:tab/>
        <w:t>37</w:t>
        <w:tab/>
        <w:t>TV Haslach</w:t>
        <w:tab/>
        <w:t>17,7*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3</w:t>
        <w:tab/>
        <w:t>Rittweger</w:t>
        <w:tab/>
        <w:t>Hiroko</w:t>
        <w:tab/>
        <w:t>47</w:t>
        <w:tab/>
        <w:t>TV Haslach</w:t>
        <w:tab/>
        <w:t>18,7*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4</w:t>
        <w:tab/>
        <w:t>Prinzbach</w:t>
        <w:tab/>
        <w:t>Barbara</w:t>
        <w:tab/>
        <w:t>38</w:t>
        <w:tab/>
        <w:t>TV Haslach</w:t>
        <w:tab/>
        <w:t>19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oser</w:t>
        <w:tab/>
        <w:t>Elvira</w:t>
        <w:tab/>
        <w:t>45</w:t>
        <w:tab/>
        <w:t>TV Haslach</w:t>
        <w:tab/>
        <w:t>22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Manuela</w:t>
        <w:tab/>
        <w:t>70</w:t>
        <w:tab/>
        <w:t>SV Schapbach</w:t>
        <w:tab/>
        <w:t>29,40</w:t>
        <w:tab/>
        <w:t>52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2:43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ittweger</w:t>
        <w:tab/>
        <w:t>Hiroko</w:t>
        <w:tab/>
        <w:t>47</w:t>
        <w:tab/>
        <w:t>TV Haslach</w:t>
        <w:tab/>
        <w:t>3:10,5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5:41,5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12:56,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ittweger</w:t>
        <w:tab/>
        <w:t>Hiroko</w:t>
        <w:tab/>
        <w:t>47</w:t>
        <w:tab/>
        <w:t>TV Haslach</w:t>
        <w:tab/>
        <w:t>14:0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rnmayer</w:t>
        <w:tab/>
        <w:t>Christel</w:t>
        <w:tab/>
        <w:t>52</w:t>
        <w:tab/>
        <w:t>TV Biberach</w:t>
        <w:tab/>
        <w:t>19:29,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lbmaratho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rnmayer</w:t>
        <w:tab/>
        <w:t>Christel</w:t>
        <w:tab/>
        <w:t>52</w:t>
        <w:tab/>
        <w:t>TV Biberach</w:t>
        <w:tab/>
        <w:t>1:28:5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amsteiner</w:t>
        <w:tab/>
        <w:t>Ursula</w:t>
        <w:tab/>
        <w:t>70</w:t>
        <w:tab/>
        <w:t>TV Biberach</w:t>
        <w:tab/>
        <w:t>1:47: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atho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rnmayer</w:t>
        <w:tab/>
        <w:t>Christel</w:t>
        <w:tab/>
        <w:t>52</w:t>
        <w:tab/>
        <w:t>TV Biberach</w:t>
        <w:tab/>
        <w:t>3:18:4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 Geh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älde</w:t>
        <w:tab/>
        <w:t>Sylvia</w:t>
        <w:tab/>
        <w:t>66</w:t>
        <w:tab/>
        <w:t>TV Biberach</w:t>
        <w:tab/>
        <w:t>18:47,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Marita</w:t>
        <w:tab/>
        <w:t>57</w:t>
        <w:tab/>
        <w:t>TV Biberach</w:t>
        <w:tab/>
        <w:t>19:06,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 Geh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älde</w:t>
        <w:tab/>
        <w:t>Sylvia</w:t>
        <w:tab/>
        <w:t>66</w:t>
        <w:tab/>
        <w:t>TV Biberach</w:t>
        <w:tab/>
        <w:t>29:48,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ernandez</w:t>
        <w:tab/>
        <w:t>Martina</w:t>
        <w:tab/>
        <w:t>67</w:t>
        <w:tab/>
        <w:t>TV Biberach</w:t>
        <w:tab/>
        <w:t>31:29,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chle</w:t>
        <w:tab/>
        <w:t>Marita</w:t>
        <w:tab/>
        <w:t>57</w:t>
        <w:tab/>
        <w:t>TV Biberach</w:t>
        <w:tab/>
        <w:t>32:05,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ntritter</w:t>
        <w:tab/>
        <w:t>Erna</w:t>
        <w:tab/>
        <w:t>35</w:t>
        <w:tab/>
        <w:t>TV Biberach</w:t>
        <w:tab/>
        <w:t>39:13,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Öhler</w:t>
        <w:tab/>
        <w:t>Maria</w:t>
        <w:tab/>
        <w:t>34</w:t>
        <w:tab/>
        <w:t>TV Biberach</w:t>
        <w:tab/>
        <w:t>39:17,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as</w:t>
        <w:tab/>
        <w:t>Annette</w:t>
        <w:tab/>
        <w:tab/>
        <w:t>TuS Gutach</w:t>
        <w:tab/>
        <w:t>3,90</w:t>
        <w:tab/>
        <w:t>37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ffinger</w:t>
        <w:tab/>
        <w:t>Beate</w:t>
        <w:tab/>
        <w:tab/>
        <w:t>TV Hornberg</w:t>
        <w:tab/>
        <w:t>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ührer</w:t>
        <w:tab/>
        <w:t>Christa</w:t>
        <w:tab/>
        <w:t>37</w:t>
        <w:tab/>
        <w:t>TV Haslach</w:t>
        <w:tab/>
        <w:t>3,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Hiroko</w:t>
        <w:tab/>
        <w:t>47</w:t>
        <w:tab/>
        <w:t>TV Haslach</w:t>
        <w:tab/>
        <w:t>1,00</w:t>
        <w:tab/>
        <w:t>14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ogisch</w:t>
        <w:tab/>
        <w:t>Ingrid</w:t>
        <w:tab/>
        <w:t>41</w:t>
        <w:tab/>
        <w:t>TV Haslach</w:t>
        <w:tab/>
        <w:t>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ätzle</w:t>
        <w:tab/>
        <w:t>Anita</w:t>
        <w:tab/>
        <w:t>81</w:t>
        <w:tab/>
        <w:t>TV Haslach</w:t>
        <w:tab/>
        <w:t>10,71</w:t>
        <w:tab/>
        <w:t>57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ffinger</w:t>
        <w:tab/>
        <w:t>Beate</w:t>
        <w:tab/>
        <w:tab/>
        <w:t>TV Hornberg</w:t>
        <w:tab/>
        <w:t>8,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aas</w:t>
        <w:tab/>
        <w:t>Annette</w:t>
        <w:tab/>
        <w:tab/>
        <w:t>TuS Gutach</w:t>
        <w:tab/>
        <w:t>6,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erger</w:t>
        <w:tab/>
        <w:t>Manuela</w:t>
        <w:tab/>
        <w:t>75</w:t>
        <w:tab/>
        <w:t>TV Biberach</w:t>
        <w:tab/>
        <w:t>6,4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ührer</w:t>
        <w:tab/>
        <w:t>Christa</w:t>
        <w:tab/>
        <w:t>37</w:t>
        <w:tab/>
        <w:t>TV Haslach</w:t>
        <w:tab/>
        <w:t>6,0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Ramsteiner</w:t>
        <w:tab/>
        <w:t>Ursula</w:t>
        <w:tab/>
        <w:t>70</w:t>
        <w:tab/>
        <w:t>TV Biberach</w:t>
        <w:tab/>
        <w:t>5,4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ätzle</w:t>
        <w:tab/>
        <w:t>Anita</w:t>
        <w:tab/>
        <w:t>81</w:t>
        <w:tab/>
        <w:t>TV Haslach</w:t>
        <w:tab/>
        <w:t>29,52</w:t>
        <w:tab/>
        <w:t>45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rger</w:t>
        <w:tab/>
        <w:t>Manuela</w:t>
        <w:tab/>
        <w:t>75</w:t>
        <w:tab/>
        <w:t>TV Biberach</w:t>
        <w:tab/>
        <w:t>16,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amsteiner</w:t>
        <w:tab/>
        <w:t>Ursula</w:t>
        <w:tab/>
        <w:t>70</w:t>
        <w:tab/>
        <w:t>TV Biberach</w:t>
        <w:tab/>
        <w:t>14,4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4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ätzle</w:t>
        <w:tab/>
        <w:t>Anita</w:t>
        <w:tab/>
        <w:t>81</w:t>
        <w:tab/>
        <w:t>TV Haslach</w:t>
        <w:tab/>
        <w:t>33,91</w:t>
        <w:tab/>
        <w:t>578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rger</w:t>
        <w:tab/>
        <w:t>Manuela</w:t>
        <w:tab/>
        <w:t>75</w:t>
        <w:tab/>
        <w:t>TV Biberach</w:t>
        <w:tab/>
        <w:t>15,24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amsteiner</w:t>
        <w:tab/>
        <w:t>Ursula</w:t>
        <w:tab/>
        <w:t>70</w:t>
        <w:tab/>
        <w:t>TV Biberach</w:t>
        <w:tab/>
        <w:t>10,1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  <w:bookmarkStart w:id="10" w:name="f"/>
      <w:bookmarkStart w:id="11" w:name="f"/>
      <w:bookmarkEnd w:id="11"/>
    </w:p>
    <w:p>
      <w:pPr>
        <w:pStyle w:val="Heading1"/>
        <w:rPr/>
      </w:pPr>
      <w:r>
        <w:rPr/>
        <w:t>Frauen - Altersklassen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ffinger</w:t>
        <w:tab/>
        <w:t>Beate</w:t>
        <w:tab/>
        <w:tab/>
        <w:t>TV Hornberg</w:t>
        <w:tab/>
        <w:t>14,8*</w:t>
        <w:tab/>
        <w:t>w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Hiroko</w:t>
        <w:tab/>
        <w:t>47</w:t>
        <w:tab/>
        <w:t>TV Haslach</w:t>
        <w:tab/>
        <w:t>18,7*</w:t>
        <w:tab/>
        <w:t>w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oser</w:t>
        <w:tab/>
        <w:t>Elvira</w:t>
        <w:tab/>
        <w:t>45</w:t>
        <w:tab/>
        <w:t>TV Haslach</w:t>
        <w:tab/>
        <w:t>22,0*</w:t>
        <w:tab/>
        <w:t>w 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rer</w:t>
        <w:tab/>
        <w:t>Christa</w:t>
        <w:tab/>
        <w:t>37</w:t>
        <w:tab/>
        <w:t>TV Haslach</w:t>
        <w:tab/>
        <w:t>17,7*</w:t>
        <w:tab/>
        <w:t>w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Prinzbach</w:t>
        <w:tab/>
        <w:t>Barbara</w:t>
        <w:tab/>
        <w:t>38</w:t>
        <w:tab/>
        <w:t>TV Haslach</w:t>
        <w:tab/>
        <w:t>19,9*</w:t>
        <w:tab/>
        <w:t>w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Manuela</w:t>
        <w:tab/>
        <w:t>70</w:t>
        <w:tab/>
        <w:t>SV Schapbach</w:t>
        <w:tab/>
        <w:t>29,40</w:t>
        <w:tab/>
        <w:t>w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2:43,09</w:t>
        <w:tab/>
        <w:t>w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Hiroko</w:t>
        <w:tab/>
        <w:t>47</w:t>
        <w:tab/>
        <w:t>TV Haslach</w:t>
        <w:tab/>
        <w:t>3:10,58</w:t>
        <w:tab/>
        <w:t>w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5:41,57</w:t>
        <w:tab/>
        <w:t>w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12:56,7</w:t>
        <w:tab/>
        <w:t>w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Hiroko</w:t>
        <w:tab/>
        <w:t>47</w:t>
        <w:tab/>
        <w:t>TV Haslach</w:t>
        <w:tab/>
        <w:t>14:08,50</w:t>
        <w:tab/>
        <w:t>w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rnmayer</w:t>
        <w:tab/>
        <w:t>Christel</w:t>
        <w:tab/>
        <w:t>52</w:t>
        <w:tab/>
        <w:t>TV Biberach</w:t>
        <w:tab/>
        <w:t>19:29,5</w:t>
        <w:tab/>
        <w:t>w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lbmaratho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01:47:15</w:t>
        <w:tab/>
        <w:t>w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rnmayer</w:t>
        <w:tab/>
        <w:t>Christel</w:t>
        <w:tab/>
        <w:t>52</w:t>
        <w:tab/>
        <w:t>TV Biberach</w:t>
        <w:tab/>
        <w:t>01:28:51</w:t>
        <w:tab/>
        <w:t>w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atho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rnmayer</w:t>
        <w:tab/>
        <w:t>Christel</w:t>
        <w:tab/>
        <w:t>52</w:t>
        <w:tab/>
        <w:t>TV Biberach</w:t>
        <w:tab/>
        <w:t>03:18:41</w:t>
        <w:tab/>
        <w:t>w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 Geh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älde</w:t>
        <w:tab/>
        <w:t>Sylvia</w:t>
        <w:tab/>
        <w:t>66</w:t>
        <w:tab/>
        <w:t>TV Biberach</w:t>
        <w:tab/>
        <w:t>18:47,0</w:t>
        <w:tab/>
        <w:t>w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Marita</w:t>
        <w:tab/>
        <w:t>57</w:t>
        <w:tab/>
        <w:t>TV Biberach</w:t>
        <w:tab/>
        <w:t>19:06,9</w:t>
        <w:tab/>
        <w:t>w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 Geh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ernandez</w:t>
        <w:tab/>
        <w:t>Martina</w:t>
        <w:tab/>
        <w:t>67</w:t>
        <w:tab/>
        <w:t>TV Biberach</w:t>
        <w:tab/>
        <w:t>31:29,8</w:t>
        <w:tab/>
        <w:t>w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älde</w:t>
        <w:tab/>
        <w:t>Sylvia</w:t>
        <w:tab/>
        <w:t>66</w:t>
        <w:tab/>
        <w:t>TV Biberach</w:t>
        <w:tab/>
        <w:t>29:48,0</w:t>
        <w:tab/>
        <w:t>w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Marita</w:t>
        <w:tab/>
        <w:t>57</w:t>
        <w:tab/>
        <w:t>TV Biberach</w:t>
        <w:tab/>
        <w:t>32:05,8</w:t>
        <w:tab/>
        <w:t xml:space="preserve">w 40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ntritter</w:t>
        <w:tab/>
        <w:t>Erna</w:t>
        <w:tab/>
        <w:t>35</w:t>
        <w:tab/>
        <w:t>TV Biberach</w:t>
        <w:tab/>
        <w:t>39:13,0</w:t>
        <w:tab/>
        <w:t>w 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Öhler</w:t>
        <w:tab/>
        <w:t>Maria</w:t>
        <w:tab/>
        <w:t>34</w:t>
        <w:tab/>
        <w:t>TV Biberach</w:t>
        <w:tab/>
        <w:t>39:17,0</w:t>
        <w:tab/>
        <w:t>w 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ffinger</w:t>
        <w:tab/>
        <w:t>Beate</w:t>
        <w:tab/>
        <w:tab/>
        <w:t>TV Hornberg</w:t>
        <w:tab/>
        <w:t>3,50</w:t>
        <w:tab/>
        <w:t>w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as</w:t>
        <w:tab/>
        <w:t>Annette</w:t>
        <w:tab/>
        <w:tab/>
        <w:t>TuS Gutach</w:t>
        <w:tab/>
        <w:t>3,90</w:t>
        <w:tab/>
        <w:t>w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rer</w:t>
        <w:tab/>
        <w:t>Christa</w:t>
        <w:tab/>
        <w:t>37</w:t>
        <w:tab/>
        <w:t>TV Haslach</w:t>
        <w:tab/>
        <w:t>3,20</w:t>
        <w:tab/>
        <w:t>w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Hiroko</w:t>
        <w:tab/>
        <w:t>47</w:t>
        <w:tab/>
        <w:t>TV Haslach</w:t>
        <w:tab/>
        <w:t>1,00</w:t>
        <w:tab/>
        <w:t>w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ogisch</w:t>
        <w:tab/>
        <w:t>Ingrid</w:t>
        <w:tab/>
        <w:t>41</w:t>
        <w:tab/>
        <w:t>TV Haslach</w:t>
        <w:tab/>
        <w:t>1,00</w:t>
        <w:tab/>
        <w:t>w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5,46</w:t>
        <w:tab/>
        <w:t>w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ffinger</w:t>
        <w:tab/>
        <w:t>Beate</w:t>
        <w:tab/>
        <w:tab/>
        <w:t>TV Hornberg</w:t>
        <w:tab/>
        <w:t>8,45</w:t>
        <w:tab/>
        <w:t>w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as</w:t>
        <w:tab/>
        <w:t>Annette</w:t>
        <w:tab/>
        <w:tab/>
        <w:t>TuS Gutach</w:t>
        <w:tab/>
        <w:t>6,65</w:t>
        <w:tab/>
        <w:t>w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ugel 3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Hiroko</w:t>
        <w:tab/>
        <w:t>47</w:t>
        <w:tab/>
        <w:t>TV Haslach</w:t>
        <w:tab/>
        <w:t>6,58*</w:t>
        <w:tab/>
        <w:t>w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oser</w:t>
        <w:tab/>
        <w:t>Elvira</w:t>
        <w:tab/>
        <w:t>45</w:t>
        <w:tab/>
        <w:t>TV Haslach</w:t>
        <w:tab/>
        <w:t>6,42*</w:t>
        <w:tab/>
        <w:t>w 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d</w:t>
        <w:tab/>
        <w:t>Hannelore</w:t>
        <w:tab/>
        <w:t>43</w:t>
        <w:tab/>
        <w:t>TV Haslach</w:t>
        <w:tab/>
        <w:t>5,70*</w:t>
        <w:tab/>
        <w:t>w 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Prinzbach</w:t>
        <w:tab/>
        <w:t>Barbara</w:t>
        <w:tab/>
        <w:t>38</w:t>
        <w:tab/>
        <w:t>TV Haslach</w:t>
        <w:tab/>
        <w:t>6,35*</w:t>
        <w:tab/>
        <w:t>w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ührer</w:t>
        <w:tab/>
        <w:t>Christa</w:t>
        <w:tab/>
        <w:t>37</w:t>
        <w:tab/>
        <w:t>TV Haslach</w:t>
        <w:tab/>
        <w:t>6,04*</w:t>
        <w:tab/>
        <w:t>w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ienzler</w:t>
        <w:tab/>
        <w:t>Sieglinde</w:t>
        <w:tab/>
        <w:t>38</w:t>
        <w:tab/>
        <w:t>TV Haslach</w:t>
        <w:tab/>
        <w:t>5,78*</w:t>
        <w:tab/>
        <w:t>w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ogisch</w:t>
        <w:tab/>
        <w:t>Ingrid</w:t>
        <w:tab/>
        <w:t>41</w:t>
        <w:tab/>
        <w:t>TV Haslach</w:t>
        <w:tab/>
        <w:t>5,73*</w:t>
        <w:tab/>
        <w:t>w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ingerhut</w:t>
        <w:tab/>
        <w:t>Ingeborg</w:t>
        <w:tab/>
        <w:t>18</w:t>
        <w:tab/>
        <w:t>TV Haslach</w:t>
        <w:tab/>
        <w:t>4,92*</w:t>
        <w:tab/>
        <w:t>w 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14,42</w:t>
        <w:tab/>
        <w:t>w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4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10,14</w:t>
        <w:tab/>
        <w:t>w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bookmarkStart w:id="12" w:name="ff"/>
      <w:bookmarkStart w:id="13" w:name="ff"/>
      <w:bookmarkEnd w:id="13"/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 D - M 8</w:t>
      </w:r>
      <w:r>
        <w:rPr>
          <w:rFonts w:cs="Arial" w:ascii="Arial" w:hAnsi="Arial"/>
        </w:rPr>
        <w:t xml:space="preserve"> und jünger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ufmann</w:t>
        <w:tab/>
        <w:t>Luis</w:t>
        <w:tab/>
        <w:tab/>
        <w:t>TV Schenkenzell</w:t>
        <w:tab/>
        <w:t>8,7*</w:t>
        <w:tab/>
        <w:t>26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astenrath</w:t>
        <w:tab/>
        <w:t>Uwe</w:t>
        <w:tab/>
        <w:t>93</w:t>
        <w:tab/>
        <w:t>TV Haslach</w:t>
        <w:tab/>
        <w:t>8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ehle</w:t>
        <w:tab/>
        <w:t>Philipp</w:t>
        <w:tab/>
        <w:t>93</w:t>
        <w:tab/>
        <w:t>TV Biberach</w:t>
        <w:tab/>
        <w:t>9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pallino</w:t>
        <w:tab/>
        <w:t>Silvio</w:t>
        <w:tab/>
        <w:t>93</w:t>
        <w:tab/>
        <w:t>TV Haslach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ongertz</w:t>
        <w:tab/>
        <w:t>Lothar</w:t>
        <w:tab/>
        <w:t>93</w:t>
        <w:tab/>
        <w:t>TV Haslach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aumann</w:t>
        <w:tab/>
        <w:t>Marvin</w:t>
        <w:tab/>
        <w:tab/>
        <w:t>TV Hornberg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Dharamasena</w:t>
        <w:tab/>
        <w:t>Daniel</w:t>
        <w:tab/>
        <w:tab/>
        <w:t>TV Unterharmersbach</w:t>
        <w:tab/>
        <w:t>9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Nitsch</w:t>
        <w:tab/>
        <w:t>Patrick</w:t>
        <w:tab/>
        <w:t>93</w:t>
        <w:tab/>
        <w:t>SV Schapbach</w:t>
        <w:tab/>
        <w:t>9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ahlendorf</w:t>
        <w:tab/>
        <w:t>Marius</w:t>
        <w:tab/>
        <w:t>94</w:t>
        <w:tab/>
        <w:t>TV Wolfach</w:t>
        <w:tab/>
        <w:t>9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Schmid</w:t>
        <w:tab/>
        <w:t>Manuel</w:t>
        <w:tab/>
        <w:t>93</w:t>
        <w:tab/>
        <w:t>SV Schapbach</w:t>
        <w:tab/>
        <w:t>9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Kienzle</w:t>
        <w:tab/>
        <w:t>Pirmin</w:t>
        <w:tab/>
        <w:tab/>
        <w:t>TV Unterharmersbach</w:t>
        <w:tab/>
        <w:t>9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Walter</w:t>
        <w:tab/>
        <w:t>Jonas</w:t>
        <w:tab/>
        <w:t>93</w:t>
        <w:tab/>
        <w:t>TV Haslach</w:t>
        <w:tab/>
        <w:t>9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rand</w:t>
        <w:tab/>
        <w:t>Benjamin</w:t>
        <w:tab/>
        <w:t>93</w:t>
        <w:tab/>
        <w:t>TV Schenkenzell</w:t>
        <w:tab/>
        <w:t>9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chmider</w:t>
        <w:tab/>
        <w:t>Fabian</w:t>
        <w:tab/>
        <w:t>95</w:t>
        <w:tab/>
        <w:t>TV Haslach</w:t>
        <w:tab/>
        <w:t>10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Nitsch</w:t>
        <w:tab/>
        <w:t>Stefen</w:t>
        <w:tab/>
        <w:t>95</w:t>
        <w:tab/>
        <w:t>SV Schapbach</w:t>
        <w:tab/>
        <w:t>10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Gißler</w:t>
        <w:tab/>
        <w:t>Maximilian</w:t>
        <w:tab/>
        <w:t>93</w:t>
        <w:tab/>
        <w:t>TV Biberach</w:t>
        <w:tab/>
        <w:t>10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Schmetzer</w:t>
        <w:tab/>
        <w:t>Samuel</w:t>
        <w:tab/>
        <w:tab/>
        <w:t>TV Unterharmersbach</w:t>
        <w:tab/>
        <w:t>10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Berberich</w:t>
        <w:tab/>
        <w:t>Maik</w:t>
        <w:tab/>
        <w:t>93</w:t>
        <w:tab/>
        <w:t>TV Schiltach</w:t>
        <w:tab/>
        <w:t>10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Dieterle</w:t>
        <w:tab/>
        <w:t>Fabian</w:t>
        <w:tab/>
        <w:t>95</w:t>
        <w:tab/>
        <w:t>TV Wolfach</w:t>
        <w:tab/>
        <w:t>10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Weng</w:t>
        <w:tab/>
        <w:t>Martin</w:t>
        <w:tab/>
        <w:t>93</w:t>
        <w:tab/>
        <w:t>TV Biberach</w:t>
        <w:tab/>
        <w:t>10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Ringwald</w:t>
        <w:tab/>
        <w:t>Jonas</w:t>
        <w:tab/>
        <w:t>94</w:t>
        <w:tab/>
        <w:t>TV Haslach</w:t>
        <w:tab/>
        <w:t>10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Haas</w:t>
        <w:tab/>
        <w:t>Paul</w:t>
        <w:tab/>
        <w:t>94</w:t>
        <w:tab/>
        <w:t>TV Haslach</w:t>
        <w:tab/>
        <w:t>10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Fernandez</w:t>
        <w:tab/>
        <w:t>Miguel</w:t>
        <w:tab/>
        <w:t>93</w:t>
        <w:tab/>
        <w:t>TV Biberach</w:t>
        <w:tab/>
        <w:t>10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Schießl</w:t>
        <w:tab/>
        <w:t>Patrik</w:t>
        <w:tab/>
        <w:t>94</w:t>
        <w:tab/>
        <w:t>TV Haslach</w:t>
        <w:tab/>
        <w:t>10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Felten</w:t>
        <w:tab/>
        <w:t>Johannes</w:t>
        <w:tab/>
        <w:t>94</w:t>
        <w:tab/>
        <w:t>TV Haslach</w:t>
        <w:tab/>
        <w:t>10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Birkner</w:t>
        <w:tab/>
        <w:t>Dennis</w:t>
        <w:tab/>
        <w:t>94</w:t>
        <w:tab/>
        <w:t>TV Biberach</w:t>
        <w:tab/>
        <w:t>11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Moser</w:t>
        <w:tab/>
        <w:t>Simon</w:t>
        <w:tab/>
        <w:t>94</w:t>
        <w:tab/>
        <w:t>TV Biberach</w:t>
        <w:tab/>
        <w:t>11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Thelen</w:t>
        <w:tab/>
        <w:t>Joel</w:t>
        <w:tab/>
        <w:t>94</w:t>
        <w:tab/>
        <w:t>TV Biberach</w:t>
        <w:tab/>
        <w:t>11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Dürrholder</w:t>
        <w:tab/>
        <w:t>Marius</w:t>
        <w:tab/>
        <w:t>94</w:t>
        <w:tab/>
        <w:t>TV Biberach</w:t>
        <w:tab/>
        <w:t>11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Mittenmüller</w:t>
        <w:tab/>
        <w:t>Mathias</w:t>
        <w:tab/>
        <w:t>94</w:t>
        <w:tab/>
        <w:t>TV Biberach</w:t>
        <w:tab/>
        <w:t>11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Echle</w:t>
        <w:tab/>
        <w:t>Timo</w:t>
        <w:tab/>
        <w:t>93</w:t>
        <w:tab/>
        <w:t>TV Biberach</w:t>
        <w:tab/>
        <w:t>11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Ramsteiner</w:t>
        <w:tab/>
        <w:t>Jonas</w:t>
        <w:tab/>
        <w:t>95</w:t>
        <w:tab/>
        <w:t>TV Biberach</w:t>
        <w:tab/>
        <w:t>11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Schießl</w:t>
        <w:tab/>
        <w:t>Dennis</w:t>
        <w:tab/>
        <w:t>94</w:t>
        <w:tab/>
        <w:t>TV Haslach</w:t>
        <w:tab/>
        <w:t>11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Winkler</w:t>
        <w:tab/>
        <w:t>Marvin</w:t>
        <w:tab/>
        <w:t>94</w:t>
        <w:tab/>
        <w:t>TV Haslach</w:t>
        <w:tab/>
        <w:t>11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Vollmer</w:t>
        <w:tab/>
        <w:t>Sebastian</w:t>
        <w:tab/>
        <w:t>95</w:t>
        <w:tab/>
        <w:t>TV Haslach</w:t>
        <w:tab/>
        <w:t>11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</w:t>
        <w:tab/>
        <w:t>Gißler</w:t>
        <w:tab/>
        <w:t>Konstantin</w:t>
        <w:tab/>
        <w:t>96</w:t>
        <w:tab/>
        <w:t>TV Biberach</w:t>
        <w:tab/>
        <w:t>11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Duschek</w:t>
        <w:tab/>
        <w:t>Jan.</w:t>
        <w:tab/>
        <w:t>95</w:t>
        <w:tab/>
        <w:t>TV Biberach</w:t>
        <w:tab/>
        <w:t>12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Beil</w:t>
        <w:tab/>
        <w:t>Armin</w:t>
        <w:tab/>
        <w:t>95</w:t>
        <w:tab/>
        <w:t>TV Haslach</w:t>
        <w:tab/>
        <w:t>12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Wälde</w:t>
        <w:tab/>
        <w:t>Mario</w:t>
        <w:tab/>
        <w:t>97</w:t>
        <w:tab/>
        <w:t>TV Biberach</w:t>
        <w:tab/>
        <w:t>13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</w:t>
        <w:tab/>
        <w:t>Thelen</w:t>
        <w:tab/>
        <w:t>Gideon</w:t>
        <w:tab/>
        <w:t>95</w:t>
        <w:tab/>
        <w:t>TV Biberach</w:t>
        <w:tab/>
        <w:t>13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Baumann</w:t>
        <w:tab/>
        <w:t>Constantin</w:t>
        <w:tab/>
        <w:t>94</w:t>
        <w:tab/>
        <w:t>TV Biberach</w:t>
        <w:tab/>
        <w:t>13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</w:t>
        <w:tab/>
        <w:t>Gißler</w:t>
        <w:tab/>
        <w:t>David</w:t>
        <w:tab/>
        <w:t>95</w:t>
        <w:tab/>
        <w:t>TV Biberach</w:t>
        <w:tab/>
        <w:t>14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</w:t>
        <w:tab/>
        <w:t>Riehle</w:t>
        <w:tab/>
        <w:t>David</w:t>
        <w:tab/>
        <w:t>95</w:t>
        <w:tab/>
        <w:t>TV Biberach</w:t>
        <w:tab/>
        <w:t>14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</w:t>
        <w:tab/>
        <w:t>Läufer</w:t>
        <w:tab/>
        <w:t>Manuel</w:t>
        <w:tab/>
        <w:t>95</w:t>
        <w:tab/>
        <w:t>TV Biberach</w:t>
        <w:tab/>
        <w:t>15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</w:t>
        <w:tab/>
        <w:t>Echle</w:t>
        <w:tab/>
        <w:t>Pascal</w:t>
        <w:tab/>
        <w:t>97</w:t>
        <w:tab/>
        <w:t>TV Biberach</w:t>
        <w:tab/>
        <w:t>15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ufmann</w:t>
        <w:tab/>
        <w:t>Luis</w:t>
        <w:tab/>
        <w:tab/>
        <w:t>TV Schenkenzell</w:t>
        <w:tab/>
        <w:t>4:05,9</w:t>
        <w:tab/>
        <w:t>318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ehle</w:t>
        <w:tab/>
        <w:t>Philipp</w:t>
        <w:tab/>
        <w:t>93</w:t>
        <w:tab/>
        <w:t>TV Biberach</w:t>
        <w:tab/>
        <w:t>4:06,8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Dieterle</w:t>
        <w:tab/>
        <w:t>Fabian</w:t>
        <w:tab/>
        <w:t>95</w:t>
        <w:tab/>
        <w:t>TV Wolfach</w:t>
        <w:tab/>
        <w:t>4:45,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Uwe</w:t>
        <w:tab/>
        <w:t>93</w:t>
        <w:tab/>
        <w:t>TV Haslach</w:t>
        <w:tab/>
        <w:t>5:00,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aas</w:t>
        <w:tab/>
        <w:t>Paul</w:t>
        <w:tab/>
        <w:t>94</w:t>
        <w:tab/>
        <w:t>TV Haslach</w:t>
        <w:tab/>
        <w:t>5:03,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Nitsch</w:t>
        <w:tab/>
        <w:t>Patrick</w:t>
        <w:tab/>
        <w:t>93</w:t>
        <w:tab/>
        <w:t>SV Schapbach</w:t>
        <w:tab/>
        <w:t>5:05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mider</w:t>
        <w:tab/>
        <w:t>Fabian</w:t>
        <w:tab/>
        <w:t>95</w:t>
        <w:tab/>
        <w:t>TV Haslach</w:t>
        <w:tab/>
        <w:t>5:11,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ufmann</w:t>
        <w:tab/>
        <w:t>Luis</w:t>
        <w:tab/>
        <w:tab/>
        <w:t>TV Schenkenzell</w:t>
        <w:tab/>
        <w:t xml:space="preserve">3,14 </w:t>
        <w:tab/>
        <w:t>28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astenrath</w:t>
        <w:tab/>
        <w:t>Uwe</w:t>
        <w:tab/>
        <w:t>93</w:t>
        <w:tab/>
        <w:t>TV Haslach</w:t>
        <w:tab/>
        <w:t>3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ongertz</w:t>
        <w:tab/>
        <w:t>Lothar</w:t>
        <w:tab/>
        <w:t>93</w:t>
        <w:tab/>
        <w:t>TV Haslach</w:t>
        <w:tab/>
        <w:t>3,0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pallino</w:t>
        <w:tab/>
        <w:t>Silvio</w:t>
        <w:tab/>
        <w:t>93</w:t>
        <w:tab/>
        <w:t>TV Haslach</w:t>
        <w:tab/>
        <w:t>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Dharamasena</w:t>
        <w:tab/>
        <w:t>Daniel</w:t>
        <w:tab/>
        <w:tab/>
        <w:t>TV Unterharmersbach</w:t>
        <w:tab/>
        <w:t>2,9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Nitsch</w:t>
        <w:tab/>
        <w:t>Patrick</w:t>
        <w:tab/>
        <w:t>93</w:t>
        <w:tab/>
        <w:t>SV Schapbach</w:t>
        <w:tab/>
        <w:t>2,9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Jehle</w:t>
        <w:tab/>
        <w:t>Philipp</w:t>
        <w:tab/>
        <w:t>93</w:t>
        <w:tab/>
        <w:t>TV Biberach</w:t>
        <w:tab/>
        <w:t>2,8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ienzle</w:t>
        <w:tab/>
        <w:t>Pirmin</w:t>
        <w:tab/>
        <w:tab/>
        <w:t>TV Unterharmersbach</w:t>
        <w:tab/>
        <w:t>2,8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Ringwald</w:t>
        <w:tab/>
        <w:t>Jonas</w:t>
        <w:tab/>
        <w:t>94</w:t>
        <w:tab/>
        <w:t>TV Haslach</w:t>
        <w:tab/>
        <w:t>2,7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Mahlendorf</w:t>
        <w:tab/>
        <w:t>Marius</w:t>
        <w:tab/>
        <w:t>94</w:t>
        <w:tab/>
        <w:t>TV Wolfach</w:t>
        <w:tab/>
        <w:t>2,7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aumann</w:t>
        <w:tab/>
        <w:t>Marvin</w:t>
        <w:tab/>
        <w:tab/>
        <w:t>TV Hornberg</w:t>
        <w:tab/>
        <w:t>2,5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Gißler</w:t>
        <w:tab/>
        <w:t>Maximilian</w:t>
        <w:tab/>
        <w:t>93</w:t>
        <w:tab/>
        <w:t>TV Biberach</w:t>
        <w:tab/>
        <w:t>2,5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Haas</w:t>
        <w:tab/>
        <w:t>Paul</w:t>
        <w:tab/>
        <w:t>94</w:t>
        <w:tab/>
        <w:t>TV Haslach</w:t>
        <w:tab/>
        <w:t>2,5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chmid</w:t>
        <w:tab/>
        <w:t>Manuel</w:t>
        <w:tab/>
        <w:t>93</w:t>
        <w:tab/>
        <w:t>SV Schapbach</w:t>
        <w:tab/>
        <w:t>2,5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ießl</w:t>
        <w:tab/>
        <w:t>Dennis</w:t>
        <w:tab/>
        <w:t>94</w:t>
        <w:tab/>
        <w:t>TV Haslach</w:t>
        <w:tab/>
        <w:t>2,5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Thelen</w:t>
        <w:tab/>
        <w:t>Joel</w:t>
        <w:tab/>
        <w:t>94</w:t>
        <w:tab/>
        <w:t>TV Biberach</w:t>
        <w:tab/>
        <w:t>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Schmider</w:t>
        <w:tab/>
        <w:t>Fabian</w:t>
        <w:tab/>
        <w:t>95</w:t>
        <w:tab/>
        <w:t>TV Haslach</w:t>
        <w:tab/>
        <w:t>2,4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Schießl</w:t>
        <w:tab/>
        <w:t>Patrik</w:t>
        <w:tab/>
        <w:t>94</w:t>
        <w:tab/>
        <w:t>TV Haslach</w:t>
        <w:tab/>
        <w:t>2,4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Weng</w:t>
        <w:tab/>
        <w:t>Martin</w:t>
        <w:tab/>
        <w:t>93</w:t>
        <w:tab/>
        <w:t>TV Biberach</w:t>
        <w:tab/>
        <w:t>2,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Berberich</w:t>
        <w:tab/>
        <w:t>Maik</w:t>
        <w:tab/>
        <w:t>93</w:t>
        <w:tab/>
        <w:t>TV Schiltach</w:t>
        <w:tab/>
        <w:t>2,3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Winkler</w:t>
        <w:tab/>
        <w:t>Marvin</w:t>
        <w:tab/>
        <w:t>94</w:t>
        <w:tab/>
        <w:t>TV Haslach</w:t>
        <w:tab/>
        <w:t>2,3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Walter</w:t>
        <w:tab/>
        <w:t>Jonas</w:t>
        <w:tab/>
        <w:t>93</w:t>
        <w:tab/>
        <w:t>TV Haslach</w:t>
        <w:tab/>
        <w:t>2,3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Brand</w:t>
        <w:tab/>
        <w:t>Benjamin</w:t>
        <w:tab/>
        <w:t>93</w:t>
        <w:tab/>
        <w:t>TV Schenkenzell</w:t>
        <w:tab/>
        <w:t>2,3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Schmetzer</w:t>
        <w:tab/>
        <w:t>Samuel</w:t>
        <w:tab/>
        <w:tab/>
        <w:t>TV Unterharmersbach</w:t>
        <w:tab/>
        <w:t>2,2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Dieterle</w:t>
        <w:tab/>
        <w:t>Fabian</w:t>
        <w:tab/>
        <w:t>95</w:t>
        <w:tab/>
        <w:t>TV Wolfach</w:t>
        <w:tab/>
        <w:t>2,2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Mittenmüller</w:t>
        <w:tab/>
        <w:t>Mathias</w:t>
        <w:tab/>
        <w:t>94</w:t>
        <w:tab/>
        <w:t>TV Biberach</w:t>
        <w:tab/>
        <w:t>2,2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Beil</w:t>
        <w:tab/>
        <w:t>Armin</w:t>
        <w:tab/>
        <w:t>95</w:t>
        <w:tab/>
        <w:t>TV Haslach</w:t>
        <w:tab/>
        <w:t>2,2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Dürrholder</w:t>
        <w:tab/>
        <w:t>Marius</w:t>
        <w:tab/>
        <w:t>94</w:t>
        <w:tab/>
        <w:t>TV Biberach</w:t>
        <w:tab/>
        <w:t>2,2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Birkner</w:t>
        <w:tab/>
        <w:t>Dennis</w:t>
        <w:tab/>
        <w:t>94</w:t>
        <w:tab/>
        <w:t>TV Biberach</w:t>
        <w:tab/>
        <w:t>2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Felten</w:t>
        <w:tab/>
        <w:t>Johannes</w:t>
        <w:tab/>
        <w:t>94</w:t>
        <w:tab/>
        <w:t>TV Haslach</w:t>
        <w:tab/>
        <w:t>2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Fernandez</w:t>
        <w:tab/>
        <w:t>Miguel</w:t>
        <w:tab/>
        <w:t>93</w:t>
        <w:tab/>
        <w:t>TV Biberach</w:t>
        <w:tab/>
        <w:t>2,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Vollmer</w:t>
        <w:tab/>
        <w:t>Sebastian</w:t>
        <w:tab/>
        <w:t>95</w:t>
        <w:tab/>
        <w:t>TV Haslach</w:t>
        <w:tab/>
        <w:t>2,0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Nitsch</w:t>
        <w:tab/>
        <w:t>Stefen</w:t>
        <w:tab/>
        <w:t>95</w:t>
        <w:tab/>
        <w:t>SV Schapbach</w:t>
        <w:tab/>
        <w:t>2,0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Baumann</w:t>
        <w:tab/>
        <w:t>Constantin</w:t>
        <w:tab/>
        <w:t>94</w:t>
        <w:tab/>
        <w:t>TV Biberach</w:t>
        <w:tab/>
        <w:t>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</w:t>
        <w:tab/>
        <w:t>Echle</w:t>
        <w:tab/>
        <w:t>Timo</w:t>
        <w:tab/>
        <w:t>93</w:t>
        <w:tab/>
        <w:t>TV Biberach</w:t>
        <w:tab/>
        <w:t>1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Gißler</w:t>
        <w:tab/>
        <w:t>Konstantin</w:t>
        <w:tab/>
        <w:t>96</w:t>
        <w:tab/>
        <w:t>TV Biberach</w:t>
        <w:tab/>
        <w:t>1,9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Moser</w:t>
        <w:tab/>
        <w:t>Simon</w:t>
        <w:tab/>
        <w:t>94</w:t>
        <w:tab/>
        <w:t>TV Biberach</w:t>
        <w:tab/>
        <w:t>1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Ramsteiner</w:t>
        <w:tab/>
        <w:t>Jonas</w:t>
        <w:tab/>
        <w:t>95</w:t>
        <w:tab/>
        <w:t>TV Biberach</w:t>
        <w:tab/>
        <w:t>1,8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Riehle</w:t>
        <w:tab/>
        <w:t>David</w:t>
        <w:tab/>
        <w:t>95</w:t>
        <w:tab/>
        <w:t>TV Biberach</w:t>
        <w:tab/>
        <w:t>1,8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Duschek</w:t>
        <w:tab/>
        <w:t>Jan.</w:t>
        <w:tab/>
        <w:t>95</w:t>
        <w:tab/>
        <w:t>TV Biberach</w:t>
        <w:tab/>
        <w:t>1,8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</w:t>
        <w:tab/>
        <w:t>Gißler</w:t>
        <w:tab/>
        <w:t>David</w:t>
        <w:tab/>
        <w:t>95</w:t>
        <w:tab/>
        <w:t>TV Biberach</w:t>
        <w:tab/>
        <w:t>1,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</w:t>
        <w:tab/>
        <w:t>Thelen</w:t>
        <w:tab/>
        <w:t>Gideon</w:t>
        <w:tab/>
        <w:t>95</w:t>
        <w:tab/>
        <w:t>TV Biberach</w:t>
        <w:tab/>
        <w:t>1,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</w:t>
        <w:tab/>
        <w:t>Echle</w:t>
        <w:tab/>
        <w:t>Pascal</w:t>
        <w:tab/>
        <w:t>97</w:t>
        <w:tab/>
        <w:t>TV Biberach</w:t>
        <w:tab/>
        <w:t>1,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</w:t>
        <w:tab/>
        <w:t>Läufer</w:t>
        <w:tab/>
        <w:t>Manuel</w:t>
        <w:tab/>
        <w:t>95</w:t>
        <w:tab/>
        <w:t>TV Biberach</w:t>
        <w:tab/>
        <w:t>1,2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</w:t>
        <w:tab/>
        <w:t>Wälde</w:t>
        <w:tab/>
        <w:t>Mario</w:t>
        <w:tab/>
        <w:t>97</w:t>
        <w:tab/>
        <w:t>TV Biberach</w:t>
        <w:tab/>
        <w:t>1,2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ufmann</w:t>
        <w:tab/>
        <w:t>Luis</w:t>
        <w:tab/>
        <w:tab/>
        <w:t>TV Schenkenzell</w:t>
        <w:tab/>
        <w:t>34,50</w:t>
        <w:tab/>
        <w:t>27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ehle</w:t>
        <w:tab/>
        <w:t>Philipp</w:t>
        <w:tab/>
        <w:t>93</w:t>
        <w:tab/>
        <w:t>TV Biberach</w:t>
        <w:tab/>
        <w:t>2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astenrath</w:t>
        <w:tab/>
        <w:t>Uwe</w:t>
        <w:tab/>
        <w:t>93</w:t>
        <w:tab/>
        <w:t>TV Haslach</w:t>
        <w:tab/>
        <w:t>2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aumann</w:t>
        <w:tab/>
        <w:t>Marvin</w:t>
        <w:tab/>
        <w:tab/>
        <w:t>TV Hornberg</w:t>
        <w:tab/>
        <w:t>2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ießl</w:t>
        <w:tab/>
        <w:t>Dennis</w:t>
        <w:tab/>
        <w:t>94</w:t>
        <w:tab/>
        <w:t>TV Haslach</w:t>
        <w:tab/>
        <w:t>2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ahlendorf</w:t>
        <w:tab/>
        <w:t>Marius</w:t>
        <w:tab/>
        <w:t>94</w:t>
        <w:tab/>
        <w:t>TV Wolfach</w:t>
        <w:tab/>
        <w:t>2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Bongertz</w:t>
        <w:tab/>
        <w:t>Lothar</w:t>
        <w:tab/>
        <w:t>93</w:t>
        <w:tab/>
        <w:t>TV Haslach</w:t>
        <w:tab/>
        <w:t>2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Dharamasena</w:t>
        <w:tab/>
        <w:t>Daniel</w:t>
        <w:tab/>
        <w:tab/>
        <w:t>TV Unterharmersbach</w:t>
        <w:tab/>
        <w:t>2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Birkner</w:t>
        <w:tab/>
        <w:t>Dennis</w:t>
        <w:tab/>
        <w:t>94</w:t>
        <w:tab/>
        <w:t>TV Biberach</w:t>
        <w:tab/>
        <w:t>1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Gißler</w:t>
        <w:tab/>
        <w:t>Maximilian</w:t>
        <w:tab/>
        <w:t>93</w:t>
        <w:tab/>
        <w:t>TV Biberach</w:t>
        <w:tab/>
        <w:t>1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Kienzle</w:t>
        <w:tab/>
        <w:t>Pirmin</w:t>
        <w:tab/>
        <w:tab/>
        <w:t>TV Unterharmersbach</w:t>
        <w:tab/>
        <w:t>1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Berberich</w:t>
        <w:tab/>
        <w:t>Maik</w:t>
        <w:tab/>
        <w:t>93</w:t>
        <w:tab/>
        <w:t>TV Schiltach</w:t>
        <w:tab/>
        <w:t>1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Echle</w:t>
        <w:tab/>
        <w:t>Timo</w:t>
        <w:tab/>
        <w:t>93</w:t>
        <w:tab/>
        <w:t>TV Biberach</w:t>
        <w:tab/>
        <w:t>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Fernandez</w:t>
        <w:tab/>
        <w:t>Miguel</w:t>
        <w:tab/>
        <w:t>93</w:t>
        <w:tab/>
        <w:t>TV Biberach</w:t>
        <w:tab/>
        <w:t>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Thelen</w:t>
        <w:tab/>
        <w:t>Joel</w:t>
        <w:tab/>
        <w:t>94</w:t>
        <w:tab/>
        <w:t>TV Biberach</w:t>
        <w:tab/>
        <w:t>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Riehle</w:t>
        <w:tab/>
        <w:t>David</w:t>
        <w:tab/>
        <w:t>95</w:t>
        <w:tab/>
        <w:t>TV Biberach</w:t>
        <w:tab/>
        <w:t>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pallino</w:t>
        <w:tab/>
        <w:t>Silvio</w:t>
        <w:tab/>
        <w:t>93</w:t>
        <w:tab/>
        <w:t>TV Haslach</w:t>
        <w:tab/>
        <w:t>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ießl</w:t>
        <w:tab/>
        <w:t>Patrik</w:t>
        <w:tab/>
        <w:t>94</w:t>
        <w:tab/>
        <w:t>TV Haslach</w:t>
        <w:tab/>
        <w:t>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Ringwald</w:t>
        <w:tab/>
        <w:t>Jonas</w:t>
        <w:tab/>
        <w:t>94</w:t>
        <w:tab/>
        <w:t>TV Haslach</w:t>
        <w:tab/>
        <w:t>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rand</w:t>
        <w:tab/>
        <w:t>Benjamin</w:t>
        <w:tab/>
        <w:t>93</w:t>
        <w:tab/>
        <w:t>TV Schenkenzell</w:t>
        <w:tab/>
        <w:t>1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Dieterle</w:t>
        <w:tab/>
        <w:t>Fabian</w:t>
        <w:tab/>
        <w:t>95</w:t>
        <w:tab/>
        <w:t>TV Wolfach</w:t>
        <w:tab/>
        <w:t>1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Dürrholder</w:t>
        <w:tab/>
        <w:t>Marius</w:t>
        <w:tab/>
        <w:t>94</w:t>
        <w:tab/>
        <w:t>TV Biberach</w:t>
        <w:tab/>
        <w:t>1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Nitsch</w:t>
        <w:tab/>
        <w:t>Patrick</w:t>
        <w:tab/>
        <w:t>93</w:t>
        <w:tab/>
        <w:t>SV Schapbach</w:t>
        <w:tab/>
        <w:t>1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Schmid</w:t>
        <w:tab/>
        <w:t>Manuel</w:t>
        <w:tab/>
        <w:t>93</w:t>
        <w:tab/>
        <w:t>SV Schapbach</w:t>
        <w:tab/>
        <w:t>1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Walter</w:t>
        <w:tab/>
        <w:t>Jonas</w:t>
        <w:tab/>
        <w:t>93</w:t>
        <w:tab/>
        <w:t>TV Haslach</w:t>
        <w:tab/>
        <w:t>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Mittenmüller</w:t>
        <w:tab/>
        <w:t>Mathias</w:t>
        <w:tab/>
        <w:t>94</w:t>
        <w:tab/>
        <w:t>TV Biberach</w:t>
        <w:tab/>
        <w:t>1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Schmider</w:t>
        <w:tab/>
        <w:t>Fabian</w:t>
        <w:tab/>
        <w:t>95</w:t>
        <w:tab/>
        <w:t>TV Haslach</w:t>
        <w:tab/>
        <w:t>1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Schmetzer</w:t>
        <w:tab/>
        <w:t>Samuel</w:t>
        <w:tab/>
        <w:tab/>
        <w:t>TV Unterharmersbach</w:t>
        <w:tab/>
        <w:t>1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Duschek</w:t>
        <w:tab/>
        <w:t>Jan.</w:t>
        <w:tab/>
        <w:t>95</w:t>
        <w:tab/>
        <w:t>TV Biberach</w:t>
        <w:tab/>
        <w:t>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Winkler</w:t>
        <w:tab/>
        <w:t>Marvin</w:t>
        <w:tab/>
        <w:t>94</w:t>
        <w:tab/>
        <w:t>TV Haslach</w:t>
        <w:tab/>
        <w:t>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Beil</w:t>
        <w:tab/>
        <w:t>Armin</w:t>
        <w:tab/>
        <w:t>95</w:t>
        <w:tab/>
        <w:t>TV Haslach</w:t>
        <w:tab/>
        <w:t>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Felten</w:t>
        <w:tab/>
        <w:t>Johannes</w:t>
        <w:tab/>
        <w:t>94</w:t>
        <w:tab/>
        <w:t>TV Haslach</w:t>
        <w:tab/>
        <w:t>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Nitsch</w:t>
        <w:tab/>
        <w:t>Stefen</w:t>
        <w:tab/>
        <w:t>95</w:t>
        <w:tab/>
        <w:t>SV Schapbach</w:t>
        <w:tab/>
        <w:t>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Moser</w:t>
        <w:tab/>
        <w:t>Simon</w:t>
        <w:tab/>
        <w:t>94</w:t>
        <w:tab/>
        <w:t>TV Biberach</w:t>
        <w:tab/>
        <w:t>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Thelen</w:t>
        <w:tab/>
        <w:t>Gideon</w:t>
        <w:tab/>
        <w:t>95</w:t>
        <w:tab/>
        <w:t>TV Biberach</w:t>
        <w:tab/>
        <w:t>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Haas</w:t>
        <w:tab/>
        <w:t>Paul</w:t>
        <w:tab/>
        <w:t>94</w:t>
        <w:tab/>
        <w:t>TV Haslach</w:t>
        <w:tab/>
        <w:t>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Gißler</w:t>
        <w:tab/>
        <w:t>Konstantin</w:t>
        <w:tab/>
        <w:t>96</w:t>
        <w:tab/>
        <w:t>TV Biberach</w:t>
        <w:tab/>
        <w:t>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Gißler</w:t>
        <w:tab/>
        <w:t>David</w:t>
        <w:tab/>
        <w:t>95</w:t>
        <w:tab/>
        <w:t>TV Biberach</w:t>
        <w:tab/>
        <w:t>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Vollmer</w:t>
        <w:tab/>
        <w:t>Sebastian</w:t>
        <w:tab/>
        <w:t>95</w:t>
        <w:tab/>
        <w:t>TV Haslach</w:t>
        <w:tab/>
        <w:t>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</w:t>
        <w:tab/>
        <w:t>Echle</w:t>
        <w:tab/>
        <w:t>Pascal</w:t>
        <w:tab/>
        <w:t>97</w:t>
        <w:tab/>
        <w:t>TV Biberach</w:t>
        <w:tab/>
        <w:t>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</w:t>
        <w:tab/>
        <w:t>Ramsteiner</w:t>
        <w:tab/>
        <w:t>Jonas</w:t>
        <w:tab/>
        <w:t>95</w:t>
        <w:tab/>
        <w:t>TV Biberach</w:t>
        <w:tab/>
        <w:t>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</w:t>
        <w:tab/>
        <w:t>Läufer</w:t>
        <w:tab/>
        <w:t>Manuel</w:t>
        <w:tab/>
        <w:t>95</w:t>
        <w:tab/>
        <w:t>TV Biberach</w:t>
        <w:tab/>
        <w:t>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</w:t>
        <w:tab/>
        <w:t>Baumann</w:t>
        <w:tab/>
        <w:t>Constantin</w:t>
        <w:tab/>
        <w:t>94</w:t>
        <w:tab/>
        <w:t>TV Biberach</w:t>
        <w:tab/>
        <w:t>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</w:t>
        <w:tab/>
        <w:t>Wälde</w:t>
        <w:tab/>
        <w:t>Mario</w:t>
        <w:tab/>
        <w:t>97</w:t>
        <w:tab/>
        <w:t>TV Biberach</w:t>
        <w:tab/>
        <w:t>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ufmann</w:t>
        <w:tab/>
        <w:t>Luis</w:t>
        <w:tab/>
        <w:tab/>
        <w:t>TV Schenkenzell</w:t>
        <w:tab/>
        <w:t>760</w:t>
        <w:tab/>
        <w:t>9,2-3,14-3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astenrath</w:t>
        <w:tab/>
        <w:t>Uwe</w:t>
        <w:tab/>
        <w:t>93</w:t>
        <w:tab/>
        <w:t>TV Haslach</w:t>
        <w:tab/>
        <w:t>729</w:t>
        <w:tab/>
        <w:t>8,8-2,92-2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ehle</w:t>
        <w:tab/>
        <w:t>Philipp</w:t>
        <w:tab/>
        <w:t>93</w:t>
        <w:tab/>
        <w:t>TV Biberach</w:t>
        <w:tab/>
        <w:t>677</w:t>
        <w:tab/>
        <w:t>9,1-2,73-2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ongertz</w:t>
        <w:tab/>
        <w:t>Lothar</w:t>
        <w:tab/>
        <w:t>93</w:t>
        <w:tab/>
        <w:t>TV Haslach</w:t>
        <w:tab/>
        <w:t>633</w:t>
        <w:tab/>
        <w:t>9,2-3,03-1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Dharamasena</w:t>
        <w:tab/>
        <w:t>Daniel</w:t>
        <w:tab/>
        <w:tab/>
        <w:t>TV Unterharmersbach</w:t>
        <w:tab/>
        <w:t>619</w:t>
        <w:tab/>
        <w:t>9,3-2,94-2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ahlendorf</w:t>
        <w:tab/>
        <w:t>Marius</w:t>
        <w:tab/>
        <w:t>94</w:t>
        <w:tab/>
        <w:t>TV Wolfach</w:t>
        <w:tab/>
        <w:t>618</w:t>
        <w:tab/>
        <w:t>9,4-2,74-2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pallino</w:t>
        <w:tab/>
        <w:t>Silvio</w:t>
        <w:tab/>
        <w:t>93</w:t>
        <w:tab/>
        <w:t>TV Haslach</w:t>
        <w:tab/>
        <w:t>608</w:t>
        <w:tab/>
        <w:t>9,2-3,00-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Nitsch</w:t>
        <w:tab/>
        <w:t>Patrick</w:t>
        <w:tab/>
        <w:t>93</w:t>
        <w:tab/>
        <w:t>SV Schapbach</w:t>
        <w:tab/>
        <w:t>513</w:t>
        <w:tab/>
        <w:t>9,96-2,93-1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Kienzle</w:t>
        <w:tab/>
        <w:t>Pirmin</w:t>
        <w:tab/>
        <w:tab/>
        <w:t>TV Unterharmersbach</w:t>
        <w:tab/>
        <w:t>479</w:t>
        <w:tab/>
        <w:t>9,8-2,77-1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Ringwald</w:t>
        <w:tab/>
        <w:t>Jonas</w:t>
        <w:tab/>
        <w:t>94</w:t>
        <w:tab/>
        <w:t>TV Haslach</w:t>
        <w:tab/>
        <w:t>474</w:t>
        <w:tab/>
        <w:t>10,6-2,74-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ießl</w:t>
        <w:tab/>
        <w:t>Dennis</w:t>
        <w:tab/>
        <w:t>94</w:t>
        <w:tab/>
        <w:t>TV Haslach</w:t>
        <w:tab/>
        <w:t>458</w:t>
        <w:tab/>
        <w:t>11,4-2,52-2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Gißler</w:t>
        <w:tab/>
        <w:t>Maximilian</w:t>
        <w:tab/>
        <w:t>93</w:t>
        <w:tab/>
        <w:t>TV Biberach</w:t>
        <w:tab/>
        <w:t>443</w:t>
        <w:tab/>
        <w:t>10,3-2,54-1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erberich</w:t>
        <w:tab/>
        <w:t>Maik</w:t>
        <w:tab/>
        <w:t>93</w:t>
        <w:tab/>
        <w:t>TV Schiltach</w:t>
        <w:tab/>
        <w:t>439</w:t>
        <w:tab/>
        <w:t>10,4-2,37-1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Walter</w:t>
        <w:tab/>
        <w:t>Jonas</w:t>
        <w:tab/>
        <w:t>93</w:t>
        <w:tab/>
        <w:t>TV Haslach</w:t>
        <w:tab/>
        <w:t>433</w:t>
        <w:tab/>
        <w:t>9,8-2,32-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ießl</w:t>
        <w:tab/>
        <w:t>Patrik</w:t>
        <w:tab/>
        <w:t>94</w:t>
        <w:tab/>
        <w:t>TV Haslach</w:t>
        <w:tab/>
        <w:t>425</w:t>
        <w:tab/>
        <w:t>10,8-2,48-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Thelen</w:t>
        <w:tab/>
        <w:t>Joel</w:t>
        <w:tab/>
        <w:t>94</w:t>
        <w:tab/>
        <w:t>TV Biberach</w:t>
        <w:tab/>
        <w:t>405</w:t>
        <w:tab/>
        <w:t>11,2-2,50-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Schmider</w:t>
        <w:tab/>
        <w:t>Fabian</w:t>
        <w:tab/>
        <w:t>95</w:t>
        <w:tab/>
        <w:t>TV Haslach</w:t>
        <w:tab/>
        <w:t>393</w:t>
        <w:tab/>
        <w:t>10,6-2,49-1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Brand</w:t>
        <w:tab/>
        <w:t>Benjamin</w:t>
        <w:tab/>
        <w:t>93</w:t>
        <w:tab/>
        <w:t>TV Schenkenzell</w:t>
        <w:tab/>
        <w:t>391</w:t>
        <w:tab/>
        <w:t>10,7-2,24-1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Schmid</w:t>
        <w:tab/>
        <w:t>Manuel</w:t>
        <w:tab/>
        <w:t>93</w:t>
        <w:tab/>
        <w:t>SV Schapbach</w:t>
        <w:tab/>
        <w:t>386</w:t>
        <w:tab/>
        <w:t>10,0-2,40-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Birkner</w:t>
        <w:tab/>
        <w:t>Dennis</w:t>
        <w:tab/>
        <w:t>94</w:t>
        <w:tab/>
        <w:t>TV Biberach</w:t>
        <w:tab/>
        <w:t>374</w:t>
        <w:tab/>
        <w:t>11,1-2,15-1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Haas</w:t>
        <w:tab/>
        <w:t>Paul</w:t>
        <w:tab/>
        <w:t>94</w:t>
        <w:tab/>
        <w:t>TV Haslach</w:t>
        <w:tab/>
        <w:t>367</w:t>
        <w:tab/>
        <w:t>10,6-2,54-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Nitsch</w:t>
        <w:tab/>
        <w:t>Stefen</w:t>
        <w:tab/>
        <w:t>95</w:t>
        <w:tab/>
        <w:t>SV Schapbach</w:t>
        <w:tab/>
        <w:t>318</w:t>
        <w:tab/>
        <w:t>10,3-2,00-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Mittenmüller</w:t>
        <w:tab/>
        <w:t>Mathias</w:t>
        <w:tab/>
        <w:t>94</w:t>
        <w:tab/>
        <w:t>TV Biberach</w:t>
        <w:tab/>
        <w:t>316</w:t>
        <w:tab/>
        <w:t>11,3-2,25-1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Schmetzer</w:t>
        <w:tab/>
        <w:t>Samuel</w:t>
        <w:tab/>
        <w:tab/>
        <w:t>TV Unterharmersbach</w:t>
        <w:tab/>
        <w:t>316</w:t>
        <w:tab/>
        <w:t>10,8-2,10-1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Winkler</w:t>
        <w:tab/>
        <w:t>Marvin</w:t>
        <w:tab/>
        <w:t>94</w:t>
        <w:tab/>
        <w:t>TV Haslach</w:t>
        <w:tab/>
        <w:t>312</w:t>
        <w:tab/>
        <w:t>11,4-2,34-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Echle</w:t>
        <w:tab/>
        <w:t>Timo</w:t>
        <w:tab/>
        <w:t>93</w:t>
        <w:tab/>
        <w:t>TV Biberach</w:t>
        <w:tab/>
        <w:t>310</w:t>
        <w:tab/>
        <w:t>11,4-1,95-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Weng</w:t>
        <w:tab/>
        <w:t>Martin</w:t>
        <w:tab/>
        <w:t>93</w:t>
        <w:tab/>
        <w:t>TV Biberach</w:t>
        <w:tab/>
        <w:t>308</w:t>
        <w:tab/>
        <w:t>10,6-2,45-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Felten</w:t>
        <w:tab/>
        <w:t>Johannes</w:t>
        <w:tab/>
        <w:t>94</w:t>
        <w:tab/>
        <w:t>TV Haslach</w:t>
        <w:tab/>
        <w:t>305</w:t>
        <w:tab/>
        <w:t>10,9-2,15-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Beil</w:t>
        <w:tab/>
        <w:t>Armin</w:t>
        <w:tab/>
        <w:t>95</w:t>
        <w:tab/>
        <w:t>TV Haslach</w:t>
        <w:tab/>
        <w:t>291</w:t>
        <w:tab/>
        <w:t>11,4-2,24-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Dürrholder</w:t>
        <w:tab/>
        <w:t>Marius</w:t>
        <w:tab/>
        <w:t>94</w:t>
        <w:tab/>
        <w:t>TV Biberach</w:t>
        <w:tab/>
        <w:t>288</w:t>
        <w:tab/>
        <w:t>11,7-2,05-1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Fernandez</w:t>
        <w:tab/>
        <w:t>Miguel</w:t>
        <w:tab/>
        <w:t>93</w:t>
        <w:tab/>
        <w:t>TV Biberach</w:t>
        <w:tab/>
        <w:t>273</w:t>
        <w:tab/>
        <w:t>11,8-2,10-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Dieterle</w:t>
        <w:tab/>
        <w:t>Fabian</w:t>
        <w:tab/>
        <w:t>95</w:t>
        <w:tab/>
        <w:t>TV Wolfach</w:t>
        <w:tab/>
        <w:t>266</w:t>
        <w:tab/>
        <w:t>11,5-1,96-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Moser</w:t>
        <w:tab/>
        <w:t>Simon</w:t>
        <w:tab/>
        <w:t>94</w:t>
        <w:tab/>
        <w:t>TV Biberach</w:t>
        <w:tab/>
        <w:t>239</w:t>
        <w:tab/>
        <w:t>11,1-1,90-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Riehle</w:t>
        <w:tab/>
        <w:t>David</w:t>
        <w:tab/>
        <w:t>95</w:t>
        <w:tab/>
        <w:t>TV Biberach</w:t>
        <w:tab/>
        <w:t>212</w:t>
        <w:tab/>
        <w:t>14,3-1,80-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</w:t>
        <w:tab/>
        <w:t>Duschek</w:t>
        <w:tab/>
        <w:t>Jan.</w:t>
        <w:tab/>
        <w:t>95</w:t>
        <w:tab/>
        <w:t>TV Biberach</w:t>
        <w:tab/>
        <w:t>190</w:t>
        <w:tab/>
        <w:t>12,1-1,80-1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Gißler</w:t>
        <w:tab/>
        <w:t>Konstantin</w:t>
        <w:tab/>
        <w:t>96</w:t>
        <w:tab/>
        <w:t>TV Biberach</w:t>
        <w:tab/>
        <w:t>165</w:t>
        <w:tab/>
        <w:t>12,1-1,94-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Vollmer</w:t>
        <w:tab/>
        <w:t>Sebastian</w:t>
        <w:tab/>
        <w:t>95</w:t>
        <w:tab/>
        <w:t>TV Haslach</w:t>
        <w:tab/>
        <w:t>163</w:t>
        <w:tab/>
        <w:t>12,1-2,04-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Ramsteiner</w:t>
        <w:tab/>
        <w:t>Jonas</w:t>
        <w:tab/>
        <w:t>95</w:t>
        <w:tab/>
        <w:t>TV Biberach</w:t>
        <w:tab/>
        <w:t>124</w:t>
        <w:tab/>
        <w:t>12,1-1,80-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</w:t>
        <w:tab/>
        <w:t>Baumann</w:t>
        <w:tab/>
        <w:t>Constantin</w:t>
        <w:tab/>
        <w:t>94</w:t>
        <w:tab/>
        <w:t>TV Biberach</w:t>
        <w:tab/>
        <w:t>120</w:t>
        <w:tab/>
        <w:t>13,9-2,00-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Thelen</w:t>
        <w:tab/>
        <w:t>Gideon</w:t>
        <w:tab/>
        <w:t>95</w:t>
        <w:tab/>
        <w:t>TV Biberach</w:t>
        <w:tab/>
        <w:t>98</w:t>
        <w:tab/>
        <w:t>13,6-1,60-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</w:t>
        <w:tab/>
        <w:t>Gißler</w:t>
        <w:tab/>
        <w:t>David</w:t>
        <w:tab/>
        <w:t>95</w:t>
        <w:tab/>
        <w:t>TV Biberach</w:t>
        <w:tab/>
        <w:t>88</w:t>
        <w:tab/>
        <w:t>14,1-1,70-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</w:t>
        <w:tab/>
        <w:t>Echle</w:t>
        <w:tab/>
        <w:t>Pascal</w:t>
        <w:tab/>
        <w:t>97</w:t>
        <w:tab/>
        <w:t>TV Biberach</w:t>
        <w:tab/>
        <w:t>15</w:t>
        <w:tab/>
        <w:t>15,6-1,40-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bookmarkStart w:id="14" w:name="m8"/>
      <w:bookmarkEnd w:id="14"/>
      <w:r>
        <w:rPr/>
        <w:t>Schüler D - M 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eusch</w:t>
        <w:tab/>
        <w:t>Christian</w:t>
        <w:tab/>
        <w:t>92</w:t>
        <w:tab/>
        <w:t>TV Hornberg</w:t>
        <w:tab/>
        <w:t>8,5*</w:t>
        <w:tab/>
        <w:t>27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Jonas</w:t>
        <w:tab/>
        <w:t>92</w:t>
        <w:tab/>
        <w:t>TV Haslach</w:t>
        <w:tab/>
        <w:t>8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Julian</w:t>
        <w:tab/>
        <w:t>92</w:t>
        <w:tab/>
        <w:t>TV Schenkenzell</w:t>
        <w:tab/>
        <w:t>8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Manuel</w:t>
        <w:tab/>
        <w:t>92</w:t>
        <w:tab/>
        <w:t>TV Wolfach</w:t>
        <w:tab/>
        <w:t>8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ndrä</w:t>
        <w:tab/>
        <w:t>Enrico</w:t>
        <w:tab/>
        <w:t>92</w:t>
        <w:tab/>
        <w:t>SV Schapbach</w:t>
        <w:tab/>
        <w:t>8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örsig</w:t>
        <w:tab/>
        <w:t>Julian</w:t>
        <w:tab/>
        <w:t>92</w:t>
        <w:tab/>
        <w:t>TV Unterharmersbach</w:t>
        <w:tab/>
        <w:t>8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pitzmüller</w:t>
        <w:tab/>
        <w:t>Phillipp</w:t>
        <w:tab/>
        <w:t>92</w:t>
        <w:tab/>
        <w:t>TV Unterharmersbach</w:t>
        <w:tab/>
        <w:t>8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Thoma</w:t>
        <w:tab/>
        <w:t>Niko</w:t>
        <w:tab/>
        <w:t>92</w:t>
        <w:tab/>
        <w:t>TV Unterharmersbach</w:t>
        <w:tab/>
        <w:t>9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Walter</w:t>
        <w:tab/>
        <w:t>Alexander</w:t>
        <w:tab/>
        <w:t>92</w:t>
        <w:tab/>
        <w:t>TV Haslach</w:t>
        <w:tab/>
        <w:t>9,4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Börsig</w:t>
        <w:tab/>
        <w:t>Maxim</w:t>
        <w:tab/>
        <w:t>92</w:t>
        <w:tab/>
        <w:t>TV Unterharmersbach</w:t>
        <w:tab/>
        <w:t>9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Boschert</w:t>
        <w:tab/>
        <w:t>Manuel</w:t>
        <w:tab/>
        <w:t>92</w:t>
        <w:tab/>
        <w:t>TV Unterharmersbach</w:t>
        <w:tab/>
        <w:t>9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Deck</w:t>
        <w:tab/>
        <w:t>Timo</w:t>
        <w:tab/>
        <w:t>92</w:t>
        <w:tab/>
        <w:t>TuS Kinzigtal</w:t>
        <w:tab/>
        <w:t>9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neider</w:t>
        <w:tab/>
        <w:t>David</w:t>
        <w:tab/>
        <w:t>92</w:t>
        <w:tab/>
        <w:t>TV Biberach</w:t>
        <w:tab/>
        <w:t>10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Günther</w:t>
        <w:tab/>
        <w:t>Sebastian</w:t>
        <w:tab/>
        <w:t>92</w:t>
        <w:tab/>
        <w:t>TV Biberach</w:t>
        <w:tab/>
        <w:t>10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Kipp</w:t>
        <w:tab/>
        <w:t>Joschka</w:t>
        <w:tab/>
        <w:t>92</w:t>
        <w:tab/>
        <w:t>TV Wolfach</w:t>
        <w:tab/>
        <w:t>10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Pfaff</w:t>
        <w:tab/>
        <w:t>Fabian</w:t>
        <w:tab/>
        <w:t>92</w:t>
        <w:tab/>
        <w:t>TV Biberach</w:t>
        <w:tab/>
        <w:t>11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  <w:tab/>
        <w:tab/>
        <w:tab/>
        <w:tab/>
        <w:tab/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Manuel</w:t>
        <w:tab/>
        <w:t>92</w:t>
        <w:tab/>
        <w:t>TV Wolfach</w:t>
        <w:tab/>
        <w:t>3:58,3</w:t>
        <w:tab/>
        <w:t>33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usch</w:t>
        <w:tab/>
        <w:t>Christian</w:t>
        <w:tab/>
        <w:t>92</w:t>
        <w:tab/>
        <w:t>TV Hornberg</w:t>
        <w:tab/>
        <w:t>4:10,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ndrä</w:t>
        <w:tab/>
        <w:t>Enrico</w:t>
        <w:tab/>
        <w:t>92</w:t>
        <w:tab/>
        <w:t>SV Schapbach</w:t>
        <w:tab/>
        <w:t>4:22,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rmbruster</w:t>
        <w:tab/>
        <w:t>Julian</w:t>
        <w:tab/>
        <w:t>92</w:t>
        <w:tab/>
        <w:t>TV Schenkenzell</w:t>
        <w:tab/>
        <w:t>4:26,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Thoma</w:t>
        <w:tab/>
        <w:t>Niko</w:t>
        <w:tab/>
        <w:t>92</w:t>
        <w:tab/>
        <w:t>TV Unterharmersbach</w:t>
        <w:tab/>
        <w:t>4:46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ipp</w:t>
        <w:tab/>
        <w:t>Joschka</w:t>
        <w:tab/>
        <w:t>92</w:t>
        <w:tab/>
        <w:t>TV Wolfach</w:t>
        <w:tab/>
        <w:t>5:11,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Boschert</w:t>
        <w:tab/>
        <w:t>Manuel</w:t>
        <w:tab/>
        <w:t>92</w:t>
        <w:tab/>
        <w:t>TV Unterharmersbach</w:t>
        <w:tab/>
        <w:t>5:26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Jonas</w:t>
        <w:tab/>
        <w:t>92</w:t>
        <w:tab/>
        <w:t>TV Haslach</w:t>
        <w:tab/>
        <w:t>3,64</w:t>
        <w:tab/>
        <w:t>345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Manuel</w:t>
        <w:tab/>
        <w:t>92</w:t>
        <w:tab/>
        <w:t>TV Wolfach</w:t>
        <w:tab/>
        <w:t>3,31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ndrä</w:t>
        <w:tab/>
        <w:t>Enrico</w:t>
        <w:tab/>
        <w:t>92</w:t>
        <w:tab/>
        <w:t>SV Schapbach</w:t>
        <w:tab/>
        <w:t>3,2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neider</w:t>
        <w:tab/>
        <w:t>David</w:t>
        <w:tab/>
        <w:t>92</w:t>
        <w:tab/>
        <w:t>TV Biberach</w:t>
        <w:tab/>
        <w:t>3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Thoma</w:t>
        <w:tab/>
        <w:t>Niko</w:t>
        <w:tab/>
        <w:t>92</w:t>
        <w:tab/>
        <w:t>TV Unterharmersbach</w:t>
        <w:tab/>
        <w:t>3,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örsig</w:t>
        <w:tab/>
        <w:t>Julian</w:t>
        <w:tab/>
        <w:t>92</w:t>
        <w:tab/>
        <w:t>TV Unterharmersbach</w:t>
        <w:tab/>
        <w:t>3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Armbruster</w:t>
        <w:tab/>
        <w:t>Julian</w:t>
        <w:tab/>
        <w:t>92</w:t>
        <w:tab/>
        <w:t>TV Schenkenzell</w:t>
        <w:tab/>
        <w:t>2,9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pitzmüller</w:t>
        <w:tab/>
        <w:t>Phillipp</w:t>
        <w:tab/>
        <w:t>92</w:t>
        <w:tab/>
        <w:t>TV Unterharmersbach</w:t>
        <w:tab/>
        <w:t>2,8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Walter</w:t>
        <w:tab/>
        <w:t>Alexander</w:t>
        <w:tab/>
        <w:t>92</w:t>
        <w:tab/>
        <w:t>TV Haslach</w:t>
        <w:tab/>
        <w:t>2,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Börsig</w:t>
        <w:tab/>
        <w:t>Maxim</w:t>
        <w:tab/>
        <w:t>92</w:t>
        <w:tab/>
        <w:t>TV Unterharmersbach</w:t>
        <w:tab/>
        <w:t>2,8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Günther</w:t>
        <w:tab/>
        <w:t>Sebastian</w:t>
        <w:tab/>
        <w:t>92</w:t>
        <w:tab/>
        <w:t>TV Biberach</w:t>
        <w:tab/>
        <w:t>2,6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Boschert</w:t>
        <w:tab/>
        <w:t>Manuel</w:t>
        <w:tab/>
        <w:t>92</w:t>
        <w:tab/>
        <w:t>TV Unterharmersbach</w:t>
        <w:tab/>
        <w:t>2,5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Deck</w:t>
        <w:tab/>
        <w:t>Timo</w:t>
        <w:tab/>
        <w:t>92</w:t>
        <w:tab/>
        <w:t>TuS Kinzigtal</w:t>
        <w:tab/>
        <w:t>2,3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Kipp</w:t>
        <w:tab/>
        <w:t>Joschka</w:t>
        <w:tab/>
        <w:t>92</w:t>
        <w:tab/>
        <w:t>TV Wolfach</w:t>
        <w:tab/>
        <w:t>2,3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Pfaff</w:t>
        <w:tab/>
        <w:t>Fabian</w:t>
        <w:tab/>
        <w:t>92</w:t>
        <w:tab/>
        <w:t>TV Biberach</w:t>
        <w:tab/>
        <w:t>2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Manuel</w:t>
        <w:tab/>
        <w:t>92</w:t>
        <w:tab/>
        <w:t>TV Wolfach</w:t>
        <w:tab/>
        <w:t>32,00</w:t>
        <w:tab/>
        <w:t>25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Julian</w:t>
        <w:tab/>
        <w:t>92</w:t>
        <w:tab/>
        <w:t>TV Schenkenzell</w:t>
        <w:tab/>
        <w:t>3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örsig</w:t>
        <w:tab/>
        <w:t>Julian</w:t>
        <w:tab/>
        <w:t>92</w:t>
        <w:tab/>
        <w:t>TV Unterharmersbach</w:t>
        <w:tab/>
        <w:t>2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Deusch</w:t>
        <w:tab/>
        <w:t>Christian</w:t>
        <w:tab/>
        <w:t>92</w:t>
        <w:tab/>
        <w:t>TV Hornberg</w:t>
        <w:tab/>
        <w:t>2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alter</w:t>
        <w:tab/>
        <w:t>Alexander</w:t>
        <w:tab/>
        <w:t>92</w:t>
        <w:tab/>
        <w:t>TV Haslach</w:t>
        <w:tab/>
        <w:t>2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ndrä</w:t>
        <w:tab/>
        <w:t>Enrico</w:t>
        <w:tab/>
        <w:t>92</w:t>
        <w:tab/>
        <w:t>SV Schapbach</w:t>
        <w:tab/>
        <w:t>2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ünther</w:t>
        <w:tab/>
        <w:t>Sebastian</w:t>
        <w:tab/>
        <w:t>92</w:t>
        <w:tab/>
        <w:t>TV Biberach</w:t>
        <w:tab/>
        <w:t>2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ammerer</w:t>
        <w:tab/>
        <w:t>Jonas</w:t>
        <w:tab/>
        <w:t>92</w:t>
        <w:tab/>
        <w:t>TV Haslach</w:t>
        <w:tab/>
        <w:t>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Deck</w:t>
        <w:tab/>
        <w:t>Timo</w:t>
        <w:tab/>
        <w:t>92</w:t>
        <w:tab/>
        <w:t>TuS Kinzigtal</w:t>
        <w:tab/>
        <w:t>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Thoma</w:t>
        <w:tab/>
        <w:t>Niko</w:t>
        <w:tab/>
        <w:t>92</w:t>
        <w:tab/>
        <w:t>TV Unterharmersbach</w:t>
        <w:tab/>
        <w:t>2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neider</w:t>
        <w:tab/>
        <w:t>David</w:t>
        <w:tab/>
        <w:t>92</w:t>
        <w:tab/>
        <w:t>TV Biberach</w:t>
        <w:tab/>
        <w:t>2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Spitzmüller</w:t>
        <w:tab/>
        <w:t>Phillipp</w:t>
        <w:tab/>
        <w:t>92</w:t>
        <w:tab/>
        <w:t>TV Unterharmersbach</w:t>
        <w:tab/>
        <w:t>2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örsig</w:t>
        <w:tab/>
        <w:t>Maxim</w:t>
        <w:tab/>
        <w:t>92</w:t>
        <w:tab/>
        <w:t>TV Unterharmersbach</w:t>
        <w:tab/>
        <w:t>1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Boschert</w:t>
        <w:tab/>
        <w:t>Manuel</w:t>
        <w:tab/>
        <w:t>92</w:t>
        <w:tab/>
        <w:t>TV Unterharmersbach</w:t>
        <w:tab/>
        <w:t>1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Kipp</w:t>
        <w:tab/>
        <w:t>Joschka</w:t>
        <w:tab/>
        <w:t>92</w:t>
        <w:tab/>
        <w:t>TV Wolfach</w:t>
        <w:tab/>
        <w:t>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Pfaff</w:t>
        <w:tab/>
        <w:t>Fabian</w:t>
        <w:tab/>
        <w:t>92</w:t>
        <w:tab/>
        <w:t>TV Biberach</w:t>
        <w:tab/>
        <w:t>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Jonas</w:t>
        <w:tab/>
        <w:t>92</w:t>
        <w:tab/>
        <w:t>TV Haslach</w:t>
        <w:tab/>
        <w:t>788</w:t>
        <w:tab/>
        <w:t>9,8-3,64-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Manuel</w:t>
        <w:tab/>
        <w:t>92</w:t>
        <w:tab/>
        <w:t>TV Wolfach</w:t>
        <w:tab/>
        <w:t>779</w:t>
        <w:tab/>
        <w:t>8,6-3,14-2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örsig</w:t>
        <w:tab/>
        <w:t>Julian</w:t>
        <w:tab/>
        <w:t>92</w:t>
        <w:tab/>
        <w:t>TV Unterharmersbach</w:t>
        <w:tab/>
        <w:t>712</w:t>
        <w:tab/>
        <w:t>8,8-2,96-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ndrä</w:t>
        <w:tab/>
        <w:t>Enrico</w:t>
        <w:tab/>
        <w:t>92</w:t>
        <w:tab/>
        <w:t>SV Schapbach</w:t>
        <w:tab/>
        <w:t>681</w:t>
        <w:tab/>
        <w:t>9,0-3,15-2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alter</w:t>
        <w:tab/>
        <w:t>Alexander</w:t>
        <w:tab/>
        <w:t>92</w:t>
        <w:tab/>
        <w:t>TV Haslach</w:t>
        <w:tab/>
        <w:t>663</w:t>
        <w:tab/>
        <w:t>9,49-2,85-2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pitzmüller</w:t>
        <w:tab/>
        <w:t>Phillipp</w:t>
        <w:tab/>
        <w:t>92</w:t>
        <w:tab/>
        <w:t>TV Unterharmersbach</w:t>
        <w:tab/>
        <w:t>657</w:t>
        <w:tab/>
        <w:t>8,8-2,87-2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Thoma</w:t>
        <w:tab/>
        <w:t>Niko</w:t>
        <w:tab/>
        <w:t>92</w:t>
        <w:tab/>
        <w:t>TV Unterharmersbach</w:t>
        <w:tab/>
        <w:t>655</w:t>
        <w:tab/>
        <w:t>9,1-2,91-2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neider</w:t>
        <w:tab/>
        <w:t>David</w:t>
        <w:tab/>
        <w:t>92</w:t>
        <w:tab/>
        <w:t>TV Biberach</w:t>
        <w:tab/>
        <w:t>605</w:t>
        <w:tab/>
        <w:t>10,0-3,15-2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Günther</w:t>
        <w:tab/>
        <w:t>Sebastian</w:t>
        <w:tab/>
        <w:t>92</w:t>
        <w:tab/>
        <w:t>TV Biberach</w:t>
        <w:tab/>
        <w:t>571</w:t>
        <w:tab/>
        <w:t>10,2-2,69-2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Börsig</w:t>
        <w:tab/>
        <w:t>Maxim</w:t>
        <w:tab/>
        <w:t>92</w:t>
        <w:tab/>
        <w:t>TV Unterharmersbach</w:t>
        <w:tab/>
        <w:t>552</w:t>
        <w:tab/>
        <w:t>9,7-2,83-1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Deck</w:t>
        <w:tab/>
        <w:t>Timo</w:t>
        <w:tab/>
        <w:t>92</w:t>
        <w:tab/>
        <w:t>TuS Kinzigtal</w:t>
        <w:tab/>
        <w:t>472</w:t>
        <w:tab/>
        <w:t>10,2-2,27-2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Boschert</w:t>
        <w:tab/>
        <w:t>Manuel</w:t>
        <w:tab/>
        <w:t>92</w:t>
        <w:tab/>
        <w:t>TV Unterharmersbach</w:t>
        <w:tab/>
        <w:t>374</w:t>
        <w:tab/>
        <w:t>10,2-2,32-1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Kipp</w:t>
        <w:tab/>
        <w:t>Joschka</w:t>
        <w:tab/>
        <w:t>92</w:t>
        <w:tab/>
        <w:t>TV Wolfach</w:t>
        <w:tab/>
        <w:t>372</w:t>
        <w:tab/>
        <w:t>10,5-2,23-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Pfaff</w:t>
        <w:tab/>
        <w:t>Fabian</w:t>
        <w:tab/>
        <w:t>92</w:t>
        <w:tab/>
        <w:t>TV Biberach</w:t>
        <w:tab/>
        <w:t>302</w:t>
        <w:tab/>
        <w:t>11,4-2,15-1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/>
      </w:pPr>
      <w:r>
        <w:rPr>
          <w:rFonts w:cs="Arial" w:ascii="Arial" w:hAnsi="Arial"/>
          <w:b/>
        </w:rPr>
        <w:t xml:space="preserve">Schüler D </w:t>
      </w:r>
      <w:r>
        <w:rPr>
          <w:rFonts w:cs="Arial" w:ascii="Arial" w:hAnsi="Arial"/>
        </w:rPr>
        <w:t>- Staffel / 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V Schapbach</w:t>
        <w:tab/>
        <w:t>41,1*</w:t>
        <w:tab/>
        <w:t>Nitsch Patrick, Schmid Manuel, Nitsch Steffen, Andrä Enrico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43,1*</w:t>
        <w:tab/>
        <w:t>Schmetzer Samuel, Kienzle Pirmin, Thoma Nikoi, Boschert Manu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3105</w:t>
        <w:tab/>
        <w:t xml:space="preserve">Spitzmüller Philipp, Thoma Niko, Börsig Julian, Dharamasenda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Daniel, Börsig Maxim</w:t>
        <w:tab/>
        <w:tab/>
        <w:t>657-655-622-619-55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2925</w:t>
        <w:tab/>
        <w:t xml:space="preserve">Walter Alexander, Fastenrath Uwe, Kammerer Jonas, Bongertz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Lothar, Spallino Silvio</w:t>
        <w:tab/>
        <w:tab/>
        <w:t>648-635-589-576-47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Haslach</w:t>
        <w:tab/>
        <w:t>2793</w:t>
        <w:tab/>
        <w:t xml:space="preserve">Fastenrath Uwe, Kammerer Jonas, Spallino Silvio, Ringwald Jonas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chmider Fabian</w:t>
        <w:tab/>
        <w:tab/>
        <w:t>708-636-608-474-36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Haslach</w:t>
        <w:tab/>
        <w:t>2685</w:t>
        <w:tab/>
        <w:t xml:space="preserve">Kammerer Jonas, Fastenrath Uwe, Schießl Dennis, Schießl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atrik, Winkler Marvin</w:t>
        <w:tab/>
        <w:tab/>
        <w:t>766-724-458-425-31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TV Biberach</w:t>
        <w:tab/>
        <w:t>2612</w:t>
        <w:tab/>
        <w:t>Schneider David, Günther Sebastian, Jehle Philipp, Birkner Dennis,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Thelen Joel</w:t>
        <w:tab/>
        <w:tab/>
        <w:t>605-571-657-374-40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TV Biberach</w:t>
        <w:tab/>
        <w:t>1752</w:t>
        <w:tab/>
        <w:t xml:space="preserve">Jehle Philipp, Gißler Maximilian, Dürrholder Marius, Fernandez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iguel, Gißler Constantin</w:t>
        <w:tab/>
        <w:tab/>
        <w:t>677-443-270-264-9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TV Biberach</w:t>
        <w:tab/>
        <w:t>1591</w:t>
        <w:tab/>
        <w:t xml:space="preserve">Pfaff Fabian, Gißler Maximilian, Weng Martin, Mittermüller Mathias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Echle Timo</w:t>
        <w:tab/>
        <w:tab/>
        <w:t>302-355-308-316-3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TV Biberach</w:t>
        <w:tab/>
        <w:t>1202</w:t>
        <w:tab/>
        <w:t xml:space="preserve">Dürrholder Marius, Fernandez Miguel, Moser Simon, Riehle David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Duschek Jan</w:t>
        <w:tab/>
        <w:tab/>
        <w:t>288-273-239-212-1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TV Biberach</w:t>
        <w:tab/>
        <w:t>595</w:t>
        <w:tab/>
        <w:t xml:space="preserve">Baumann Konstantin, Gißler Konstantin, Ramsteiner Jonas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Thelen Gideon, Gißler David</w:t>
        <w:tab/>
        <w:tab/>
        <w:t>120-165-124-98-8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bookmarkStart w:id="15" w:name="m9"/>
      <w:bookmarkEnd w:id="15"/>
      <w:r>
        <w:rPr/>
        <w:t>Schüler C - M 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ttig</w:t>
        <w:tab/>
        <w:t>Simon</w:t>
        <w:tab/>
        <w:t>91</w:t>
        <w:tab/>
        <w:t>TuS Kinzigtal</w:t>
        <w:tab/>
        <w:t>7,7*</w:t>
        <w:tab/>
        <w:t>363 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ufmann</w:t>
        <w:tab/>
        <w:t>Max</w:t>
        <w:tab/>
        <w:t>91</w:t>
        <w:tab/>
        <w:t>TV Schenkenzell</w:t>
        <w:tab/>
        <w:t>8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nobloch</w:t>
        <w:tab/>
        <w:t>Marvin</w:t>
        <w:tab/>
        <w:t>91</w:t>
        <w:tab/>
        <w:t>TuS Kinzigtal</w:t>
        <w:tab/>
        <w:t>8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Lehmann</w:t>
        <w:tab/>
        <w:t>Aaron</w:t>
        <w:tab/>
        <w:t>91</w:t>
        <w:tab/>
        <w:t>TV Schenkenzell</w:t>
        <w:tab/>
        <w:t>8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bendschein</w:t>
        <w:tab/>
        <w:t>Timo</w:t>
        <w:tab/>
        <w:t>91</w:t>
        <w:tab/>
        <w:t>TV Biberach</w:t>
        <w:tab/>
        <w:t>8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näble</w:t>
        <w:tab/>
        <w:t>Raffael</w:t>
        <w:tab/>
        <w:t>91</w:t>
        <w:tab/>
        <w:t>TV Biberach</w:t>
        <w:tab/>
        <w:t>9,2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de Kort</w:t>
        <w:tab/>
        <w:t>Maarten</w:t>
        <w:tab/>
        <w:t>91</w:t>
        <w:tab/>
        <w:t>TV Haslach</w:t>
        <w:tab/>
        <w:t>9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Vollmer</w:t>
        <w:tab/>
        <w:t>Simon</w:t>
        <w:tab/>
        <w:t>91</w:t>
        <w:tab/>
        <w:t>TV Unterharmersbach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*Kammerer</w:t>
        <w:tab/>
        <w:t>Jonas</w:t>
        <w:tab/>
        <w:t>92</w:t>
        <w:tab/>
        <w:t>TV Haslach</w:t>
        <w:tab/>
        <w:t>9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Neumayer</w:t>
        <w:tab/>
        <w:t>Jan.</w:t>
        <w:tab/>
        <w:t>91</w:t>
        <w:tab/>
        <w:t>SV Schapbach</w:t>
        <w:tab/>
        <w:t>9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um</w:t>
        <w:tab/>
        <w:t>Christoph</w:t>
        <w:tab/>
        <w:t>91</w:t>
        <w:tab/>
        <w:t>TV Schenkenzell</w:t>
        <w:tab/>
        <w:t>9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*Walter</w:t>
        <w:tab/>
        <w:t>Alexander</w:t>
        <w:tab/>
        <w:t>92</w:t>
        <w:tab/>
        <w:t>TV Haslach</w:t>
        <w:tab/>
        <w:t>9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Mandok</w:t>
        <w:tab/>
        <w:t>Patrik</w:t>
        <w:tab/>
        <w:t>91</w:t>
        <w:tab/>
        <w:t>TV Haslach</w:t>
        <w:tab/>
        <w:t>10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Intraschak</w:t>
        <w:tab/>
        <w:t>Lars</w:t>
        <w:tab/>
        <w:t>91</w:t>
        <w:tab/>
        <w:t>TV Schenkenzell</w:t>
        <w:tab/>
        <w:t>10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Walz</w:t>
        <w:tab/>
        <w:t>Tobias</w:t>
        <w:tab/>
        <w:t>91</w:t>
        <w:tab/>
        <w:t>TV Haslach</w:t>
        <w:tab/>
        <w:t>10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ttig</w:t>
        <w:tab/>
        <w:t>Simon</w:t>
        <w:tab/>
        <w:t>91</w:t>
        <w:tab/>
        <w:t>TuS Kinzigtal</w:t>
        <w:tab/>
        <w:t>3:56,1</w:t>
        <w:tab/>
        <w:t>34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bendschein</w:t>
        <w:tab/>
        <w:t>Timo</w:t>
        <w:tab/>
        <w:t>91</w:t>
        <w:tab/>
        <w:t>TV Biberach</w:t>
        <w:tab/>
        <w:t>8:48,8</w:t>
        <w:tab/>
        <w:t>25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 Kort</w:t>
        <w:tab/>
        <w:t>Maarten</w:t>
        <w:tab/>
        <w:t>91</w:t>
        <w:tab/>
        <w:t>TV Haslach</w:t>
        <w:tab/>
        <w:t>10:04,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ttig</w:t>
        <w:tab/>
        <w:t>Simon</w:t>
        <w:tab/>
        <w:t>91</w:t>
        <w:tab/>
        <w:t>TuS Kinzigtal</w:t>
        <w:tab/>
        <w:t>3,86</w:t>
        <w:tab/>
        <w:t>371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 Kort</w:t>
        <w:tab/>
        <w:t>Maarten</w:t>
        <w:tab/>
        <w:t>91</w:t>
        <w:tab/>
        <w:t>TV Haslach</w:t>
        <w:tab/>
        <w:t>3,64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nobloch</w:t>
        <w:tab/>
        <w:t>Marvin</w:t>
        <w:tab/>
        <w:t>91</w:t>
        <w:tab/>
        <w:t>TuS Kinzigtal</w:t>
        <w:tab/>
        <w:t>3,4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näble</w:t>
        <w:tab/>
        <w:t>Raffael</w:t>
        <w:tab/>
        <w:t>91</w:t>
        <w:tab/>
        <w:t>TV Biberach</w:t>
        <w:tab/>
        <w:t>3,3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bendschein</w:t>
        <w:tab/>
        <w:t>Timo</w:t>
        <w:tab/>
        <w:t>91</w:t>
        <w:tab/>
        <w:t>TV Biberach</w:t>
        <w:tab/>
        <w:t>3,2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Neumayer</w:t>
        <w:tab/>
        <w:t>Jan.</w:t>
        <w:tab/>
        <w:t>91</w:t>
        <w:tab/>
        <w:t>SV Schapbach</w:t>
        <w:tab/>
        <w:t>3,2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Lehmann</w:t>
        <w:tab/>
        <w:t>Aaron</w:t>
        <w:tab/>
        <w:t>91</w:t>
        <w:tab/>
        <w:t>TV Schenkenzell</w:t>
        <w:tab/>
        <w:t>3,2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andok</w:t>
        <w:tab/>
        <w:t>Patrik</w:t>
        <w:tab/>
        <w:t>91</w:t>
        <w:tab/>
        <w:t>TV Haslach</w:t>
        <w:tab/>
        <w:t>3,1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aufmann</w:t>
        <w:tab/>
        <w:t>Max</w:t>
        <w:tab/>
        <w:t>91</w:t>
        <w:tab/>
        <w:t>TV Schenkenzell</w:t>
        <w:tab/>
        <w:t>3,1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Vollmer</w:t>
        <w:tab/>
        <w:t>Simon</w:t>
        <w:tab/>
        <w:t>91</w:t>
        <w:tab/>
        <w:t>TV Unterharmersbach</w:t>
        <w:tab/>
        <w:t>2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*Kammerer</w:t>
        <w:tab/>
        <w:t>Jonas</w:t>
        <w:tab/>
        <w:t>92</w:t>
        <w:tab/>
        <w:t>TV Haslach</w:t>
        <w:tab/>
        <w:t>2,8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Faißt</w:t>
        <w:tab/>
        <w:t>Thomas</w:t>
        <w:tab/>
        <w:t>91</w:t>
        <w:tab/>
        <w:t>TV Schenkenzell</w:t>
        <w:tab/>
        <w:t>2,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*Walter</w:t>
        <w:tab/>
        <w:t>Alexander</w:t>
        <w:tab/>
        <w:t>92</w:t>
        <w:tab/>
        <w:t>TV Haslach</w:t>
        <w:tab/>
        <w:t>2,8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um</w:t>
        <w:tab/>
        <w:t>Christoph</w:t>
        <w:tab/>
        <w:t>91</w:t>
        <w:tab/>
        <w:t>TV Schenkenzell</w:t>
        <w:tab/>
        <w:t>2,7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Walz</w:t>
        <w:tab/>
        <w:t>Tobias</w:t>
        <w:tab/>
        <w:t>91</w:t>
        <w:tab/>
        <w:t>TV Haslach</w:t>
        <w:tab/>
        <w:t>2,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Intraschak</w:t>
        <w:tab/>
        <w:t>Lars</w:t>
        <w:tab/>
        <w:t>91</w:t>
        <w:tab/>
        <w:t>TV Schenkenzell</w:t>
        <w:tab/>
        <w:t>2,1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nobloch</w:t>
        <w:tab/>
        <w:t>Marvin</w:t>
        <w:tab/>
        <w:t>91</w:t>
        <w:tab/>
        <w:t>TuS Kinzigtal</w:t>
        <w:tab/>
        <w:t>1,12</w:t>
        <w:tab/>
        <w:t>27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 Kort</w:t>
        <w:tab/>
        <w:t>Maarten</w:t>
        <w:tab/>
        <w:t>91</w:t>
        <w:tab/>
        <w:t>TV Haslach</w:t>
        <w:tab/>
        <w:t>1,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ettig</w:t>
        <w:tab/>
        <w:t>Simon</w:t>
        <w:tab/>
        <w:t>91</w:t>
        <w:tab/>
        <w:t>TuS Kinzigtal</w:t>
        <w:tab/>
        <w:t>1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näble</w:t>
        <w:tab/>
        <w:t>Raffael</w:t>
        <w:tab/>
        <w:t>91</w:t>
        <w:tab/>
        <w:t>TV Biberach</w:t>
        <w:tab/>
        <w:t>1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andok</w:t>
        <w:tab/>
        <w:t>Patrik</w:t>
        <w:tab/>
        <w:t>91</w:t>
        <w:tab/>
        <w:t>TV Haslach</w:t>
        <w:tab/>
        <w:t>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Abendschein</w:t>
        <w:tab/>
        <w:t>Timo</w:t>
        <w:tab/>
        <w:t>91</w:t>
        <w:tab/>
        <w:t>TV Biberach</w:t>
        <w:tab/>
        <w:t>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Lehmann</w:t>
        <w:tab/>
        <w:t>Aaron</w:t>
        <w:tab/>
        <w:t>91</w:t>
        <w:tab/>
        <w:t>TV Schenkenzell</w:t>
        <w:tab/>
        <w:t>0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Walz</w:t>
        <w:tab/>
        <w:t>Tobias</w:t>
        <w:tab/>
        <w:t>91</w:t>
        <w:tab/>
        <w:t>TV Haslach</w:t>
        <w:tab/>
        <w:t>0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Kaufmann</w:t>
        <w:tab/>
        <w:t>Max</w:t>
        <w:tab/>
        <w:t>91</w:t>
        <w:tab/>
        <w:t>TV Schenkenzell</w:t>
        <w:tab/>
        <w:t>0,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andok</w:t>
        <w:tab/>
        <w:t>Patrik</w:t>
        <w:tab/>
        <w:t>91</w:t>
        <w:tab/>
        <w:t>TV Haslach</w:t>
        <w:tab/>
        <w:t>42,50</w:t>
        <w:tab/>
        <w:t>33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 Kort</w:t>
        <w:tab/>
        <w:t>Maarten</w:t>
        <w:tab/>
        <w:t>91</w:t>
        <w:tab/>
        <w:t>TV Haslach</w:t>
        <w:tab/>
        <w:t>3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Lehmann</w:t>
        <w:tab/>
        <w:t>Aaron</w:t>
        <w:tab/>
        <w:t>91</w:t>
        <w:tab/>
        <w:t>TV Schenkenzell</w:t>
        <w:tab/>
        <w:t>3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ettig</w:t>
        <w:tab/>
        <w:t>Simon</w:t>
        <w:tab/>
        <w:t>91</w:t>
        <w:tab/>
        <w:t>TuS Kinzigtal</w:t>
        <w:tab/>
        <w:t>3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bendschein</w:t>
        <w:tab/>
        <w:t>Timo</w:t>
        <w:tab/>
        <w:t>91</w:t>
        <w:tab/>
        <w:t>TV Biberach</w:t>
        <w:tab/>
        <w:t>3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aufmann</w:t>
        <w:tab/>
        <w:t>Max</w:t>
        <w:tab/>
        <w:t>91</w:t>
        <w:tab/>
        <w:t>TV Schenkenzell</w:t>
        <w:tab/>
        <w:t>3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näble</w:t>
        <w:tab/>
        <w:t>Raffael</w:t>
        <w:tab/>
        <w:t>91</w:t>
        <w:tab/>
        <w:t>TV Biberach</w:t>
        <w:tab/>
        <w:t>3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nobloch</w:t>
        <w:tab/>
        <w:t>Marvin</w:t>
        <w:tab/>
        <w:t>91</w:t>
        <w:tab/>
        <w:t>TuS Kinzigtal</w:t>
        <w:tab/>
        <w:t>3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Neumayer</w:t>
        <w:tab/>
        <w:t>Jan.</w:t>
        <w:tab/>
        <w:t>91</w:t>
        <w:tab/>
        <w:t>SV Schapbach</w:t>
        <w:tab/>
        <w:t>2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Faißt</w:t>
        <w:tab/>
        <w:t>Thomas</w:t>
        <w:tab/>
        <w:t>91</w:t>
        <w:tab/>
        <w:t>TV Schenkenzell</w:t>
        <w:tab/>
        <w:t>27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um</w:t>
        <w:tab/>
        <w:t>Christoph</w:t>
        <w:tab/>
        <w:t>91</w:t>
        <w:tab/>
        <w:t>TV Schenkenzell</w:t>
        <w:tab/>
        <w:t>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Intraschak</w:t>
        <w:tab/>
        <w:t>Lars</w:t>
        <w:tab/>
        <w:t>91</w:t>
        <w:tab/>
        <w:t>TV Schenkenzell</w:t>
        <w:tab/>
        <w:t>2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Walz</w:t>
        <w:tab/>
        <w:t>Tobias</w:t>
        <w:tab/>
        <w:t>91</w:t>
        <w:tab/>
        <w:t>TV Haslach</w:t>
        <w:tab/>
        <w:t>2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Vollmer</w:t>
        <w:tab/>
        <w:t>Simon</w:t>
        <w:tab/>
        <w:t>91</w:t>
        <w:tab/>
        <w:t>TV Unterharmersbach</w:t>
        <w:tab/>
        <w:t>2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ttig</w:t>
        <w:tab/>
        <w:t>Simon</w:t>
        <w:tab/>
        <w:t>91</w:t>
        <w:tab/>
        <w:t>TuS Kinzigtal</w:t>
        <w:tab/>
        <w:t>933</w:t>
        <w:tab/>
        <w:t>8,0-3,76-3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bendschein</w:t>
        <w:tab/>
        <w:t>Timo</w:t>
        <w:tab/>
        <w:t>91</w:t>
        <w:tab/>
        <w:t>TV Biberach</w:t>
        <w:tab/>
        <w:t>829</w:t>
        <w:tab/>
        <w:t>8,8-3,29-3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de Kort</w:t>
        <w:tab/>
        <w:t>Maarten</w:t>
        <w:tab/>
        <w:t>91</w:t>
        <w:tab/>
        <w:t>TV Haslach</w:t>
        <w:tab/>
        <w:t>819</w:t>
        <w:tab/>
        <w:t>10,0-3,64-3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Lehmann</w:t>
        <w:tab/>
        <w:t>Aaron</w:t>
        <w:tab/>
        <w:t>91</w:t>
        <w:tab/>
        <w:t>TV Schenkenzell</w:t>
        <w:tab/>
        <w:t>785</w:t>
        <w:tab/>
        <w:t>8,7-3,12-3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näble</w:t>
        <w:tab/>
        <w:t>Raffael</w:t>
        <w:tab/>
        <w:t>91</w:t>
        <w:tab/>
        <w:t>TV Biberach</w:t>
        <w:tab/>
        <w:t>783</w:t>
        <w:tab/>
        <w:t>9,21-3,23-3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andok</w:t>
        <w:tab/>
        <w:t>Patrik</w:t>
        <w:tab/>
        <w:t>91</w:t>
        <w:tab/>
        <w:t>TV Haslach</w:t>
        <w:tab/>
        <w:t>745</w:t>
        <w:tab/>
        <w:t>10,0-2,88-42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Vollmer</w:t>
        <w:tab/>
        <w:t>Simon</w:t>
        <w:tab/>
        <w:t>91</w:t>
        <w:tab/>
        <w:t>TV Unterharmersbach</w:t>
        <w:tab/>
        <w:t>642</w:t>
        <w:tab/>
        <w:t>9,4-2,95-2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um</w:t>
        <w:tab/>
        <w:t>Christoph</w:t>
        <w:tab/>
        <w:t>91</w:t>
        <w:tab/>
        <w:t>TV Schenkenzell</w:t>
        <w:tab/>
        <w:t>635</w:t>
        <w:tab/>
        <w:t>9,3-2,70-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Neumayer</w:t>
        <w:tab/>
        <w:t>Jan.</w:t>
        <w:tab/>
        <w:t>91</w:t>
        <w:tab/>
        <w:t>SV Schapbach</w:t>
        <w:tab/>
        <w:t>634</w:t>
        <w:tab/>
        <w:t>9,4-2,86-2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Walz</w:t>
        <w:tab/>
        <w:t>Tobias</w:t>
        <w:tab/>
        <w:t>91</w:t>
        <w:tab/>
        <w:t>TV Haslach</w:t>
        <w:tab/>
        <w:t>509</w:t>
        <w:tab/>
        <w:t>10,9-2,65-2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Intraschak</w:t>
        <w:tab/>
        <w:t>Lars</w:t>
        <w:tab/>
        <w:t>91</w:t>
        <w:tab/>
        <w:t>TV Schenkenzell</w:t>
        <w:tab/>
        <w:t>487</w:t>
        <w:tab/>
        <w:t>10,2-2,18-2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50m, Weit, Ball 80g, Hoch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e Kort</w:t>
        <w:tab/>
        <w:t>Maarten</w:t>
        <w:tab/>
        <w:t>91</w:t>
        <w:tab/>
        <w:t>TV Haslach</w:t>
        <w:tab/>
        <w:t>1027</w:t>
        <w:tab/>
        <w:t>9,6-3,20-36,00-1,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näble</w:t>
        <w:tab/>
        <w:t>Raffael</w:t>
        <w:tab/>
        <w:t>91</w:t>
        <w:tab/>
        <w:t>TV Biberach</w:t>
        <w:tab/>
        <w:t>984</w:t>
        <w:tab/>
        <w:t>9,1-3,36-30,00-1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bendschein</w:t>
        <w:tab/>
        <w:t>Timo</w:t>
        <w:tab/>
        <w:t>91</w:t>
        <w:tab/>
        <w:t>TV Biberach</w:t>
        <w:tab/>
        <w:t>944</w:t>
        <w:tab/>
        <w:t>8,9-3,17-30,50-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andok</w:t>
        <w:tab/>
        <w:t>Patrik</w:t>
        <w:tab/>
        <w:t>91</w:t>
        <w:tab/>
        <w:t>TV Haslach</w:t>
        <w:tab/>
        <w:t>892</w:t>
        <w:tab/>
        <w:t>10,2-3,14-37,00-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alz</w:t>
        <w:tab/>
        <w:t>Tobias</w:t>
        <w:tab/>
        <w:t>91</w:t>
        <w:tab/>
        <w:t>TV Haslach</w:t>
        <w:tab/>
        <w:t>564</w:t>
        <w:tab/>
        <w:t>10,8-2,47-18,00-0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Heading1"/>
        <w:rPr/>
      </w:pPr>
      <w:bookmarkStart w:id="16" w:name="m10"/>
      <w:bookmarkEnd w:id="16"/>
      <w:r>
        <w:rPr/>
        <w:t>Schüler C - M 1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Ralf</w:t>
        <w:tab/>
        <w:t>90</w:t>
        <w:tab/>
        <w:t>SV Schapbach</w:t>
        <w:tab/>
        <w:t>7,3*</w:t>
        <w:tab/>
        <w:t>41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Urner</w:t>
        <w:tab/>
        <w:t>Mario</w:t>
        <w:tab/>
        <w:t>90</w:t>
        <w:tab/>
        <w:t>TV Schenkenzell</w:t>
        <w:tab/>
        <w:t>7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eizmann</w:t>
        <w:tab/>
        <w:t>Dirk</w:t>
        <w:tab/>
        <w:t>90</w:t>
        <w:tab/>
        <w:t>TV Schenkenzell</w:t>
        <w:tab/>
        <w:t>7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mid</w:t>
        <w:tab/>
        <w:t>Oliver</w:t>
        <w:tab/>
        <w:t>90</w:t>
        <w:tab/>
        <w:t>SV Schapbach</w:t>
        <w:tab/>
        <w:t>7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ammerer</w:t>
        <w:tab/>
        <w:t>Ralf</w:t>
        <w:tab/>
        <w:t>90</w:t>
        <w:tab/>
        <w:t>TV Haslach</w:t>
        <w:tab/>
        <w:t>8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üller</w:t>
        <w:tab/>
        <w:t>Bastian</w:t>
        <w:tab/>
        <w:t>90</w:t>
        <w:tab/>
        <w:t>TV Biberach</w:t>
        <w:tab/>
        <w:t>8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Wörner</w:t>
        <w:tab/>
        <w:t>Simon</w:t>
        <w:tab/>
        <w:t>90</w:t>
        <w:tab/>
        <w:t>TV Schenkenzell</w:t>
        <w:tab/>
        <w:t>8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rrmann</w:t>
        <w:tab/>
        <w:t>Patrick</w:t>
        <w:tab/>
        <w:t>90</w:t>
        <w:tab/>
        <w:t>SV Schapbach</w:t>
        <w:tab/>
        <w:t>8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Müller</w:t>
        <w:tab/>
        <w:t>Arthur</w:t>
        <w:tab/>
        <w:t>90</w:t>
        <w:tab/>
        <w:t>TV Haslach</w:t>
        <w:tab/>
        <w:t>8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Dürr</w:t>
        <w:tab/>
        <w:t>Simon</w:t>
        <w:tab/>
        <w:t>90</w:t>
        <w:tab/>
        <w:t>TV Hausach</w:t>
        <w:tab/>
        <w:t>8,6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Ghita</w:t>
        <w:tab/>
        <w:t>Viorel</w:t>
        <w:tab/>
        <w:t>90</w:t>
        <w:tab/>
        <w:t>TV Haslach</w:t>
        <w:tab/>
        <w:t>8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Uhl</w:t>
        <w:tab/>
        <w:t>Daniel</w:t>
        <w:tab/>
        <w:t>90</w:t>
        <w:tab/>
        <w:t>TV Haslach</w:t>
        <w:tab/>
        <w:t>8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Fait</w:t>
        <w:tab/>
        <w:t>Patrik</w:t>
        <w:tab/>
        <w:t>90</w:t>
        <w:tab/>
        <w:t>TV Hausach</w:t>
        <w:tab/>
        <w:t>8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Schurig</w:t>
        <w:tab/>
        <w:t>Hermann</w:t>
        <w:tab/>
        <w:t>90</w:t>
        <w:tab/>
        <w:t>SV Schapbach</w:t>
        <w:tab/>
        <w:t>8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neider</w:t>
        <w:tab/>
        <w:t>Jonas</w:t>
        <w:tab/>
        <w:t>90</w:t>
        <w:tab/>
        <w:t>TV Biberach</w:t>
        <w:tab/>
        <w:t>8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Lüttschwager</w:t>
        <w:tab/>
        <w:t>Jan.</w:t>
        <w:tab/>
        <w:t>90</w:t>
        <w:tab/>
        <w:t>TV Haslach</w:t>
        <w:tab/>
        <w:t>9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Roth</w:t>
        <w:tab/>
        <w:t>Andreas</w:t>
        <w:tab/>
        <w:t>90</w:t>
        <w:tab/>
        <w:t>TV Unterharmersbach</w:t>
        <w:tab/>
        <w:t>9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Schwörer</w:t>
        <w:tab/>
        <w:t>Manuel</w:t>
        <w:tab/>
        <w:t>90</w:t>
        <w:tab/>
        <w:t>TV Biberach</w:t>
        <w:tab/>
        <w:t>9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 xml:space="preserve">Gänger </w:t>
        <w:tab/>
        <w:t>Björn</w:t>
        <w:tab/>
        <w:t>90</w:t>
        <w:tab/>
        <w:t>TV Biberach</w:t>
        <w:tab/>
        <w:t>10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ürr</w:t>
        <w:tab/>
        <w:t>Simon</w:t>
        <w:tab/>
        <w:t>90</w:t>
        <w:tab/>
        <w:t>TV Hausach</w:t>
        <w:tab/>
        <w:t>3:42,4</w:t>
        <w:tab/>
        <w:t>38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Uhl</w:t>
        <w:tab/>
        <w:t>Daniel</w:t>
        <w:tab/>
        <w:t>90</w:t>
        <w:tab/>
        <w:t>TV Haslach</w:t>
        <w:tab/>
        <w:t>3:43,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eder</w:t>
        <w:tab/>
        <w:t>Ralf</w:t>
        <w:tab/>
        <w:t>90</w:t>
        <w:tab/>
        <w:t>SV Schapbach</w:t>
        <w:tab/>
        <w:t>4:01,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urig</w:t>
        <w:tab/>
        <w:t>Hermann</w:t>
        <w:tab/>
        <w:t>90</w:t>
        <w:tab/>
        <w:t>SV Schapbach</w:t>
        <w:tab/>
        <w:t>4:04,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errmann</w:t>
        <w:tab/>
        <w:t>Patrick</w:t>
        <w:tab/>
        <w:t>90</w:t>
        <w:tab/>
        <w:t>SV Schapbach</w:t>
        <w:tab/>
        <w:t>4:05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Wörner</w:t>
        <w:tab/>
        <w:t>Simon</w:t>
        <w:tab/>
        <w:t>90</w:t>
        <w:tab/>
        <w:t>TV Schenkenzell</w:t>
        <w:tab/>
        <w:t>4:12,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Urner</w:t>
        <w:tab/>
        <w:t>Mario</w:t>
        <w:tab/>
        <w:t>90</w:t>
        <w:tab/>
        <w:t>TV Schenkenzell</w:t>
        <w:tab/>
        <w:t>4:14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Daniel</w:t>
        <w:tab/>
        <w:t>90</w:t>
        <w:tab/>
        <w:t>TV Haslach</w:t>
        <w:tab/>
        <w:t>7:59,2</w:t>
        <w:tab/>
        <w:t>39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hita</w:t>
        <w:tab/>
        <w:t>Viorel</w:t>
        <w:tab/>
        <w:t>90</w:t>
        <w:tab/>
        <w:t>TV Haslach</w:t>
        <w:tab/>
        <w:t>9:22,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Ralf</w:t>
        <w:tab/>
        <w:t>90</w:t>
        <w:tab/>
        <w:t>SV Schapbach</w:t>
        <w:tab/>
        <w:t>4,28</w:t>
        <w:tab/>
        <w:t>419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Ralf</w:t>
        <w:tab/>
        <w:t>90</w:t>
        <w:tab/>
        <w:t>TV Haslach</w:t>
        <w:tab/>
        <w:t>4,27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Bastian</w:t>
        <w:tab/>
        <w:t>90</w:t>
        <w:tab/>
        <w:t>TV Biberach</w:t>
        <w:tab/>
        <w:t>3,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eizmann</w:t>
        <w:tab/>
        <w:t>Dirk</w:t>
        <w:tab/>
        <w:t>90</w:t>
        <w:tab/>
        <w:t>TV Schenkenzell</w:t>
        <w:tab/>
        <w:t>3,6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mid</w:t>
        <w:tab/>
        <w:t>Oliver</w:t>
        <w:tab/>
        <w:t>90</w:t>
        <w:tab/>
        <w:t>SV Schapbach</w:t>
        <w:tab/>
        <w:t>3,6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Urner</w:t>
        <w:tab/>
        <w:t>Mario</w:t>
        <w:tab/>
        <w:t>90</w:t>
        <w:tab/>
        <w:t>TV Schenkenzell</w:t>
        <w:tab/>
        <w:t>3,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üller</w:t>
        <w:tab/>
        <w:t>Arthur</w:t>
        <w:tab/>
        <w:t>90</w:t>
        <w:tab/>
        <w:t>TV Haslach</w:t>
        <w:tab/>
        <w:t>3,5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rrmann</w:t>
        <w:tab/>
        <w:t>Patrick</w:t>
        <w:tab/>
        <w:t>90</w:t>
        <w:tab/>
        <w:t>SV Schapbach</w:t>
        <w:tab/>
        <w:t>3,4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Wörner</w:t>
        <w:tab/>
        <w:t>Simon</w:t>
        <w:tab/>
        <w:t>90</w:t>
        <w:tab/>
        <w:t>TV Schenkenzell</w:t>
        <w:tab/>
        <w:t>3,4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Lüttschwager</w:t>
        <w:tab/>
        <w:t>Jan.</w:t>
        <w:tab/>
        <w:t>90</w:t>
        <w:tab/>
        <w:t>TV Haslach</w:t>
        <w:tab/>
        <w:t>3,2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Uhl</w:t>
        <w:tab/>
        <w:t>Daniel</w:t>
        <w:tab/>
        <w:t>90</w:t>
        <w:tab/>
        <w:t>TV Haslach</w:t>
        <w:tab/>
        <w:t>3,2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Fait</w:t>
        <w:tab/>
        <w:t>Patrik</w:t>
        <w:tab/>
        <w:t>90</w:t>
        <w:tab/>
        <w:t>TV Hausach</w:t>
        <w:tab/>
        <w:t>3,2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urig</w:t>
        <w:tab/>
        <w:t>Hermann</w:t>
        <w:tab/>
        <w:t>90</w:t>
        <w:tab/>
        <w:t>SV Schapbach</w:t>
        <w:tab/>
        <w:t>3,1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Dürr</w:t>
        <w:tab/>
        <w:t>Simon</w:t>
        <w:tab/>
        <w:t>90</w:t>
        <w:tab/>
        <w:t>TV Hausach</w:t>
        <w:tab/>
        <w:t>3,1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wörer</w:t>
        <w:tab/>
        <w:t>Manuel</w:t>
        <w:tab/>
        <w:t>90</w:t>
        <w:tab/>
        <w:t>TV Biberach</w:t>
        <w:tab/>
        <w:t>3,0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Schneider</w:t>
        <w:tab/>
        <w:t>Jonas</w:t>
        <w:tab/>
        <w:t>90</w:t>
        <w:tab/>
        <w:t>TV Biberach</w:t>
        <w:tab/>
        <w:t>3,0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Ghita</w:t>
        <w:tab/>
        <w:t>Viorel</w:t>
        <w:tab/>
        <w:t>90</w:t>
        <w:tab/>
        <w:t>TV Haslach</w:t>
        <w:tab/>
        <w:t>2,9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 xml:space="preserve">Gänger </w:t>
        <w:tab/>
        <w:t>Björn</w:t>
        <w:tab/>
        <w:t>90</w:t>
        <w:tab/>
        <w:t>TV Biberach</w:t>
        <w:tab/>
        <w:t>2,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Ralf</w:t>
        <w:tab/>
        <w:t>90</w:t>
        <w:tab/>
        <w:t>SV Schapbach</w:t>
        <w:tab/>
        <w:t>1,27</w:t>
        <w:tab/>
        <w:t>35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Ralf</w:t>
        <w:tab/>
        <w:t>90</w:t>
        <w:tab/>
        <w:t>TV Haslach</w:t>
        <w:tab/>
        <w:t>1,2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d</w:t>
        <w:tab/>
        <w:t>Oliver</w:t>
        <w:tab/>
        <w:t>90</w:t>
        <w:tab/>
        <w:t>SV Schapbach</w:t>
        <w:tab/>
        <w:t>1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eizmann</w:t>
        <w:tab/>
        <w:t>Dirk</w:t>
        <w:tab/>
        <w:t>90</w:t>
        <w:tab/>
        <w:t>TV Schenkenzell</w:t>
        <w:tab/>
        <w:t>1,1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üller</w:t>
        <w:tab/>
        <w:t>Arthur</w:t>
        <w:tab/>
        <w:t>90</w:t>
        <w:tab/>
        <w:t>TV Haslach</w:t>
        <w:tab/>
        <w:t>1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örner</w:t>
        <w:tab/>
        <w:t>Simon</w:t>
        <w:tab/>
        <w:t>90</w:t>
        <w:tab/>
        <w:t>TV Schenkenzell</w:t>
        <w:tab/>
        <w:t>1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Urner</w:t>
        <w:tab/>
        <w:t>Mario</w:t>
        <w:tab/>
        <w:t>90</w:t>
        <w:tab/>
        <w:t>TV Schenkenzell</w:t>
        <w:tab/>
        <w:t>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üller</w:t>
        <w:tab/>
        <w:t>Bastian</w:t>
        <w:tab/>
        <w:t>90</w:t>
        <w:tab/>
        <w:t>TV Biberach</w:t>
        <w:tab/>
        <w:t>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Lüttschwager</w:t>
        <w:tab/>
        <w:t>Jan.</w:t>
        <w:tab/>
        <w:t>90</w:t>
        <w:tab/>
        <w:t>TV Haslach</w:t>
        <w:tab/>
        <w:t>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urig</w:t>
        <w:tab/>
        <w:t>Hermann</w:t>
        <w:tab/>
        <w:t>90</w:t>
        <w:tab/>
        <w:t>SV Schapbach</w:t>
        <w:tab/>
        <w:t>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neider</w:t>
        <w:tab/>
        <w:t>Jonas</w:t>
        <w:tab/>
        <w:t>90</w:t>
        <w:tab/>
        <w:t>TV Biberach</w:t>
        <w:tab/>
        <w:t>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 xml:space="preserve">Gänger </w:t>
        <w:tab/>
        <w:t>Björn</w:t>
        <w:tab/>
        <w:t>90</w:t>
        <w:tab/>
        <w:t>TV Biberach</w:t>
        <w:tab/>
        <w:t>0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izmann</w:t>
        <w:tab/>
        <w:t>Dirk</w:t>
        <w:tab/>
        <w:t>90</w:t>
        <w:tab/>
        <w:t>TV Schenkenzell</w:t>
        <w:tab/>
        <w:t>45,00</w:t>
        <w:tab/>
        <w:t>35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örner</w:t>
        <w:tab/>
        <w:t>Simon</w:t>
        <w:tab/>
        <w:t>90</w:t>
        <w:tab/>
        <w:t>TV Schenkenzell</w:t>
        <w:tab/>
        <w:t>4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Ralf</w:t>
        <w:tab/>
        <w:t>90</w:t>
        <w:tab/>
        <w:t>TV Haslach</w:t>
        <w:tab/>
        <w:t>4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mieder</w:t>
        <w:tab/>
        <w:t>Ralf</w:t>
        <w:tab/>
        <w:t>90</w:t>
        <w:tab/>
        <w:t>SV Schapbach</w:t>
        <w:tab/>
        <w:t>4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Dürr</w:t>
        <w:tab/>
        <w:t>Simon</w:t>
        <w:tab/>
        <w:t>90</w:t>
        <w:tab/>
        <w:t>TV Hausach</w:t>
        <w:tab/>
        <w:t>3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urig</w:t>
        <w:tab/>
        <w:t>Hermann</w:t>
        <w:tab/>
        <w:t>90</w:t>
        <w:tab/>
        <w:t>SV Schapbach</w:t>
        <w:tab/>
        <w:t>3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Roth</w:t>
        <w:tab/>
        <w:t>Andreas</w:t>
        <w:tab/>
        <w:t>90</w:t>
        <w:tab/>
        <w:t>TV Unterharmersbach</w:t>
        <w:tab/>
        <w:t>36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rrmann</w:t>
        <w:tab/>
        <w:t>Patrick</w:t>
        <w:tab/>
        <w:t>90</w:t>
        <w:tab/>
        <w:t>SV Schapbach</w:t>
        <w:tab/>
        <w:t>3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Urner</w:t>
        <w:tab/>
        <w:t>Mario</w:t>
        <w:tab/>
        <w:t>90</w:t>
        <w:tab/>
        <w:t>TV Schenkenzell</w:t>
        <w:tab/>
        <w:t>3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Fait</w:t>
        <w:tab/>
        <w:t>Patrik</w:t>
        <w:tab/>
        <w:t>90</w:t>
        <w:tab/>
        <w:t>TV Hausach</w:t>
        <w:tab/>
        <w:t>3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Müller</w:t>
        <w:tab/>
        <w:t>Bastian</w:t>
        <w:tab/>
        <w:t>90</w:t>
        <w:tab/>
        <w:t>TV Biberach</w:t>
        <w:tab/>
        <w:t>3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Müller</w:t>
        <w:tab/>
        <w:t>Arthur</w:t>
        <w:tab/>
        <w:t>90</w:t>
        <w:tab/>
        <w:t>TV Haslach</w:t>
        <w:tab/>
        <w:t>3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mid</w:t>
        <w:tab/>
        <w:t>Oliver</w:t>
        <w:tab/>
        <w:t>90</w:t>
        <w:tab/>
        <w:t>SV Schapbach</w:t>
        <w:tab/>
        <w:t>3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Ghita</w:t>
        <w:tab/>
        <w:t>Viorel</w:t>
        <w:tab/>
        <w:t>90</w:t>
        <w:tab/>
        <w:t>TV Haslach</w:t>
        <w:tab/>
        <w:t>2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 xml:space="preserve">Gänger </w:t>
        <w:tab/>
        <w:t>Björn</w:t>
        <w:tab/>
        <w:t>90</w:t>
        <w:tab/>
        <w:t>TV Biberach</w:t>
        <w:tab/>
        <w:t>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neider</w:t>
        <w:tab/>
        <w:t>Jonas</w:t>
        <w:tab/>
        <w:t>90</w:t>
        <w:tab/>
        <w:t>TV Biberach</w:t>
        <w:tab/>
        <w:t>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Uhl</w:t>
        <w:tab/>
        <w:t>Daniel</w:t>
        <w:tab/>
        <w:t>90</w:t>
        <w:tab/>
        <w:t>TV Haslach</w:t>
        <w:tab/>
        <w:t>2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Lüttschwager</w:t>
        <w:tab/>
        <w:t>Jan.</w:t>
        <w:tab/>
        <w:t>90</w:t>
        <w:tab/>
        <w:t>TV Haslach</w:t>
        <w:tab/>
        <w:t>2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Schwörer</w:t>
        <w:tab/>
        <w:t>Manuel</w:t>
        <w:tab/>
        <w:t>90</w:t>
        <w:tab/>
        <w:t>TV Biberach</w:t>
        <w:tab/>
        <w:t>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Ralf</w:t>
        <w:tab/>
        <w:t>90</w:t>
        <w:tab/>
        <w:t>TV Haslach</w:t>
        <w:tab/>
        <w:t>1068</w:t>
        <w:tab/>
        <w:t>8,2-4,27-4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eder</w:t>
        <w:tab/>
        <w:t>Ralf</w:t>
        <w:tab/>
        <w:t>90</w:t>
        <w:tab/>
        <w:t>SV Schapbach</w:t>
        <w:tab/>
        <w:t>1052</w:t>
        <w:tab/>
        <w:t>7,7-4,07-3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eizmann</w:t>
        <w:tab/>
        <w:t>Dirk</w:t>
        <w:tab/>
        <w:t>90</w:t>
        <w:tab/>
        <w:t>TV Schenkenzell</w:t>
        <w:tab/>
        <w:t>991</w:t>
        <w:tab/>
        <w:t>7,9-3,67-3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örner</w:t>
        <w:tab/>
        <w:t>Simon</w:t>
        <w:tab/>
        <w:t>90</w:t>
        <w:tab/>
        <w:t>TV Schenkenzell</w:t>
        <w:tab/>
        <w:t>931</w:t>
        <w:tab/>
        <w:t>8,4-3,25-4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üller</w:t>
        <w:tab/>
        <w:t>Bastian</w:t>
        <w:tab/>
        <w:t>90</w:t>
        <w:tab/>
        <w:t>TV Biberach</w:t>
        <w:tab/>
        <w:t>919</w:t>
        <w:tab/>
        <w:t>8,2-3,75-3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üller</w:t>
        <w:tab/>
        <w:t>Arthur</w:t>
        <w:tab/>
        <w:t>90</w:t>
        <w:tab/>
        <w:t>TV Haslach</w:t>
        <w:tab/>
        <w:t>878</w:t>
        <w:tab/>
        <w:t>8,4-3,58-3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mid</w:t>
        <w:tab/>
        <w:t>Oliver</w:t>
        <w:tab/>
        <w:t>90</w:t>
        <w:tab/>
        <w:t>SV Schapbach</w:t>
        <w:tab/>
        <w:t>868</w:t>
        <w:tab/>
        <w:t>8,1-3,42-2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Dürr</w:t>
        <w:tab/>
        <w:t>Simon</w:t>
        <w:tab/>
        <w:t>90</w:t>
        <w:tab/>
        <w:t>TV Hausach</w:t>
        <w:tab/>
        <w:t>863</w:t>
        <w:tab/>
        <w:t>8,6-3,11-3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errmann</w:t>
        <w:tab/>
        <w:t>Patrick</w:t>
        <w:tab/>
        <w:t>90</w:t>
        <w:tab/>
        <w:t>SV Schapbach</w:t>
        <w:tab/>
        <w:t>834</w:t>
        <w:tab/>
        <w:t>8,3-3,31-2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Fait</w:t>
        <w:tab/>
        <w:t>Patrik</w:t>
        <w:tab/>
        <w:t>90</w:t>
        <w:tab/>
        <w:t>TV Hausach</w:t>
        <w:tab/>
        <w:t>802</w:t>
        <w:tab/>
        <w:t>8,8-3,23-3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urig</w:t>
        <w:tab/>
        <w:t>Hermann</w:t>
        <w:tab/>
        <w:t>90</w:t>
        <w:tab/>
        <w:t>SV Schapbach</w:t>
        <w:tab/>
        <w:t>777</w:t>
        <w:tab/>
        <w:t>9,1-2,80-3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Lüttschwager</w:t>
        <w:tab/>
        <w:t>Jan.</w:t>
        <w:tab/>
        <w:t>90</w:t>
        <w:tab/>
        <w:t>TV Haslach</w:t>
        <w:tab/>
        <w:t>731</w:t>
        <w:tab/>
        <w:t>9,0-3,29-2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neider</w:t>
        <w:tab/>
        <w:t>Jonas</w:t>
        <w:tab/>
        <w:t>90</w:t>
        <w:tab/>
        <w:t>TV Biberach</w:t>
        <w:tab/>
        <w:t>711</w:t>
        <w:tab/>
        <w:t>8,9-3,02-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chwörer</w:t>
        <w:tab/>
        <w:t>Manuel</w:t>
        <w:tab/>
        <w:t>90</w:t>
        <w:tab/>
        <w:t>TV Biberach</w:t>
        <w:tab/>
        <w:t>591</w:t>
        <w:tab/>
        <w:t>9,5-3,05-1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 xml:space="preserve">Gänger </w:t>
        <w:tab/>
        <w:t>Björn</w:t>
        <w:tab/>
        <w:t>90</w:t>
        <w:tab/>
        <w:t>TV Biberach</w:t>
        <w:tab/>
        <w:t>569</w:t>
        <w:tab/>
        <w:t>10,2-2,70-25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50m, Weit, Ball 80g, Hoch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Ralf</w:t>
        <w:tab/>
        <w:t>90</w:t>
        <w:tab/>
        <w:t>SV Schapbach</w:t>
        <w:tab/>
        <w:t>1379</w:t>
        <w:tab/>
        <w:t>7,9-4,00-38,00-1,2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Ralf</w:t>
        <w:tab/>
        <w:t>90</w:t>
        <w:tab/>
        <w:t>TV Haslach</w:t>
        <w:tab/>
        <w:t>1365</w:t>
        <w:tab/>
        <w:t>8,0-4,14-38,50-1,2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Bastian</w:t>
        <w:tab/>
        <w:t>90</w:t>
        <w:tab/>
        <w:t>TV Biberach</w:t>
        <w:tab/>
        <w:t>1038</w:t>
        <w:tab/>
        <w:t>8,7-3,75-31,00-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üller</w:t>
        <w:tab/>
        <w:t>Arthur</w:t>
        <w:tab/>
        <w:t>90</w:t>
        <w:tab/>
        <w:t>TV Haslach</w:t>
        <w:tab/>
        <w:t>1004</w:t>
        <w:tab/>
        <w:t>8,7-3,30-23,50-1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neider</w:t>
        <w:tab/>
        <w:t>Jonas</w:t>
        <w:tab/>
        <w:t>90</w:t>
        <w:tab/>
        <w:t>TV Biberach</w:t>
        <w:tab/>
        <w:t>878</w:t>
        <w:tab/>
        <w:t>8,9-3,02-25,00-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Lüttschwager</w:t>
        <w:tab/>
        <w:t>Jan.</w:t>
        <w:tab/>
        <w:t>90</w:t>
        <w:tab/>
        <w:t>TV Haslach</w:t>
        <w:tab/>
        <w:t>832</w:t>
        <w:tab/>
        <w:t>9,0-3,29-24,50-0,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 xml:space="preserve">Gänger </w:t>
        <w:tab/>
        <w:t>Björn</w:t>
        <w:tab/>
        <w:t>90</w:t>
        <w:tab/>
        <w:t>TV Biberach</w:t>
        <w:tab/>
        <w:t>703</w:t>
        <w:tab/>
        <w:t>10,2-2,70-25,00-0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üler C </w:t>
      </w:r>
      <w:r>
        <w:rPr>
          <w:rFonts w:cs="Arial" w:ascii="Arial" w:hAnsi="Arial"/>
        </w:rPr>
        <w:t>- Staffel / 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V Schapbach</w:t>
        <w:tab/>
        <w:t>34,0*</w:t>
        <w:tab/>
        <w:t>Hermann Patrick, Schmid Oliver, Schmieder Ralf, Schurig Herman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V Schapbach</w:t>
        <w:tab/>
        <w:t>34,5*</w:t>
        <w:tab/>
        <w:t>Hermann Patrick, Schmid Oliver, Schmieder Ralf, Neumayer Ja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Haslach</w:t>
        <w:tab/>
        <w:t>35,2*</w:t>
        <w:tab/>
        <w:t>Kammerer Jonas, Walter Alexander, Kammerer Ralf, Uhl Dani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1000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usach</w:t>
        <w:tab/>
        <w:t>12:15,4</w:t>
        <w:tab/>
        <w:t>Dürr Simon, Faik Patrik, Jawinski Sasch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V Schapbach</w:t>
        <w:tab/>
        <w:t>4135</w:t>
        <w:tab/>
        <w:t xml:space="preserve">Schmieder Ralf, Schmid Oliver, Herrmann Patrick, Schurig Hermann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eumayer Jan</w:t>
        <w:tab/>
        <w:t>1033-857-834-777-63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4019</w:t>
        <w:tab/>
        <w:t xml:space="preserve">Kammerer Ralf, de Kort Maarten, Müller Arthur, Mandok Patrik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Walz Tobias</w:t>
        <w:tab/>
        <w:t>1068-819-878-745-5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Schenkenzell</w:t>
        <w:tab/>
        <w:t>3829</w:t>
        <w:tab/>
        <w:t xml:space="preserve">Heizmann Dirk, Wörner Simon, Lehmann Aaron, Sum Christoph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Intraschak Lars</w:t>
        <w:tab/>
        <w:t>991-931-785-635-48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Biberach</w:t>
        <w:tab/>
        <w:t>3567</w:t>
        <w:tab/>
        <w:t xml:space="preserve">Müller Bastian, Abendschein Timo, Schneider Jonas, Schwörer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anuel, Gänger Björn</w:t>
        <w:tab/>
        <w:t>919-777-711-591-56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MM - Gruppe 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V Schapbach</w:t>
        <w:tab/>
        <w:t>2342</w:t>
        <w:tab/>
        <w:t>Schmieder Ralf, Schmid Oliver, Neumayer Jan, Herrmann Patrick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2303</w:t>
        <w:tab/>
        <w:t xml:space="preserve">Kammerer Ralf, Müller Arthur, de Kort Maarten, Fastenrath Uwe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Walter Alexander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bookmarkStart w:id="17" w:name="m11"/>
      <w:bookmarkEnd w:id="17"/>
      <w:r>
        <w:rPr/>
        <w:t>Schüler B - M 1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Stefan</w:t>
        <w:tab/>
        <w:t>89</w:t>
        <w:tab/>
        <w:t>TV Haslach</w:t>
        <w:tab/>
        <w:t>11,12</w:t>
        <w:tab/>
        <w:t>39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um</w:t>
        <w:tab/>
        <w:t>Daniel</w:t>
        <w:tab/>
        <w:t>89</w:t>
        <w:tab/>
        <w:t>TV Wolfach</w:t>
        <w:tab/>
        <w:t>10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hörmer</w:t>
        <w:tab/>
        <w:t>Marco</w:t>
        <w:tab/>
        <w:t>89</w:t>
        <w:tab/>
        <w:t>SV Schapbach</w:t>
        <w:tab/>
        <w:t>11,2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tulz</w:t>
        <w:tab/>
        <w:t>Thomas</w:t>
        <w:tab/>
        <w:t>89</w:t>
        <w:tab/>
        <w:t>TV Wolfach</w:t>
        <w:tab/>
        <w:t>11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rmbruster</w:t>
        <w:tab/>
        <w:t>Timo</w:t>
        <w:tab/>
        <w:t>89</w:t>
        <w:tab/>
        <w:t>TV Schenkenzell</w:t>
        <w:tab/>
        <w:t>11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d</w:t>
        <w:tab/>
        <w:t>Frank</w:t>
        <w:tab/>
        <w:t>89</w:t>
        <w:tab/>
        <w:t>SV Schapbach</w:t>
        <w:tab/>
        <w:t>11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Benz</w:t>
        <w:tab/>
        <w:t>Armin</w:t>
        <w:tab/>
        <w:t>89</w:t>
        <w:tab/>
        <w:t>TV Unterharmersbach</w:t>
        <w:tab/>
        <w:t>12,1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üller</w:t>
        <w:tab/>
        <w:t>Daniel</w:t>
        <w:tab/>
        <w:t>89</w:t>
        <w:tab/>
        <w:t>SV Schapbach</w:t>
        <w:tab/>
        <w:t>12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Gißler</w:t>
        <w:tab/>
        <w:t>Benjamin</w:t>
        <w:tab/>
        <w:t>89</w:t>
        <w:tab/>
        <w:t>TV Unterharmersbach</w:t>
        <w:tab/>
        <w:t>12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Hall</w:t>
        <w:tab/>
        <w:t>Kevin</w:t>
        <w:tab/>
        <w:t>89</w:t>
        <w:tab/>
        <w:t>TV Biberach</w:t>
        <w:tab/>
        <w:t>12,9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mieder</w:t>
        <w:tab/>
        <w:t>Sascha</w:t>
        <w:tab/>
        <w:t>89</w:t>
        <w:tab/>
        <w:t>SV Schapbach</w:t>
        <w:tab/>
        <w:t>13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ulschenk</w:t>
        <w:tab/>
        <w:t>Mario</w:t>
        <w:tab/>
        <w:t>89</w:t>
        <w:tab/>
        <w:t>SV Schapbach</w:t>
        <w:tab/>
        <w:t>13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Müller</w:t>
        <w:tab/>
        <w:t>Manuel</w:t>
        <w:tab/>
        <w:t>89</w:t>
        <w:tab/>
        <w:t>TV Biberach</w:t>
        <w:tab/>
        <w:t>13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Herrmann</w:t>
        <w:tab/>
        <w:t>Simon</w:t>
        <w:tab/>
        <w:t>89</w:t>
        <w:tab/>
        <w:t>SV Schapbach</w:t>
        <w:tab/>
        <w:t>13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Stefan</w:t>
        <w:tab/>
        <w:t>89</w:t>
        <w:tab/>
        <w:t>TV Haslach</w:t>
        <w:tab/>
        <w:t>3:21,57</w:t>
        <w:tab/>
        <w:t>467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tulz</w:t>
        <w:tab/>
        <w:t>Thomas</w:t>
        <w:tab/>
        <w:t>89</w:t>
        <w:tab/>
        <w:t>TV Wolfach</w:t>
        <w:tab/>
        <w:t>3:42,9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rmbruster</w:t>
        <w:tab/>
        <w:t>Timo</w:t>
        <w:tab/>
        <w:t>89</w:t>
        <w:tab/>
        <w:t>TV Schenkenzell</w:t>
        <w:tab/>
        <w:t>3:43,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um</w:t>
        <w:tab/>
        <w:t>Daniel</w:t>
        <w:tab/>
        <w:t>89</w:t>
        <w:tab/>
        <w:t>TV Wolfach</w:t>
        <w:tab/>
        <w:t>3:46,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Stefan</w:t>
        <w:tab/>
        <w:t>89</w:t>
        <w:tab/>
        <w:t>TV Haslach</w:t>
        <w:tab/>
        <w:t>7:31,7</w:t>
        <w:tab/>
        <w:t>440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ll</w:t>
        <w:tab/>
        <w:t>Kevin</w:t>
        <w:tab/>
        <w:t>89</w:t>
        <w:tab/>
        <w:t>TV Biberach</w:t>
        <w:tab/>
        <w:t>9:15,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Stefan</w:t>
        <w:tab/>
        <w:t>89</w:t>
        <w:tab/>
        <w:t>TV Haslach</w:t>
        <w:tab/>
        <w:t>12,36</w:t>
        <w:tab/>
        <w:t>32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üller</w:t>
        <w:tab/>
        <w:t>Daniel</w:t>
        <w:tab/>
        <w:t>89</w:t>
        <w:tab/>
        <w:t>SV Schapbach</w:t>
        <w:tab/>
        <w:t>13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enz</w:t>
        <w:tab/>
        <w:t>Armin</w:t>
        <w:tab/>
        <w:t>89</w:t>
        <w:tab/>
        <w:t>TV Unterharmersbach</w:t>
        <w:tab/>
        <w:t>14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mid</w:t>
        <w:tab/>
        <w:t>Frank</w:t>
        <w:tab/>
        <w:t>89</w:t>
        <w:tab/>
        <w:t>SV Schapbach</w:t>
        <w:tab/>
        <w:t>14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Stefan</w:t>
        <w:tab/>
        <w:t>89</w:t>
        <w:tab/>
        <w:t>TV Haslach</w:t>
        <w:tab/>
        <w:t>4,65</w:t>
        <w:tab/>
        <w:t>45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tulz</w:t>
        <w:tab/>
        <w:t>Thomas</w:t>
        <w:tab/>
        <w:t>89</w:t>
        <w:tab/>
        <w:t>TV Wolfach</w:t>
        <w:tab/>
        <w:t>4,4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*Schmieder</w:t>
        <w:tab/>
        <w:t>Ralf</w:t>
        <w:tab/>
        <w:t>90</w:t>
        <w:tab/>
        <w:t>SV Schapbach</w:t>
        <w:tab/>
        <w:t>4,1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um</w:t>
        <w:tab/>
        <w:t>Daniel</w:t>
        <w:tab/>
        <w:t>89</w:t>
        <w:tab/>
        <w:t>TV Wolfach</w:t>
        <w:tab/>
        <w:t>4,1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mid</w:t>
        <w:tab/>
        <w:t>Frank</w:t>
        <w:tab/>
        <w:t>89</w:t>
        <w:tab/>
        <w:t>SV Schapbach</w:t>
        <w:tab/>
        <w:t>3,7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üller</w:t>
        <w:tab/>
        <w:t>Daniel</w:t>
        <w:tab/>
        <w:t>89</w:t>
        <w:tab/>
        <w:t>SV Schapbach</w:t>
        <w:tab/>
        <w:t>3,7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Armbruster</w:t>
        <w:tab/>
        <w:t>Timo</w:t>
        <w:tab/>
        <w:t>89</w:t>
        <w:tab/>
        <w:t>TV Schenkenzell</w:t>
        <w:tab/>
        <w:t>3,5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Gorczyk</w:t>
        <w:tab/>
        <w:t>Arek</w:t>
        <w:tab/>
        <w:t>89</w:t>
        <w:tab/>
        <w:t>TV Wolfach</w:t>
        <w:tab/>
        <w:t>3,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all</w:t>
        <w:tab/>
        <w:t>Kevin</w:t>
        <w:tab/>
        <w:t>89</w:t>
        <w:tab/>
        <w:t>TV Biberach</w:t>
        <w:tab/>
        <w:t>3,3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Gißler</w:t>
        <w:tab/>
        <w:t>Benjamin</w:t>
        <w:tab/>
        <w:t>89</w:t>
        <w:tab/>
        <w:t>TV Unterharmersbach</w:t>
        <w:tab/>
        <w:t>3,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Benz</w:t>
        <w:tab/>
        <w:t>Armin</w:t>
        <w:tab/>
        <w:t>89</w:t>
        <w:tab/>
        <w:t>TV Unterharmersbach</w:t>
        <w:tab/>
        <w:t>3,2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Schmieder</w:t>
        <w:tab/>
        <w:t>Sascha</w:t>
        <w:tab/>
        <w:t>89</w:t>
        <w:tab/>
        <w:t>SV Schapbach</w:t>
        <w:tab/>
        <w:t>2,9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Müller</w:t>
        <w:tab/>
        <w:t>Manuel</w:t>
        <w:tab/>
        <w:t>89</w:t>
        <w:tab/>
        <w:t>TV Biberach</w:t>
        <w:tab/>
        <w:t>2,9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Herrmann</w:t>
        <w:tab/>
        <w:t>Simon</w:t>
        <w:tab/>
        <w:t>89</w:t>
        <w:tab/>
        <w:t>SV Schapbach</w:t>
        <w:tab/>
        <w:t>2,8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tulz</w:t>
        <w:tab/>
        <w:t>Thomas</w:t>
        <w:tab/>
        <w:t>89</w:t>
        <w:tab/>
        <w:t>TV Wolfach</w:t>
        <w:tab/>
        <w:t>1,33</w:t>
        <w:tab/>
        <w:t>390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Stefan</w:t>
        <w:tab/>
        <w:t>89</w:t>
        <w:tab/>
        <w:t>TV Haslach</w:t>
        <w:tab/>
        <w:t>1,2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um</w:t>
        <w:tab/>
        <w:t>Daniel</w:t>
        <w:tab/>
        <w:t>89</w:t>
        <w:tab/>
        <w:t>TV Wolfach</w:t>
        <w:tab/>
        <w:t>1,2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rmbruster</w:t>
        <w:tab/>
        <w:t>Timo</w:t>
        <w:tab/>
        <w:t>89</w:t>
        <w:tab/>
        <w:t>TV Schenkenzell</w:t>
        <w:tab/>
        <w:t>1,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üller</w:t>
        <w:tab/>
        <w:t>Daniel</w:t>
        <w:tab/>
        <w:t>89</w:t>
        <w:tab/>
        <w:t>SV Schapbach</w:t>
        <w:tab/>
        <w:t>1,1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enz</w:t>
        <w:tab/>
        <w:t>Armin</w:t>
        <w:tab/>
        <w:t>89</w:t>
        <w:tab/>
        <w:t>TV Unterharmersbach</w:t>
        <w:tab/>
        <w:t>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eder</w:t>
        <w:tab/>
        <w:t>Sascha</w:t>
        <w:tab/>
        <w:t>89</w:t>
        <w:tab/>
        <w:t>SV Schapbach</w:t>
        <w:tab/>
        <w:t>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</w:t>
        <w:tab/>
        <w:t>Müller</w:t>
        <w:tab/>
        <w:t>Manuel</w:t>
        <w:tab/>
        <w:t>89</w:t>
        <w:tab/>
        <w:t>TV Biberach</w:t>
        <w:tab/>
        <w:t>0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2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tulz</w:t>
        <w:tab/>
        <w:t>Thomas</w:t>
        <w:tab/>
        <w:t>89</w:t>
        <w:tab/>
        <w:t>TV Wolfach</w:t>
        <w:tab/>
        <w:t>38,50</w:t>
        <w:tab/>
        <w:t>34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orczyk</w:t>
        <w:tab/>
        <w:t>Arek</w:t>
        <w:tab/>
        <w:t>89</w:t>
        <w:tab/>
        <w:t>TV Wolfach</w:t>
        <w:tab/>
        <w:t>3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raun</w:t>
        <w:tab/>
        <w:t>Stefan</w:t>
        <w:tab/>
        <w:t>89</w:t>
        <w:tab/>
        <w:t>TV Haslach</w:t>
        <w:tab/>
        <w:t>3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all</w:t>
        <w:tab/>
        <w:t>Kevin</w:t>
        <w:tab/>
        <w:t>89</w:t>
        <w:tab/>
        <w:t>TV Biberach</w:t>
        <w:tab/>
        <w:t>2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um</w:t>
        <w:tab/>
        <w:t>Daniel</w:t>
        <w:tab/>
        <w:t>89</w:t>
        <w:tab/>
        <w:t>TV Wolfach</w:t>
        <w:tab/>
        <w:t>2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ulschenk</w:t>
        <w:tab/>
        <w:t>Mario</w:t>
        <w:tab/>
        <w:t>89</w:t>
        <w:tab/>
        <w:t>SV Schapbach</w:t>
        <w:tab/>
        <w:t>27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mieder</w:t>
        <w:tab/>
        <w:t>Sascha</w:t>
        <w:tab/>
        <w:t>89</w:t>
        <w:tab/>
        <w:t>SV Schapbach</w:t>
        <w:tab/>
        <w:t>2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Benz</w:t>
        <w:tab/>
        <w:t>Armin</w:t>
        <w:tab/>
        <w:t>89</w:t>
        <w:tab/>
        <w:t>TV Unterharmersbach</w:t>
        <w:tab/>
        <w:t>2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Armbruster</w:t>
        <w:tab/>
        <w:t>Timo</w:t>
        <w:tab/>
        <w:t>89</w:t>
        <w:tab/>
        <w:t>TV Schenkenzell</w:t>
        <w:tab/>
        <w:t>2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Herrmann</w:t>
        <w:tab/>
        <w:t>Simon</w:t>
        <w:tab/>
        <w:t>89</w:t>
        <w:tab/>
        <w:t>SV Schapbach</w:t>
        <w:tab/>
        <w:t>2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Gißler</w:t>
        <w:tab/>
        <w:t>Benjamin</w:t>
        <w:tab/>
        <w:t>89</w:t>
        <w:tab/>
        <w:t>TV Unterharmersbach</w:t>
        <w:tab/>
        <w:t>2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tulz</w:t>
        <w:tab/>
        <w:t>Thomas</w:t>
        <w:tab/>
        <w:t>89</w:t>
        <w:tab/>
        <w:t>TV Wolfach</w:t>
        <w:tab/>
        <w:t>7,28</w:t>
        <w:tab/>
        <w:t>34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Stefan</w:t>
        <w:tab/>
        <w:t>89</w:t>
        <w:tab/>
        <w:t>TV Haslach</w:t>
        <w:tab/>
        <w:t>6,4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nz</w:t>
        <w:tab/>
        <w:t>Armin</w:t>
        <w:tab/>
        <w:t>89</w:t>
        <w:tab/>
        <w:t>TV Unterharmersbach</w:t>
        <w:tab/>
        <w:t>6,4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mid</w:t>
        <w:tab/>
        <w:t>Frank</w:t>
        <w:tab/>
        <w:t>89</w:t>
        <w:tab/>
        <w:t>SV Schapbach</w:t>
        <w:tab/>
        <w:t>6,3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</w:t>
        <w:tab/>
        <w:t>Frank</w:t>
        <w:tab/>
        <w:t>89</w:t>
        <w:tab/>
        <w:t>SV Schapbach</w:t>
        <w:tab/>
        <w:t>15,88</w:t>
        <w:tab/>
        <w:t>32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Stefan</w:t>
        <w:tab/>
        <w:t>89</w:t>
        <w:tab/>
        <w:t>TV Haslach</w:t>
        <w:tab/>
        <w:t>14,8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4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Stefan</w:t>
        <w:tab/>
        <w:t>89</w:t>
        <w:tab/>
        <w:t>TV Haslach</w:t>
        <w:tab/>
        <w:t>19,83</w:t>
        <w:tab/>
        <w:t>390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ulschenk</w:t>
        <w:tab/>
        <w:t>Mario</w:t>
        <w:tab/>
        <w:t>89</w:t>
        <w:tab/>
        <w:t>SV Schapbach</w:t>
        <w:tab/>
        <w:t>11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75m, Weit, Ball 20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tulz</w:t>
        <w:tab/>
        <w:t>Thomas</w:t>
        <w:tab/>
        <w:t>89</w:t>
        <w:tab/>
        <w:t>TV Wolfach</w:t>
        <w:tab/>
        <w:t>1101</w:t>
        <w:tab/>
        <w:t>11,68-4,18-3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Stefan</w:t>
        <w:tab/>
        <w:t>89</w:t>
        <w:tab/>
        <w:t>TV Haslach</w:t>
        <w:tab/>
        <w:t>1060</w:t>
        <w:tab/>
        <w:t>11,4-4,35-29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um</w:t>
        <w:tab/>
        <w:t>Daniel</w:t>
        <w:tab/>
        <w:t>89</w:t>
        <w:tab/>
        <w:t>TV Wolfach</w:t>
        <w:tab/>
        <w:t>1000</w:t>
        <w:tab/>
        <w:t>11,4-3,88-2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rmbruster</w:t>
        <w:tab/>
        <w:t>Timo</w:t>
        <w:tab/>
        <w:t>89</w:t>
        <w:tab/>
        <w:t>TV Schenkenzell</w:t>
        <w:tab/>
        <w:t>845</w:t>
        <w:tab/>
        <w:t>12,3-3,42-2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all</w:t>
        <w:tab/>
        <w:t>Kevin</w:t>
        <w:tab/>
        <w:t>89</w:t>
        <w:tab/>
        <w:t>TV Biberach</w:t>
        <w:tab/>
        <w:t>844</w:t>
        <w:tab/>
        <w:t>12,99-3,38-2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Gißler</w:t>
        <w:tab/>
        <w:t>Benjamin</w:t>
        <w:tab/>
        <w:t>89</w:t>
        <w:tab/>
        <w:t>TV Unterharmersbach</w:t>
        <w:tab/>
        <w:t>755</w:t>
        <w:tab/>
        <w:t>12,4-3,04-20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mieder</w:t>
        <w:tab/>
        <w:t>Sascha</w:t>
        <w:tab/>
        <w:t>89</w:t>
        <w:tab/>
        <w:t>SV Schapbach</w:t>
        <w:tab/>
        <w:t>750</w:t>
        <w:tab/>
        <w:t>13,0-2,99-25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75m, Weit, Ball 200g, Hoch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tulz</w:t>
        <w:tab/>
        <w:t>Thomas</w:t>
        <w:tab/>
        <w:t>89</w:t>
        <w:tab/>
        <w:t>TV Wolfach</w:t>
        <w:tab/>
        <w:t>1461</w:t>
        <w:tab/>
        <w:t>11,4-4,25-32,50-1,3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Stefan</w:t>
        <w:tab/>
        <w:t>89</w:t>
        <w:tab/>
        <w:t>TV Haslach</w:t>
        <w:tab/>
        <w:t>1400</w:t>
        <w:tab/>
        <w:t>11,4-4,35-29,50-1,2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um</w:t>
        <w:tab/>
        <w:t>Daniel</w:t>
        <w:tab/>
        <w:t>89</w:t>
        <w:tab/>
        <w:t>TV Wolfach</w:t>
        <w:tab/>
        <w:t>1323</w:t>
        <w:tab/>
        <w:t>11,4-3,88-28,50-1,2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rmbruster</w:t>
        <w:tab/>
        <w:t>Timo</w:t>
        <w:tab/>
        <w:t>89</w:t>
        <w:tab/>
        <w:t>TV Schenkenzell</w:t>
        <w:tab/>
        <w:t>1098</w:t>
        <w:tab/>
        <w:t>12,3-3,42-24,50-1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all</w:t>
        <w:tab/>
        <w:t>Kevin</w:t>
        <w:tab/>
        <w:t>89</w:t>
        <w:tab/>
        <w:t>TV Biberach</w:t>
        <w:tab/>
        <w:t>1091</w:t>
        <w:tab/>
        <w:t>12,99-3,38-29,00-1,0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eder</w:t>
        <w:tab/>
        <w:t>Sascha</w:t>
        <w:tab/>
        <w:t>89</w:t>
        <w:tab/>
        <w:t>SV Schapbach</w:t>
        <w:tab/>
        <w:t>948</w:t>
        <w:tab/>
        <w:t>13,0-2,99-25,50-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ißler</w:t>
        <w:tab/>
        <w:t>Benjamin</w:t>
        <w:tab/>
        <w:t>89</w:t>
        <w:tab/>
        <w:t>TV Unterharmersbach</w:t>
        <w:tab/>
        <w:t>755</w:t>
        <w:tab/>
        <w:t>12,4-3,04-20,50-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Lauf (75mHürden, Weit, Ball 200g, 1000m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Stefan</w:t>
        <w:tab/>
        <w:t>89</w:t>
        <w:tab/>
        <w:t>TV Haslach</w:t>
        <w:tab/>
        <w:t>1930   /   11,34-12,36-4,65-32,50-3:21,5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Sprint/Sprung (75m, 60mHürden, Weit, Hoch, Ball 200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nz</w:t>
        <w:tab/>
        <w:t>Armin</w:t>
        <w:tab/>
        <w:t>89</w:t>
        <w:tab/>
        <w:t>TV Unterharmersbach</w:t>
        <w:tab/>
        <w:t xml:space="preserve">1143  </w:t>
        <w:tab/>
        <w:t>12,9-14,4-3,05-1,00-2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üller</w:t>
        <w:tab/>
        <w:t>Daniel</w:t>
        <w:tab/>
        <w:t>89</w:t>
        <w:tab/>
        <w:t>SV Schapbach</w:t>
        <w:tab/>
        <w:t xml:space="preserve">973  </w:t>
        <w:tab/>
        <w:t>12,3-13,8-3,72-1,12-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Wurf (75m, 60mHürden, Weit, Kugel 3kg, Diskus 0,75k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</w:t>
        <w:tab/>
        <w:t>Frank</w:t>
        <w:tab/>
        <w:t>89</w:t>
        <w:tab/>
        <w:t>SV Schapbach</w:t>
        <w:tab/>
        <w:t>1378</w:t>
        <w:tab/>
        <w:t>12,4-14,7-3,70-5,64-15,6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bookmarkStart w:id="18" w:name="m12"/>
      <w:bookmarkEnd w:id="18"/>
      <w:r>
        <w:rPr/>
        <w:t>Schüler B - M 1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  <w:tab/>
        <w:tab/>
        <w:tab/>
        <w:tab/>
        <w:tab/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Florian</w:t>
        <w:tab/>
        <w:t>88</w:t>
        <w:tab/>
        <w:t>TV Wolfach</w:t>
        <w:tab/>
        <w:t>10,02</w:t>
        <w:tab/>
        <w:t>50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arga</w:t>
        <w:tab/>
        <w:t>Balazs</w:t>
        <w:tab/>
        <w:t>88</w:t>
        <w:tab/>
        <w:t>TV Haslach</w:t>
        <w:tab/>
        <w:t>10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Jochen</w:t>
        <w:tab/>
        <w:t>88</w:t>
        <w:tab/>
        <w:t>TV Haslach</w:t>
        <w:tab/>
        <w:t>10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ulschenk</w:t>
        <w:tab/>
        <w:t>Tom</w:t>
        <w:tab/>
        <w:t>88</w:t>
        <w:tab/>
        <w:t>SV Schapbach</w:t>
        <w:tab/>
        <w:t>1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astenrath</w:t>
        <w:tab/>
        <w:t>Holger</w:t>
        <w:tab/>
        <w:t>88</w:t>
        <w:tab/>
        <w:t>TV Haslach</w:t>
        <w:tab/>
        <w:t>11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nurr</w:t>
        <w:tab/>
        <w:t>Christoph</w:t>
        <w:tab/>
        <w:t>88</w:t>
        <w:tab/>
        <w:t>TV Haslach</w:t>
        <w:tab/>
        <w:t>11,5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  <w:tab/>
        <w:tab/>
        <w:tab/>
        <w:tab/>
        <w:tab/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Florian</w:t>
        <w:tab/>
        <w:t>88</w:t>
        <w:tab/>
        <w:t>TV Wolfach</w:t>
        <w:tab/>
        <w:t>3:04,45</w:t>
        <w:tab/>
        <w:t>543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Uhl</w:t>
        <w:tab/>
        <w:t>Dominik</w:t>
        <w:tab/>
        <w:t>88</w:t>
        <w:tab/>
        <w:t>TV Haslach</w:t>
        <w:tab/>
        <w:t>3:30,99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astenrath</w:t>
        <w:tab/>
        <w:t>Holger</w:t>
        <w:tab/>
        <w:t>88</w:t>
        <w:tab/>
        <w:t>TV Haslach</w:t>
        <w:tab/>
        <w:t>3:36,3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Varga</w:t>
        <w:tab/>
        <w:t>Balazs</w:t>
        <w:tab/>
        <w:t>88</w:t>
        <w:tab/>
        <w:t>TV Haslach</w:t>
        <w:tab/>
        <w:t>3:4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astenrath</w:t>
        <w:tab/>
        <w:t>Holger</w:t>
        <w:tab/>
        <w:t>88</w:t>
        <w:tab/>
        <w:t>TV Haslach</w:t>
        <w:tab/>
        <w:t>7:53,4</w:t>
        <w:tab/>
        <w:t>40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Florian</w:t>
        <w:tab/>
        <w:t>88</w:t>
        <w:tab/>
        <w:t>TV Wolfach</w:t>
        <w:tab/>
        <w:t>9,9*</w:t>
        <w:tab/>
        <w:t>51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Jochen</w:t>
        <w:tab/>
        <w:t>88</w:t>
        <w:tab/>
        <w:t>TV Haslach</w:t>
        <w:tab/>
        <w:t>10,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Varga</w:t>
        <w:tab/>
        <w:t>Balazs</w:t>
        <w:tab/>
        <w:t>88</w:t>
        <w:tab/>
        <w:t>TV Haslach</w:t>
        <w:tab/>
        <w:t>10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Holger</w:t>
        <w:tab/>
        <w:t>88</w:t>
        <w:tab/>
        <w:t>TV Haslach</w:t>
        <w:tab/>
        <w:t>11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nurr</w:t>
        <w:tab/>
        <w:t>Christoph</w:t>
        <w:tab/>
        <w:t>88</w:t>
        <w:tab/>
        <w:t>TV Haslach</w:t>
        <w:tab/>
        <w:t>11,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Florian</w:t>
        <w:tab/>
        <w:t>88</w:t>
        <w:tab/>
        <w:t>TV Wolfach</w:t>
        <w:tab/>
        <w:t>5,19</w:t>
        <w:tab/>
        <w:t>51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Jochen</w:t>
        <w:tab/>
        <w:t>88</w:t>
        <w:tab/>
        <w:t>TV Haslach</w:t>
        <w:tab/>
        <w:t>5,1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Varga</w:t>
        <w:tab/>
        <w:t>Balazs</w:t>
        <w:tab/>
        <w:t>88</w:t>
        <w:tab/>
        <w:t>TV Haslach</w:t>
        <w:tab/>
        <w:t>5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Holger</w:t>
        <w:tab/>
        <w:t>88</w:t>
        <w:tab/>
        <w:t>TV Haslach</w:t>
        <w:tab/>
        <w:t>4,4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nurr</w:t>
        <w:tab/>
        <w:t>Christoph</w:t>
        <w:tab/>
        <w:t>88</w:t>
        <w:tab/>
        <w:t>TV Haslach</w:t>
        <w:tab/>
        <w:t>4,4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Uhl</w:t>
        <w:tab/>
        <w:t>Dominik</w:t>
        <w:tab/>
        <w:t>88</w:t>
        <w:tab/>
        <w:t>TV Haslach</w:t>
        <w:tab/>
        <w:t>4,1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  <w:tab/>
        <w:tab/>
        <w:tab/>
        <w:tab/>
        <w:tab/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Jochen</w:t>
        <w:tab/>
        <w:t>88</w:t>
        <w:tab/>
        <w:t>TV Haslach</w:t>
        <w:tab/>
        <w:t>1,55</w:t>
        <w:tab/>
        <w:t>50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1,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rmbruster</w:t>
        <w:tab/>
        <w:t>Florian</w:t>
        <w:tab/>
        <w:t>88</w:t>
        <w:tab/>
        <w:t>TV Wolfach</w:t>
        <w:tab/>
        <w:t>1,5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nurr</w:t>
        <w:tab/>
        <w:t>Christoph</w:t>
        <w:tab/>
        <w:t>88</w:t>
        <w:tab/>
        <w:t>TV Haslach</w:t>
        <w:tab/>
        <w:t>1,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astenrath</w:t>
        <w:tab/>
        <w:t>Holger</w:t>
        <w:tab/>
        <w:t>88</w:t>
        <w:tab/>
        <w:t>TV Haslach</w:t>
        <w:tab/>
        <w:t>1,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oser</w:t>
        <w:tab/>
        <w:t>Julian</w:t>
        <w:tab/>
        <w:t>88</w:t>
        <w:tab/>
        <w:t>TV Haslach</w:t>
        <w:tab/>
        <w:t>1,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2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56,50</w:t>
        <w:tab/>
        <w:t>450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Florian</w:t>
        <w:tab/>
        <w:t>88</w:t>
        <w:tab/>
        <w:t>TV Wolfach</w:t>
        <w:tab/>
        <w:t>5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urr</w:t>
        <w:tab/>
        <w:t>Christoph</w:t>
        <w:tab/>
        <w:t>88</w:t>
        <w:tab/>
        <w:t>TV Haslach</w:t>
        <w:tab/>
        <w:t>48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Holger</w:t>
        <w:tab/>
        <w:t>88</w:t>
        <w:tab/>
        <w:t>TV Haslach</w:t>
        <w:tab/>
        <w:t>4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ammerer</w:t>
        <w:tab/>
        <w:t>Jochen</w:t>
        <w:tab/>
        <w:t>88</w:t>
        <w:tab/>
        <w:t>TV Haslach</w:t>
        <w:tab/>
        <w:t>4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oser</w:t>
        <w:tab/>
        <w:t>Julian</w:t>
        <w:tab/>
        <w:t>88</w:t>
        <w:tab/>
        <w:t>TV Haslach</w:t>
        <w:tab/>
        <w:t>34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Uhl</w:t>
        <w:tab/>
        <w:t>Dominik</w:t>
        <w:tab/>
        <w:t>88</w:t>
        <w:tab/>
        <w:t>TV Haslach</w:t>
        <w:tab/>
        <w:t>29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Florian</w:t>
        <w:tab/>
        <w:t>88</w:t>
        <w:tab/>
        <w:t>TV Wolfach</w:t>
        <w:tab/>
        <w:t>10,33</w:t>
        <w:tab/>
        <w:t>48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arga</w:t>
        <w:tab/>
        <w:t>Balazs</w:t>
        <w:tab/>
        <w:t>88</w:t>
        <w:tab/>
        <w:t>TV Haslach</w:t>
        <w:tab/>
        <w:t>10,3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Jochen</w:t>
        <w:tab/>
        <w:t>88</w:t>
        <w:tab/>
        <w:t>TV Haslach</w:t>
        <w:tab/>
        <w:t>10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nurr</w:t>
        <w:tab/>
        <w:t>Christoph</w:t>
        <w:tab/>
        <w:t>88</w:t>
        <w:tab/>
        <w:t>TV Haslach</w:t>
        <w:tab/>
        <w:t>8,5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astenrath</w:t>
        <w:tab/>
        <w:t>Holger</w:t>
        <w:tab/>
        <w:t>88</w:t>
        <w:tab/>
        <w:t>TV Haslach</w:t>
        <w:tab/>
        <w:t>7,6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28,96</w:t>
        <w:tab/>
        <w:t>49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nurr</w:t>
        <w:tab/>
        <w:t>Christoph</w:t>
        <w:tab/>
        <w:t>88</w:t>
        <w:tab/>
        <w:t>TV Haslach</w:t>
        <w:tab/>
        <w:t>28,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Jochen</w:t>
        <w:tab/>
        <w:t>88</w:t>
        <w:tab/>
        <w:t>TV Haslach</w:t>
        <w:tab/>
        <w:t>23,8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Holger</w:t>
        <w:tab/>
        <w:t>88</w:t>
        <w:tab/>
        <w:t>TV Haslach</w:t>
        <w:tab/>
        <w:t>23,5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4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32,55</w:t>
        <w:tab/>
        <w:t>50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nurr</w:t>
        <w:tab/>
        <w:t>Christoph</w:t>
        <w:tab/>
        <w:t>88</w:t>
        <w:tab/>
        <w:t>TV Haslach</w:t>
        <w:tab/>
        <w:t>32,0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Jochen</w:t>
        <w:tab/>
        <w:t>88</w:t>
        <w:tab/>
        <w:t>TV Haslach</w:t>
        <w:tab/>
        <w:t>28,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Holger</w:t>
        <w:tab/>
        <w:t>88</w:t>
        <w:tab/>
        <w:t>TV Haslach</w:t>
        <w:tab/>
        <w:t>27,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3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nurr</w:t>
        <w:tab/>
        <w:t>Christoph</w:t>
        <w:tab/>
        <w:t>88</w:t>
        <w:tab/>
        <w:t>TV Haslach</w:t>
        <w:tab/>
        <w:t>25,96</w:t>
        <w:tab/>
        <w:t>52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arga</w:t>
        <w:tab/>
        <w:t>Balazs</w:t>
        <w:tab/>
        <w:t>88</w:t>
        <w:tab/>
        <w:t>TV Haslach</w:t>
        <w:tab/>
        <w:t>23,3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astenrath</w:t>
        <w:tab/>
        <w:t>Holger</w:t>
        <w:tab/>
        <w:t>88</w:t>
        <w:tab/>
        <w:t>TV Haslach</w:t>
        <w:tab/>
        <w:t>18,8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75m, Weit, Ball 200g)</w:t>
        <w:tab/>
        <w:tab/>
        <w:tab/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Florian</w:t>
        <w:tab/>
        <w:t>88</w:t>
        <w:tab/>
        <w:t>TV Wolfach</w:t>
        <w:tab/>
        <w:t>1362</w:t>
        <w:tab/>
        <w:t>10,2-4,78-52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arga</w:t>
        <w:tab/>
        <w:t>Balazs</w:t>
        <w:tab/>
        <w:t>88</w:t>
        <w:tab/>
        <w:t>TV Haslach</w:t>
        <w:tab/>
        <w:t>1355</w:t>
        <w:tab/>
        <w:t>10,4-4,67-5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Jochen</w:t>
        <w:tab/>
        <w:t>88</w:t>
        <w:tab/>
        <w:t>TV Haslach</w:t>
        <w:tab/>
        <w:t>1235</w:t>
        <w:tab/>
        <w:t>10,8-4,73-4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Holger</w:t>
        <w:tab/>
        <w:t>88</w:t>
        <w:tab/>
        <w:t>TV Haslach</w:t>
        <w:tab/>
        <w:t>1200</w:t>
        <w:tab/>
        <w:t>11,1-4,48-4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nurr</w:t>
        <w:tab/>
        <w:t>Christoph</w:t>
        <w:tab/>
        <w:t>88</w:t>
        <w:tab/>
        <w:t>TV Haslach</w:t>
        <w:tab/>
        <w:t>1075</w:t>
        <w:tab/>
        <w:t>12,36-3,99-46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75m, Weit, Ball 200g, Kugel)</w:t>
        <w:tab/>
        <w:tab/>
        <w:tab/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1834</w:t>
        <w:tab/>
        <w:t>10,4-4,67-56,50-1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Florian</w:t>
        <w:tab/>
        <w:t>88</w:t>
        <w:tab/>
        <w:t>TV Wolfach</w:t>
        <w:tab/>
        <w:t>1815</w:t>
        <w:tab/>
        <w:t>10,2-4,78-52,00-1,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Jochen</w:t>
        <w:tab/>
        <w:t>88</w:t>
        <w:tab/>
        <w:t>TV Haslach</w:t>
        <w:tab/>
        <w:t>1688</w:t>
        <w:tab/>
        <w:t>10,8-4,73-41,50-1,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Holger</w:t>
        <w:tab/>
        <w:t>88</w:t>
        <w:tab/>
        <w:t>TV Haslach</w:t>
        <w:tab/>
        <w:t>1551</w:t>
        <w:tab/>
        <w:t>11,1-4,48-44,50-1,2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nurr</w:t>
        <w:tab/>
        <w:t>Christoph</w:t>
        <w:tab/>
        <w:t>88</w:t>
        <w:tab/>
        <w:t>TV Haslach</w:t>
        <w:tab/>
        <w:t>1440</w:t>
        <w:tab/>
        <w:t>11,8-3,89-43,00-1,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Lauf (75mHürden, Weit, Ball 200g, 1000m)</w:t>
        <w:tab/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Florian</w:t>
        <w:tab/>
        <w:t>88</w:t>
        <w:tab/>
        <w:t>TV Wolfach</w:t>
        <w:tab/>
        <w:t>2388   /   10,31-10,33-4,79-47,5-3:04,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astenrath</w:t>
        <w:tab/>
        <w:t>Holger</w:t>
        <w:tab/>
        <w:t>88</w:t>
        <w:tab/>
        <w:t>TV Haslach</w:t>
        <w:tab/>
        <w:t>1867   /   11,43-12,26-4,31-37,0-3:36,3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Sprint/Sprung (75m, 60mHürden, Weit, Hoch, Ball 200g)</w:t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Florian</w:t>
        <w:tab/>
        <w:t>88</w:t>
        <w:tab/>
        <w:t>TV Wolfach</w:t>
        <w:tab/>
        <w:t>2334</w:t>
        <w:tab/>
        <w:t>10,2-9,9-4,84-1,44-5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arga</w:t>
        <w:tab/>
        <w:t>Balazs</w:t>
        <w:tab/>
        <w:t>88</w:t>
        <w:tab/>
        <w:t>TV Haslach</w:t>
        <w:tab/>
        <w:t>2278</w:t>
        <w:tab/>
        <w:t>10,1-10,2-4,66-1,42-43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Jochen</w:t>
        <w:tab/>
        <w:t>88</w:t>
        <w:tab/>
        <w:t>TV Haslach</w:t>
        <w:tab/>
        <w:t>2091</w:t>
        <w:tab/>
        <w:t>10,7-10,7-4,76-1,40-3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Wurf (75m, 60mHürden, Weit, Kugel 3kg, Diskus 0,75kg)</w:t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2286   /   11,00-10,65-4,98-9,40-27,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Jochen</w:t>
        <w:tab/>
        <w:t>88</w:t>
        <w:tab/>
        <w:t>TV Haslach</w:t>
        <w:tab/>
        <w:t>2240   /   11,03-10,35-4,56-9,77-23,8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urr</w:t>
        <w:tab/>
        <w:t>Christoph</w:t>
        <w:tab/>
        <w:t>88</w:t>
        <w:tab/>
        <w:t>TV Haslach</w:t>
        <w:tab/>
        <w:t>1728   /   11,8-11,7-3,97-7,82-14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Holger</w:t>
        <w:tab/>
        <w:t>88</w:t>
        <w:tab/>
        <w:t>TV Haslach</w:t>
        <w:tab/>
        <w:t>1722   /   11,6-11,7-4,15-6,66-15,4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üler B </w:t>
      </w:r>
      <w:r>
        <w:rPr>
          <w:rFonts w:cs="Arial" w:ascii="Arial" w:hAnsi="Arial"/>
        </w:rPr>
        <w:t>- Staffel / 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75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43,41</w:t>
        <w:tab/>
        <w:t>Braun Stefan,Fastenrath Holger,Kammerer Jochen,Schnurr Christop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44,12</w:t>
        <w:tab/>
        <w:t>Braun Stefan, Fastenrath Holger, Schnurr Christoph, Varga Balazs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Wolfach</w:t>
        <w:tab/>
        <w:t>44,1*</w:t>
        <w:tab/>
        <w:t>Sum Daniel, Stulz Thomas, Haas Johannes, Armbruster Floria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Haslach</w:t>
        <w:tab/>
        <w:t>44,9*</w:t>
        <w:tab/>
        <w:t>Braun Stefan, Fastenrath Holger, Schnurr Christoph, Kammerer Ralf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TV Wolfach</w:t>
        <w:tab/>
        <w:t>45,3*</w:t>
        <w:tab/>
        <w:t>Stulz Thomas, Sum Daniel, Armbruster Florian, Armbruster Manu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1000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Wolfach</w:t>
        <w:tab/>
        <w:t>10:53,0</w:t>
        <w:tab/>
        <w:t>Sum Daniel, Stulz Thomas, Armbruster Floria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5233</w:t>
        <w:tab/>
        <w:t xml:space="preserve">Kammerer Jochen, Schnurr Christoph, Fastenraht Holger, Varga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/>
      </w:pPr>
      <w:r>
        <w:rPr>
          <w:rFonts w:cs="Arial" w:ascii="Arial" w:hAnsi="Arial"/>
          <w:sz w:val="16"/>
        </w:rPr>
        <w:tab/>
        <w:tab/>
        <w:tab/>
        <w:t>Balazs, Braun Stefa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1235-1067-1037-834-10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-Mannschaftswertung</w:t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7238</w:t>
        <w:tab/>
        <w:t xml:space="preserve">Kammerer Jochen, Schnurr Christoph, Fastenraht Holger, Varga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alazs, Braun Stefan</w:t>
        <w:tab/>
        <w:t>1688-1440-1377-1333-14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-Mannschaft</w:t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10027</w:t>
        <w:tab/>
        <w:t xml:space="preserve">Kammerer Jochen, Schnurr Christoph, Fastenraht Holger, Varga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alazs, Braun Stefan</w:t>
        <w:tab/>
        <w:t>2240-1704-1867-2286-19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MM - Gruppe 2</w:t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3526</w:t>
        <w:tab/>
        <w:t xml:space="preserve">Kammerer Jochen, Schnurr Christoph, Fastenraht Holger, Varga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alazs, Braun Stefa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Wolfach</w:t>
        <w:tab/>
        <w:t>3116</w:t>
        <w:tab/>
        <w:t xml:space="preserve">Armbruster Florian, Sum Daniel, Stulz Thomas, Gorczyk Arek, 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Haas Johanes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bookmarkStart w:id="19" w:name="m13"/>
      <w:bookmarkEnd w:id="19"/>
      <w:r>
        <w:rPr/>
        <w:t>Schüler A - M 1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Jonas</w:t>
        <w:tab/>
        <w:t>87</w:t>
        <w:tab/>
        <w:t>TV Unterharmersbach</w:t>
        <w:tab/>
        <w:t>12,14</w:t>
        <w:tab/>
        <w:t>576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 xml:space="preserve">Becherer </w:t>
        <w:tab/>
        <w:t>Johannes</w:t>
        <w:tab/>
        <w:t>87</w:t>
        <w:tab/>
        <w:t>TV Haslach</w:t>
        <w:tab/>
        <w:t>13,7*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Veit</w:t>
        <w:tab/>
        <w:t>Markus</w:t>
        <w:tab/>
        <w:t>87</w:t>
        <w:tab/>
        <w:t>TV Unterharmersbach</w:t>
        <w:tab/>
        <w:t>15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ahlendorf</w:t>
        <w:tab/>
        <w:t>David</w:t>
        <w:tab/>
        <w:t>87</w:t>
        <w:tab/>
        <w:t>TV Wolfach</w:t>
        <w:tab/>
        <w:t>15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örsig</w:t>
        <w:tab/>
        <w:t>Sebastian</w:t>
        <w:tab/>
        <w:t>87</w:t>
        <w:tab/>
        <w:t>TV Unterharmersbach</w:t>
        <w:tab/>
        <w:t>16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ahlendorf</w:t>
        <w:tab/>
        <w:t>David</w:t>
        <w:tab/>
        <w:t>87</w:t>
        <w:tab/>
        <w:t>TV Wolfach</w:t>
        <w:tab/>
        <w:t>3:58,6</w:t>
        <w:tab/>
        <w:t>33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Jonas</w:t>
        <w:tab/>
        <w:t>87</w:t>
        <w:tab/>
        <w:t>TV Unterharmersbach</w:t>
        <w:tab/>
        <w:t>4,73</w:t>
        <w:tab/>
        <w:t>46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eit</w:t>
        <w:tab/>
        <w:t>Markus</w:t>
        <w:tab/>
        <w:t>87</w:t>
        <w:tab/>
        <w:t>TV Unterharmersbach</w:t>
        <w:tab/>
        <w:t>4,2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 xml:space="preserve">Becherer </w:t>
        <w:tab/>
        <w:t>Johannes</w:t>
        <w:tab/>
        <w:t>87</w:t>
        <w:tab/>
        <w:t>TV Haslach</w:t>
        <w:tab/>
        <w:t>4,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ahlendorf</w:t>
        <w:tab/>
        <w:t>David</w:t>
        <w:tab/>
        <w:t>87</w:t>
        <w:tab/>
        <w:t>TV Wolfach</w:t>
        <w:tab/>
        <w:t>4,1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Becherer </w:t>
        <w:tab/>
        <w:t>Johannes</w:t>
        <w:tab/>
        <w:t>87</w:t>
        <w:tab/>
        <w:t>TV Haslach</w:t>
        <w:tab/>
        <w:t>1,37</w:t>
        <w:tab/>
        <w:t>41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Jonas</w:t>
        <w:tab/>
        <w:t>87</w:t>
        <w:tab/>
        <w:t>TV Unterharmersbach</w:t>
        <w:tab/>
        <w:t>9,91</w:t>
        <w:tab/>
        <w:t>46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eit</w:t>
        <w:tab/>
        <w:t>Markus</w:t>
        <w:tab/>
        <w:t>87</w:t>
        <w:tab/>
        <w:t>TV Unterharmersbach</w:t>
        <w:tab/>
        <w:t>7,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 xml:space="preserve">Becherer </w:t>
        <w:tab/>
        <w:t>Johannes</w:t>
        <w:tab/>
        <w:t>87</w:t>
        <w:tab/>
        <w:t>TV Haslach</w:t>
        <w:tab/>
        <w:t>6,7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100m, Weit, Kugel 4 kg, Hoch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Becherer </w:t>
        <w:tab/>
        <w:t>Johannes</w:t>
        <w:tab/>
        <w:t>87</w:t>
        <w:tab/>
        <w:t>TV Haslach</w:t>
        <w:tab/>
        <w:t>1558</w:t>
        <w:tab/>
        <w:t>13,7-4,20-6,77-1,3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bookmarkStart w:id="20" w:name="m14"/>
      <w:bookmarkEnd w:id="20"/>
      <w:r>
        <w:rPr/>
        <w:t>Schüler A - M 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ieringer</w:t>
        <w:tab/>
        <w:t>Tobias</w:t>
        <w:tab/>
        <w:t>86</w:t>
        <w:tab/>
        <w:t>TV Unterharmersbach</w:t>
        <w:tab/>
        <w:t>12,2*</w:t>
        <w:tab/>
        <w:t>54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iser</w:t>
        <w:tab/>
        <w:t>Thomas</w:t>
        <w:tab/>
        <w:t>86</w:t>
        <w:tab/>
        <w:t>TV Hausach</w:t>
        <w:tab/>
        <w:t>12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ühler</w:t>
        <w:tab/>
        <w:t>Matthias</w:t>
        <w:tab/>
        <w:t>86</w:t>
        <w:tab/>
        <w:t>TV Haslach</w:t>
        <w:tab/>
        <w:t>12,7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Engmann</w:t>
        <w:tab/>
        <w:t>Philip</w:t>
        <w:tab/>
        <w:t>86</w:t>
        <w:tab/>
        <w:t>TV Haslach</w:t>
        <w:tab/>
        <w:t>12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 m</w:t>
        <w:tab/>
        <w:tab/>
        <w:tab/>
        <w:tab/>
        <w:tab/>
        <w:tab/>
        <w:t>(*Kreisrekord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41,02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öble</w:t>
        <w:tab/>
        <w:t>Andreas</w:t>
        <w:tab/>
        <w:t>86</w:t>
        <w:tab/>
        <w:t>TV Hornberg</w:t>
        <w:tab/>
        <w:t>2:47,11</w:t>
        <w:tab/>
        <w:t>63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ieringer</w:t>
        <w:tab/>
        <w:t>Tobias</w:t>
        <w:tab/>
        <w:t>86</w:t>
        <w:tab/>
        <w:t>TV Unterharmersbach</w:t>
        <w:tab/>
        <w:t>3:31,4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chle</w:t>
        <w:tab/>
        <w:t>Julian</w:t>
        <w:tab/>
        <w:t>86</w:t>
        <w:tab/>
        <w:t>TV Biberach</w:t>
        <w:tab/>
        <w:t>5:58,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Julian</w:t>
        <w:tab/>
        <w:t>86</w:t>
        <w:tab/>
        <w:t>TV Biberach</w:t>
        <w:tab/>
        <w:t>6:52,0</w:t>
        <w:tab/>
        <w:t>51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ieringer</w:t>
        <w:tab/>
        <w:t>Tobias</w:t>
        <w:tab/>
        <w:t>86</w:t>
        <w:tab/>
        <w:t>TV Unterharmersbach</w:t>
        <w:tab/>
        <w:t>7:46,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  <w:tab/>
        <w:tab/>
        <w:tab/>
        <w:tab/>
        <w:tab/>
        <w:tab/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öble</w:t>
        <w:tab/>
        <w:t>Andreas</w:t>
        <w:tab/>
        <w:t>86</w:t>
        <w:tab/>
        <w:t>TV Hornberg</w:t>
        <w:tab/>
        <w:t>9:09,8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Julian</w:t>
        <w:tab/>
        <w:t>86</w:t>
        <w:tab/>
        <w:t>TV Biberach</w:t>
        <w:tab/>
        <w:t>10:34,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b/>
          <w:sz w:val="16"/>
          <w:lang w:val="de-DE" w:eastAsia="de-DE"/>
        </w:rPr>
        <w:t>80 m Hürd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12,1*</w:t>
        <w:tab/>
        <w:t>53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ieringer</w:t>
        <w:tab/>
        <w:t>Tobias</w:t>
        <w:tab/>
        <w:t>86</w:t>
        <w:tab/>
        <w:t>TV Unterharmersbach</w:t>
        <w:tab/>
        <w:t>14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 Geh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Julian</w:t>
        <w:tab/>
        <w:t>86</w:t>
        <w:tab/>
        <w:t>TV Biberach</w:t>
        <w:tab/>
        <w:t>19:01,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5,48</w:t>
        <w:tab/>
        <w:t>54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ieringer</w:t>
        <w:tab/>
        <w:t>Tobias</w:t>
        <w:tab/>
        <w:t>86</w:t>
        <w:tab/>
        <w:t>TV Unterharmersbach</w:t>
        <w:tab/>
        <w:t>5,1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ngmann</w:t>
        <w:tab/>
        <w:t>Philip</w:t>
        <w:tab/>
        <w:t>86</w:t>
        <w:tab/>
        <w:t>TV Haslach</w:t>
        <w:tab/>
        <w:t>4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aiser</w:t>
        <w:tab/>
        <w:t>Thomas</w:t>
        <w:tab/>
        <w:t>86</w:t>
        <w:tab/>
        <w:t>TV Hausach</w:t>
        <w:tab/>
        <w:t>4,3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11,01</w:t>
        <w:tab/>
        <w:t>48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1,62</w:t>
        <w:tab/>
        <w:t>53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iser</w:t>
        <w:tab/>
        <w:t>Thomas</w:t>
        <w:tab/>
        <w:t>86</w:t>
        <w:tab/>
        <w:t>TV Hausach</w:t>
        <w:tab/>
        <w:t>1,4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ieringer</w:t>
        <w:tab/>
        <w:t>Tobias</w:t>
        <w:tab/>
        <w:t>86</w:t>
        <w:tab/>
        <w:t>TV Unterharmersbach</w:t>
        <w:tab/>
        <w:t>1,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Engmann</w:t>
        <w:tab/>
        <w:t>Philip</w:t>
        <w:tab/>
        <w:t>86</w:t>
        <w:tab/>
        <w:t>TV Haslach</w:t>
        <w:tab/>
        <w:t>1,3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2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55,50</w:t>
        <w:tab/>
        <w:t>44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iser</w:t>
        <w:tab/>
        <w:t>Thomas</w:t>
        <w:tab/>
        <w:t>86</w:t>
        <w:tab/>
        <w:t>TV Hausach</w:t>
        <w:tab/>
        <w:t>43,4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ngmann</w:t>
        <w:tab/>
        <w:t>Philip</w:t>
        <w:tab/>
        <w:t>86</w:t>
        <w:tab/>
        <w:t>TV Haslach</w:t>
        <w:tab/>
        <w:t>4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Gieringer</w:t>
        <w:tab/>
        <w:t>Tobias</w:t>
        <w:tab/>
        <w:t>86</w:t>
        <w:tab/>
        <w:t>TV Unterharmersbach</w:t>
        <w:tab/>
        <w:t>38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10,41</w:t>
        <w:tab/>
        <w:t>48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iser</w:t>
        <w:tab/>
        <w:t>Thomas</w:t>
        <w:tab/>
        <w:t>86</w:t>
        <w:tab/>
        <w:t>TV Hausach</w:t>
        <w:tab/>
        <w:t>10,2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ieringer</w:t>
        <w:tab/>
        <w:t>Tobias</w:t>
        <w:tab/>
        <w:t>86</w:t>
        <w:tab/>
        <w:t>TV Unterharmersbach</w:t>
        <w:tab/>
        <w:t>8,7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Engmann</w:t>
        <w:tab/>
        <w:t>Philip</w:t>
        <w:tab/>
        <w:t>86</w:t>
        <w:tab/>
        <w:t>TV Haslach</w:t>
        <w:tab/>
        <w:t>7,9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31,46</w:t>
        <w:tab/>
        <w:t>52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ieringer</w:t>
        <w:tab/>
        <w:t>Tobias</w:t>
        <w:tab/>
        <w:t>86</w:t>
        <w:tab/>
        <w:t>TV Unterharmersbach</w:t>
        <w:tab/>
        <w:t>19,5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39,11</w:t>
        <w:tab/>
        <w:t>56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4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28,14</w:t>
        <w:tab/>
        <w:t>53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100m, Weit, Kugel 4 kg, Hoch)</w:t>
        <w:tab/>
        <w:tab/>
        <w:tab/>
        <w:tab/>
        <w:tab/>
        <w:t>(*Kreisrekord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2056</w:t>
        <w:tab/>
        <w:t>12,6-5,31-1,62-10,3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iser</w:t>
        <w:tab/>
        <w:t>Thomas</w:t>
        <w:tab/>
        <w:t>86</w:t>
        <w:tab/>
        <w:t>TV Hausach</w:t>
        <w:tab/>
        <w:t>1797</w:t>
        <w:tab/>
        <w:t>13,3-4,34-10,22-1,4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ieringer</w:t>
        <w:tab/>
        <w:t>Tobias</w:t>
        <w:tab/>
        <w:t>86</w:t>
        <w:tab/>
        <w:t>TV Unterharmersbach</w:t>
        <w:tab/>
        <w:t>1783</w:t>
        <w:tab/>
        <w:t>12,5-4,34-8,71-1,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Engmann</w:t>
        <w:tab/>
        <w:t>Philip</w:t>
        <w:tab/>
        <w:t>86</w:t>
        <w:tab/>
        <w:t>TV Haslach</w:t>
        <w:tab/>
        <w:t>1726</w:t>
        <w:tab/>
        <w:t>12,9-4,90-7,34-1,3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Block Lauf (100m, 80mHürden, Weit, Ball200g, 2000m)</w:t>
        <w:tab/>
        <w:tab/>
        <w:t>(*Kreisrekord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/>
      </w:pPr>
      <w:r>
        <w:rPr>
          <w:rFonts w:cs="Arial" w:ascii="Arial" w:hAnsi="Arial"/>
          <w:sz w:val="16"/>
        </w:rPr>
        <w:t>1</w:t>
        <w:tab/>
        <w:t>Gieringer</w:t>
        <w:tab/>
        <w:t>Tobias</w:t>
        <w:tab/>
        <w:t>86</w:t>
        <w:tab/>
        <w:t>TV Unterharmersbach</w:t>
        <w:tab/>
        <w:t>2161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ab/>
        <w:t>12,8-14,4-4,84-38,5-7:46,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Wurf (100m, 80mHürden, Weit, Kugel 4kg, Diskus1kg)</w:t>
        <w:tab/>
        <w:tab/>
        <w:t>(*Kreisrekord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2474   /   13,15-13,06-5,35-9,96-28,7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ieringer</w:t>
        <w:tab/>
        <w:t>Tobias</w:t>
        <w:tab/>
        <w:t>86</w:t>
        <w:tab/>
        <w:t>TV Unterharmersbach</w:t>
        <w:tab/>
        <w:t>2195   /   12,2-14,4-4,40-8,65-19,5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üler A </w:t>
      </w:r>
      <w:r>
        <w:rPr>
          <w:rFonts w:cs="Arial" w:ascii="Arial" w:hAnsi="Arial"/>
        </w:rPr>
        <w:t>- Staffel / Mannschafts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1000 m Staffel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11:01,7</w:t>
        <w:tab/>
        <w:t>Engmann Philip, Becherer Johannes, Bühler Matthias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bookmarkStart w:id="21" w:name="m15"/>
      <w:bookmarkEnd w:id="21"/>
      <w:r>
        <w:rPr>
          <w:rFonts w:cs="Arial" w:ascii="Arial" w:hAnsi="Arial"/>
          <w:b/>
        </w:rPr>
        <w:t>männliche Jugend B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üller</w:t>
        <w:tab/>
        <w:t>Tobias</w:t>
        <w:tab/>
        <w:t>85</w:t>
        <w:tab/>
        <w:t>SV Schapbach</w:t>
        <w:tab/>
        <w:t>12,95</w:t>
        <w:tab/>
        <w:t>47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Christian</w:t>
        <w:tab/>
        <w:t>85</w:t>
        <w:tab/>
        <w:t>TV Unterharmersbach</w:t>
        <w:tab/>
        <w:t>13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warz</w:t>
        <w:tab/>
        <w:t>Manuel</w:t>
        <w:tab/>
        <w:t>85</w:t>
        <w:tab/>
        <w:t>TV Unterharmersbach</w:t>
        <w:tab/>
        <w:t>14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/>
      </w:pPr>
      <w:r>
        <w:rPr>
          <w:rFonts w:cs="Arial" w:ascii="Arial" w:hAnsi="Arial"/>
          <w:sz w:val="16"/>
        </w:rPr>
        <w:t>1</w:t>
        <w:tab/>
        <w:t>Klöble</w:t>
        <w:tab/>
        <w:t>Sebastian</w:t>
        <w:tab/>
        <w:t>84</w:t>
        <w:tab/>
        <w:t>TV Hornberg</w:t>
        <w:tab/>
        <w:t>4:20,63</w:t>
        <w:tab/>
        <w:t>807 P.</w:t>
        <w:tab/>
      </w:r>
      <w:r>
        <w:rPr>
          <w:rFonts w:cs="Arial" w:ascii="Arial" w:hAnsi="Arial"/>
          <w:b/>
          <w:sz w:val="16"/>
        </w:rPr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öble</w:t>
        <w:tab/>
        <w:t>Sebastian</w:t>
        <w:tab/>
        <w:t>84</w:t>
        <w:tab/>
        <w:t>TV Hornberg</w:t>
        <w:tab/>
        <w:t>9:40,8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*Echle</w:t>
        <w:tab/>
        <w:t>Julian</w:t>
        <w:tab/>
        <w:t>86</w:t>
        <w:tab/>
        <w:t>TV Biberach</w:t>
        <w:tab/>
        <w:t>10:34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*Echle</w:t>
        <w:tab/>
        <w:t>Julian</w:t>
        <w:tab/>
        <w:t>86</w:t>
        <w:tab/>
        <w:t>TV Biberach</w:t>
        <w:tab/>
        <w:t>19:23,6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0 m Hürd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üller</w:t>
        <w:tab/>
        <w:t>Tobias</w:t>
        <w:tab/>
        <w:t>85</w:t>
        <w:tab/>
        <w:t>SV Schapbach</w:t>
        <w:tab/>
        <w:t>18,49</w:t>
        <w:tab/>
        <w:t>47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Christian</w:t>
        <w:tab/>
        <w:t>85</w:t>
        <w:tab/>
        <w:t>TV Unterharmersbach</w:t>
        <w:tab/>
        <w:t>20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ollmer</w:t>
        <w:tab/>
        <w:t>Christian</w:t>
        <w:tab/>
        <w:t>85</w:t>
        <w:tab/>
        <w:t>TV Unterharmersbach</w:t>
        <w:tab/>
        <w:t>4,66</w:t>
        <w:tab/>
        <w:t>31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warz</w:t>
        <w:tab/>
        <w:t>Manuel</w:t>
        <w:tab/>
        <w:t>85</w:t>
        <w:tab/>
        <w:t>TV Unterharmersbach</w:t>
        <w:tab/>
        <w:t>4,6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ollmer</w:t>
        <w:tab/>
        <w:t>Christian</w:t>
        <w:tab/>
        <w:t>85</w:t>
        <w:tab/>
        <w:t>TV Unterharmersbach</w:t>
        <w:tab/>
        <w:t>1,64</w:t>
        <w:tab/>
        <w:t>49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üller</w:t>
        <w:tab/>
        <w:t>Tobias</w:t>
        <w:tab/>
        <w:t>85</w:t>
        <w:tab/>
        <w:t>SV Schapbach</w:t>
        <w:tab/>
        <w:t>1,55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warz</w:t>
        <w:tab/>
        <w:t>Manuel</w:t>
        <w:tab/>
        <w:t>85</w:t>
        <w:tab/>
        <w:t>TV Unterharmersbach</w:t>
        <w:tab/>
        <w:t>9,33</w:t>
        <w:tab/>
        <w:t>44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ollmer</w:t>
        <w:tab/>
        <w:t>Christian</w:t>
        <w:tab/>
        <w:t>85</w:t>
        <w:tab/>
        <w:t>TV Unterharmersbach</w:t>
        <w:tab/>
        <w:t>26,85</w:t>
        <w:tab/>
        <w:t>25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bookmarkStart w:id="22" w:name="mjb"/>
      <w:bookmarkEnd w:id="22"/>
      <w:r>
        <w:rPr>
          <w:rFonts w:cs="Arial" w:ascii="Arial" w:hAnsi="Arial"/>
          <w:b/>
        </w:rPr>
        <w:t>männliche Jugend A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Stefan</w:t>
        <w:tab/>
        <w:t>83</w:t>
        <w:tab/>
        <w:t>TV Haslach</w:t>
        <w:tab/>
        <w:t>13,15</w:t>
        <w:tab/>
        <w:t>44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iss</w:t>
        <w:tab/>
        <w:t>Manuel</w:t>
        <w:tab/>
        <w:t>83</w:t>
        <w:tab/>
        <w:t>TV Unterharmersbach</w:t>
        <w:tab/>
        <w:t>13,3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ess</w:t>
        <w:tab/>
        <w:t>Sebastian</w:t>
        <w:tab/>
        <w:t>83</w:t>
        <w:tab/>
        <w:t>TV Hornberg</w:t>
        <w:tab/>
        <w:t>13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m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rießbaum</w:t>
        <w:tab/>
        <w:t>Daniel</w:t>
        <w:tab/>
        <w:t>82</w:t>
        <w:tab/>
        <w:t>TV Haslach</w:t>
        <w:tab/>
        <w:t>24,30</w:t>
        <w:tab/>
        <w:t>649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rießbaum</w:t>
        <w:tab/>
        <w:t>Daniel</w:t>
        <w:tab/>
        <w:t>82</w:t>
        <w:tab/>
        <w:t>TV Haslach</w:t>
        <w:tab/>
        <w:t>5,72</w:t>
        <w:tab/>
        <w:t>52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Stefan</w:t>
        <w:tab/>
        <w:t>83</w:t>
        <w:tab/>
        <w:t>TV Haslach</w:t>
        <w:tab/>
        <w:t>5,4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iss</w:t>
        <w:tab/>
        <w:t>Manuel</w:t>
        <w:tab/>
        <w:t>83</w:t>
        <w:tab/>
        <w:t>TV Unterharmersbach</w:t>
        <w:tab/>
        <w:t>4,8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ess</w:t>
        <w:tab/>
        <w:t>Sebastian</w:t>
        <w:tab/>
        <w:t>83</w:t>
        <w:tab/>
        <w:t>TV Hornberg</w:t>
        <w:tab/>
        <w:t>3,8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rießbaum</w:t>
        <w:tab/>
        <w:t>Daniel</w:t>
        <w:tab/>
        <w:t>82</w:t>
        <w:tab/>
        <w:t>TV Haslach</w:t>
        <w:tab/>
        <w:t>11,87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Stefan</w:t>
        <w:tab/>
        <w:t>83</w:t>
        <w:tab/>
        <w:t>TV Haslach</w:t>
        <w:tab/>
        <w:t>11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Stefan</w:t>
        <w:tab/>
        <w:t>83</w:t>
        <w:tab/>
        <w:t>TV Haslach</w:t>
        <w:tab/>
        <w:t>1,61</w:t>
        <w:tab/>
        <w:t>472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6,2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rießbaum</w:t>
        <w:tab/>
        <w:t>Daniel</w:t>
        <w:tab/>
        <w:t>82</w:t>
        <w:tab/>
        <w:t>TV Haslach</w:t>
        <w:tab/>
        <w:t>10,00</w:t>
        <w:tab/>
        <w:t>48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örner</w:t>
        <w:tab/>
        <w:t>Bernd</w:t>
        <w:tab/>
        <w:t>83</w:t>
        <w:tab/>
        <w:t>TV Schenkenzell</w:t>
        <w:tab/>
        <w:t>9,0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iss</w:t>
        <w:tab/>
        <w:t>Manuel</w:t>
        <w:tab/>
        <w:t>83</w:t>
        <w:tab/>
        <w:t>TV Unterharmersbach</w:t>
        <w:tab/>
        <w:t>7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ättich</w:t>
        <w:tab/>
        <w:t>Stefan</w:t>
        <w:tab/>
        <w:t>83</w:t>
        <w:tab/>
        <w:t>TV Haslach</w:t>
        <w:tab/>
        <w:t>7,4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ess</w:t>
        <w:tab/>
        <w:t>Sebastian</w:t>
        <w:tab/>
        <w:t>83</w:t>
        <w:tab/>
        <w:t>TV Hornberg</w:t>
        <w:tab/>
        <w:t>7,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7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rießbaum</w:t>
        <w:tab/>
        <w:t>Daniel</w:t>
        <w:tab/>
        <w:t>82</w:t>
        <w:tab/>
        <w:t>TV Haslach</w:t>
        <w:tab/>
        <w:t>23,77</w:t>
        <w:tab/>
        <w:t>34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Stefan</w:t>
        <w:tab/>
        <w:t>83</w:t>
        <w:tab/>
        <w:t>TV Haslach</w:t>
        <w:tab/>
        <w:t>18,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8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örner</w:t>
        <w:tab/>
        <w:t>Bernd</w:t>
        <w:tab/>
        <w:t>83</w:t>
        <w:tab/>
        <w:t>TV Schenkenzell</w:t>
        <w:tab/>
        <w:t>32,96</w:t>
        <w:tab/>
        <w:t>34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Stefan</w:t>
        <w:tab/>
        <w:t>83</w:t>
        <w:tab/>
        <w:t>TV Haslach</w:t>
        <w:tab/>
        <w:t>31,3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bookmarkStart w:id="23" w:name="mja"/>
      <w:bookmarkEnd w:id="23"/>
      <w:r>
        <w:rPr/>
        <w:t>Männer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ndhaas</w:t>
        <w:tab/>
        <w:t>Joachim</w:t>
        <w:tab/>
        <w:t>59</w:t>
        <w:tab/>
        <w:t>TV Haslach</w:t>
        <w:tab/>
        <w:t>13,0*</w:t>
        <w:tab/>
        <w:t>42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lumpp</w:t>
        <w:tab/>
        <w:t>Hans-Martin</w:t>
        <w:tab/>
        <w:t>52</w:t>
        <w:tab/>
        <w:t>TV Hausach</w:t>
        <w:tab/>
        <w:t>13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ieczorek</w:t>
        <w:tab/>
        <w:t>Jurek</w:t>
        <w:tab/>
        <w:t>52</w:t>
        <w:tab/>
        <w:t>TV Hausach</w:t>
        <w:tab/>
        <w:t>13,9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Zwick</w:t>
        <w:tab/>
        <w:t>Günther</w:t>
        <w:tab/>
        <w:t>52</w:t>
        <w:tab/>
        <w:t>TuS Gutach</w:t>
        <w:tab/>
        <w:t>14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raun</w:t>
        <w:tab/>
        <w:t>Jürgen</w:t>
        <w:tab/>
        <w:tab/>
        <w:t>TV Hornberg</w:t>
        <w:tab/>
        <w:t>14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Nicoletta</w:t>
        <w:tab/>
        <w:t>Nino</w:t>
        <w:tab/>
        <w:tab/>
        <w:t>TV Hornberg</w:t>
        <w:tab/>
        <w:t>14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Bühler</w:t>
        <w:tab/>
        <w:t>Werner</w:t>
        <w:tab/>
        <w:t>55</w:t>
        <w:tab/>
        <w:t>TV Haslach</w:t>
        <w:tab/>
        <w:t>14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ilian</w:t>
        <w:tab/>
        <w:t>Werner</w:t>
        <w:tab/>
        <w:t>49</w:t>
        <w:tab/>
        <w:t>TV Haslach</w:t>
        <w:tab/>
        <w:t>15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aenelt</w:t>
        <w:tab/>
        <w:t>Heinz</w:t>
        <w:tab/>
        <w:t>50</w:t>
        <w:tab/>
        <w:t>TV Haslach</w:t>
        <w:tab/>
        <w:t>15,5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Krämer</w:t>
        <w:tab/>
        <w:t>Rudolf</w:t>
        <w:tab/>
        <w:t>34</w:t>
        <w:tab/>
        <w:t>TV Haslach</w:t>
        <w:tab/>
        <w:t>15,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Flaig</w:t>
        <w:tab/>
        <w:t>Gustav</w:t>
        <w:tab/>
        <w:t>29</w:t>
        <w:tab/>
        <w:t>TV Haslach</w:t>
        <w:tab/>
        <w:t>16,4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Klemm</w:t>
        <w:tab/>
        <w:t>Wilfried</w:t>
        <w:tab/>
        <w:t>37</w:t>
        <w:tab/>
        <w:t>TV Haslach</w:t>
        <w:tab/>
        <w:t>17,1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Diemer</w:t>
        <w:tab/>
        <w:t>Erich</w:t>
        <w:tab/>
        <w:t>40</w:t>
        <w:tab/>
        <w:t>TV Haslach</w:t>
        <w:tab/>
        <w:t>17,4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Hüsam</w:t>
        <w:tab/>
        <w:t>Helmut</w:t>
        <w:tab/>
        <w:t>26</w:t>
        <w:tab/>
        <w:t>TV Haslach</w:t>
        <w:tab/>
        <w:t>18,2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Halter</w:t>
        <w:tab/>
        <w:t>Josef</w:t>
        <w:tab/>
        <w:t>25</w:t>
        <w:tab/>
        <w:t>TV Haslach</w:t>
        <w:tab/>
        <w:t>20,0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24,28</w:t>
        <w:tab/>
        <w:t>66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54,6*</w:t>
        <w:tab/>
        <w:t>609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rger</w:t>
        <w:tab/>
        <w:t>Kurt</w:t>
        <w:tab/>
        <w:t>52</w:t>
        <w:tab/>
        <w:t>TV Biberach</w:t>
        <w:tab/>
        <w:t>2:29,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Heiner</w:t>
        <w:tab/>
        <w:t>53</w:t>
        <w:tab/>
        <w:t>TV Haslach</w:t>
        <w:tab/>
        <w:t>2:37,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rämer</w:t>
        <w:tab/>
        <w:t>Rudolf</w:t>
        <w:tab/>
        <w:t>34</w:t>
        <w:tab/>
        <w:t>TV Haslach</w:t>
        <w:tab/>
        <w:t>2:58,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mider</w:t>
        <w:tab/>
        <w:t>Walter</w:t>
        <w:tab/>
        <w:t>41</w:t>
        <w:tab/>
        <w:t>TV Biberach</w:t>
        <w:tab/>
        <w:t>3:07,0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ernandez</w:t>
        <w:tab/>
        <w:t>Felix</w:t>
        <w:tab/>
        <w:t>64</w:t>
        <w:tab/>
        <w:t>TV Biberach</w:t>
        <w:tab/>
        <w:t>2:58,3</w:t>
        <w:tab/>
        <w:t>683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aist</w:t>
        <w:tab/>
        <w:t>Erich</w:t>
        <w:tab/>
        <w:t>58</w:t>
        <w:tab/>
        <w:t>SV Schapbach</w:t>
        <w:tab/>
        <w:t>3:05,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oser</w:t>
        <w:tab/>
        <w:t>Horst</w:t>
        <w:tab/>
        <w:t>43</w:t>
        <w:tab/>
        <w:t>TV Haslach</w:t>
        <w:tab/>
        <w:t>4:54,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5:00,33</w:t>
        <w:tab/>
        <w:t>55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der</w:t>
        <w:tab/>
        <w:t>Walter</w:t>
        <w:tab/>
        <w:t>41</w:t>
        <w:tab/>
        <w:t>TV Biberach</w:t>
        <w:tab/>
        <w:t>6:36,9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aist</w:t>
        <w:tab/>
        <w:t>Erich</w:t>
        <w:tab/>
        <w:t>58</w:t>
        <w:tab/>
        <w:t>SV Schapbach</w:t>
        <w:tab/>
        <w:t>9:56,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Heiner</w:t>
        <w:tab/>
        <w:t>53</w:t>
        <w:tab/>
        <w:t>TV Haslach</w:t>
        <w:tab/>
        <w:t>12:02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as</w:t>
        <w:tab/>
        <w:t>Alexander</w:t>
        <w:tab/>
        <w:t>62</w:t>
        <w:tab/>
        <w:t>TV Biberach</w:t>
        <w:tab/>
        <w:t>16:28,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ernandez</w:t>
        <w:tab/>
        <w:t>Felix</w:t>
        <w:tab/>
        <w:t>64</w:t>
        <w:tab/>
        <w:t>TV Biberach</w:t>
        <w:tab/>
        <w:t>16:32,3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Zimmermann</w:t>
        <w:tab/>
        <w:t>Karl-Heinz</w:t>
        <w:tab/>
        <w:t>62</w:t>
        <w:tab/>
        <w:t>TV Biberach</w:t>
        <w:tab/>
        <w:t>16:36,3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ist</w:t>
        <w:tab/>
        <w:t>Erich</w:t>
        <w:tab/>
        <w:t>58</w:t>
        <w:tab/>
        <w:t>SV Schapbach</w:t>
        <w:tab/>
        <w:t>17:00,7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mid</w:t>
        <w:tab/>
        <w:t>Erwin</w:t>
        <w:tab/>
        <w:t>65</w:t>
        <w:tab/>
        <w:t>TV Biberach</w:t>
        <w:tab/>
        <w:t>17:25,9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Weis</w:t>
        <w:tab/>
        <w:t>Werner</w:t>
        <w:tab/>
        <w:t>55</w:t>
        <w:tab/>
        <w:t>TV Biberach</w:t>
        <w:tab/>
        <w:t>17:28,2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Eble</w:t>
        <w:tab/>
        <w:t>Ralf</w:t>
        <w:tab/>
        <w:t>71</w:t>
        <w:tab/>
        <w:t>TV Biberach</w:t>
        <w:tab/>
        <w:t>18:20,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33:26,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aist</w:t>
        <w:tab/>
        <w:t>Erich</w:t>
        <w:tab/>
        <w:t>58</w:t>
        <w:tab/>
        <w:t>SV Schapbach</w:t>
        <w:tab/>
        <w:t>35:11,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eis</w:t>
        <w:tab/>
        <w:t>Werner</w:t>
        <w:tab/>
        <w:t>55</w:t>
        <w:tab/>
        <w:t>TV Biberach</w:t>
        <w:tab/>
        <w:t>35:36,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lbmaratho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rzog</w:t>
        <w:tab/>
        <w:t>Ingo</w:t>
        <w:tab/>
        <w:t>72</w:t>
        <w:tab/>
        <w:t>SV Steinach</w:t>
        <w:tab/>
        <w:t>01:12:3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erderer</w:t>
        <w:tab/>
        <w:t>Alfons</w:t>
        <w:tab/>
        <w:t>51</w:t>
        <w:tab/>
        <w:t>SV Steinach</w:t>
        <w:tab/>
        <w:t>01:14:5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eis</w:t>
        <w:tab/>
        <w:t>Werner</w:t>
        <w:tab/>
        <w:t>55</w:t>
        <w:tab/>
        <w:t>TV Biberach</w:t>
        <w:tab/>
        <w:t>01:16:2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ülg</w:t>
        <w:tab/>
        <w:t>Uwe</w:t>
        <w:tab/>
        <w:t>61</w:t>
        <w:tab/>
        <w:t>TV Biberach</w:t>
        <w:tab/>
        <w:t>01:22: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Prinzbach</w:t>
        <w:tab/>
        <w:t>Joachim</w:t>
        <w:tab/>
        <w:t>63</w:t>
        <w:tab/>
        <w:t>TV Haslach</w:t>
        <w:tab/>
        <w:t>01:25: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aist</w:t>
        <w:tab/>
        <w:t>Erich</w:t>
        <w:tab/>
        <w:t>58</w:t>
        <w:tab/>
        <w:t>SV Schapbach</w:t>
        <w:tab/>
        <w:t>01:25: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ettig</w:t>
        <w:tab/>
        <w:t>Bernd</w:t>
        <w:tab/>
        <w:t>64</w:t>
        <w:tab/>
        <w:t>TV Unterharmersbach</w:t>
        <w:tab/>
        <w:t>01:28:0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iegesmund</w:t>
        <w:tab/>
        <w:t>Jörg</w:t>
        <w:tab/>
        <w:tab/>
        <w:t>TV Unterharmersbach</w:t>
        <w:tab/>
        <w:t>01:28:2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enning</w:t>
        <w:tab/>
        <w:t>Rüdiger</w:t>
        <w:tab/>
        <w:t>57</w:t>
        <w:tab/>
        <w:t>SV Steinach</w:t>
        <w:tab/>
        <w:t>01:30:5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Lang</w:t>
        <w:tab/>
        <w:t>Sam</w:t>
        <w:tab/>
        <w:t>47</w:t>
        <w:tab/>
        <w:t>SV Steinach</w:t>
        <w:tab/>
        <w:t>01:34: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Weber</w:t>
        <w:tab/>
        <w:t>Klaus</w:t>
        <w:tab/>
        <w:t>52</w:t>
        <w:tab/>
        <w:t>TuS Gutach</w:t>
        <w:tab/>
        <w:t>01:36:2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Krischak</w:t>
        <w:tab/>
        <w:t>Hans-Jürgen</w:t>
        <w:tab/>
        <w:t>50</w:t>
        <w:tab/>
        <w:t>TV Schiltach</w:t>
        <w:tab/>
        <w:t>01:37:3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Moser</w:t>
        <w:tab/>
        <w:t>Patrick</w:t>
        <w:tab/>
        <w:t>76</w:t>
        <w:tab/>
        <w:t>TuS Gutach</w:t>
        <w:tab/>
        <w:t>01:40:2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iegesmund</w:t>
        <w:tab/>
        <w:t>Alfred</w:t>
        <w:tab/>
        <w:t>55</w:t>
        <w:tab/>
        <w:t>TV Unterharmersbach</w:t>
        <w:tab/>
        <w:t>01:40:4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Wernet</w:t>
        <w:tab/>
        <w:t>Ewald</w:t>
        <w:tab/>
        <w:t>54</w:t>
        <w:tab/>
        <w:t>SV Steinach</w:t>
        <w:tab/>
        <w:t>01:40:5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Sturm</w:t>
        <w:tab/>
        <w:t>Bernhard</w:t>
        <w:tab/>
        <w:t>61</w:t>
        <w:tab/>
        <w:t>TV Schenkenzell</w:t>
        <w:tab/>
        <w:t>01:42:3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Benz</w:t>
        <w:tab/>
        <w:t>Stefan</w:t>
        <w:tab/>
        <w:t>67</w:t>
        <w:tab/>
        <w:t>TUS Gutach</w:t>
        <w:tab/>
        <w:t>01:44:2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Geiger</w:t>
        <w:tab/>
        <w:t>Matthias</w:t>
        <w:tab/>
        <w:t>76</w:t>
        <w:tab/>
        <w:t>TUS Gutach</w:t>
        <w:tab/>
        <w:t>01:46:3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Schrenk</w:t>
        <w:tab/>
        <w:t>Dietmar</w:t>
        <w:tab/>
        <w:t>58</w:t>
        <w:tab/>
        <w:t>TUS Gutach</w:t>
        <w:tab/>
        <w:t>01:47:1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Vanselow</w:t>
        <w:tab/>
        <w:t>Reinhard</w:t>
        <w:tab/>
        <w:t>50</w:t>
        <w:tab/>
        <w:t>TV Hausach</w:t>
        <w:tab/>
        <w:t>01:47:2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Brosemer</w:t>
        <w:tab/>
        <w:t>Thomas</w:t>
        <w:tab/>
        <w:tab/>
        <w:t>TV Unterharmersbach</w:t>
        <w:tab/>
        <w:t>01:48:3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Kress</w:t>
        <w:tab/>
        <w:t>Klaus</w:t>
        <w:tab/>
        <w:t>37</w:t>
        <w:tab/>
        <w:t>FC Kirnbach</w:t>
        <w:tab/>
        <w:t>01:54:4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Blattner</w:t>
        <w:tab/>
        <w:t>Martin</w:t>
        <w:tab/>
        <w:t>59</w:t>
        <w:tab/>
        <w:t>TV Schenkenzell</w:t>
        <w:tab/>
        <w:t>01:55:4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ratho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02:41:0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illmann</w:t>
        <w:tab/>
        <w:t>Georg</w:t>
        <w:tab/>
        <w:t>72</w:t>
        <w:tab/>
        <w:t>TV Unterharmersbach</w:t>
        <w:tab/>
        <w:t>02:59:24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aist</w:t>
        <w:tab/>
        <w:t>Erich</w:t>
        <w:tab/>
        <w:t>58</w:t>
        <w:tab/>
        <w:t>SV Schapbach</w:t>
        <w:tab/>
        <w:t>02:55:3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ettig</w:t>
        <w:tab/>
        <w:t>Bernd</w:t>
        <w:tab/>
        <w:t>64</w:t>
        <w:tab/>
        <w:t>TV Unterharmersbach</w:t>
        <w:tab/>
        <w:t>03:01:2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iegesmund</w:t>
        <w:tab/>
        <w:t>Alfred</w:t>
        <w:tab/>
        <w:t>55</w:t>
        <w:tab/>
        <w:t>TV Unterharmersbach</w:t>
        <w:tab/>
        <w:t>03:55:2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5,88</w:t>
        <w:tab/>
        <w:t>56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andhaas</w:t>
        <w:tab/>
        <w:t>Joachim</w:t>
        <w:tab/>
        <w:t>59</w:t>
        <w:tab/>
        <w:t>TV Haslach</w:t>
        <w:tab/>
        <w:t>4,82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Zwick</w:t>
        <w:tab/>
        <w:t>Günther</w:t>
        <w:tab/>
        <w:t>52</w:t>
        <w:tab/>
        <w:t>TuS Gutach</w:t>
        <w:tab/>
        <w:t>4,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lumpp</w:t>
        <w:tab/>
        <w:t>Hans-Martin</w:t>
        <w:tab/>
        <w:t>52</w:t>
        <w:tab/>
        <w:t>TV Hausach</w:t>
        <w:tab/>
        <w:t>4,3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warz</w:t>
        <w:tab/>
        <w:t>Gerhard</w:t>
        <w:tab/>
        <w:t>51</w:t>
        <w:tab/>
        <w:t>TV Haslach</w:t>
        <w:tab/>
        <w:t>4,2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raun</w:t>
        <w:tab/>
        <w:t>Jürgen</w:t>
        <w:tab/>
        <w:t>m35</w:t>
        <w:tab/>
        <w:t>TV Hornberg</w:t>
        <w:tab/>
        <w:t>4,1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Vanselow</w:t>
        <w:tab/>
        <w:t>Reinhard</w:t>
        <w:tab/>
        <w:t>50</w:t>
        <w:tab/>
        <w:t>TV Hausach</w:t>
        <w:tab/>
        <w:t>4,1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ielke</w:t>
        <w:tab/>
        <w:t>Udo</w:t>
        <w:tab/>
        <w:t>m55</w:t>
        <w:tab/>
        <w:t>TV Hornberg</w:t>
        <w:tab/>
        <w:t>4,0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Flaig</w:t>
        <w:tab/>
        <w:t>Gustav</w:t>
        <w:tab/>
        <w:t>29</w:t>
        <w:tab/>
        <w:t>TV Haslach</w:t>
        <w:tab/>
        <w:t>3,8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Nicoletta</w:t>
        <w:tab/>
        <w:t>Nino</w:t>
        <w:tab/>
        <w:t>m35</w:t>
        <w:tab/>
        <w:t>TV Hornberg</w:t>
        <w:tab/>
        <w:t>3,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Deißler</w:t>
        <w:tab/>
        <w:t>Siegmund</w:t>
        <w:tab/>
        <w:t>39</w:t>
        <w:tab/>
        <w:t>TV Haslach</w:t>
        <w:tab/>
        <w:t>8,18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Kilian</w:t>
        <w:tab/>
        <w:t>Werner</w:t>
        <w:tab/>
        <w:t>49</w:t>
        <w:tab/>
        <w:t>TV Haslach</w:t>
        <w:tab/>
        <w:t>4,07*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6,9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Stefan</w:t>
        <w:tab/>
        <w:t>71</w:t>
        <w:tab/>
        <w:t>SV Schapbach</w:t>
        <w:tab/>
        <w:t>1,90</w:t>
        <w:tab/>
        <w:t>714 P.</w:t>
        <w:tab/>
        <w:t>J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Heiner</w:t>
        <w:tab/>
        <w:t>53</w:t>
        <w:tab/>
        <w:t>TV Haslach</w:t>
        <w:tab/>
        <w:t>1,20</w:t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laig</w:t>
        <w:tab/>
        <w:t>Gustav</w:t>
        <w:tab/>
        <w:t>29</w:t>
        <w:tab/>
        <w:t>TV Haslach</w:t>
        <w:tab/>
        <w:t>1,1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agenburger</w:t>
        <w:tab/>
        <w:t>Klaus</w:t>
        <w:tab/>
        <w:t>37</w:t>
        <w:tab/>
        <w:t>TV Haslach</w:t>
        <w:tab/>
        <w:t>1,0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lemm</w:t>
        <w:tab/>
        <w:t>Wilfried</w:t>
        <w:tab/>
        <w:t>37</w:t>
        <w:tab/>
        <w:t>TV Haslach</w:t>
        <w:tab/>
        <w:t>1,0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alter</w:t>
        <w:tab/>
        <w:t>Josef</w:t>
        <w:tab/>
        <w:t>25</w:t>
        <w:tab/>
        <w:t>TV Haslach</w:t>
        <w:tab/>
        <w:t>1,0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abho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3,00</w:t>
        <w:tab/>
        <w:t>35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7,2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11,66</w:t>
        <w:tab/>
        <w:t>58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andhaas</w:t>
        <w:tab/>
        <w:t>Joachim</w:t>
        <w:tab/>
        <w:t>59</w:t>
        <w:tab/>
        <w:t>TV Haslach</w:t>
        <w:tab/>
        <w:t>8,8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osenfelder</w:t>
        <w:tab/>
        <w:t>Bernhard</w:t>
        <w:tab/>
        <w:t>55</w:t>
        <w:tab/>
        <w:t>TV Biberach</w:t>
        <w:tab/>
        <w:t>8,2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raun</w:t>
        <w:tab/>
        <w:t>Jürgen</w:t>
        <w:tab/>
        <w:tab/>
        <w:t>TV Hornberg</w:t>
        <w:tab/>
        <w:t>8,0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uchs</w:t>
        <w:tab/>
        <w:t>Christian</w:t>
        <w:tab/>
        <w:t>77</w:t>
        <w:tab/>
        <w:t>TV Haslach</w:t>
        <w:tab/>
        <w:t>7,98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ühler</w:t>
        <w:tab/>
        <w:t>Werner</w:t>
        <w:tab/>
        <w:t>55</w:t>
        <w:tab/>
        <w:t>TV Haslach</w:t>
        <w:tab/>
        <w:t>7,33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Nicoletta</w:t>
        <w:tab/>
        <w:t>Nino</w:t>
        <w:tab/>
        <w:tab/>
        <w:t>TV Hornberg</w:t>
        <w:tab/>
        <w:t>7,19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Wieczorek</w:t>
        <w:tab/>
        <w:t>Jurek</w:t>
        <w:tab/>
        <w:t>52</w:t>
        <w:tab/>
        <w:t>TV Hausach</w:t>
        <w:tab/>
        <w:t>7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Zwick</w:t>
        <w:tab/>
        <w:t>Günther</w:t>
        <w:tab/>
        <w:t>52</w:t>
        <w:tab/>
        <w:t>TuS Gutach</w:t>
        <w:tab/>
        <w:t>7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Klumpp</w:t>
        <w:tab/>
        <w:t>Hans-Martin</w:t>
        <w:tab/>
        <w:t>52</w:t>
        <w:tab/>
        <w:t>TV Hausach</w:t>
        <w:tab/>
        <w:t>6,8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2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36,21</w:t>
        <w:tab/>
        <w:t>58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idele</w:t>
        <w:tab/>
        <w:t>Günter</w:t>
        <w:tab/>
        <w:t>59</w:t>
        <w:tab/>
        <w:t>SV Schapbach</w:t>
        <w:tab/>
        <w:t>31,47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osenfelder</w:t>
        <w:tab/>
        <w:t>Bernhard</w:t>
        <w:tab/>
        <w:t>55</w:t>
        <w:tab/>
        <w:t>TV Biberach</w:t>
        <w:tab/>
        <w:t>19,66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8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senmann</w:t>
        <w:tab/>
        <w:t>Stephan</w:t>
        <w:tab/>
        <w:t>77</w:t>
        <w:tab/>
        <w:t>TV Haslach</w:t>
        <w:tab/>
        <w:t>44,22</w:t>
        <w:tab/>
        <w:t>50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7,26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osenfelder</w:t>
        <w:tab/>
        <w:t>Bernhard</w:t>
        <w:tab/>
        <w:t>55</w:t>
        <w:tab/>
        <w:t>TV Biberach</w:t>
        <w:tab/>
        <w:t>10,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ünfkampf (Weit, Speer, 200m, Diskus, 1500m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/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2879</w:t>
        <w:tab/>
      </w:r>
      <w:r>
        <w:rPr>
          <w:rFonts w:cs="Arial" w:ascii="Arial" w:hAnsi="Arial"/>
          <w:b/>
          <w:sz w:val="16"/>
        </w:rPr>
        <w:t>Kreisrekord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5,86-37,87-23,78-32,88-4:27,96</w:t>
      </w:r>
    </w:p>
    <w:p>
      <w:pPr>
        <w:pStyle w:val="Heading1"/>
        <w:rPr/>
      </w:pPr>
      <w:bookmarkStart w:id="24" w:name="m"/>
      <w:bookmarkEnd w:id="24"/>
      <w:r>
        <w:rPr/>
        <w:t>Männer - Altersklasse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Jürgen</w:t>
        <w:tab/>
        <w:tab/>
        <w:t>TV Hornberg</w:t>
        <w:tab/>
        <w:t>14,1*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Nicoletta</w:t>
        <w:tab/>
        <w:t>Nino</w:t>
        <w:tab/>
        <w:tab/>
        <w:t>TV Hornberg</w:t>
        <w:tab/>
        <w:t>14,1*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ndhaas</w:t>
        <w:tab/>
        <w:t>Joachim</w:t>
        <w:tab/>
        <w:t>59</w:t>
        <w:tab/>
        <w:t>TV Haslach</w:t>
        <w:tab/>
        <w:t>13,0*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umpp</w:t>
        <w:tab/>
        <w:t>Hans-Martin</w:t>
        <w:tab/>
        <w:t>52</w:t>
        <w:tab/>
        <w:t>TV Hausach</w:t>
        <w:tab/>
        <w:t>13,8*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ieczorek</w:t>
        <w:tab/>
        <w:t>Jurek</w:t>
        <w:tab/>
        <w:t>52</w:t>
        <w:tab/>
        <w:t>TV Hausach</w:t>
        <w:tab/>
        <w:t>13,9*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Zwick</w:t>
        <w:tab/>
        <w:t>Günther</w:t>
        <w:tab/>
        <w:t>52</w:t>
        <w:tab/>
        <w:t>TuS Gutach</w:t>
        <w:tab/>
        <w:t>14,0*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ühler</w:t>
        <w:tab/>
        <w:t>Werner</w:t>
        <w:tab/>
        <w:t>55</w:t>
        <w:tab/>
        <w:t>TV Haslach</w:t>
        <w:tab/>
        <w:t>14,5*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ilian</w:t>
        <w:tab/>
        <w:t>Werner</w:t>
        <w:tab/>
        <w:t>49</w:t>
        <w:tab/>
        <w:t>TV Haslach</w:t>
        <w:tab/>
        <w:t>15,1*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enelt</w:t>
        <w:tab/>
        <w:t>Heinz</w:t>
        <w:tab/>
        <w:t>50</w:t>
        <w:tab/>
        <w:t>TV Haslach</w:t>
        <w:tab/>
        <w:t>15,5*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emm</w:t>
        <w:tab/>
        <w:t>Wilfried</w:t>
        <w:tab/>
        <w:t>37</w:t>
        <w:tab/>
        <w:t>TV Haslach</w:t>
        <w:tab/>
        <w:t>17,1*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iemer</w:t>
        <w:tab/>
        <w:t>Erich</w:t>
        <w:tab/>
        <w:t>40</w:t>
        <w:tab/>
        <w:t>TV Haslach</w:t>
        <w:tab/>
        <w:t>17,4*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rämer</w:t>
        <w:tab/>
        <w:t>Rudolf</w:t>
        <w:tab/>
        <w:t>34</w:t>
        <w:tab/>
        <w:t>TV Haslach</w:t>
        <w:tab/>
        <w:t>15,8*</w:t>
        <w:tab/>
        <w:t>M 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16,49</w:t>
        <w:tab/>
        <w:t>M 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üsam</w:t>
        <w:tab/>
        <w:t>Helmut</w:t>
        <w:tab/>
        <w:t>26</w:t>
        <w:tab/>
        <w:t>TV Haslach</w:t>
        <w:tab/>
        <w:t>18,2*</w:t>
        <w:tab/>
        <w:t>M 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lter</w:t>
        <w:tab/>
        <w:t>Josef</w:t>
        <w:tab/>
        <w:t>25</w:t>
        <w:tab/>
        <w:t>TV Haslach</w:t>
        <w:tab/>
        <w:t>20,0*</w:t>
        <w:tab/>
        <w:t>M 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rger</w:t>
        <w:tab/>
        <w:t>Kurt</w:t>
        <w:tab/>
        <w:t>52</w:t>
        <w:tab/>
        <w:t>TV Biberach</w:t>
        <w:tab/>
        <w:t>2:29,3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Heiner</w:t>
        <w:tab/>
        <w:t>53</w:t>
        <w:tab/>
        <w:t>TV Haslach</w:t>
        <w:tab/>
        <w:t>2:37,2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Walter</w:t>
        <w:tab/>
        <w:t>41</w:t>
        <w:tab/>
        <w:t>TV Biberach</w:t>
        <w:tab/>
        <w:t>3:07,05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rämer</w:t>
        <w:tab/>
        <w:t>Rudolf</w:t>
        <w:tab/>
        <w:t>34</w:t>
        <w:tab/>
        <w:t>TV Haslach</w:t>
        <w:tab/>
        <w:t>2:58,1</w:t>
        <w:tab/>
        <w:t>M 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ernandez</w:t>
        <w:tab/>
        <w:t>Felix</w:t>
        <w:tab/>
        <w:t>64</w:t>
        <w:tab/>
        <w:t>TV Biberach</w:t>
        <w:tab/>
        <w:t>2:58,3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aist</w:t>
        <w:tab/>
        <w:t>Erich</w:t>
        <w:tab/>
        <w:t>58</w:t>
        <w:tab/>
        <w:t>SV Schapbach</w:t>
        <w:tab/>
        <w:t>3:05,5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oser</w:t>
        <w:tab/>
        <w:t>Horst</w:t>
        <w:tab/>
        <w:t>43</w:t>
        <w:tab/>
        <w:t>TV Haslach</w:t>
        <w:tab/>
        <w:t>4:54,5</w:t>
        <w:tab/>
        <w:t>M 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Walter</w:t>
        <w:tab/>
        <w:t>41</w:t>
        <w:tab/>
        <w:t>TV Biberach</w:t>
        <w:tab/>
        <w:t>6:36,96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aist</w:t>
        <w:tab/>
        <w:t>Erich</w:t>
        <w:tab/>
        <w:t>58</w:t>
        <w:tab/>
        <w:t>SV Schapbach</w:t>
        <w:tab/>
        <w:t>9:56,3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Heiner</w:t>
        <w:tab/>
        <w:t>53</w:t>
        <w:tab/>
        <w:t>TV Haslach</w:t>
        <w:tab/>
        <w:t>12:02,6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ble</w:t>
        <w:tab/>
        <w:t>Ralf</w:t>
        <w:tab/>
        <w:t>71</w:t>
        <w:tab/>
        <w:t>TV Biberach</w:t>
        <w:tab/>
        <w:t>18:20,30</w:t>
        <w:tab/>
        <w:t>M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as</w:t>
        <w:tab/>
        <w:t>Alexander</w:t>
        <w:tab/>
        <w:t>62</w:t>
        <w:tab/>
        <w:t>TV Biberach</w:t>
        <w:tab/>
        <w:t>16:28,8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ernandez</w:t>
        <w:tab/>
        <w:t>Felix</w:t>
        <w:tab/>
        <w:t>64</w:t>
        <w:tab/>
        <w:t>TV Biberach</w:t>
        <w:tab/>
        <w:t>16:32,36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Zimmermann</w:t>
        <w:tab/>
        <w:t>Karl-Heinz</w:t>
        <w:tab/>
        <w:t>62</w:t>
        <w:tab/>
        <w:t>TV Biberach</w:t>
        <w:tab/>
        <w:t>16:36,39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mid</w:t>
        <w:tab/>
        <w:t>Erwin</w:t>
        <w:tab/>
        <w:t>65</w:t>
        <w:tab/>
        <w:t>TV Biberach</w:t>
        <w:tab/>
        <w:t>17:25,93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aist</w:t>
        <w:tab/>
        <w:t>Erich</w:t>
        <w:tab/>
        <w:t>58</w:t>
        <w:tab/>
        <w:t>SV Schapbach</w:t>
        <w:tab/>
        <w:t>17:00,76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eis</w:t>
        <w:tab/>
        <w:t>Werner</w:t>
        <w:tab/>
        <w:t>55</w:t>
        <w:tab/>
        <w:t>TV Biberach</w:t>
        <w:tab/>
        <w:t>17:28,22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000 m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33:26,6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aist</w:t>
        <w:tab/>
        <w:t>Erich</w:t>
        <w:tab/>
        <w:t>58</w:t>
        <w:tab/>
        <w:t>SV Schapbach</w:t>
        <w:tab/>
        <w:t>35:11,9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eis</w:t>
        <w:tab/>
        <w:t>Werner</w:t>
        <w:tab/>
        <w:t>55</w:t>
        <w:tab/>
        <w:t>TV Biberach</w:t>
        <w:tab/>
        <w:t>35:36,3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lbmaratho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nz</w:t>
        <w:tab/>
        <w:t>Stefan</w:t>
        <w:tab/>
        <w:t>67</w:t>
        <w:tab/>
        <w:t>TUS Gutach</w:t>
        <w:tab/>
        <w:t>01:44:26</w:t>
        <w:tab/>
        <w:t>M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Prinzbach</w:t>
        <w:tab/>
        <w:t>Joachim</w:t>
        <w:tab/>
        <w:t>63</w:t>
        <w:tab/>
        <w:t>TV Haslach</w:t>
        <w:tab/>
        <w:t>01:25:20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ettig</w:t>
        <w:tab/>
        <w:t>Bernd</w:t>
        <w:tab/>
        <w:t>64</w:t>
        <w:tab/>
        <w:t>TV Unterharmersbach</w:t>
        <w:tab/>
        <w:t>01:28:08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ülg</w:t>
        <w:tab/>
        <w:t>Uwe</w:t>
        <w:tab/>
        <w:t>61</w:t>
        <w:tab/>
        <w:t>TV Biberach</w:t>
        <w:tab/>
        <w:t>01:22:35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aist</w:t>
        <w:tab/>
        <w:t>Erich</w:t>
        <w:tab/>
        <w:t>58</w:t>
        <w:tab/>
        <w:t>SV Schapbach</w:t>
        <w:tab/>
        <w:t>01:25:55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enning</w:t>
        <w:tab/>
        <w:t>Rüdiger</w:t>
        <w:tab/>
        <w:t>57</w:t>
        <w:tab/>
        <w:t>SV Steinach</w:t>
        <w:tab/>
        <w:t>01:30:56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turm</w:t>
        <w:tab/>
        <w:t>Bernhard</w:t>
        <w:tab/>
        <w:t>61</w:t>
        <w:tab/>
        <w:t>TV Schenkenzell</w:t>
        <w:tab/>
        <w:t>01:42:32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renk</w:t>
        <w:tab/>
        <w:t>Dietmar</w:t>
        <w:tab/>
        <w:t>58</w:t>
        <w:tab/>
        <w:t>TUS Gutach</w:t>
        <w:tab/>
        <w:t>01:47:10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lattner</w:t>
        <w:tab/>
        <w:t>Martin</w:t>
        <w:tab/>
        <w:t>59</w:t>
        <w:tab/>
        <w:t>TV Schenkenzell</w:t>
        <w:tab/>
        <w:t>01:55:43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eis</w:t>
        <w:tab/>
        <w:t>Werner</w:t>
        <w:tab/>
        <w:t>55</w:t>
        <w:tab/>
        <w:t>TV Biberach</w:t>
        <w:tab/>
        <w:t>01:16:24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eber</w:t>
        <w:tab/>
        <w:t>Klaus</w:t>
        <w:tab/>
        <w:t>52</w:t>
        <w:tab/>
        <w:t>TuS Gutach</w:t>
        <w:tab/>
        <w:t>01:36:28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iegesmund</w:t>
        <w:tab/>
        <w:t>Alfred</w:t>
        <w:tab/>
        <w:t>55</w:t>
        <w:tab/>
        <w:t>TV Unterharmersbach</w:t>
        <w:tab/>
        <w:t>01:40:41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ernet</w:t>
        <w:tab/>
        <w:t>Ewald</w:t>
        <w:tab/>
        <w:t>54</w:t>
        <w:tab/>
        <w:t>SV Steinach</w:t>
        <w:tab/>
        <w:t>01:40:57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rderer</w:t>
        <w:tab/>
        <w:t>Alfons</w:t>
        <w:tab/>
        <w:t>51</w:t>
        <w:tab/>
        <w:t>SV Steinach</w:t>
        <w:tab/>
        <w:t>01:14:57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Lang</w:t>
        <w:tab/>
        <w:t>Sam</w:t>
        <w:tab/>
        <w:t>47</w:t>
        <w:tab/>
        <w:t>SV Steinach</w:t>
        <w:tab/>
        <w:t>01:34:01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rischak</w:t>
        <w:tab/>
        <w:t>Hans-Jürgen</w:t>
        <w:tab/>
        <w:t>50</w:t>
        <w:tab/>
        <w:t>TV Schiltach</w:t>
        <w:tab/>
        <w:t>01:37:32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Vanselow</w:t>
        <w:tab/>
        <w:t>Reinhard</w:t>
        <w:tab/>
        <w:t>50</w:t>
        <w:tab/>
        <w:t>TV Hausach</w:t>
        <w:tab/>
        <w:t>01:47:22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ress</w:t>
        <w:tab/>
        <w:t>Klaus</w:t>
        <w:tab/>
        <w:t>37</w:t>
        <w:tab/>
        <w:t>FC Kirnbach</w:t>
        <w:tab/>
        <w:t>01:54:44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ratho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02:41:04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ettig</w:t>
        <w:tab/>
        <w:t>Bernd</w:t>
        <w:tab/>
        <w:t>64</w:t>
        <w:tab/>
        <w:t>TV Unterharmersbach</w:t>
        <w:tab/>
        <w:t>03:01:20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aist</w:t>
        <w:tab/>
        <w:t>Erich</w:t>
        <w:tab/>
        <w:t>58</w:t>
        <w:tab/>
        <w:t>SV Schapbach</w:t>
        <w:tab/>
        <w:t>02:55:39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egesmund</w:t>
        <w:tab/>
        <w:t>Alfred</w:t>
        <w:tab/>
        <w:t>55</w:t>
        <w:tab/>
        <w:t>TV Unterharmersbach</w:t>
        <w:tab/>
        <w:t>03:55:25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Jürgen</w:t>
        <w:tab/>
        <w:tab/>
        <w:t>TV Hornberg</w:t>
        <w:tab/>
        <w:t>4,17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Nicoletta</w:t>
        <w:tab/>
        <w:t>Nino</w:t>
        <w:tab/>
        <w:tab/>
        <w:t>TV Hornberg</w:t>
        <w:tab/>
        <w:t>3,50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ndhaas</w:t>
        <w:tab/>
        <w:t>Joachim</w:t>
        <w:tab/>
        <w:t>59</w:t>
        <w:tab/>
        <w:t>TV Haslach</w:t>
        <w:tab/>
        <w:t>4,82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wick</w:t>
        <w:tab/>
        <w:t>Günther</w:t>
        <w:tab/>
        <w:t>52</w:t>
        <w:tab/>
        <w:t>TuS Gutach</w:t>
        <w:tab/>
        <w:t>4,40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lumpp</w:t>
        <w:tab/>
        <w:t>Hans-Martin</w:t>
        <w:tab/>
        <w:t>52</w:t>
        <w:tab/>
        <w:t>TV Hausach</w:t>
        <w:tab/>
        <w:t>4,37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warz</w:t>
        <w:tab/>
        <w:t>Gerhard</w:t>
        <w:tab/>
        <w:t>51</w:t>
        <w:tab/>
        <w:t>TV Haslach</w:t>
        <w:tab/>
        <w:t>4,28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anselow</w:t>
        <w:tab/>
        <w:t>Reinhard</w:t>
        <w:tab/>
        <w:t>50</w:t>
        <w:tab/>
        <w:t>TV Hausach</w:t>
        <w:tab/>
        <w:t>4,11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ilian</w:t>
        <w:tab/>
        <w:t>Werner</w:t>
        <w:tab/>
        <w:t>49</w:t>
        <w:tab/>
        <w:t>TV Haslach</w:t>
        <w:tab/>
        <w:t>4,07*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öhrle</w:t>
        <w:tab/>
        <w:t>Frieder</w:t>
        <w:tab/>
        <w:t>48</w:t>
        <w:tab/>
        <w:t>TV Hausach</w:t>
        <w:tab/>
        <w:t>2,22 St.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ielke</w:t>
        <w:tab/>
        <w:t>Udo</w:t>
        <w:tab/>
        <w:tab/>
        <w:t>TV Hornberg</w:t>
        <w:tab/>
        <w:t>4,03</w:t>
        <w:tab/>
        <w:t>M 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eißler</w:t>
        <w:tab/>
        <w:t>Siegmund</w:t>
        <w:tab/>
        <w:t>39</w:t>
        <w:tab/>
        <w:t>TV Haslach</w:t>
        <w:tab/>
        <w:t>8,18*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etterer</w:t>
        <w:tab/>
        <w:t>Manfred</w:t>
        <w:tab/>
        <w:tab/>
        <w:t>TV Hornberg</w:t>
        <w:tab/>
        <w:t>1,80 St.</w:t>
        <w:tab/>
        <w:t>M 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3,83</w:t>
        <w:tab/>
        <w:t>M 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6,90</w:t>
        <w:tab/>
        <w:t>M 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Stefan</w:t>
        <w:tab/>
        <w:t>71</w:t>
        <w:tab/>
        <w:t>SV Schapbach</w:t>
        <w:tab/>
        <w:t>1,90</w:t>
        <w:tab/>
        <w:t>M 3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Heiner</w:t>
        <w:tab/>
        <w:t>53</w:t>
        <w:tab/>
        <w:t>TV Haslach</w:t>
        <w:tab/>
        <w:t>1,20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genburger</w:t>
        <w:tab/>
        <w:t>Klaus</w:t>
        <w:tab/>
        <w:t>37</w:t>
        <w:tab/>
        <w:t>TV Haslach</w:t>
        <w:tab/>
        <w:t>1,05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lemm</w:t>
        <w:tab/>
        <w:t>Wilfried</w:t>
        <w:tab/>
        <w:t>37</w:t>
        <w:tab/>
        <w:t>TV Haslach</w:t>
        <w:tab/>
        <w:t>1,05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1,15</w:t>
        <w:tab/>
        <w:t>M 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lter</w:t>
        <w:tab/>
        <w:t>Josef</w:t>
        <w:tab/>
        <w:t>25</w:t>
        <w:tab/>
        <w:t>TV Haslach</w:t>
        <w:tab/>
        <w:t>1,00</w:t>
        <w:tab/>
        <w:t>M 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7,2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Nicoletta</w:t>
        <w:tab/>
        <w:t>Nino</w:t>
        <w:tab/>
        <w:t>m35</w:t>
        <w:tab/>
        <w:t>TV Hornberg</w:t>
        <w:tab/>
        <w:t>7,19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Jürgen</w:t>
        <w:tab/>
        <w:t>m35</w:t>
        <w:tab/>
        <w:t>TV Hornberg</w:t>
        <w:tab/>
        <w:t>8,03</w:t>
        <w:tab/>
        <w:t>M 3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ndhaas</w:t>
        <w:tab/>
        <w:t>Joachim</w:t>
        <w:tab/>
        <w:t>59</w:t>
        <w:tab/>
        <w:t>TV Haslach</w:t>
        <w:tab/>
        <w:t>8,88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osenfelder</w:t>
        <w:tab/>
        <w:t>Bernhard</w:t>
        <w:tab/>
        <w:t>55</w:t>
        <w:tab/>
        <w:t>TV Biberach</w:t>
        <w:tab/>
        <w:t>8,21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ühler</w:t>
        <w:tab/>
        <w:t>Werner</w:t>
        <w:tab/>
        <w:t>55</w:t>
        <w:tab/>
        <w:t>TV Haslach</w:t>
        <w:tab/>
        <w:t>7,33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ieczorek</w:t>
        <w:tab/>
        <w:t>Jurek</w:t>
        <w:tab/>
        <w:t>52</w:t>
        <w:tab/>
        <w:t>TV Hausach</w:t>
        <w:tab/>
        <w:t>7,01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Zwick</w:t>
        <w:tab/>
        <w:t>Günther</w:t>
        <w:tab/>
        <w:t>52</w:t>
        <w:tab/>
        <w:t>TuS Gutach</w:t>
        <w:tab/>
        <w:t>7,01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lumpp</w:t>
        <w:tab/>
        <w:t>Hans-Martin</w:t>
        <w:tab/>
        <w:t>52</w:t>
        <w:tab/>
        <w:t>TV Hausach</w:t>
        <w:tab/>
        <w:t>6,87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ugel 6,25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enelt</w:t>
        <w:tab/>
        <w:t>Heinz</w:t>
        <w:tab/>
        <w:t>50</w:t>
        <w:tab/>
        <w:t>TV Haslach</w:t>
        <w:tab/>
        <w:t>7,19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ilian</w:t>
        <w:tab/>
        <w:t>Werner</w:t>
        <w:tab/>
        <w:t>49</w:t>
        <w:tab/>
        <w:t>TV Haslach</w:t>
        <w:tab/>
        <w:t>6,85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öhrle</w:t>
        <w:tab/>
        <w:t>Frieder</w:t>
        <w:tab/>
        <w:t>48</w:t>
        <w:tab/>
        <w:t>TV Hausach</w:t>
        <w:tab/>
        <w:t>7,19*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Vanselow</w:t>
        <w:tab/>
        <w:t>Reinhard</w:t>
        <w:tab/>
        <w:t>50</w:t>
        <w:tab/>
        <w:t>TV Hausach</w:t>
        <w:tab/>
        <w:t>6,76*</w:t>
        <w:tab/>
        <w:t>M 5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ielke</w:t>
        <w:tab/>
        <w:t>Udo</w:t>
        <w:tab/>
        <w:tab/>
        <w:t>TV Hornberg</w:t>
        <w:tab/>
        <w:t>8,20*</w:t>
        <w:tab/>
        <w:t>M 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oser</w:t>
        <w:tab/>
        <w:t>Horst</w:t>
        <w:tab/>
        <w:t>43</w:t>
        <w:tab/>
        <w:t>TV Haslach</w:t>
        <w:tab/>
        <w:t>7,35*</w:t>
        <w:tab/>
        <w:t>M 5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ugel 5 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Walter</w:t>
        <w:tab/>
        <w:t>41</w:t>
        <w:tab/>
        <w:t>TV Biberach</w:t>
        <w:tab/>
        <w:t>7,60*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genburger</w:t>
        <w:tab/>
        <w:t>Klaus</w:t>
        <w:tab/>
        <w:t>37</w:t>
        <w:tab/>
        <w:t>TV Haslach</w:t>
        <w:tab/>
        <w:t>7,39*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d</w:t>
        <w:tab/>
        <w:t>Erich</w:t>
        <w:tab/>
        <w:t>40</w:t>
        <w:tab/>
        <w:t>TV Haslach</w:t>
        <w:tab/>
        <w:t>7,12*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lemm</w:t>
        <w:tab/>
        <w:t>Wilfried</w:t>
        <w:tab/>
        <w:t>37</w:t>
        <w:tab/>
        <w:t>TV Haslach</w:t>
        <w:tab/>
        <w:t>7,03*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Diemer</w:t>
        <w:tab/>
        <w:t>Erich</w:t>
        <w:tab/>
        <w:t>40</w:t>
        <w:tab/>
        <w:t>TV Haslach</w:t>
        <w:tab/>
        <w:t>7,01*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ossmann</w:t>
        <w:tab/>
        <w:t>Roland</w:t>
        <w:tab/>
        <w:t>41</w:t>
        <w:tab/>
        <w:t>TV Haslach</w:t>
        <w:tab/>
        <w:t>6,83*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rämer</w:t>
        <w:tab/>
        <w:t>Rudolf</w:t>
        <w:tab/>
        <w:t>34</w:t>
        <w:tab/>
        <w:t>TV Haslach</w:t>
        <w:tab/>
        <w:t>7,30*</w:t>
        <w:tab/>
        <w:t>M 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etterer</w:t>
        <w:tab/>
        <w:t>Manfred</w:t>
        <w:tab/>
        <w:tab/>
        <w:t>TV Hornberg</w:t>
        <w:tab/>
        <w:t>5,94*</w:t>
        <w:tab/>
        <w:t>M 6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7,75*</w:t>
        <w:tab/>
        <w:t>M 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lter</w:t>
        <w:tab/>
        <w:t>Josef</w:t>
        <w:tab/>
        <w:t>25</w:t>
        <w:tab/>
        <w:t>TV Haslach</w:t>
        <w:tab/>
        <w:t>7,47*</w:t>
        <w:tab/>
        <w:t>M 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üsam</w:t>
        <w:tab/>
        <w:t>Helmut</w:t>
        <w:tab/>
        <w:t>26</w:t>
        <w:tab/>
        <w:t>TV Haslach</w:t>
        <w:tab/>
        <w:t>7,37*</w:t>
        <w:tab/>
        <w:t>M 7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2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idele</w:t>
        <w:tab/>
        <w:t>Günter</w:t>
        <w:tab/>
        <w:t>59</w:t>
        <w:tab/>
        <w:t>SV Schapbach</w:t>
        <w:tab/>
        <w:t>31,47</w:t>
        <w:tab/>
        <w:t>M 4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osenfelder</w:t>
        <w:tab/>
        <w:t>Bernhard</w:t>
        <w:tab/>
        <w:t>55</w:t>
        <w:tab/>
        <w:t>TV Biberach</w:t>
        <w:tab/>
        <w:t>19,66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1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Walter</w:t>
        <w:tab/>
        <w:t>41</w:t>
        <w:tab/>
        <w:t>TV Biberach</w:t>
        <w:tab/>
        <w:t>22,01*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21,80*</w:t>
        <w:tab/>
        <w:t>M 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19,26*</w:t>
        <w:tab/>
        <w:t>M 7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7,26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osenfelder</w:t>
        <w:tab/>
        <w:t>Bernhard</w:t>
        <w:tab/>
        <w:t>55</w:t>
        <w:tab/>
        <w:t>TV Biberach</w:t>
        <w:tab/>
        <w:t>10,01</w:t>
        <w:tab/>
        <w:t>M 45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ammer 5,00 k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Walter</w:t>
        <w:tab/>
        <w:t>41</w:t>
        <w:tab/>
        <w:t>TV Biberach</w:t>
        <w:tab/>
        <w:t>20,01*</w:t>
        <w:tab/>
        <w:t>M 60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bookmarkStart w:id="25" w:name="mm"/>
      <w:bookmarkEnd w:id="25"/>
      <w:r>
        <w:rPr>
          <w:rFonts w:cs="Arial" w:ascii="Arial" w:hAnsi="Arial"/>
          <w:b/>
          <w:sz w:val="16"/>
        </w:rPr>
        <w:t>Anmerkungen: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</w:t>
        <w:tab/>
        <w:t xml:space="preserve">bei Leistung - Läufen </w:t>
        <w:tab/>
        <w:t>= Handstoppung (Wertung: +0,24 sek als elektronischer Zeitmessung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bei Leistung - Würfen</w:t>
        <w:tab/>
        <w:t>= Altersklassen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beim Namen</w:t>
        <w:tab/>
        <w:t xml:space="preserve">   = in einer höheren Altersklasse gestartet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Kreisrekord)</w:t>
        <w:tab/>
        <w:t xml:space="preserve">   = Kreisrekord in neuen Disziplinen, z.B. neue Laufstreck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JM</w:t>
        <w:tab/>
        <w:t xml:space="preserve">   = Jahresmedaille (beste Leistung je Altersklasse</w:t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JAHRESRÜCKBLICK 2001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ispokalwertung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>Schüler/-innen</w:t>
        <w:tab/>
        <w:tab/>
        <w:tab/>
        <w:tab/>
        <w:t xml:space="preserve">                 Jugend und Aktive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ertung nach 7 Veranstaltungen</w:t>
        <w:tab/>
        <w:tab/>
        <w:tab/>
        <w:t xml:space="preserve"> Wertung nach 2 Veranstaltung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TV Haslach</w:t>
        <w:tab/>
        <w:tab/>
        <w:t>584 P.</w:t>
        <w:tab/>
        <w:t>1. TV Haslch</w:t>
        <w:tab/>
        <w:tab/>
        <w:t>2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TV Wolfach</w:t>
        <w:tab/>
        <w:tab/>
        <w:t>324 P.</w:t>
        <w:tab/>
        <w:t>2. TV Biberach</w:t>
        <w:tab/>
        <w:tab/>
        <w:t>2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SV Schapbach</w:t>
        <w:tab/>
        <w:tab/>
        <w:t>323 P.</w:t>
        <w:tab/>
        <w:t>3. TV Unterharmersach</w:t>
        <w:tab/>
        <w:t xml:space="preserve">  8 P.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TV Schenkenzell</w:t>
        <w:tab/>
        <w:tab/>
        <w:t>244 P.</w:t>
        <w:tab/>
        <w:t>4. SV Schapbach</w:t>
        <w:tab/>
        <w:tab/>
        <w:t xml:space="preserve">  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 xml:space="preserve">TV Hausach </w:t>
        <w:tab/>
        <w:tab/>
        <w:t>199 P.</w:t>
        <w:tab/>
        <w:t>5. TV Schenkenzell</w:t>
        <w:tab/>
        <w:tab/>
        <w:t xml:space="preserve">  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  <w:t>TuS Kinzigtal</w:t>
        <w:tab/>
        <w:tab/>
        <w:t>186 P.</w:t>
        <w:tab/>
        <w:t xml:space="preserve">6. TV Hornberg </w:t>
        <w:tab/>
        <w:tab/>
        <w:t xml:space="preserve">  5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  <w:t>TV Biberach</w:t>
        <w:tab/>
        <w:tab/>
        <w:t>12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  <w:t>TV Unterharmersbach</w:t>
        <w:tab/>
        <w:tab/>
        <w:t>10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>TV Hornberg</w:t>
        <w:tab/>
        <w:tab/>
        <w:t xml:space="preserve">  34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TV Schiltach</w:t>
        <w:tab/>
        <w:tab/>
        <w:t xml:space="preserve">    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/>
      </w:pPr>
      <w:r>
        <w:rPr>
          <w:rFonts w:cs="Arial" w:ascii="Arial" w:hAnsi="Arial"/>
          <w:b/>
        </w:rPr>
        <w:t>Badentrophäe</w:t>
      </w:r>
      <w:r>
        <w:rPr>
          <w:rFonts w:cs="Arial" w:ascii="Arial" w:hAnsi="Arial"/>
        </w:rPr>
        <w:t xml:space="preserve"> (Frauen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arlsruhe</w:t>
        <w:tab/>
        <w:tab/>
        <w:t>62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Hegau-Bodensee</w:t>
        <w:tab/>
        <w:tab/>
        <w:t>5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</w:t>
        <w:tab/>
        <w:t>Freiburg</w:t>
        <w:tab/>
        <w:tab/>
        <w:t>51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Oberrhein</w:t>
        <w:tab/>
        <w:tab/>
        <w:t>46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Rastatt/Baden-Baden/Bühl</w:t>
        <w:tab/>
        <w:t>38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  <w:t>Rhein Neckar Kreis</w:t>
        <w:tab/>
        <w:tab/>
        <w:t>3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</w:r>
      <w:r>
        <w:rPr>
          <w:rFonts w:cs="Arial" w:ascii="Arial" w:hAnsi="Arial"/>
          <w:b/>
          <w:sz w:val="16"/>
        </w:rPr>
        <w:t>Wolfach</w:t>
        <w:tab/>
        <w:tab/>
        <w:t>27 P.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eilnehmer des Kreis Wolfach: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liane Trasak, TV Haslach (100m, Hoch,, Weit, 4x100m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uela Schmider, SV Schapbach (200m, 4x100m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liane Hättich, TV Haslach (400m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sula Ramsteiner, TV Biberach (1500m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 Uhl, TV Haslach (100m Hürden, Speer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one Becherer, TV Haslach (4x100m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fanie Schmieder, SV Schapbach (Kugel, Diskus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ina Ziriakus, TV Haslach (4x100m)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ranstaltungen 2001 des Kreis Wolfach: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01.01 Kreiscross</w:t>
        <w:tab/>
        <w:tab/>
        <w:tab/>
        <w:t>Bibera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.03.01 Trainerfortbildung</w:t>
        <w:tab/>
        <w:tab/>
        <w:tab/>
        <w:t>Hasla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03.01 Kinderolympiade</w:t>
        <w:tab/>
        <w:tab/>
        <w:tab/>
        <w:t>Hasla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.04.01 Kreis-Kader-Training</w:t>
        <w:tab/>
        <w:tab/>
        <w:t>Hasla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05.01 Bahneröffnung Schüler/-innen</w:t>
        <w:tab/>
        <w:tab/>
        <w:t>Hasla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06.01 Blockmehrkampf Schüler/-innen</w:t>
        <w:tab/>
        <w:tab/>
        <w:t>Schapba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06.01 Kreismeisterschaften Schüler/-innen B-D</w:t>
        <w:tab/>
        <w:t>Hasla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07.01 DSMM Schüler/-innen C-A</w:t>
        <w:tab/>
        <w:tab/>
        <w:t>Hasla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.09.01 Kreismeisterschaften Jugend/Aktive/A,</w:t>
        <w:tab/>
        <w:t>Schapba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09.01.Badentrophäe</w:t>
        <w:tab/>
        <w:tab/>
        <w:tab/>
        <w:t>Rheinstetten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09.01 Mehrkampfmeisteschaft Schüler/-innen</w:t>
        <w:tab/>
        <w:t>Hausach</w:t>
      </w:r>
    </w:p>
    <w:p>
      <w:pPr>
        <w:pStyle w:val="Normal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decimal" w:pos="5500" w:leader="none"/>
          <w:tab w:val="left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10.01.Kreiswanderung</w:t>
        <w:tab/>
        <w:tab/>
        <w:tab/>
        <w:t>Schenkenzell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244" w:gutter="0" w:header="284" w:top="567" w:footer="454" w:bottom="567"/>
      <w:pgNumType w:fmt="decimal"/>
      <w:cols w:num="2" w:space="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. Seite - KREISBESTENLISTE  Kreis Wolfach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. Seite - KREISBESTENLISTE  Kreis Wolfach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1928" w:leader="none"/>
        <w:tab w:val="left" w:pos="3289" w:leader="none"/>
        <w:tab w:val="left" w:pos="3629" w:leader="none"/>
        <w:tab w:val="decimal" w:pos="5500" w:leader="none"/>
        <w:tab w:val="left" w:pos="6180" w:leader="none"/>
      </w:tabs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8:31:00Z</dcterms:created>
  <dc:creator>Manuela Schmider</dc:creator>
  <dc:description/>
  <dc:language>en-US</dc:language>
  <cp:lastModifiedBy>Unknown User</cp:lastModifiedBy>
  <cp:lastPrinted>2002-02-09T23:40:00Z</cp:lastPrinted>
  <dcterms:modified xsi:type="dcterms:W3CDTF">2002-03-02T08:31:00Z</dcterms:modified>
  <cp:revision>2</cp:revision>
  <dc:subject/>
  <dc:title>Schülerinnen D - W 8 und jünger</dc:title>
</cp:coreProperties>
</file>