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bookmarkStart w:id="0" w:name="w8"/>
      <w:bookmarkEnd w:id="0"/>
      <w:r>
        <w:rPr>
          <w:rFonts w:cs="Arial" w:ascii="Arial" w:hAnsi="Arial"/>
          <w:b/>
          <w:sz w:val="16"/>
        </w:rPr>
        <w:t>Schülerinnen D</w:t>
        <w:tab/>
        <w:t>W 8 und jünger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reikampf</w:t>
        <w:tab/>
        <w:tab/>
        <w:tab/>
        <w:tab/>
        <w:t>Punkte</w:t>
        <w:tab/>
        <w:t>50 m</w:t>
        <w:tab/>
        <w:t>Weit</w:t>
        <w:tab/>
        <w:t>Ball</w:t>
        <w:tab/>
        <w:t>Nr.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enf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ich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3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6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5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orn-Bertsch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sk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uS K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8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6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3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Imperat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i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7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4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5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uS K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4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3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raits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on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ornber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3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5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ä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ali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7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1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6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h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sm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3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3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6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os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ornber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2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6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os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ornber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0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0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6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colett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El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ornber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6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7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6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gers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ornber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4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5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raits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on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ornber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36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h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sm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39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6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Schmid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uS K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40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bookmarkStart w:id="1" w:name="w9"/>
      <w:bookmarkEnd w:id="1"/>
      <w:r>
        <w:rPr>
          <w:rFonts w:cs="Arial" w:ascii="Arial" w:hAnsi="Arial"/>
          <w:b/>
          <w:sz w:val="16"/>
        </w:rPr>
        <w:t>Schülerinnen D</w:t>
        <w:tab/>
        <w:t>W 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reikampf</w:t>
        <w:tab/>
        <w:tab/>
        <w:tab/>
        <w:tab/>
        <w:t>Punkte</w:t>
        <w:tab/>
        <w:t>50 m</w:t>
        <w:tab/>
        <w:t>Weit</w:t>
        <w:tab/>
        <w:t>Ball</w:t>
        <w:tab/>
        <w:t>Nr.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ec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arol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uS K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3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8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ür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ind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6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8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4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9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id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es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5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2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8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4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e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4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2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0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7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on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ump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4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1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9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mm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on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3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3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7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mm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3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2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7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e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essic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3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0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8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4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ürs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on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8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7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emlin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rist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4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7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7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ichelec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3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7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3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otzk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oph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6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1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6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etrovic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wan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uS K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6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3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ingwal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elan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0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7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on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ump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18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9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ür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ind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19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9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Dec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arol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uS K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26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reikampf-Mannschaftswert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LG Kinzigtal</w:t>
        <w:tab/>
        <w:t>3798 P.</w:t>
        <w:tab/>
        <w:tab/>
        <w:t>Deck Carolin, Waidele Tessa, Schmieder Jessica, Michelek Pia,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Horn-Bertschi Saskia</w:t>
        <w:tab/>
        <w:t>897-854-830-632-58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TV Haslach</w:t>
        <w:tab/>
        <w:t>3790 P.</w:t>
        <w:tab/>
        <w:tab/>
        <w:t xml:space="preserve">Schmieder Jana, Kammerer Sonja, Kammerer Pia, Semling 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Kristin, Senff Michele</w:t>
        <w:tab/>
        <w:t>849-8,4-834-640-63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TV Hornberg</w:t>
        <w:tab/>
        <w:t>1505</w:t>
        <w:tab/>
        <w:tab/>
        <w:t>Braitsch Ronja, Moser Lea, Moser Nina, Nicoletta Elena,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Jogerst Simone</w:t>
        <w:tab/>
        <w:t>536-425-303-160-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bookmarkStart w:id="2" w:name="w10"/>
      <w:bookmarkEnd w:id="2"/>
      <w:r>
        <w:rPr>
          <w:rFonts w:cs="Arial" w:ascii="Arial" w:hAnsi="Arial"/>
          <w:b/>
          <w:sz w:val="16"/>
        </w:rPr>
        <w:t>Schülerinnen C</w:t>
        <w:tab/>
        <w:t>W 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winsk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aus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wende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i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9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ich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thr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Zel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of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0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Eb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e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9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ut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El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uS K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5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3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mstei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er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immi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3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dre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5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Wolber</w:t>
      </w:r>
      <w:r>
        <w:rPr>
          <w:rFonts w:cs="Arial" w:ascii="Arial" w:hAnsi="Arial"/>
          <w:sz w:val="16"/>
        </w:rPr>
        <w:tab/>
        <w:t>Luisa</w:t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3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A-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winsk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mstei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er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Zel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of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0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Eb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aus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B-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wende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i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9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e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9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immi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3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dre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5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ich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thr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  <w:t>1</w:t>
        <w:tab/>
      </w:r>
      <w:r>
        <w:rPr>
          <w:rFonts w:cs="Arial" w:ascii="Arial" w:hAnsi="Arial"/>
          <w:color w:val="000000"/>
          <w:sz w:val="16"/>
        </w:rPr>
        <w:t>Jawinsk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01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  <w:t>2</w:t>
        <w:tab/>
      </w:r>
      <w:r>
        <w:rPr>
          <w:rFonts w:cs="Arial" w:ascii="Arial" w:hAnsi="Arial"/>
          <w:color w:val="000000"/>
          <w:sz w:val="16"/>
        </w:rPr>
        <w:t>Eb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08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  <w:t>3</w:t>
        <w:tab/>
      </w:r>
      <w:r>
        <w:rPr>
          <w:rFonts w:cs="Arial" w:ascii="Arial" w:hAnsi="Arial"/>
          <w:color w:val="000000"/>
          <w:sz w:val="16"/>
        </w:rPr>
        <w:t>Fernande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ra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08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  <w:t>4</w:t>
        <w:tab/>
      </w:r>
      <w:r>
        <w:rPr>
          <w:rFonts w:cs="Arial" w:ascii="Arial" w:hAnsi="Arial"/>
          <w:color w:val="000000"/>
          <w:sz w:val="16"/>
        </w:rPr>
        <w:t>Ramstei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er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15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  <w:t>5</w:t>
        <w:tab/>
      </w:r>
      <w:r>
        <w:rPr>
          <w:rFonts w:cs="Arial" w:ascii="Arial" w:hAnsi="Arial"/>
          <w:color w:val="000000"/>
          <w:sz w:val="16"/>
        </w:rPr>
        <w:t>*Schwendeman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Li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34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9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winsk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Zel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of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7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0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mstei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er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6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immi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4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3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Eb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3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wende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i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26</w:t>
      </w:r>
      <w:r>
        <w:rPr>
          <w:rFonts w:cs="Arial" w:ascii="Arial" w:hAnsi="Arial"/>
          <w:sz w:val="16"/>
        </w:rPr>
        <w:t xml:space="preserve"> / 3,25</w:t>
        <w:tab/>
      </w:r>
      <w:r>
        <w:rPr>
          <w:rFonts w:cs="Arial" w:ascii="Arial" w:hAnsi="Arial"/>
          <w:color w:val="000000"/>
          <w:sz w:val="16"/>
        </w:rPr>
        <w:t>59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ich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thr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26</w:t>
      </w:r>
      <w:r>
        <w:rPr>
          <w:rFonts w:cs="Arial" w:ascii="Arial" w:hAnsi="Arial"/>
          <w:sz w:val="16"/>
        </w:rPr>
        <w:t xml:space="preserve"> / 3,21</w:t>
        <w:tab/>
      </w:r>
      <w:r>
        <w:rPr>
          <w:rFonts w:cs="Arial" w:ascii="Arial" w:hAnsi="Arial"/>
          <w:color w:val="000000"/>
          <w:sz w:val="16"/>
        </w:rPr>
        <w:t>11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aus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1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dre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1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5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e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0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9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Wolber</w:t>
      </w:r>
      <w:r>
        <w:rPr>
          <w:rFonts w:cs="Arial" w:ascii="Arial" w:hAnsi="Arial"/>
          <w:sz w:val="16"/>
        </w:rPr>
        <w:tab/>
        <w:t>Luisa</w:t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6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3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ut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El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uS K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6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5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Eb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0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winsk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4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mstei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er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2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e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1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9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Zel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of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6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0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aus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dre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5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immi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00</w:t>
      </w:r>
      <w:r>
        <w:rPr>
          <w:rFonts w:cs="Arial" w:ascii="Arial" w:hAnsi="Arial"/>
          <w:sz w:val="16"/>
        </w:rPr>
        <w:t>/14,00</w:t>
        <w:tab/>
      </w:r>
      <w:r>
        <w:rPr>
          <w:rFonts w:cs="Arial" w:ascii="Arial" w:hAnsi="Arial"/>
          <w:color w:val="000000"/>
          <w:sz w:val="16"/>
        </w:rPr>
        <w:t>113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Wolber</w:t>
      </w:r>
      <w:r>
        <w:rPr>
          <w:rFonts w:cs="Arial" w:ascii="Arial" w:hAnsi="Arial"/>
          <w:sz w:val="16"/>
        </w:rPr>
        <w:tab/>
        <w:t>Luisa</w:t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00</w:t>
      </w:r>
      <w:r>
        <w:rPr>
          <w:rFonts w:cs="Arial" w:ascii="Arial" w:hAnsi="Arial"/>
          <w:sz w:val="16"/>
        </w:rPr>
        <w:t>/13,50</w:t>
        <w:tab/>
      </w:r>
      <w:r>
        <w:rPr>
          <w:rFonts w:cs="Arial" w:ascii="Arial" w:hAnsi="Arial"/>
          <w:color w:val="000000"/>
          <w:sz w:val="16"/>
        </w:rPr>
        <w:t>113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ich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thr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ut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El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uS K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5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bookmarkStart w:id="3" w:name="w11"/>
      <w:bookmarkEnd w:id="3"/>
      <w:r>
        <w:rPr>
          <w:rFonts w:cs="Arial" w:ascii="Arial" w:hAnsi="Arial"/>
          <w:b/>
          <w:sz w:val="16"/>
        </w:rPr>
        <w:t>Schülerinnen C</w:t>
        <w:tab/>
        <w:t>W 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iefva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fan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0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immel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co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ieter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sm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öß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essic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usan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4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oi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nik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ohrk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anes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4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n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ilgu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tal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ali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i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3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id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thal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queli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ürrhol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br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nöpf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di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A-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iefva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fan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0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oi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nik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queli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id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thal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ohrk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anes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4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B-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n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immel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co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ürrhol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br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ilgu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tal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ieter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sm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b/>
          <w:sz w:val="16"/>
        </w:rPr>
        <w:t>800 m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ohrk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anes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09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4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immel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co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18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iefva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fan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0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0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id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thal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8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queli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8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oi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nik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6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ohrk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anes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6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4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ürrhol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br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6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immel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co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5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ilgu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tal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4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usan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3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4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n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2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nöpf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di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9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öß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essic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ieter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sm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6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ali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i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5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id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thal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1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iefva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fan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0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0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ürrhol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br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0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ilgu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tal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0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iefva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fan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4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0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queli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3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immel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co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0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ohrk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anes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9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4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oi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nik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8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id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thal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7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n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6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öß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essic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5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ilgu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tal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8,00</w:t>
      </w:r>
      <w:r>
        <w:rPr>
          <w:rFonts w:cs="Arial" w:ascii="Arial" w:hAnsi="Arial"/>
          <w:sz w:val="16"/>
        </w:rPr>
        <w:t>/17,50</w:t>
        <w:tab/>
      </w:r>
      <w:r>
        <w:rPr>
          <w:rFonts w:cs="Arial" w:ascii="Arial" w:hAnsi="Arial"/>
          <w:color w:val="000000"/>
          <w:sz w:val="16"/>
        </w:rPr>
        <w:t>10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usan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8,00</w:t>
      </w:r>
      <w:r>
        <w:rPr>
          <w:rFonts w:cs="Arial" w:ascii="Arial" w:hAnsi="Arial"/>
          <w:sz w:val="16"/>
        </w:rPr>
        <w:t>/16,50</w:t>
        <w:tab/>
      </w:r>
      <w:r>
        <w:rPr>
          <w:rFonts w:cs="Arial" w:ascii="Arial" w:hAnsi="Arial"/>
          <w:color w:val="000000"/>
          <w:sz w:val="16"/>
        </w:rPr>
        <w:t>114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ieter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sm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6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nöpf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di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ali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i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bookmarkStart w:id="4" w:name="w12"/>
      <w:bookmarkEnd w:id="4"/>
      <w:r>
        <w:rPr>
          <w:rFonts w:cs="Arial" w:ascii="Arial" w:hAnsi="Arial"/>
          <w:b/>
          <w:sz w:val="16"/>
        </w:rPr>
        <w:t>Schülerinnen B</w:t>
        <w:tab/>
        <w:t>W 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1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illin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nd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5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ck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wetla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pp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oreda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2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El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örs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fan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7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2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auksta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y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nd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uS K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i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g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ui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5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id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 m - 3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off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enis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ongert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t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ollm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enis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5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ub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7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Satt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en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5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A-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illin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nd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5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auksta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y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nd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uS K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off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enis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ongert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t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B-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ck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wetla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i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ollm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enis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5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pp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oreda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2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illin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nd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09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5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i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10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örs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fan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14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7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El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25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illin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nd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5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5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ongert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t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2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y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nd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uS K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9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off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enis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ollm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enis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5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i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pp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oreda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8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2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auksta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7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g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ui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7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5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örs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fan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6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7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ck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wetla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4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ub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3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7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El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3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id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3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Satt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en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2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5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ollm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enis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3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5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illin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nd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3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5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off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enis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0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i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8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ongert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t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0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y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nd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uS K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5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ck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wetla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2,00</w:t>
      </w:r>
      <w:r>
        <w:rPr>
          <w:rFonts w:cs="Arial" w:ascii="Arial" w:hAnsi="Arial"/>
          <w:sz w:val="16"/>
        </w:rPr>
        <w:t>/22,00</w:t>
        <w:tab/>
      </w:r>
      <w:r>
        <w:rPr>
          <w:rFonts w:cs="Arial" w:ascii="Arial" w:hAnsi="Arial"/>
          <w:color w:val="000000"/>
          <w:sz w:val="16"/>
        </w:rPr>
        <w:t>10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Satt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en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2,00</w:t>
      </w:r>
      <w:r>
        <w:rPr>
          <w:rFonts w:cs="Arial" w:ascii="Arial" w:hAnsi="Arial"/>
          <w:sz w:val="16"/>
        </w:rPr>
        <w:t>/21,00</w:t>
        <w:tab/>
      </w:r>
      <w:r>
        <w:rPr>
          <w:rFonts w:cs="Arial" w:ascii="Arial" w:hAnsi="Arial"/>
          <w:color w:val="000000"/>
          <w:sz w:val="16"/>
        </w:rPr>
        <w:t>145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auksta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0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g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ui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9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5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ub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9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7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id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8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örs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fan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8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7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3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ck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wetla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0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off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enis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,4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pp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oreda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,7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2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bookmarkStart w:id="5" w:name="w13"/>
      <w:bookmarkEnd w:id="5"/>
      <w:r>
        <w:rPr>
          <w:rFonts w:cs="Arial" w:ascii="Arial" w:hAnsi="Arial"/>
          <w:b/>
          <w:sz w:val="16"/>
        </w:rPr>
        <w:t>Schülerinnen B</w:t>
        <w:tab/>
        <w:t>W 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dle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ietsch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thal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dle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0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5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ietsch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thal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5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dle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3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id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the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2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ietsch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thal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0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3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id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the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,5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,0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- 4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id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the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9,1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,8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bookmarkStart w:id="6" w:name="w14"/>
      <w:bookmarkEnd w:id="6"/>
      <w:r>
        <w:rPr>
          <w:rFonts w:cs="Arial" w:ascii="Arial" w:hAnsi="Arial"/>
          <w:b/>
          <w:sz w:val="16"/>
        </w:rPr>
        <w:t>Schülerinnen A</w:t>
        <w:tab/>
        <w:t>W 1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 - 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n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br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2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ch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nue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nei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li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5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n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br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2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2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1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ch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nue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1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ül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5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nei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li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5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5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3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ch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nue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2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,8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ül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,7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5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- 6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0,6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ül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,7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5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bookmarkStart w:id="7" w:name="w15"/>
      <w:bookmarkEnd w:id="7"/>
      <w:r>
        <w:rPr>
          <w:rFonts w:cs="Arial" w:ascii="Arial" w:hAnsi="Arial"/>
          <w:b/>
          <w:sz w:val="16"/>
        </w:rPr>
        <w:t>Schülerinnen A</w:t>
        <w:tab/>
        <w:t>W 1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 - 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rau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nett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7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rau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nett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7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opp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ebekk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4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7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3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opp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ebekk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3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7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- 6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opp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ebekk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2,0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7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rau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nett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6,3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7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chüler D</w:t>
        <w:tab/>
        <w:t>M 8 und jünger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reikampf</w:t>
        <w:tab/>
        <w:tab/>
        <w:tab/>
        <w:tab/>
        <w:t>Punkte</w:t>
        <w:tab/>
        <w:t>50 m</w:t>
        <w:tab/>
        <w:t>Weit</w:t>
        <w:tab/>
        <w:t>Ball</w:t>
        <w:tab/>
        <w:t>Nr.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or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v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6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0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8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9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hlendor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u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2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8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4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9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ingwal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n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6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6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3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a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elix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4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6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1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9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ohl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ei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ornber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2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6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0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9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ieter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ab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3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1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9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Dürrhol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u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9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6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nu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uS K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7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9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ab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5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3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8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2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loß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s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ornber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3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1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3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8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h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ornber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0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3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8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ts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fe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0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3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en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l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6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2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3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essm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u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3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3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3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ali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c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2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9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9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euts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tthi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ornber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3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8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a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c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ornber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6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8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or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v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:00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9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hlendor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u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:06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9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a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elix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:21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9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ieter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ab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:32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9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hüler D</w:t>
        <w:tab/>
        <w:t>M 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</w:t>
        <w:tab/>
        <w:tab/>
        <w:tab/>
        <w:tab/>
        <w:t>Punkte</w:t>
        <w:tab/>
        <w:t>50 m</w:t>
        <w:tab/>
        <w:t>Weit</w:t>
        <w:tab/>
        <w:t>Ball</w:t>
        <w:tab/>
        <w:t>Nr.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ongert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otha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2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4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0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astenrat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w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0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1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5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4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il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ni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0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2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9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haramas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ni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8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1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0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2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ienz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irm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0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9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0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2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ts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atric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8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9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h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op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ornber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6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7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9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9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ienz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irm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:12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2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ernande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igu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:25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haramas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ni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:47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2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reikampf-Mannschaftswert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LG Kinzigtal</w:t>
        <w:tab/>
        <w:t>2921</w:t>
        <w:tab/>
        <w:tab/>
        <w:t>Storz Marvin, Mahlendorf Marius, Nitsch Patrick, Haas Felix,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Dieterle Fabrian</w:t>
        <w:tab/>
        <w:t>665-627- 589-549-49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TV Haslach</w:t>
        <w:tab/>
        <w:t>2813</w:t>
        <w:tab/>
        <w:tab/>
      </w:r>
      <w:r>
        <w:rPr>
          <w:rFonts w:cs="Arial" w:ascii="Arial" w:hAnsi="Arial"/>
          <w:color w:val="000000"/>
          <w:sz w:val="16"/>
        </w:rPr>
        <w:t>Bongertz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Lothar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color w:val="000000"/>
          <w:sz w:val="16"/>
        </w:rPr>
        <w:t>Fastenrath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Uwe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color w:val="000000"/>
          <w:sz w:val="16"/>
        </w:rPr>
        <w:t>Ringwald</w:t>
      </w:r>
      <w:r>
        <w:rPr>
          <w:rFonts w:cs="Arial" w:ascii="Arial" w:hAnsi="Arial"/>
          <w:sz w:val="16"/>
        </w:rPr>
        <w:t xml:space="preserve"> J</w:t>
      </w:r>
      <w:r>
        <w:rPr>
          <w:rFonts w:cs="Arial" w:ascii="Arial" w:hAnsi="Arial"/>
          <w:color w:val="000000"/>
          <w:sz w:val="16"/>
        </w:rPr>
        <w:t>onas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color w:val="000000"/>
          <w:sz w:val="16"/>
        </w:rPr>
        <w:t>Schmider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</w:r>
      <w:r>
        <w:rPr>
          <w:rFonts w:cs="Arial" w:ascii="Arial" w:hAnsi="Arial"/>
          <w:color w:val="000000"/>
          <w:sz w:val="16"/>
        </w:rPr>
        <w:t>Fabian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color w:val="000000"/>
          <w:sz w:val="16"/>
        </w:rPr>
        <w:t>Renne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Nils</w:t>
      </w:r>
      <w:r>
        <w:rPr>
          <w:rFonts w:cs="Arial" w:ascii="Arial" w:hAnsi="Arial"/>
          <w:sz w:val="16"/>
        </w:rPr>
        <w:tab/>
        <w:t>727-703-560-455-36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TV Hornberg</w:t>
        <w:tab/>
        <w:t>2018</w:t>
        <w:tab/>
        <w:tab/>
        <w:t>Lehmann Christoph, Pohlmann Veit, Schloß Jose, Lehmann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Simon, Deutsch Matthias</w:t>
        <w:tab/>
        <w:t>567-525-432-409-8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chüler C</w:t>
        <w:tab/>
        <w:t>M 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eus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ornber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9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ö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tthi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örs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xi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ec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im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uS K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ipp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schk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0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mm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n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5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nu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hom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k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3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örs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3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A-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eus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ornber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9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mm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n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5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nu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ö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tthi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nu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56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eus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ornber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:03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9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:14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hom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k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:15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3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ö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tthi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:19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Börs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:27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3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örs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xi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:34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ipp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schk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:29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0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nu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5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eus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ornber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5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9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hom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k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4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3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mm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n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3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5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3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örs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2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3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ö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tthi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0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örs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xi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ec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im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uS K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5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ipp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schk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0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0,9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nu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7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6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örs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3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3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eus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ornber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2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9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ec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im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uS K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8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mm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n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7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5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ö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tthi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6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örs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xi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2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hom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k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1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3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ipp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schk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8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0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hüler C</w:t>
        <w:tab/>
        <w:t>M 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uf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x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7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noblo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v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uS K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0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h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ar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7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u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op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7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Vollm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pin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ik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7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uf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x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7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h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ar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7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u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op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7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>Knoblo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v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uS K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.a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0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h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ar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5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7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uf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x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2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7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u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op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0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7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Vollm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9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pin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ik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9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7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ndo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atri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7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6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Knoblo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v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uS K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1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0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uf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x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0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7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h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ar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0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7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ndo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atri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6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f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0,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7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pin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ik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0,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7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u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op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0,8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7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ndo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atri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3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6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uf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x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7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7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e Kor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arte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4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h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ar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3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7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f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2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7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pin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ik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9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7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noblo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v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uS K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6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0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u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op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5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7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Vollm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3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chüler B</w:t>
        <w:tab/>
        <w:t>M 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1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Oliv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ör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8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rautwe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im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1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olb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n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1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ur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r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2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e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l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erei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ábi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1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winsk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sch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3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ül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thu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7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75 m - 3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iz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ir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r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rr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atric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oi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atri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A-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e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l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iz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ir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r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Oliv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>Perei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ábi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.a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1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B-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ör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8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winsk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sch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3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oi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atri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rr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atric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>Mül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thu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.a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7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e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l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50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rr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atric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51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winsk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sch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52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3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e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l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3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erei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ábi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2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1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iz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ir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2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mm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l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0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7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r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oi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atri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8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rr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atric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7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Oliv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6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ör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5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8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winsk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sch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5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3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olb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n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5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1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ül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thu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36</w:t>
      </w:r>
      <w:r>
        <w:rPr>
          <w:rFonts w:cs="Arial" w:ascii="Arial" w:hAnsi="Arial"/>
          <w:sz w:val="16"/>
        </w:rPr>
        <w:t>/3,24</w:t>
        <w:tab/>
      </w:r>
      <w:r>
        <w:rPr>
          <w:rFonts w:cs="Arial" w:ascii="Arial" w:hAnsi="Arial"/>
          <w:color w:val="000000"/>
          <w:sz w:val="16"/>
        </w:rPr>
        <w:t>47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rautwe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im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36</w:t>
      </w:r>
      <w:r>
        <w:rPr>
          <w:rFonts w:cs="Arial" w:ascii="Arial" w:hAnsi="Arial"/>
          <w:sz w:val="16"/>
        </w:rPr>
        <w:t>/3,23</w:t>
        <w:tab/>
      </w:r>
      <w:r>
        <w:rPr>
          <w:rFonts w:cs="Arial" w:ascii="Arial" w:hAnsi="Arial"/>
          <w:color w:val="000000"/>
          <w:sz w:val="16"/>
        </w:rPr>
        <w:t>121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ur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r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0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2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ör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2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8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iz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ir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0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e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l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7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mm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l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5,00</w:t>
      </w:r>
      <w:r>
        <w:rPr>
          <w:rFonts w:cs="Arial" w:ascii="Arial" w:hAnsi="Arial"/>
          <w:sz w:val="16"/>
        </w:rPr>
        <w:t>/33,50</w:t>
        <w:tab/>
      </w:r>
      <w:r>
        <w:rPr>
          <w:rFonts w:cs="Arial" w:ascii="Arial" w:hAnsi="Arial"/>
          <w:color w:val="000000"/>
          <w:sz w:val="16"/>
        </w:rPr>
        <w:t>47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rautwe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im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5,00</w:t>
      </w:r>
      <w:r>
        <w:rPr>
          <w:rFonts w:cs="Arial" w:ascii="Arial" w:hAnsi="Arial"/>
          <w:sz w:val="16"/>
        </w:rPr>
        <w:t>/33,00</w:t>
        <w:tab/>
      </w:r>
      <w:r>
        <w:rPr>
          <w:rFonts w:cs="Arial" w:ascii="Arial" w:hAnsi="Arial"/>
          <w:color w:val="000000"/>
          <w:sz w:val="16"/>
        </w:rPr>
        <w:t>121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olb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n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3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1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ur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r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0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oi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atri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8,50</w:t>
      </w:r>
      <w:r>
        <w:rPr>
          <w:rFonts w:cs="Arial" w:ascii="Arial" w:hAnsi="Arial"/>
          <w:sz w:val="16"/>
        </w:rPr>
        <w:t>/28,00</w:t>
        <w:tab/>
      </w:r>
      <w:r>
        <w:rPr>
          <w:rFonts w:cs="Arial" w:ascii="Arial" w:hAnsi="Arial"/>
          <w:color w:val="000000"/>
          <w:sz w:val="16"/>
        </w:rPr>
        <w:t>6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Oliv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8,50</w:t>
      </w:r>
      <w:r>
        <w:rPr>
          <w:rFonts w:cs="Arial" w:ascii="Arial" w:hAnsi="Arial"/>
          <w:sz w:val="16"/>
        </w:rPr>
        <w:t>/27,00</w:t>
        <w:tab/>
      </w:r>
      <w:r>
        <w:rPr>
          <w:rFonts w:cs="Arial" w:ascii="Arial" w:hAnsi="Arial"/>
          <w:color w:val="000000"/>
          <w:sz w:val="16"/>
        </w:rPr>
        <w:t>93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rr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atric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7,00</w:t>
      </w:r>
      <w:r>
        <w:rPr>
          <w:rFonts w:cs="Arial" w:ascii="Arial" w:hAnsi="Arial"/>
          <w:sz w:val="16"/>
        </w:rPr>
        <w:t>/26,50</w:t>
        <w:tab/>
      </w:r>
      <w:r>
        <w:rPr>
          <w:rFonts w:cs="Arial" w:ascii="Arial" w:hAnsi="Arial"/>
          <w:color w:val="000000"/>
          <w:sz w:val="16"/>
        </w:rPr>
        <w:t>9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r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7,00</w:t>
      </w:r>
      <w:r>
        <w:rPr>
          <w:rFonts w:cs="Arial" w:ascii="Arial" w:hAnsi="Arial"/>
          <w:sz w:val="16"/>
        </w:rPr>
        <w:t>/25,00</w:t>
        <w:tab/>
      </w:r>
      <w:r>
        <w:rPr>
          <w:rFonts w:cs="Arial" w:ascii="Arial" w:hAnsi="Arial"/>
          <w:color w:val="000000"/>
          <w:sz w:val="16"/>
        </w:rPr>
        <w:t>10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winsk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sch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5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3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3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mm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l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3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7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ör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,4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8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rautwe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im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,5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1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r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,7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- 4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iz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ir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0,8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ur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r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,4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hüler B</w:t>
        <w:tab/>
        <w:t>M 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1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ul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hom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öhr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4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e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sch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2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rau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f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9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im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8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nei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2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75 m - 3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Su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ni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ran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n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5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A-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rau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f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9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ul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hom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Su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ni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im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8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ran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rau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f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34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9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im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40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8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Stul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hom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43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u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ni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47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ul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hom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6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rau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f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6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9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Su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ni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5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nei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0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2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ran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im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8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8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öhr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8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4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n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3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5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2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aumgart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icha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1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2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ul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hom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8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ran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0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Su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ni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8,50</w:t>
      </w:r>
      <w:r>
        <w:rPr>
          <w:rFonts w:cs="Arial" w:ascii="Arial" w:hAnsi="Arial"/>
          <w:sz w:val="16"/>
        </w:rPr>
        <w:t>/28,00</w:t>
        <w:tab/>
      </w:r>
      <w:r>
        <w:rPr>
          <w:rFonts w:cs="Arial" w:ascii="Arial" w:hAnsi="Arial"/>
          <w:color w:val="000000"/>
          <w:sz w:val="16"/>
        </w:rPr>
        <w:t>15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im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8,50</w:t>
      </w:r>
      <w:r>
        <w:rPr>
          <w:rFonts w:cs="Arial" w:ascii="Arial" w:hAnsi="Arial"/>
          <w:sz w:val="16"/>
        </w:rPr>
        <w:t>/27,00</w:t>
        <w:tab/>
      </w:r>
      <w:r>
        <w:rPr>
          <w:rFonts w:cs="Arial" w:ascii="Arial" w:hAnsi="Arial"/>
          <w:color w:val="000000"/>
          <w:sz w:val="16"/>
        </w:rPr>
        <w:t>108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n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8,00</w:t>
      </w:r>
      <w:r>
        <w:rPr>
          <w:rFonts w:cs="Arial" w:ascii="Arial" w:hAnsi="Arial"/>
          <w:sz w:val="16"/>
        </w:rPr>
        <w:t>/27,50/27,50</w:t>
        <w:tab/>
      </w:r>
      <w:r>
        <w:rPr>
          <w:rFonts w:cs="Arial" w:ascii="Arial" w:hAnsi="Arial"/>
          <w:color w:val="000000"/>
          <w:sz w:val="16"/>
        </w:rPr>
        <w:t>135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e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sch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8,00</w:t>
      </w:r>
      <w:r>
        <w:rPr>
          <w:rFonts w:cs="Arial" w:ascii="Arial" w:hAnsi="Arial"/>
          <w:sz w:val="16"/>
        </w:rPr>
        <w:t>/27,50/27,00</w:t>
        <w:tab/>
      </w:r>
      <w:r>
        <w:rPr>
          <w:rFonts w:cs="Arial" w:ascii="Arial" w:hAnsi="Arial"/>
          <w:color w:val="000000"/>
          <w:sz w:val="16"/>
        </w:rPr>
        <w:t>9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3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aumgart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icha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3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2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ul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hom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,7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nei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,4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2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ran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,9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Su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ni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,5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im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,3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8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e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sch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SV S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,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- 4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rau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f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6,6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9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im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0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8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hüler A</w:t>
        <w:tab/>
        <w:t>M 1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 - 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mm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che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0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astenrat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ol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0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lor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10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lor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,0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mm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che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7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0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nur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op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astenrat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ol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3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0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4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lor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3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nur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op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9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peer - 6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nur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op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6,2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mm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che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0,2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0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astenrat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ol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2,1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0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hüler A</w:t>
        <w:tab/>
        <w:t>M 1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 - 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örs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ebast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6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fen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v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6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hlendor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v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2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fen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v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28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6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fen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v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5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6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örs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ebast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2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6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hlendor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v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2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4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hlendor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v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G Kinzigtal - TV W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0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2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örs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ebast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0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6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fen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v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,6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6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Kreisligawertung wird nachgereicht !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240" w:top="404" w:footer="361" w:bottom="41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/>
    </w:pPr>
    <w:r>
      <w:rPr>
        <w:rFonts w:cs="Arial" w:ascii="Arial" w:hAnsi="Arial"/>
        <w:sz w:val="14"/>
        <w:u w:val="single"/>
      </w:rPr>
      <w:fldChar w:fldCharType="begin"/>
    </w:r>
    <w:r>
      <w:rPr>
        <w:sz w:val="14"/>
        <w:u w:val="single"/>
        <w:rFonts w:cs="Arial" w:ascii="Arial" w:hAnsi="Arial"/>
      </w:rPr>
      <w:instrText xml:space="preserve"> PAGE \* ARABIC </w:instrText>
    </w:r>
    <w:r>
      <w:rPr>
        <w:sz w:val="14"/>
        <w:u w:val="single"/>
        <w:rFonts w:cs="Arial" w:ascii="Arial" w:hAnsi="Arial"/>
      </w:rPr>
      <w:fldChar w:fldCharType="separate"/>
    </w:r>
    <w:r>
      <w:rPr>
        <w:sz w:val="14"/>
        <w:u w:val="single"/>
        <w:rFonts w:cs="Arial" w:ascii="Arial" w:hAnsi="Arial"/>
      </w:rPr>
      <w:t>6</w:t>
    </w:r>
    <w:r>
      <w:rPr>
        <w:sz w:val="14"/>
        <w:u w:val="single"/>
        <w:rFonts w:cs="Arial" w:ascii="Arial" w:hAnsi="Arial"/>
      </w:rPr>
      <w:fldChar w:fldCharType="end"/>
    </w:r>
    <w:r>
      <w:rPr>
        <w:rFonts w:cs="Arial" w:ascii="Arial" w:hAnsi="Arial"/>
        <w:sz w:val="14"/>
        <w:u w:val="single"/>
      </w:rPr>
      <w:t>. Seite - ERGEBNISLISTE  - Bahneröffnung - Schüler/Schülerinnen 2002 Haslach den 21.04.200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7:25:00Z</dcterms:created>
  <dc:creator>Manuela Schmider</dc:creator>
  <dc:description/>
  <dc:language>en-US</dc:language>
  <cp:lastModifiedBy>Unknown User</cp:lastModifiedBy>
  <dcterms:modified xsi:type="dcterms:W3CDTF">2002-04-27T17:25:00Z</dcterms:modified>
  <cp:revision>2</cp:revision>
  <dc:subject/>
  <dc:title>Schülerinnen D</dc:title>
</cp:coreProperties>
</file>