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0" w:name="w8"/>
      <w:bookmarkEnd w:id="0"/>
      <w:r>
        <w:rPr>
          <w:rFonts w:cs="Arial" w:ascii="Arial" w:hAnsi="Arial"/>
          <w:b/>
          <w:sz w:val="16"/>
        </w:rPr>
        <w:t>Schülerinnen D</w:t>
        <w:tab/>
        <w:t>W 8 und jüng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arol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eu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i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ug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ör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arm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Vol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tz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ph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ü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mlin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rist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c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efer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ria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eumai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üttschwa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na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ingwal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gda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äld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i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Rogow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7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nd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äld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4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1" w:name="w9"/>
      <w:bookmarkEnd w:id="1"/>
      <w:r>
        <w:rPr>
          <w:rFonts w:cs="Arial" w:ascii="Arial" w:hAnsi="Arial"/>
          <w:b/>
          <w:sz w:val="16"/>
        </w:rPr>
        <w:t>Schülerinnen D</w:t>
        <w:tab/>
        <w:t>W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Ze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of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s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d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6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rnande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ra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0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schnij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ell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if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arlo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wende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8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wins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3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d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2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r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3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rnande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ra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5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-Mannschafts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Hausach</w:t>
        <w:tab/>
        <w:t>4102</w:t>
        <w:tab/>
        <w:t xml:space="preserve"> </w:t>
        <w:tab/>
        <w:t xml:space="preserve">Jawinski Julia, Ramsteiner Verena, Zeller Sofie, Dürr Linda,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Kugel Sarina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ab/>
        <w:t>949-942-849-733-6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V Schapbach</w:t>
        <w:tab/>
        <w:t>3281</w:t>
        <w:tab/>
        <w:tab/>
        <w:t>Waidele Tessa, Schmieder Jesica, Neumayer Maike, Thörmer Carmen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Schmid Andrea </w:t>
        <w:tab/>
        <w:tab/>
        <w:t>734-707-639-573-6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 I</w:t>
        <w:tab/>
        <w:t>3062</w:t>
        <w:tab/>
        <w:tab/>
        <w:t>Ramsteiner Nadine, Fernandez Sarah, Reiff Charlotte, Volk Christine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Schwendemann Jesica</w:t>
        <w:tab/>
        <w:tab/>
        <w:t>662-652-605-560-58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V Haslach</w:t>
        <w:tab/>
        <w:t>2868</w:t>
        <w:tab/>
        <w:tab/>
        <w:t>Kammerer Pia, Schmieder Jana, Semling Kristin, Walz Rebecca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eumaier Nathalie</w:t>
        <w:tab/>
        <w:tab/>
        <w:t>699-626-530-528-4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TV Biberach II</w:t>
        <w:tab/>
        <w:t>1855</w:t>
        <w:tab/>
        <w:tab/>
        <w:t>Siefert Miriam, Ringwald Magdalena, Wölde Lisa, Steiger Vanessa,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Rogowski Elena</w:t>
        <w:tab/>
        <w:tab/>
        <w:t>513-416-350-300-2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2" w:name="w10"/>
      <w:bookmarkEnd w:id="2"/>
      <w:r>
        <w:rPr>
          <w:rFonts w:cs="Arial" w:ascii="Arial" w:hAnsi="Arial"/>
          <w:b/>
          <w:sz w:val="16"/>
        </w:rPr>
        <w:t>Schülerinnen C</w:t>
        <w:tab/>
        <w:t>W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7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8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3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>Q B</w:t>
        <w:tab/>
      </w:r>
      <w:r>
        <w:rPr>
          <w:rFonts w:cs="Arial" w:ascii="Arial" w:hAnsi="Arial"/>
          <w:color w:val="000000"/>
          <w:sz w:val="16"/>
        </w:rPr>
        <w:t>9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3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r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ori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14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ing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u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i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r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ori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2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>er</w:t>
        <w:tab/>
      </w:r>
      <w:r>
        <w:rPr>
          <w:rFonts w:cs="Arial" w:ascii="Arial" w:hAnsi="Arial"/>
          <w:color w:val="000000"/>
          <w:sz w:val="16"/>
        </w:rPr>
        <w:t>Jaquel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r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ori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ätz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ing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i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u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quel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ätz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immel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au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ing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 Mar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lg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r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ori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athal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ö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ssic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t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u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nes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i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3" w:name="w11"/>
      <w:bookmarkEnd w:id="3"/>
      <w:r>
        <w:rPr>
          <w:rFonts w:cs="Arial" w:ascii="Arial" w:hAnsi="Arial"/>
          <w:b/>
          <w:sz w:val="16"/>
        </w:rPr>
        <w:t>Schülerinnen C</w:t>
        <w:tab/>
        <w:t>W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14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e-E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14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o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9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e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k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u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2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3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ir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eb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v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4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In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14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üss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17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1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Ku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In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üss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ir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e-E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b/>
          <w:sz w:val="16"/>
        </w:rPr>
        <w:t>800 m</w:t>
      </w:r>
      <w:r>
        <w:rPr>
          <w:rFonts w:cs="Arial" w:ascii="Arial" w:hAnsi="Arial"/>
          <w:sz w:val="16"/>
        </w:rPr>
        <w:t xml:space="preserve"> (keine Zeitangaben möglich, da die Uhr ausgefallen ist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In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14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14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k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8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14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Ke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e-E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14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9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7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In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u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üss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k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e-E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e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ir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eb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v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Ku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o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eb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v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e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l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ill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nis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i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50</w:t>
      </w:r>
      <w:r>
        <w:rPr>
          <w:rFonts w:cs="Arial" w:ascii="Arial" w:hAnsi="Arial"/>
          <w:sz w:val="16"/>
        </w:rPr>
        <w:t xml:space="preserve"> / 22,00</w:t>
        <w:tab/>
      </w:r>
      <w:r>
        <w:rPr>
          <w:rFonts w:cs="Arial" w:ascii="Arial" w:hAnsi="Arial"/>
          <w:color w:val="000000"/>
          <w:sz w:val="16"/>
        </w:rPr>
        <w:t>3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e-E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50</w:t>
      </w:r>
      <w:r>
        <w:rPr>
          <w:rFonts w:cs="Arial" w:ascii="Arial" w:hAnsi="Arial"/>
          <w:sz w:val="16"/>
        </w:rPr>
        <w:t xml:space="preserve"> / 21,00</w:t>
        <w:tab/>
      </w:r>
      <w:r>
        <w:rPr>
          <w:rFonts w:cs="Arial" w:ascii="Arial" w:hAnsi="Arial"/>
          <w:color w:val="000000"/>
          <w:sz w:val="16"/>
        </w:rPr>
        <w:t>14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ndr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sk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ub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ij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In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emp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eb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v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0</w:t>
      </w:r>
      <w:r>
        <w:rPr>
          <w:rFonts w:cs="Arial" w:ascii="Arial" w:hAnsi="Arial"/>
          <w:sz w:val="16"/>
        </w:rPr>
        <w:t xml:space="preserve"> / 16,00</w:t>
        <w:tab/>
      </w:r>
      <w:r>
        <w:rPr>
          <w:rFonts w:cs="Arial" w:ascii="Arial" w:hAnsi="Arial"/>
          <w:color w:val="000000"/>
          <w:sz w:val="16"/>
        </w:rPr>
        <w:t>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üss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0</w:t>
      </w:r>
      <w:r>
        <w:rPr>
          <w:rFonts w:cs="Arial" w:ascii="Arial" w:hAnsi="Arial"/>
          <w:sz w:val="16"/>
        </w:rPr>
        <w:t xml:space="preserve"> / 15,00</w:t>
        <w:tab/>
      </w:r>
      <w:r>
        <w:rPr>
          <w:rFonts w:cs="Arial" w:ascii="Arial" w:hAnsi="Arial"/>
          <w:color w:val="000000"/>
          <w:sz w:val="16"/>
        </w:rPr>
        <w:t>17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k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wetla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i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 xml:space="preserve"> / 12,50</w:t>
        <w:tab/>
      </w:r>
      <w:r>
        <w:rPr>
          <w:rFonts w:cs="Arial" w:ascii="Arial" w:hAnsi="Arial"/>
          <w:color w:val="000000"/>
          <w:sz w:val="16"/>
        </w:rPr>
        <w:t>12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ir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Yvo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 xml:space="preserve"> / 12,00</w:t>
        <w:tab/>
      </w:r>
      <w:r>
        <w:rPr>
          <w:rFonts w:cs="Arial"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Ku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o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co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bookmarkStart w:id="4" w:name="w12"/>
      <w:bookmarkEnd w:id="4"/>
      <w:r>
        <w:rPr>
          <w:rFonts w:cs="Arial" w:ascii="Arial" w:hAnsi="Arial"/>
          <w:b/>
          <w:sz w:val="16"/>
        </w:rPr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n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 xml:space="preserve"> Q </w:t>
        <w:tab/>
      </w:r>
      <w:r>
        <w:rPr>
          <w:rFonts w:cs="Arial" w:ascii="Arial" w:hAnsi="Arial"/>
          <w:color w:val="000000"/>
          <w:sz w:val="16"/>
        </w:rPr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dl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3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3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ut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zis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pp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vely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Prezeslanz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n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dl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ut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zis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o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2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dl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n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ut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zis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pp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vely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Eber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th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Eber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Prezeslanzk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o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ide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the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2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Eber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ut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zis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5" w:name="w13"/>
      <w:bookmarkEnd w:id="5"/>
      <w:r>
        <w:rPr>
          <w:rFonts w:cs="Arial" w:ascii="Arial" w:hAnsi="Arial"/>
          <w:b/>
          <w:sz w:val="16"/>
        </w:rPr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3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3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äf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c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t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8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sz w:val="16"/>
        </w:rPr>
        <w:t>7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6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 xml:space="preserve">Hettig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licit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äf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c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äf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c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1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 xml:space="preserve">Hettig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licit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25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äf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cel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 xml:space="preserve">Hettig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licit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8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t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tk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 xml:space="preserve">Hettig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licit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nn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bri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us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9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ch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6" w:name="w14"/>
      <w:bookmarkEnd w:id="6"/>
      <w:r>
        <w:rPr>
          <w:rFonts w:cs="Arial" w:ascii="Arial" w:hAnsi="Arial"/>
          <w:b/>
          <w:sz w:val="16"/>
        </w:rPr>
        <w:t>Schülerinnen A</w:t>
        <w:tab/>
        <w:t>W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e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ü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a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uc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ylv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ley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ley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4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k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e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4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ü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a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uc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ylv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ley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h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k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ü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a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uc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ylv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4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h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ebek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uck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ylv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5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ürs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a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7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h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ilt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net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bookmarkStart w:id="7" w:name="w15"/>
      <w:bookmarkEnd w:id="7"/>
      <w:r>
        <w:rPr>
          <w:rFonts w:cs="Arial" w:ascii="Arial" w:hAnsi="Arial"/>
          <w:b/>
          <w:sz w:val="16"/>
        </w:rPr>
        <w:t>Schülerinnen A</w:t>
        <w:tab/>
        <w:t>W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ätt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Di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z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Di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ätt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6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Di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is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Dis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z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ätti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D</w:t>
        <w:tab/>
        <w:t>M 8 und jüng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is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6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eh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hil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7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w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3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haramasen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ngert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oth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7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6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c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Alpi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enz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irmin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0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pallin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lv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Gi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imi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4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n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ja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2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b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etz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amuel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0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ürrhol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ieterl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b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ernande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ig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Gi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onstant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5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mstei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5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Wäld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Biber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uis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5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D</w:t>
        <w:tab/>
        <w:t>M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Nr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3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pitz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hill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5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ik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5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lexan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4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ul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4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ä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nric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i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5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8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e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im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oscher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decimal" w:pos="5387" w:leader="none"/>
          <w:tab w:val="decimal" w:pos="5954" w:leader="hyphen"/>
          <w:tab w:val="right" w:pos="6521" w:leader="hyphen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ch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u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7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ä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Enric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2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Kipp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schk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:11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reikampf-Mannschafts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V Unterharmersbach</w:t>
        <w:tab/>
        <w:t>3105</w:t>
        <w:tab/>
        <w:t xml:space="preserve">Spitzmüler Philllipp, Thoma Niko, Börsig Julian, Dharamasenda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aniel, Börsig Maxim</w:t>
        <w:tab/>
        <w:tab/>
        <w:t>657-655-622-619-5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V Haslach</w:t>
        <w:tab/>
        <w:tab/>
        <w:t>2925</w:t>
        <w:tab/>
        <w:t>Walter Alexander, Fastenrath Uwe, Kammerer Jonas, Bongertz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Lothar, Spallino Silvio</w:t>
        <w:tab/>
        <w:tab/>
        <w:t>648-635-589-576-4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ind w:lef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V Biberach*</w:t>
        <w:tab/>
        <w:tab/>
        <w:t>1752</w:t>
        <w:tab/>
        <w:t>Jehle Philipp, Gißler Maximilian, Dürrholder Marius, Fernandez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ind w:lef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Miguel, Gißler Constantin</w:t>
        <w:tab/>
        <w:tab/>
        <w:t>677-443-270-264-9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C</w:t>
        <w:tab/>
        <w:t>M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7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0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eu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tt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7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6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0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7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iß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tt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tt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7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tt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4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eu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0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iß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5</w:t>
      </w:r>
      <w:r>
        <w:rPr>
          <w:rFonts w:cs="Arial" w:ascii="Arial" w:hAnsi="Arial"/>
          <w:sz w:val="16"/>
        </w:rPr>
        <w:t xml:space="preserve"> / 2,80</w:t>
        <w:tab/>
      </w:r>
      <w:r>
        <w:rPr>
          <w:rFonts w:cs="Arial" w:ascii="Arial" w:hAnsi="Arial"/>
          <w:color w:val="000000"/>
          <w:sz w:val="16"/>
        </w:rPr>
        <w:t>10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5</w:t>
      </w:r>
      <w:r>
        <w:rPr>
          <w:rFonts w:cs="Arial" w:ascii="Arial" w:hAnsi="Arial"/>
          <w:sz w:val="16"/>
        </w:rPr>
        <w:t xml:space="preserve"> / 2,65</w:t>
        <w:tab/>
      </w:r>
      <w:r>
        <w:rPr>
          <w:rFonts w:cs="Arial" w:ascii="Arial" w:hAnsi="Arial"/>
          <w:color w:val="000000"/>
          <w:sz w:val="16"/>
        </w:rPr>
        <w:t>1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do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7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3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tt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ndo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1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eh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ar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tt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,50</w:t>
      </w:r>
      <w:r>
        <w:rPr>
          <w:rFonts w:cs="Arial" w:ascii="Arial" w:hAnsi="Arial"/>
          <w:sz w:val="16"/>
        </w:rPr>
        <w:t xml:space="preserve"> / 30,00</w:t>
        <w:tab/>
      </w:r>
      <w:r>
        <w:rPr>
          <w:rFonts w:cs="Arial" w:ascii="Arial" w:hAnsi="Arial"/>
          <w:color w:val="000000"/>
          <w:sz w:val="16"/>
        </w:rPr>
        <w:t>75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uf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x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,50</w:t>
      </w:r>
      <w:r>
        <w:rPr>
          <w:rFonts w:cs="Arial" w:ascii="Arial" w:hAnsi="Arial"/>
          <w:sz w:val="16"/>
        </w:rPr>
        <w:t xml:space="preserve"> / 27,00</w:t>
        <w:tab/>
      </w:r>
      <w:r>
        <w:rPr>
          <w:rFonts w:cs="Arial" w:ascii="Arial" w:hAnsi="Arial"/>
          <w:color w:val="000000"/>
          <w:sz w:val="16"/>
        </w:rPr>
        <w:t>10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noblo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v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uS Kinzigta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5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iß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00</w:t>
      </w:r>
      <w:r>
        <w:rPr>
          <w:rFonts w:cs="Arial" w:ascii="Arial" w:hAnsi="Arial"/>
          <w:sz w:val="16"/>
        </w:rPr>
        <w:t xml:space="preserve"> / 26,50</w:t>
        <w:tab/>
      </w:r>
      <w:r>
        <w:rPr>
          <w:rFonts w:cs="Arial" w:ascii="Arial" w:hAnsi="Arial"/>
          <w:color w:val="000000"/>
          <w:sz w:val="16"/>
        </w:rPr>
        <w:t>10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Neumay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00</w:t>
      </w:r>
      <w:r>
        <w:rPr>
          <w:rFonts w:cs="Arial" w:ascii="Arial" w:hAnsi="Arial"/>
          <w:sz w:val="16"/>
        </w:rPr>
        <w:t xml:space="preserve"> / 25,00</w:t>
        <w:tab/>
      </w:r>
      <w:r>
        <w:rPr>
          <w:rFonts w:cs="Arial" w:ascii="Arial" w:hAnsi="Arial"/>
          <w:color w:val="000000"/>
          <w:sz w:val="16"/>
        </w:rPr>
        <w:t>8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ollm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0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C</w:t>
        <w:tab/>
        <w:t>M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6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8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8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10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4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4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üttschwa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1</w:t>
      </w:r>
      <w:r>
        <w:rPr>
          <w:rFonts w:cs="Arial" w:ascii="Arial" w:hAnsi="Arial"/>
          <w:sz w:val="16"/>
        </w:rPr>
        <w:t xml:space="preserve"> Q A</w:t>
        <w:tab/>
      </w:r>
      <w:r>
        <w:rPr>
          <w:rFonts w:cs="Arial" w:ascii="Arial" w:hAnsi="Arial"/>
          <w:color w:val="000000"/>
          <w:sz w:val="16"/>
        </w:rPr>
        <w:t>10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 xml:space="preserve"> Q B</w:t>
        <w:tab/>
      </w:r>
      <w:r>
        <w:rPr>
          <w:rFonts w:cs="Arial" w:ascii="Arial" w:hAnsi="Arial"/>
          <w:color w:val="000000"/>
          <w:sz w:val="16"/>
        </w:rPr>
        <w:t>8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hi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ior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hi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ior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47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1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05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12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:14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6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5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0</w:t>
      </w:r>
      <w:r>
        <w:rPr>
          <w:rFonts w:cs="Arial" w:ascii="Arial" w:hAnsi="Arial"/>
          <w:sz w:val="16"/>
        </w:rPr>
        <w:t xml:space="preserve"> / 3,30</w:t>
        <w:tab/>
      </w:r>
      <w:r>
        <w:rPr>
          <w:rFonts w:cs="Arial" w:ascii="Arial" w:hAnsi="Arial"/>
          <w:color w:val="000000"/>
          <w:sz w:val="16"/>
        </w:rPr>
        <w:t>4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0</w:t>
      </w:r>
      <w:r>
        <w:rPr>
          <w:rFonts w:cs="Arial" w:ascii="Arial" w:hAnsi="Arial"/>
          <w:sz w:val="16"/>
        </w:rPr>
        <w:t xml:space="preserve"> / 3,27</w:t>
        <w:tab/>
      </w:r>
      <w:r>
        <w:rPr>
          <w:rFonts w:cs="Arial" w:ascii="Arial" w:hAnsi="Arial"/>
          <w:color w:val="000000"/>
          <w:sz w:val="16"/>
        </w:rPr>
        <w:t>10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hi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ior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üttschwa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9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2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2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,0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Lüttschwa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a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0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GV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ö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e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o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ndre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Ral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5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Patric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rn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enkenz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Oliv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hi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ior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ül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thu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4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4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4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lsche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7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5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6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3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ja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 xml:space="preserve"> Q</w:t>
        <w:tab/>
      </w:r>
      <w:r>
        <w:rPr>
          <w:rFonts w:cs="Arial" w:ascii="Arial" w:hAnsi="Arial"/>
          <w:color w:val="000000"/>
          <w:sz w:val="16"/>
        </w:rPr>
        <w:t>13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0,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4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u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nie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0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ja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3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1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u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,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2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ul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hom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8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lsche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7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u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5,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z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3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ßl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enjami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00</w:t>
      </w:r>
      <w:r>
        <w:rPr>
          <w:rFonts w:cs="Arial" w:ascii="Arial" w:hAnsi="Arial"/>
          <w:sz w:val="16"/>
        </w:rPr>
        <w:t xml:space="preserve"> / 22,00</w:t>
        <w:tab/>
      </w:r>
      <w:r>
        <w:rPr>
          <w:rFonts w:cs="Arial" w:ascii="Arial" w:hAnsi="Arial"/>
          <w:color w:val="000000"/>
          <w:sz w:val="16"/>
        </w:rPr>
        <w:t>13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errman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im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2,00</w:t>
      </w:r>
      <w:r>
        <w:rPr>
          <w:rFonts w:cs="Arial" w:ascii="Arial" w:hAnsi="Arial"/>
          <w:sz w:val="16"/>
        </w:rPr>
        <w:t xml:space="preserve"> / 21,00</w:t>
        <w:tab/>
      </w:r>
      <w:r>
        <w:rPr>
          <w:rFonts w:cs="Arial" w:ascii="Arial" w:hAnsi="Arial"/>
          <w:color w:val="000000"/>
          <w:sz w:val="16"/>
        </w:rPr>
        <w:t>9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ra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,2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Mu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rau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tef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9,8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ulschen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i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V Schap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lor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rg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az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0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1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Niederqu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dem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,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lor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16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omin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4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rg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az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7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omin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9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Niederqu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dem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,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2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Armbrust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lor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1,5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6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*Niederqu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Waldem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Schon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,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Uh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ominik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9,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9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rg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az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5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9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nur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Christop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2,0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arg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alaz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1,5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Kammer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che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8,8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Fastenrat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Hol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Hasl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6,0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A</w:t>
        <w:tab/>
        <w:t>M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k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5,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Börsig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ebastia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6,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58,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7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k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2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hlendor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David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Wolf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4,1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4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Schmid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Jon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9,2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Ve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Marku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7,3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A</w:t>
        <w:tab/>
        <w:t>M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m -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er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2,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er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3:31,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er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5,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Gieringe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obia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TV Unterharmersbach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8,7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000000"/>
          <w:sz w:val="16"/>
        </w:rPr>
        <w:t>13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reispokalwertung 2001 - Schüler / Schülerinn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kte erhalten die ersten 6 Teilnehmer einer Disziplin! Nachmeldungen; zählen nicht zur Pokalwert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/>
      </w:pPr>
      <w:r>
        <w:rPr>
          <w:rFonts w:cs="Arial" w:ascii="Arial" w:hAnsi="Arial"/>
          <w:sz w:val="16"/>
        </w:rPr>
        <w:t>Bei Endläufen zählen zuerst die Endlaufteilnehmer und anschließend die Zeitschnellsten der Vorläufe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ereine </w:t>
        <w:tab/>
        <w:t>(Punktestand nach dem 2. Wettkampf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aslach</w:t>
        <w:tab/>
        <w:tab/>
        <w:t>231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Wolfach</w:t>
        <w:tab/>
        <w:tab/>
        <w:t>137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V Schapbach</w:t>
        <w:tab/>
        <w:tab/>
        <w:t>110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Schenkenzell</w:t>
        <w:tab/>
        <w:t>89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uS Kinzigtal</w:t>
        <w:tab/>
        <w:tab/>
        <w:t>79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ausach</w:t>
        <w:tab/>
        <w:tab/>
        <w:t>61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Unterharmersbach</w:t>
        <w:tab/>
        <w:t>57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Biberach</w:t>
        <w:tab/>
        <w:tab/>
        <w:t>40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Schiltach</w:t>
        <w:tab/>
        <w:tab/>
        <w:t>4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TV Hornberg</w:t>
        <w:tab/>
        <w:tab/>
        <w:t>4</w:t>
        <w:tab/>
        <w:t>Punkt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737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6838" w:h="11906"/>
      <w:pgMar w:left="284" w:right="284" w:gutter="0" w:header="240" w:top="404" w:footer="361" w:bottom="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4"/>
        <w:u w:val="single"/>
      </w:rPr>
      <w:fldChar w:fldCharType="begin"/>
    </w:r>
    <w:r>
      <w:rPr>
        <w:sz w:val="14"/>
        <w:u w:val="single"/>
        <w:rFonts w:cs="Arial" w:ascii="Arial" w:hAnsi="Arial"/>
      </w:rPr>
      <w:instrText xml:space="preserve"> PAGE \* ARABIC </w:instrText>
    </w:r>
    <w:r>
      <w:rPr>
        <w:sz w:val="14"/>
        <w:u w:val="single"/>
        <w:rFonts w:cs="Arial" w:ascii="Arial" w:hAnsi="Arial"/>
      </w:rPr>
      <w:fldChar w:fldCharType="separate"/>
    </w:r>
    <w:r>
      <w:rPr>
        <w:sz w:val="14"/>
        <w:u w:val="single"/>
        <w:rFonts w:cs="Arial" w:ascii="Arial" w:hAnsi="Arial"/>
      </w:rPr>
      <w:t>6</w:t>
    </w:r>
    <w:r>
      <w:rPr>
        <w:sz w:val="14"/>
        <w:u w:val="single"/>
        <w:rFonts w:cs="Arial" w:ascii="Arial" w:hAnsi="Arial"/>
      </w:rPr>
      <w:fldChar w:fldCharType="end"/>
    </w:r>
    <w:r>
      <w:rPr>
        <w:rFonts w:cs="Arial" w:ascii="Arial" w:hAnsi="Arial"/>
        <w:sz w:val="14"/>
        <w:u w:val="single"/>
      </w:rPr>
      <w:t>. Seite - ERGEBNISLISTE  - Bahneröffnung - Schüler/Schülerinnen 2001, Haslach den 20.05.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54:00Z</dcterms:created>
  <dc:creator>Manuela Schmider</dc:creator>
  <dc:description/>
  <dc:language>en-US</dc:language>
  <cp:lastModifiedBy>Unknown User</cp:lastModifiedBy>
  <dcterms:modified xsi:type="dcterms:W3CDTF">2001-05-28T10:54:00Z</dcterms:modified>
  <cp:revision>3</cp:revision>
  <dc:subject/>
  <dc:title>Schülerinnen D</dc:title>
</cp:coreProperties>
</file>