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ülerinnen D</w:t>
        <w:tab/>
        <w:t>W 8 und jünger</w:t>
      </w:r>
    </w:p>
    <w:p>
      <w:pPr>
        <w:pStyle w:val="Heading1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6096" w:leader="hyphen"/>
          <w:tab w:val="right" w:pos="6946" w:leader="hyphen"/>
          <w:tab w:val="right" w:pos="7370" w:leader="none"/>
        </w:tabs>
        <w:rPr/>
      </w:pPr>
      <w:r>
        <w:rPr/>
        <w:t>Dreikampf</w:t>
        <w:tab/>
        <w:tab/>
        <w:tab/>
        <w:tab/>
        <w:t>Punkte</w:t>
        <w:tab/>
        <w:t>50 m</w:t>
        <w:tab/>
        <w:t>,Weit</w:t>
        <w:tab/>
        <w:t>Ball</w:t>
        <w:tab/>
        <w:t>LW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6096" w:leader="hyphen"/>
          <w:tab w:val="right" w:pos="6946" w:leader="hyphen"/>
          <w:tab w:val="right" w:pos="737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</w:t>
        <w:tab/>
        <w:t>Jendrzok</w:t>
        <w:tab/>
        <w:t>Patricia</w:t>
        <w:tab/>
        <w:t>96</w:t>
        <w:tab/>
        <w:t>TV Haslach</w:t>
        <w:tab/>
        <w:t>814</w:t>
        <w:tab/>
        <w:t>8,7</w:t>
        <w:tab/>
        <w:t>3,02</w:t>
        <w:tab/>
        <w:t>15,00</w:t>
        <w:tab/>
        <w:t>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6096" w:leader="hyphen"/>
          <w:tab w:val="right" w:pos="6946" w:leader="hyphen"/>
          <w:tab w:val="right" w:pos="737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</w:t>
        <w:tab/>
        <w:t>Meyer</w:t>
        <w:tab/>
        <w:t>Miriam</w:t>
        <w:tab/>
        <w:t>96</w:t>
        <w:tab/>
        <w:t>TV Haslach</w:t>
        <w:tab/>
        <w:t>704</w:t>
        <w:tab/>
        <w:t>9,4</w:t>
        <w:tab/>
        <w:t>2,94</w:t>
        <w:tab/>
        <w:t>12,50</w:t>
        <w:tab/>
        <w:t>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6096" w:leader="hyphen"/>
          <w:tab w:val="right" w:pos="6946" w:leader="hyphen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Dieterle</w:t>
        <w:tab/>
        <w:t>Elisa</w:t>
        <w:tab/>
        <w:t>96</w:t>
        <w:tab/>
        <w:t>LG Kinzigtal - TV Wolfach</w:t>
        <w:tab/>
        <w:t>631</w:t>
        <w:tab/>
        <w:t>9,5</w:t>
        <w:tab/>
        <w:t>2,67</w:t>
        <w:tab/>
        <w:t>11,00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6096" w:leader="hyphen"/>
          <w:tab w:val="right" w:pos="6946" w:leader="hyphen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Neumaier</w:t>
        <w:tab/>
        <w:t>Marissa</w:t>
        <w:tab/>
        <w:t>96</w:t>
        <w:tab/>
        <w:t>TV Haslach</w:t>
        <w:tab/>
        <w:t>621</w:t>
        <w:tab/>
        <w:t>10,6</w:t>
        <w:tab/>
        <w:t>2,25</w:t>
        <w:tab/>
        <w:t>20,00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6096" w:leader="hyphen"/>
          <w:tab w:val="right" w:pos="6946" w:leader="hyphen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Schoch</w:t>
        <w:tab/>
        <w:t>Sandy</w:t>
        <w:tab/>
        <w:t>96</w:t>
        <w:tab/>
        <w:t>LG Kinzigtal - TV Wolfach</w:t>
        <w:tab/>
        <w:t>604</w:t>
        <w:tab/>
        <w:t>9,2</w:t>
        <w:tab/>
        <w:t>2,44</w:t>
        <w:tab/>
        <w:t>10,00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6096" w:leader="hyphen"/>
          <w:tab w:val="right" w:pos="6946" w:leader="hyphen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6</w:t>
        <w:tab/>
        <w:t>Dieterle</w:t>
        <w:tab/>
        <w:t>*Lilia</w:t>
        <w:tab/>
        <w:t>97</w:t>
        <w:tab/>
        <w:t>TV Haslach</w:t>
        <w:tab/>
        <w:t>598</w:t>
        <w:tab/>
        <w:t>9,9</w:t>
        <w:tab/>
        <w:t>2,83</w:t>
        <w:tab/>
        <w:t>9,5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6096" w:leader="hyphen"/>
          <w:tab w:val="right" w:pos="6946" w:leader="hyphen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7</w:t>
        <w:tab/>
        <w:t>Fichter</w:t>
        <w:tab/>
        <w:t>Lena</w:t>
        <w:tab/>
        <w:t>96</w:t>
        <w:tab/>
        <w:t>TV Schiltach</w:t>
        <w:tab/>
        <w:t>597</w:t>
        <w:tab/>
        <w:t>9,8</w:t>
        <w:tab/>
        <w:t>2,78</w:t>
        <w:tab/>
        <w:t>9,50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6096" w:leader="hyphen"/>
          <w:tab w:val="right" w:pos="6946" w:leader="hyphen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8</w:t>
        <w:tab/>
        <w:t>Moser</w:t>
        <w:tab/>
        <w:t>*Michelle</w:t>
        <w:tab/>
        <w:t>96</w:t>
        <w:tab/>
        <w:t>TV Haslach</w:t>
        <w:tab/>
        <w:t>594</w:t>
        <w:tab/>
        <w:t>9,7</w:t>
        <w:tab/>
        <w:t>2,58</w:t>
        <w:tab/>
        <w:t>10,5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6096" w:leader="hyphen"/>
          <w:tab w:val="right" w:pos="6946" w:leader="hyphen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9</w:t>
        <w:tab/>
        <w:t>Moser</w:t>
        <w:tab/>
        <w:t>Helena</w:t>
        <w:tab/>
        <w:t>96</w:t>
        <w:tab/>
        <w:t>TV Biberach</w:t>
        <w:tab/>
        <w:t>548</w:t>
        <w:tab/>
        <w:t>9,9</w:t>
        <w:tab/>
        <w:t>2,38</w:t>
        <w:tab/>
        <w:t>10,5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6096" w:leader="hyphen"/>
          <w:tab w:val="right" w:pos="6946" w:leader="hyphen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0</w:t>
        <w:tab/>
        <w:t>Birk</w:t>
        <w:tab/>
        <w:t>Ann-Kathrin</w:t>
        <w:tab/>
        <w:t>97</w:t>
        <w:tab/>
        <w:t>TV Haslach</w:t>
        <w:tab/>
        <w:t>524</w:t>
        <w:tab/>
        <w:t>10,3</w:t>
        <w:tab/>
        <w:t>2,35</w:t>
        <w:tab/>
        <w:t>11,0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6096" w:leader="hyphen"/>
          <w:tab w:val="right" w:pos="6946" w:leader="hyphen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1</w:t>
        <w:tab/>
        <w:t>Schmid</w:t>
        <w:tab/>
        <w:t>Larissa</w:t>
        <w:tab/>
        <w:t>96</w:t>
        <w:tab/>
        <w:t>TV Hausach</w:t>
        <w:tab/>
        <w:t>477</w:t>
        <w:tab/>
        <w:t>10,1</w:t>
        <w:tab/>
        <w:t>2,20</w:t>
        <w:tab/>
        <w:t>9,0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6096" w:leader="hyphen"/>
          <w:tab w:val="right" w:pos="6946" w:leader="hyphen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2</w:t>
        <w:tab/>
        <w:t>Jendrzok</w:t>
        <w:tab/>
        <w:t>Luisa</w:t>
        <w:tab/>
        <w:t>98</w:t>
        <w:tab/>
        <w:t>TV Haslach</w:t>
        <w:tab/>
        <w:t>460</w:t>
        <w:tab/>
        <w:t>9,9</w:t>
        <w:tab/>
        <w:t>2,25</w:t>
        <w:tab/>
        <w:t>7,0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6096" w:leader="hyphen"/>
          <w:tab w:val="right" w:pos="6946" w:leader="hyphen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3</w:t>
        <w:tab/>
        <w:t>Knöpfle</w:t>
        <w:tab/>
        <w:t>Diana</w:t>
        <w:tab/>
        <w:t>96</w:t>
        <w:tab/>
        <w:t>TV Schiltach</w:t>
        <w:tab/>
        <w:t>430</w:t>
        <w:tab/>
        <w:t>10,8</w:t>
        <w:tab/>
        <w:t>2,25</w:t>
        <w:tab/>
        <w:t>8,5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6096" w:leader="hyphen"/>
          <w:tab w:val="right" w:pos="6946" w:leader="hyphen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4</w:t>
        <w:tab/>
        <w:t>Steiger</w:t>
        <w:tab/>
        <w:t>Verena</w:t>
        <w:tab/>
        <w:t>97</w:t>
        <w:tab/>
        <w:t>TV Biberach</w:t>
        <w:tab/>
        <w:t>425</w:t>
        <w:tab/>
        <w:t>10,7</w:t>
        <w:tab/>
        <w:t>2,07</w:t>
        <w:tab/>
        <w:t>9,5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6096" w:leader="hyphen"/>
          <w:tab w:val="right" w:pos="6946" w:leader="hyphen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5</w:t>
        <w:tab/>
        <w:t>Lachenmaier</w:t>
        <w:tab/>
        <w:t>Jule</w:t>
        <w:tab/>
        <w:t>98</w:t>
        <w:tab/>
        <w:t>TV Schenkenzell</w:t>
        <w:tab/>
        <w:t>226</w:t>
        <w:tab/>
        <w:t>11,9</w:t>
        <w:tab/>
        <w:t>1,67</w:t>
        <w:tab/>
        <w:t>6,5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6096" w:leader="hyphen"/>
          <w:tab w:val="right" w:pos="6946" w:leader="hyphen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6</w:t>
        <w:tab/>
        <w:t>Fleckenstein</w:t>
        <w:tab/>
        <w:t>Madeleine</w:t>
        <w:tab/>
        <w:t>98</w:t>
        <w:tab/>
        <w:t>TV Schiltach</w:t>
        <w:tab/>
        <w:t>223</w:t>
        <w:tab/>
        <w:t>12,4</w:t>
        <w:tab/>
        <w:t>1,79</w:t>
        <w:tab/>
        <w:t>6,5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670" w:leader="none"/>
          <w:tab w:val="decimal" w:pos="6096" w:leader="hyphen"/>
          <w:tab w:val="right" w:pos="6946" w:leader="hyphen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7</w:t>
        <w:tab/>
        <w:t>Moser</w:t>
        <w:tab/>
        <w:t>Christina</w:t>
        <w:tab/>
        <w:t>98</w:t>
        <w:tab/>
        <w:t>TV Biberach</w:t>
        <w:tab/>
        <w:t>170</w:t>
        <w:tab/>
        <w:t>12,3</w:t>
        <w:tab/>
        <w:t>1,48</w:t>
        <w:tab/>
        <w:t>6,5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800 m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Uhl</w:t>
        <w:tab/>
        <w:tab/>
        <w:t>Ann-Cathrin</w:t>
        <w:tab/>
        <w:t>96</w:t>
        <w:tab/>
        <w:t>TV Haslach</w:t>
        <w:tab/>
        <w:t>3:15,4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Dieterle</w:t>
        <w:tab/>
        <w:t>Elisa</w:t>
        <w:tab/>
        <w:t>96</w:t>
        <w:tab/>
        <w:t>LG Kinzigtal - TV Wolfach</w:t>
        <w:tab/>
        <w:t>3:35,0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Schoch</w:t>
        <w:tab/>
        <w:t>Sandy</w:t>
        <w:tab/>
        <w:t>96</w:t>
        <w:tab/>
        <w:t>LG Kinzigtal - TV Wolfach</w:t>
        <w:tab/>
        <w:t>3:40,4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Dieterle</w:t>
        <w:tab/>
        <w:t>*Lilia</w:t>
        <w:tab/>
        <w:t>97</w:t>
        <w:tab/>
        <w:t>TV Haslach</w:t>
        <w:tab/>
        <w:t>3:55,6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Jendrzok</w:t>
        <w:tab/>
        <w:t>*Patricia</w:t>
        <w:tab/>
        <w:t>96</w:t>
        <w:tab/>
        <w:t>TV Haslach</w:t>
        <w:tab/>
        <w:t>4:04,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6</w:t>
        <w:tab/>
        <w:t>Moser</w:t>
        <w:tab/>
        <w:t>*Michelle</w:t>
        <w:tab/>
        <w:t>96</w:t>
        <w:tab/>
        <w:t>TV Haslach</w:t>
        <w:tab/>
        <w:t>4:15,1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innen D</w:t>
        <w:tab/>
        <w:t>W 9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</w:tabs>
        <w:rPr>
          <w:rFonts w:ascii="Arial" w:hAnsi="Arial" w:cs="Arial"/>
          <w:sz w:val="16"/>
          <w:lang w:val="de-DE"/>
        </w:rPr>
      </w:pPr>
      <w:bookmarkStart w:id="0" w:name="w9"/>
      <w:bookmarkEnd w:id="0"/>
      <w:r>
        <w:rPr>
          <w:rFonts w:cs="Arial" w:ascii="Arial" w:hAnsi="Arial"/>
          <w:b/>
          <w:sz w:val="16"/>
          <w:lang w:val="de-DE"/>
        </w:rPr>
        <w:t>Dreikampf</w:t>
        <w:tab/>
        <w:tab/>
        <w:tab/>
        <w:tab/>
        <w:t>Punkte</w:t>
        <w:tab/>
        <w:t>50 m</w:t>
        <w:tab/>
        <w:t>,Weit</w:t>
        <w:tab/>
        <w:t>Ball</w:t>
        <w:tab/>
        <w:t>LW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Braitsch</w:t>
        <w:tab/>
        <w:t>Ronja</w:t>
        <w:tab/>
        <w:t>95</w:t>
        <w:tab/>
        <w:t>TV Hornberg</w:t>
        <w:tab/>
        <w:t>966</w:t>
        <w:tab/>
        <w:t>8,6</w:t>
        <w:tab/>
        <w:t>3,42</w:t>
        <w:tab/>
        <w:t>21,50</w:t>
        <w:tab/>
        <w:t>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Matt</w:t>
        <w:tab/>
        <w:t>Lisa</w:t>
        <w:tab/>
        <w:t>95</w:t>
        <w:tab/>
        <w:t>TV Schenkenzell</w:t>
        <w:tab/>
        <w:t>941</w:t>
        <w:tab/>
        <w:t>8,5</w:t>
        <w:tab/>
        <w:t>3,40</w:t>
        <w:tab/>
        <w:t>19,00</w:t>
        <w:tab/>
        <w:t>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Moser</w:t>
        <w:tab/>
        <w:t>*Nina</w:t>
        <w:tab/>
        <w:t>95</w:t>
        <w:tab/>
        <w:t>TV Hornberg</w:t>
        <w:tab/>
        <w:t>861</w:t>
        <w:tab/>
        <w:t>8,3</w:t>
        <w:tab/>
        <w:t>3,24</w:t>
        <w:tab/>
        <w:t>13,5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Schmider</w:t>
        <w:tab/>
        <w:t>Katharina</w:t>
        <w:tab/>
        <w:t>95</w:t>
        <w:tab/>
        <w:t>TV Haslach</w:t>
        <w:tab/>
        <w:t>847</w:t>
        <w:tab/>
        <w:t>8,9</w:t>
        <w:tab/>
        <w:t>3,08</w:t>
        <w:tab/>
        <w:t>18,00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Klumpp</w:t>
        <w:tab/>
        <w:t>Lisa</w:t>
        <w:tab/>
        <w:t>95</w:t>
        <w:tab/>
        <w:t>TV Hausach</w:t>
        <w:tab/>
        <w:t>810</w:t>
        <w:tab/>
        <w:t>8,9</w:t>
        <w:tab/>
        <w:t>2,82</w:t>
        <w:tab/>
        <w:t>18,00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6</w:t>
        <w:tab/>
        <w:t>Wichmann</w:t>
        <w:tab/>
        <w:t>Jana</w:t>
        <w:tab/>
        <w:t>95</w:t>
        <w:tab/>
        <w:t>LG Kinzigtal - TV Wolfach</w:t>
        <w:tab/>
        <w:t>782</w:t>
        <w:tab/>
        <w:t>9,5</w:t>
        <w:tab/>
        <w:t>2,79</w:t>
        <w:tab/>
        <w:t>20,00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7</w:t>
        <w:tab/>
        <w:t>Maier</w:t>
        <w:tab/>
        <w:t>Johanna</w:t>
        <w:tab/>
        <w:t>95</w:t>
        <w:tab/>
        <w:t>TV Hausach</w:t>
        <w:tab/>
        <w:t>746</w:t>
        <w:tab/>
        <w:t>9,2</w:t>
        <w:tab/>
        <w:t>2,61</w:t>
        <w:tab/>
        <w:t>17,50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8</w:t>
        <w:tab/>
        <w:t>Hacker</w:t>
        <w:tab/>
        <w:t>Sandra</w:t>
        <w:tab/>
        <w:t>95</w:t>
        <w:tab/>
        <w:t>LG Kinzigtal - TuS Kinzigtal</w:t>
        <w:tab/>
        <w:t>679</w:t>
        <w:tab/>
        <w:t>9,8</w:t>
        <w:tab/>
        <w:t>2,72</w:t>
        <w:tab/>
        <w:t>15,0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9</w:t>
        <w:tab/>
        <w:t>Steiger</w:t>
        <w:tab/>
        <w:t>Vanessa</w:t>
        <w:tab/>
        <w:t>95</w:t>
        <w:tab/>
        <w:t>TV Biberach</w:t>
        <w:tab/>
        <w:t>613</w:t>
        <w:tab/>
        <w:t>9,6</w:t>
        <w:tab/>
        <w:t>2,60</w:t>
        <w:tab/>
        <w:t>11,0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0</w:t>
        <w:tab/>
        <w:t>Oberfell</w:t>
        <w:tab/>
        <w:t>Maren</w:t>
        <w:tab/>
        <w:t>95</w:t>
        <w:tab/>
        <w:t>TV Schenkenzell</w:t>
        <w:tab/>
        <w:t>573</w:t>
        <w:tab/>
        <w:t>9,9</w:t>
        <w:tab/>
        <w:t>2,60</w:t>
        <w:tab/>
        <w:t>10,0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1</w:t>
        <w:tab/>
        <w:t>Wiech</w:t>
        <w:tab/>
        <w:t>Jana</w:t>
        <w:tab/>
        <w:t>95</w:t>
        <w:tab/>
        <w:t>LG Kinzigtal - TV Wolfach</w:t>
        <w:tab/>
        <w:t>539</w:t>
        <w:tab/>
        <w:t>9,4</w:t>
        <w:tab/>
        <w:t>2,03</w:t>
        <w:tab/>
        <w:t>11,0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2</w:t>
        <w:tab/>
        <w:t>Springmann</w:t>
        <w:tab/>
        <w:t>Ilona</w:t>
        <w:tab/>
        <w:t>95</w:t>
        <w:tab/>
        <w:t>TV Schiltach</w:t>
        <w:tab/>
        <w:t>413</w:t>
        <w:tab/>
        <w:t>11,0</w:t>
        <w:tab/>
        <w:t>2,35</w:t>
        <w:tab/>
        <w:t>7,5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800 m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Braitsch</w:t>
        <w:tab/>
        <w:t>Ronja</w:t>
        <w:tab/>
        <w:t>95</w:t>
        <w:tab/>
        <w:t>TV Hornberg</w:t>
        <w:tab/>
        <w:t>3:08,0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 xml:space="preserve">Maier </w:t>
        <w:tab/>
        <w:t>*Johanna</w:t>
        <w:tab/>
        <w:t>95</w:t>
        <w:tab/>
        <w:t>TV Hausach</w:t>
        <w:tab/>
        <w:t>3:36,6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Moser</w:t>
        <w:tab/>
        <w:t>*Nina</w:t>
        <w:tab/>
        <w:t>95</w:t>
        <w:tab/>
        <w:t>TV Hornberg</w:t>
        <w:tab/>
        <w:t>3:45,8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Schmider</w:t>
        <w:tab/>
        <w:t>Katharina</w:t>
        <w:tab/>
        <w:t>95</w:t>
        <w:tab/>
        <w:t>TV Haslach</w:t>
        <w:tab/>
        <w:t>4:01,1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Dreikampf-Mannschaftswertun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TV Haslach</w:t>
        <w:tab/>
        <w:t>3584</w:t>
        <w:tab/>
        <w:tab/>
        <w:t xml:space="preserve">Schmider Katharina, Jendrzok Patricia, Meyer Miriam, Neumaier 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ab/>
        <w:tab/>
        <w:tab/>
        <w:t>Marissa, Dieterle Lilia</w:t>
        <w:tab/>
        <w:t>847-814-704-621-598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LG Kinzigtal</w:t>
        <w:tab/>
        <w:t>3235</w:t>
        <w:tab/>
        <w:tab/>
        <w:t xml:space="preserve">Hacker Sandra, Wichmann jana, Dieterle Elisa, Schoch Sandy, 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ab/>
        <w:tab/>
        <w:tab/>
        <w:t>Wiech Jana</w:t>
        <w:tab/>
        <w:t>679-782-631-604-539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innen C</w:t>
        <w:tab/>
        <w:t>W 10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bookmarkStart w:id="1" w:name="w10"/>
      <w:bookmarkEnd w:id="1"/>
      <w:r>
        <w:rPr>
          <w:rFonts w:cs="Arial" w:ascii="Arial" w:hAnsi="Arial"/>
          <w:b/>
          <w:sz w:val="16"/>
          <w:lang w:val="de-DE"/>
        </w:rPr>
        <w:t>50 m - 1. Vorlauf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Baumann</w:t>
        <w:tab/>
        <w:t>Jana</w:t>
        <w:tab/>
        <w:t>94</w:t>
        <w:tab/>
        <w:t>TV Hausach</w:t>
        <w:tab/>
        <w:t>8,0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2</w:t>
        <w:tab/>
        <w:t>Senff</w:t>
        <w:tab/>
        <w:t>Michele</w:t>
        <w:tab/>
        <w:t>94</w:t>
        <w:tab/>
        <w:t>TV Haslach</w:t>
        <w:tab/>
        <w:t>8,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3</w:t>
        <w:tab/>
        <w:t>Imperato</w:t>
        <w:tab/>
        <w:t>Cira</w:t>
        <w:tab/>
        <w:t>94</w:t>
        <w:tab/>
        <w:t>TV Haslach</w:t>
        <w:tab/>
        <w:t>8,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Prihodko</w:t>
        <w:tab/>
        <w:t>Lilia</w:t>
        <w:tab/>
        <w:t>94</w:t>
        <w:tab/>
        <w:t>TV Schenkenzell</w:t>
        <w:tab/>
        <w:t>9,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2. Vorlauf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Willmann</w:t>
        <w:tab/>
        <w:t>Sophia</w:t>
        <w:tab/>
        <w:t>94</w:t>
        <w:tab/>
        <w:t>TV Haslach</w:t>
        <w:tab/>
        <w:t>8,0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Hilberer</w:t>
        <w:tab/>
        <w:t>Franziska</w:t>
        <w:tab/>
        <w:t>94</w:t>
        <w:tab/>
        <w:t>LG Kinzigtal - TuS Kinzigtal</w:t>
        <w:tab/>
        <w:t>8,9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Schmid</w:t>
        <w:tab/>
        <w:t>Sarah</w:t>
        <w:tab/>
        <w:t>94</w:t>
        <w:tab/>
        <w:t>TV Hausach</w:t>
        <w:tab/>
        <w:t>9,3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Endlauf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Baumann</w:t>
        <w:tab/>
        <w:t>Jana</w:t>
        <w:tab/>
        <w:t>94</w:t>
        <w:tab/>
        <w:t>TV Hausach</w:t>
        <w:tab/>
        <w:t>8,1</w:t>
        <w:tab/>
        <w:t>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Willmann</w:t>
        <w:tab/>
        <w:t>Sophia</w:t>
        <w:tab/>
        <w:t>94</w:t>
        <w:tab/>
        <w:t>TV Haslach</w:t>
        <w:tab/>
        <w:t>8,4</w:t>
        <w:tab/>
        <w:t>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3</w:t>
        <w:tab/>
        <w:t>Senff</w:t>
        <w:tab/>
        <w:t>Michele</w:t>
        <w:tab/>
        <w:t>94</w:t>
        <w:tab/>
        <w:t>TV Haslach</w:t>
        <w:tab/>
        <w:t>8,7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4</w:t>
        <w:tab/>
        <w:t>Imperato</w:t>
        <w:tab/>
        <w:t>Cira</w:t>
        <w:tab/>
        <w:t>94</w:t>
        <w:tab/>
        <w:t>TV Haslach</w:t>
        <w:tab/>
        <w:t>9,1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Hilberer</w:t>
        <w:tab/>
        <w:t>Franziska</w:t>
        <w:tab/>
        <w:t>94</w:t>
        <w:tab/>
        <w:t>LG Kinzigtal - TuS Kinzigtal</w:t>
        <w:tab/>
        <w:t>9,3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800 m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Baumann</w:t>
        <w:tab/>
        <w:t>Jana</w:t>
        <w:tab/>
        <w:t>94</w:t>
        <w:tab/>
        <w:t>TV Hausach</w:t>
        <w:tab/>
        <w:t>3:10,6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Senff</w:t>
        <w:tab/>
        <w:t>Michele</w:t>
        <w:tab/>
        <w:t>94</w:t>
        <w:tab/>
        <w:t>TV Haslach</w:t>
        <w:tab/>
        <w:t>3:11,5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eitsprun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Baumann</w:t>
        <w:tab/>
        <w:t>Jana</w:t>
        <w:tab/>
        <w:t>94</w:t>
        <w:tab/>
        <w:t>TV Hausach</w:t>
        <w:tab/>
        <w:t>3,90</w:t>
        <w:tab/>
        <w:t>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Senff</w:t>
        <w:tab/>
        <w:t>Michele</w:t>
        <w:tab/>
        <w:t>94</w:t>
        <w:tab/>
        <w:t>TV Haslach</w:t>
        <w:tab/>
        <w:t>3,50/3,45/3,45</w:t>
        <w:tab/>
        <w:t>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Willmann</w:t>
        <w:tab/>
        <w:t>Sophia</w:t>
        <w:tab/>
        <w:t>94</w:t>
        <w:tab/>
        <w:t>TV Haslach</w:t>
        <w:tab/>
        <w:t>3,50/3,45/3,40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Imperato</w:t>
        <w:tab/>
        <w:t>Cira</w:t>
        <w:tab/>
        <w:t>94</w:t>
        <w:tab/>
        <w:t>TV Haslach</w:t>
        <w:tab/>
        <w:t>3,50/3,40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Schmid</w:t>
        <w:tab/>
        <w:t>Sarah</w:t>
        <w:tab/>
        <w:t>94</w:t>
        <w:tab/>
        <w:t>TV Hausach</w:t>
        <w:tab/>
        <w:t>3,30/3,25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6</w:t>
        <w:tab/>
        <w:t>Hilberer</w:t>
        <w:tab/>
        <w:t>Franziska</w:t>
        <w:tab/>
        <w:t>94</w:t>
        <w:tab/>
        <w:t>LG Kinzigtal - TuS Kinzigtal</w:t>
        <w:tab/>
        <w:t>3,30/3,05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7</w:t>
        <w:tab/>
        <w:t>Prihodko</w:t>
        <w:tab/>
        <w:t>Lilia</w:t>
        <w:tab/>
        <w:t>94</w:t>
        <w:tab/>
        <w:t>TV Schenkenzell</w:t>
        <w:tab/>
        <w:t>2,9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Hochsprun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Senff</w:t>
        <w:tab/>
        <w:t>Michele</w:t>
        <w:tab/>
        <w:t>94</w:t>
        <w:tab/>
        <w:t>TV Haslach</w:t>
        <w:tab/>
        <w:t>1,09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</w:t>
        <w:tab/>
        <w:t>Imperato</w:t>
        <w:tab/>
        <w:t>Cira</w:t>
        <w:tab/>
        <w:t>94</w:t>
        <w:tab/>
        <w:t>TV Haslach</w:t>
        <w:tab/>
        <w:t>1,00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3</w:t>
        <w:tab/>
        <w:t>Willmann</w:t>
        <w:tab/>
        <w:t>Sophia</w:t>
        <w:tab/>
        <w:t>94</w:t>
        <w:tab/>
        <w:t>TV Haslach</w:t>
        <w:tab/>
        <w:t>0,95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Ball - 80 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Senff</w:t>
        <w:tab/>
        <w:t>Michele</w:t>
        <w:tab/>
        <w:t>94</w:t>
        <w:tab/>
        <w:t>TV Haslach</w:t>
        <w:tab/>
        <w:t>26,50</w:t>
        <w:tab/>
        <w:t>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Baumann</w:t>
        <w:tab/>
        <w:t>Jana</w:t>
        <w:tab/>
        <w:t>94</w:t>
        <w:tab/>
        <w:t>TV Hausach</w:t>
        <w:tab/>
        <w:t>25,00</w:t>
        <w:tab/>
        <w:t>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Schmid</w:t>
        <w:tab/>
        <w:t>Sarah</w:t>
        <w:tab/>
        <w:t>94</w:t>
        <w:tab/>
        <w:t>TV Hausach</w:t>
        <w:tab/>
        <w:t>20,00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Imperato</w:t>
        <w:tab/>
        <w:t>Cira</w:t>
        <w:tab/>
        <w:t>94</w:t>
        <w:tab/>
        <w:t>TV Haslach</w:t>
        <w:tab/>
        <w:t>20,00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Prihodko</w:t>
        <w:tab/>
        <w:t>Lilia</w:t>
        <w:tab/>
        <w:t>94</w:t>
        <w:tab/>
        <w:t>TV Schenkenzell</w:t>
        <w:tab/>
        <w:t>19,00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6</w:t>
        <w:tab/>
        <w:t>Schmid</w:t>
        <w:tab/>
        <w:t>Christine</w:t>
        <w:tab/>
        <w:t>94</w:t>
        <w:tab/>
        <w:t>TV Schenkenzell</w:t>
        <w:tab/>
        <w:t>13,50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  <w:r>
        <w:br w:type="page"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innen C</w:t>
        <w:tab/>
        <w:t>W 1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bookmarkStart w:id="2" w:name="w11"/>
      <w:bookmarkEnd w:id="2"/>
      <w:r>
        <w:rPr>
          <w:rFonts w:cs="Arial" w:ascii="Arial" w:hAnsi="Arial"/>
          <w:b/>
          <w:sz w:val="16"/>
          <w:lang w:val="de-DE"/>
        </w:rPr>
        <w:t>50 m - 1. Vorlauf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Kumpf</w:t>
        <w:tab/>
        <w:t>Leonie</w:t>
        <w:tab/>
        <w:t>93</w:t>
        <w:tab/>
        <w:t>TV Hausach</w:t>
        <w:tab/>
        <w:t>8,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Kleinheyer</w:t>
        <w:tab/>
        <w:t>Charlotte</w:t>
        <w:tab/>
        <w:t>93</w:t>
        <w:tab/>
        <w:t>TV Hausach</w:t>
        <w:tab/>
        <w:t>8,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Garcia</w:t>
        <w:tab/>
        <w:t>Laura</w:t>
        <w:tab/>
        <w:t>93</w:t>
        <w:tab/>
        <w:t>TV Biberach</w:t>
        <w:tab/>
        <w:t>8,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Dürr</w:t>
        <w:tab/>
        <w:t>Linda</w:t>
        <w:tab/>
        <w:t>93</w:t>
        <w:tab/>
        <w:t>TV Hausach</w:t>
        <w:tab/>
        <w:t>8,3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2. Vorlauf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Uhl</w:t>
        <w:tab/>
        <w:tab/>
        <w:t>Nadia</w:t>
        <w:tab/>
        <w:t>93</w:t>
        <w:tab/>
        <w:t>TV Haslach</w:t>
        <w:tab/>
        <w:t>7,8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Kammerer</w:t>
        <w:tab/>
        <w:t>Sonja</w:t>
        <w:tab/>
        <w:t>93</w:t>
        <w:tab/>
        <w:t>TV Haslach</w:t>
        <w:tab/>
        <w:t>8,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Kammerer</w:t>
        <w:tab/>
        <w:t>Pia</w:t>
        <w:tab/>
        <w:t>93</w:t>
        <w:tab/>
        <w:t>TV Haslach</w:t>
        <w:tab/>
        <w:t>8,3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Siefert</w:t>
        <w:tab/>
        <w:t>Miriam</w:t>
        <w:tab/>
        <w:t>93</w:t>
        <w:tab/>
        <w:t>TV Biberach</w:t>
        <w:tab/>
        <w:t>8,8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Ringwald</w:t>
        <w:tab/>
        <w:t>Magdalena</w:t>
        <w:tab/>
        <w:t>93</w:t>
        <w:tab/>
        <w:t>TV Biberach</w:t>
        <w:tab/>
        <w:t>9,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50 m - Endlauf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Uhl</w:t>
        <w:tab/>
        <w:tab/>
        <w:t>Nadia</w:t>
        <w:tab/>
        <w:t>93</w:t>
        <w:tab/>
        <w:t>TV Haslach</w:t>
        <w:tab/>
        <w:t>7,9</w:t>
        <w:tab/>
        <w:t>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Kleinheyer</w:t>
        <w:tab/>
        <w:t>Charlotte</w:t>
        <w:tab/>
        <w:t>93</w:t>
        <w:tab/>
        <w:t>TV Hausach</w:t>
        <w:tab/>
        <w:t>8,2</w:t>
        <w:tab/>
        <w:t>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Kumpf</w:t>
        <w:tab/>
        <w:t>Leonie</w:t>
        <w:tab/>
        <w:t>93</w:t>
        <w:tab/>
        <w:t>TV Hausach</w:t>
        <w:tab/>
        <w:t>8,2</w:t>
        <w:tab/>
        <w:t>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Kammerer</w:t>
        <w:tab/>
        <w:t>Sonja</w:t>
        <w:tab/>
        <w:t>93</w:t>
        <w:tab/>
        <w:t>TV Haslach</w:t>
        <w:tab/>
        <w:t>8,3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Garcia</w:t>
        <w:tab/>
        <w:t>Laura</w:t>
        <w:tab/>
        <w:t>93</w:t>
        <w:tab/>
        <w:t>TV Biberach</w:t>
        <w:tab/>
        <w:t>8,7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800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Dürr</w:t>
        <w:tab/>
        <w:t>Linda</w:t>
        <w:tab/>
        <w:t>93</w:t>
        <w:tab/>
        <w:t>TV Hausach</w:t>
        <w:tab/>
        <w:t>3:05,5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Kumpf</w:t>
        <w:tab/>
        <w:t>Leonie</w:t>
        <w:tab/>
        <w:t>93</w:t>
        <w:tab/>
        <w:t>TV Hausach</w:t>
        <w:tab/>
        <w:t>3:09,6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Siefert</w:t>
        <w:tab/>
        <w:t>Miriam</w:t>
        <w:tab/>
        <w:t>93</w:t>
        <w:tab/>
        <w:t>TV Biberach</w:t>
        <w:tab/>
        <w:t>3:20,7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eitsprun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Kammerer</w:t>
        <w:tab/>
        <w:t>Pia</w:t>
        <w:tab/>
        <w:t>93</w:t>
        <w:tab/>
        <w:t>TV Haslach</w:t>
        <w:tab/>
        <w:t>4,02</w:t>
        <w:tab/>
        <w:t>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Uhl</w:t>
        <w:tab/>
        <w:tab/>
        <w:t>Nadia</w:t>
        <w:tab/>
        <w:t>93</w:t>
        <w:tab/>
        <w:t>TV Haslach</w:t>
        <w:tab/>
        <w:t>3,97</w:t>
        <w:tab/>
        <w:t>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Kammerer</w:t>
        <w:tab/>
        <w:t>Sonja</w:t>
        <w:tab/>
        <w:t>93</w:t>
        <w:tab/>
        <w:t>TV Haslach</w:t>
        <w:tab/>
        <w:t>3,83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Kumpf</w:t>
        <w:tab/>
        <w:t>Leonie</w:t>
        <w:tab/>
        <w:t>93</w:t>
        <w:tab/>
        <w:t>TV Hausach</w:t>
        <w:tab/>
        <w:t>3,80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Kleinheyer</w:t>
        <w:tab/>
        <w:t>Charlotte</w:t>
        <w:tab/>
        <w:t>93</w:t>
        <w:tab/>
        <w:t>TV Hausach</w:t>
        <w:tab/>
        <w:t>3,73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6</w:t>
        <w:tab/>
        <w:t>Dürr</w:t>
        <w:tab/>
        <w:t>Linda</w:t>
        <w:tab/>
        <w:t>93</w:t>
        <w:tab/>
        <w:t>TV Hausach</w:t>
        <w:tab/>
        <w:t>3,58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7</w:t>
        <w:tab/>
        <w:t>Garcia</w:t>
        <w:tab/>
        <w:t>Laura</w:t>
        <w:tab/>
        <w:t>93</w:t>
        <w:tab/>
        <w:t>TV Biberach</w:t>
        <w:tab/>
        <w:t>3,57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8</w:t>
        <w:tab/>
        <w:t>Siefert</w:t>
        <w:tab/>
        <w:t>Miriam</w:t>
        <w:tab/>
        <w:t>93</w:t>
        <w:tab/>
        <w:t>TV Biberach</w:t>
        <w:tab/>
        <w:t>3,41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9</w:t>
        <w:tab/>
        <w:t>Ringwald</w:t>
        <w:tab/>
        <w:t>Magdalena</w:t>
        <w:tab/>
        <w:t>93</w:t>
        <w:tab/>
        <w:t>TV Biberach</w:t>
        <w:tab/>
        <w:t>2,88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Hochsprun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Kammerer</w:t>
        <w:tab/>
        <w:t>Pia</w:t>
        <w:tab/>
        <w:t>93</w:t>
        <w:tab/>
        <w:t>TV Haslach</w:t>
        <w:tab/>
        <w:t>1,18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Uhl</w:t>
        <w:tab/>
        <w:tab/>
        <w:t>Nadia</w:t>
        <w:tab/>
        <w:t>93</w:t>
        <w:tab/>
        <w:t>TV Haslach</w:t>
        <w:tab/>
        <w:t>1,12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Kammerer</w:t>
        <w:tab/>
        <w:t>Sonja</w:t>
        <w:tab/>
        <w:t>93</w:t>
        <w:tab/>
        <w:t>TV Haslach</w:t>
        <w:tab/>
        <w:t>1,12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4</w:t>
        <w:tab/>
        <w:t>Garcia</w:t>
        <w:tab/>
        <w:t>Laura</w:t>
        <w:tab/>
        <w:t>93</w:t>
        <w:tab/>
        <w:t>TV Biberach</w:t>
        <w:tab/>
        <w:t>1,09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  <w:t>Ball - 80 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Kleinheyer</w:t>
        <w:tab/>
        <w:t>Charlotte</w:t>
        <w:tab/>
        <w:t>93</w:t>
        <w:tab/>
        <w:t>TV Hausach</w:t>
        <w:tab/>
        <w:t>40,00</w:t>
        <w:tab/>
        <w:t>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Garcia</w:t>
        <w:tab/>
        <w:t>Laura</w:t>
        <w:tab/>
        <w:t>93</w:t>
        <w:tab/>
        <w:t>TV Biberach</w:t>
        <w:tab/>
        <w:t>29,50</w:t>
        <w:tab/>
        <w:t>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Dürr</w:t>
        <w:tab/>
        <w:t>Linda</w:t>
        <w:tab/>
        <w:t>93</w:t>
        <w:tab/>
        <w:t>TV Hausach</w:t>
        <w:tab/>
        <w:t>26,50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Kammerer</w:t>
        <w:tab/>
        <w:t>Sonja</w:t>
        <w:tab/>
        <w:t>93</w:t>
        <w:tab/>
        <w:t>TV Haslach</w:t>
        <w:tab/>
        <w:t>25,00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Kumpf</w:t>
        <w:tab/>
        <w:t>Leonie</w:t>
        <w:tab/>
        <w:t>93</w:t>
        <w:tab/>
        <w:t>TV Hausach</w:t>
        <w:tab/>
        <w:t>23,00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6</w:t>
        <w:tab/>
        <w:t>Kammerer</w:t>
        <w:tab/>
        <w:t>Pia</w:t>
        <w:tab/>
        <w:t>93</w:t>
        <w:tab/>
        <w:t>TV Haslach</w:t>
        <w:tab/>
        <w:t>21,50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7</w:t>
        <w:tab/>
        <w:t>Siefert</w:t>
        <w:tab/>
        <w:t>Miriam</w:t>
        <w:tab/>
        <w:t>93</w:t>
        <w:tab/>
        <w:t>TV Biberach</w:t>
        <w:tab/>
        <w:t>20,0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8</w:t>
        <w:tab/>
        <w:t>Ringwald</w:t>
        <w:tab/>
        <w:t>Magdalena</w:t>
        <w:tab/>
        <w:t>93</w:t>
        <w:tab/>
        <w:t>TV Biberach</w:t>
        <w:tab/>
        <w:t>14,0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innen B</w:t>
        <w:tab/>
        <w:t>W 1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bookmarkStart w:id="3" w:name="w12"/>
      <w:bookmarkEnd w:id="3"/>
      <w:r>
        <w:rPr>
          <w:rFonts w:cs="Arial" w:ascii="Arial" w:hAnsi="Arial"/>
          <w:b/>
          <w:sz w:val="16"/>
          <w:lang w:val="de-DE"/>
        </w:rPr>
        <w:t>75 m - 1. Vorlauf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Jawinski</w:t>
        <w:tab/>
        <w:t>Julia</w:t>
        <w:tab/>
        <w:t>92</w:t>
        <w:tab/>
        <w:t>TV Haslach</w:t>
        <w:tab/>
        <w:t>11,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Hauser</w:t>
        <w:tab/>
        <w:t>Anja</w:t>
        <w:tab/>
        <w:t>92</w:t>
        <w:tab/>
        <w:t>LG Kinzigtal - TV Wolfach</w:t>
        <w:tab/>
        <w:t>11,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Eble</w:t>
        <w:tab/>
        <w:t>Christina</w:t>
        <w:tab/>
        <w:t>92</w:t>
        <w:tab/>
        <w:t>TV Biberach</w:t>
        <w:tab/>
        <w:t>11,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Vollmer</w:t>
        <w:tab/>
        <w:t>Julia</w:t>
        <w:tab/>
        <w:t>92</w:t>
        <w:tab/>
        <w:t>TV Biberach</w:t>
        <w:tab/>
        <w:t>12,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Winterer</w:t>
        <w:tab/>
        <w:t>Andrea</w:t>
        <w:tab/>
        <w:t>92</w:t>
        <w:tab/>
        <w:t>TV Hausach</w:t>
        <w:tab/>
        <w:t>12,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75 m - 2. Vorlauf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Kimmich</w:t>
        <w:tab/>
        <w:t>Lena</w:t>
        <w:tab/>
        <w:t>92</w:t>
        <w:tab/>
        <w:t>TV Schiltach</w:t>
        <w:tab/>
        <w:t>11,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Pfaff</w:t>
        <w:tab/>
        <w:t>Mareike</w:t>
        <w:tab/>
        <w:t>92</w:t>
        <w:tab/>
        <w:t>TV Hausach</w:t>
        <w:tab/>
        <w:t>12,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Schwendemann</w:t>
        <w:tab/>
        <w:t>Lisa</w:t>
        <w:tab/>
        <w:t>92</w:t>
        <w:tab/>
        <w:t>TV Hausach</w:t>
        <w:tab/>
        <w:t>12,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Fichter</w:t>
        <w:tab/>
        <w:t>Kathrin</w:t>
        <w:tab/>
        <w:t>92</w:t>
        <w:tab/>
        <w:t>TV Schiltach</w:t>
        <w:tab/>
        <w:t>12,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Becker</w:t>
        <w:tab/>
        <w:t>Olga</w:t>
        <w:tab/>
        <w:t>92</w:t>
        <w:tab/>
        <w:t>TV Biberach</w:t>
        <w:tab/>
        <w:t>13,0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75  m - 3. Vorlauf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Zeller</w:t>
        <w:tab/>
        <w:t>Sofie</w:t>
        <w:tab/>
        <w:t>92</w:t>
        <w:tab/>
        <w:t>TV Hausach</w:t>
        <w:tab/>
        <w:t>11,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Fernandez</w:t>
        <w:tab/>
        <w:t>Sarah</w:t>
        <w:tab/>
        <w:t>92</w:t>
        <w:tab/>
        <w:t>TV Biberach</w:t>
        <w:tab/>
        <w:t>11,8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Ramsteiner</w:t>
        <w:tab/>
        <w:t>Verena</w:t>
        <w:tab/>
        <w:t>92</w:t>
        <w:tab/>
        <w:t>TV Hausach</w:t>
        <w:tab/>
        <w:t>11,8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Storz</w:t>
        <w:tab/>
        <w:t>Sina</w:t>
        <w:tab/>
        <w:t>92</w:t>
        <w:tab/>
        <w:t>LG Kinzigtal - TV Wolfach</w:t>
        <w:tab/>
        <w:t>12,8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75 m - A-Endlauf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Jawinski</w:t>
        <w:tab/>
        <w:t>Julia</w:t>
        <w:tab/>
        <w:t>92</w:t>
        <w:tab/>
        <w:t>TV Haslach</w:t>
        <w:tab/>
        <w:t>11,5</w:t>
        <w:tab/>
        <w:t>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Zeller</w:t>
        <w:tab/>
        <w:t>Sofie</w:t>
        <w:tab/>
        <w:t>92</w:t>
        <w:tab/>
        <w:t>TV Hausach</w:t>
        <w:tab/>
        <w:t>11,6</w:t>
        <w:tab/>
        <w:t>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Eble</w:t>
        <w:tab/>
        <w:t>Christina</w:t>
        <w:tab/>
        <w:t>92</w:t>
        <w:tab/>
        <w:t>TV Biberach</w:t>
        <w:tab/>
        <w:t>11,6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Hauser</w:t>
        <w:tab/>
        <w:t>Anja</w:t>
        <w:tab/>
        <w:t>92</w:t>
        <w:tab/>
        <w:t>LG Kinzigtal - TV Wolfach</w:t>
        <w:tab/>
        <w:t>11,7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Kimmich</w:t>
        <w:tab/>
        <w:t>Lena</w:t>
        <w:tab/>
        <w:t>92</w:t>
        <w:tab/>
        <w:t>TV Schiltach</w:t>
        <w:tab/>
        <w:t>11,7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75 m - B-Endlauf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Ramsteiner</w:t>
        <w:tab/>
        <w:t>Verena</w:t>
        <w:tab/>
        <w:t>92</w:t>
        <w:tab/>
        <w:t>TV Hausach</w:t>
        <w:tab/>
        <w:t>11,7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Fernandez</w:t>
        <w:tab/>
        <w:t>Sarah</w:t>
        <w:tab/>
        <w:t>92</w:t>
        <w:tab/>
        <w:t>TV Biberach</w:t>
        <w:tab/>
        <w:t>11,9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Pfaff</w:t>
        <w:tab/>
        <w:t>Mareike</w:t>
        <w:tab/>
        <w:t>92</w:t>
        <w:tab/>
        <w:t>TV Hausach</w:t>
        <w:tab/>
        <w:t>12,4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Vollmer</w:t>
        <w:tab/>
        <w:t>Julia</w:t>
        <w:tab/>
        <w:t>92</w:t>
        <w:tab/>
        <w:t>TV Biberach</w:t>
        <w:tab/>
        <w:t>12,5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  <w:t>800 m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1</w:t>
        <w:tab/>
        <w:t>Eble</w:t>
        <w:tab/>
        <w:t>Christina</w:t>
        <w:tab/>
        <w:t>92</w:t>
        <w:tab/>
        <w:t>TV Biberach</w:t>
        <w:tab/>
        <w:t>2:50,4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Fernandez</w:t>
        <w:tab/>
        <w:t>Sarah</w:t>
        <w:tab/>
        <w:t>92</w:t>
        <w:tab/>
        <w:t>TV Biberach</w:t>
        <w:tab/>
        <w:t>3:03,2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Vollmer</w:t>
        <w:tab/>
        <w:t>Julia</w:t>
        <w:tab/>
        <w:t>92</w:t>
        <w:tab/>
        <w:t>TV Biberach</w:t>
        <w:tab/>
        <w:t>3:13,9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Schwendemann</w:t>
        <w:tab/>
        <w:t>Lisa</w:t>
        <w:tab/>
        <w:t>92</w:t>
        <w:tab/>
        <w:t>TV Hausach</w:t>
        <w:tab/>
        <w:t>3:20,4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ing1"/>
        <w:rPr/>
      </w:pPr>
      <w:r>
        <w:rPr/>
        <w:t>Weitsprun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Eble</w:t>
        <w:tab/>
        <w:t>Christina</w:t>
        <w:tab/>
        <w:t>92</w:t>
        <w:tab/>
        <w:t>TV Biberach</w:t>
        <w:tab/>
        <w:t>4,11</w:t>
        <w:tab/>
        <w:t>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Jawinski</w:t>
        <w:tab/>
        <w:t>Julia</w:t>
        <w:tab/>
        <w:t>92</w:t>
        <w:tab/>
        <w:t>TV Haslach</w:t>
        <w:tab/>
        <w:t>4,10</w:t>
        <w:tab/>
        <w:t>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Kimmich</w:t>
        <w:tab/>
        <w:t>Lena</w:t>
        <w:tab/>
        <w:t>92</w:t>
        <w:tab/>
        <w:t>TV Schiltach</w:t>
        <w:tab/>
        <w:t>4,01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Ramsteiner</w:t>
        <w:tab/>
        <w:t>Verena</w:t>
        <w:tab/>
        <w:t>92</w:t>
        <w:tab/>
        <w:t>TV Hausach</w:t>
        <w:tab/>
        <w:t>4,00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Zeller</w:t>
        <w:tab/>
        <w:t>Sofie</w:t>
        <w:tab/>
        <w:t>92</w:t>
        <w:tab/>
        <w:t>TV Hausach</w:t>
        <w:tab/>
        <w:t>3,65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6</w:t>
        <w:tab/>
        <w:t>Fichter</w:t>
        <w:tab/>
        <w:t>Kathrin</w:t>
        <w:tab/>
        <w:t>92</w:t>
        <w:tab/>
        <w:t>TV Schiltach</w:t>
        <w:tab/>
        <w:t>3,63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7</w:t>
        <w:tab/>
        <w:t>Fernandez</w:t>
        <w:tab/>
        <w:t>Sarah</w:t>
        <w:tab/>
        <w:t>92</w:t>
        <w:tab/>
        <w:t>TV Biberach</w:t>
        <w:tab/>
        <w:t>3,54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8</w:t>
        <w:tab/>
        <w:t>Hauser</w:t>
        <w:tab/>
        <w:t>Anja</w:t>
        <w:tab/>
        <w:t>92</w:t>
        <w:tab/>
        <w:t>LG Kinzigtal - TV Wolfach</w:t>
        <w:tab/>
        <w:t>3,48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9</w:t>
        <w:tab/>
        <w:t>Winterer</w:t>
        <w:tab/>
        <w:t>Andrea</w:t>
        <w:tab/>
        <w:t>92</w:t>
        <w:tab/>
        <w:t>TV Hausach</w:t>
        <w:tab/>
        <w:t>3,43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0</w:t>
        <w:tab/>
        <w:t>Storz</w:t>
        <w:tab/>
        <w:t>Sina</w:t>
        <w:tab/>
        <w:t>92</w:t>
        <w:tab/>
        <w:t>LG Kinzigtal - TV Wolfach</w:t>
        <w:tab/>
        <w:t>3,40/3,40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1</w:t>
        <w:tab/>
        <w:t>Becker</w:t>
        <w:tab/>
        <w:t>Olga</w:t>
        <w:tab/>
        <w:t>92</w:t>
        <w:tab/>
        <w:t>TV Biberach</w:t>
        <w:tab/>
        <w:t>3,40/3,24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2</w:t>
        <w:tab/>
        <w:t>Schwendemann</w:t>
        <w:tab/>
        <w:t>Lisa</w:t>
        <w:tab/>
        <w:t>92</w:t>
        <w:tab/>
        <w:t>TV Hausach</w:t>
        <w:tab/>
        <w:t>3,39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3</w:t>
        <w:tab/>
        <w:t>Pfaff</w:t>
        <w:tab/>
        <w:t>Mareike</w:t>
        <w:tab/>
        <w:t>92</w:t>
        <w:tab/>
        <w:t>TV Hausach</w:t>
        <w:tab/>
        <w:t>3,35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4</w:t>
        <w:tab/>
        <w:t>Vollmer</w:t>
        <w:tab/>
        <w:t>Julia</w:t>
        <w:tab/>
        <w:t>92</w:t>
        <w:tab/>
        <w:t>TV Biberach</w:t>
        <w:tab/>
        <w:t>3,33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Ball - 80 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Jawinski</w:t>
        <w:tab/>
        <w:t>Julia</w:t>
        <w:tab/>
        <w:t>92</w:t>
        <w:tab/>
        <w:t>TV Haslach</w:t>
        <w:tab/>
        <w:t>36,50</w:t>
        <w:tab/>
        <w:t>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Becker</w:t>
        <w:tab/>
        <w:t>Olga</w:t>
        <w:tab/>
        <w:t>92</w:t>
        <w:tab/>
        <w:t>TV Biberach</w:t>
        <w:tab/>
        <w:t>34,00</w:t>
        <w:tab/>
        <w:t>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Ramsteiner</w:t>
        <w:tab/>
        <w:t>Verena</w:t>
        <w:tab/>
        <w:t>92</w:t>
        <w:tab/>
        <w:t>TV Hausach</w:t>
        <w:tab/>
        <w:t>29,00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Vollmer</w:t>
        <w:tab/>
        <w:t>Julia</w:t>
        <w:tab/>
        <w:t>92</w:t>
        <w:tab/>
        <w:t>TV Biberach</w:t>
        <w:tab/>
        <w:t>24,50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Fichter</w:t>
        <w:tab/>
        <w:t>Kathrin</w:t>
        <w:tab/>
        <w:t>92</w:t>
        <w:tab/>
        <w:t>TV Schiltach</w:t>
        <w:tab/>
        <w:t>24,00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6</w:t>
        <w:tab/>
        <w:t>Schwendemann</w:t>
        <w:tab/>
        <w:t>Lisa</w:t>
        <w:tab/>
        <w:t>92</w:t>
        <w:tab/>
        <w:t>TV Hausach</w:t>
        <w:tab/>
        <w:t>22,50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7</w:t>
        <w:tab/>
        <w:t>Winterer</w:t>
        <w:tab/>
        <w:t>Andrea</w:t>
        <w:tab/>
        <w:t>92</w:t>
        <w:tab/>
        <w:t>TV Hausach</w:t>
        <w:tab/>
        <w:t>21,5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8</w:t>
        <w:tab/>
        <w:t>Pfaff</w:t>
        <w:tab/>
        <w:t>Mareike</w:t>
        <w:tab/>
        <w:t>92</w:t>
        <w:tab/>
        <w:t>TV Hausach</w:t>
        <w:tab/>
        <w:t>20,0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9</w:t>
        <w:tab/>
        <w:t>Kimmich</w:t>
        <w:tab/>
        <w:t>Lena</w:t>
        <w:tab/>
        <w:t>92</w:t>
        <w:tab/>
        <w:t>TV Schiltach</w:t>
        <w:tab/>
        <w:t>20,0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0</w:t>
        <w:tab/>
        <w:t>Storz</w:t>
        <w:tab/>
        <w:t>Sina</w:t>
        <w:tab/>
        <w:t>92</w:t>
        <w:tab/>
        <w:t>LG Kinzigtal - TV Wolfach</w:t>
        <w:tab/>
        <w:t>19,5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1</w:t>
        <w:tab/>
        <w:t>Zeller</w:t>
        <w:tab/>
        <w:t>Sofie</w:t>
        <w:tab/>
        <w:t>92</w:t>
        <w:tab/>
        <w:t>TV Hausach</w:t>
        <w:tab/>
        <w:t>18,0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2</w:t>
        <w:tab/>
        <w:t>Hauser</w:t>
        <w:tab/>
        <w:t>Anja</w:t>
        <w:tab/>
        <w:t>92</w:t>
        <w:tab/>
        <w:t>LG Kinzigtal - TV Wolfach</w:t>
        <w:tab/>
        <w:t>18,0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Kugel - 3 k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Ramsteiner</w:t>
        <w:tab/>
        <w:t>Verena</w:t>
        <w:tab/>
        <w:t>92</w:t>
        <w:tab/>
        <w:t>TV Hausach</w:t>
        <w:tab/>
        <w:t>6,94</w:t>
        <w:tab/>
        <w:t>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Eble</w:t>
        <w:tab/>
        <w:t>Christina</w:t>
        <w:tab/>
        <w:t>92</w:t>
        <w:tab/>
        <w:t>TV Biberach</w:t>
        <w:tab/>
        <w:t>6,66</w:t>
        <w:tab/>
        <w:t>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Kimmich</w:t>
        <w:tab/>
        <w:t>Lena</w:t>
        <w:tab/>
        <w:t>92</w:t>
        <w:tab/>
        <w:t>TV Schiltach</w:t>
        <w:tab/>
        <w:t>6,12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Zeller</w:t>
        <w:tab/>
        <w:t>Sofie</w:t>
        <w:tab/>
        <w:t>92</w:t>
        <w:tab/>
        <w:t>TV Hausach</w:t>
        <w:tab/>
        <w:t>5,45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Fichter</w:t>
        <w:tab/>
        <w:t>Kathrin</w:t>
        <w:tab/>
        <w:t>92</w:t>
        <w:tab/>
        <w:t>TV Schiltach</w:t>
        <w:tab/>
        <w:t>5,01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6</w:t>
        <w:tab/>
        <w:t>Becker</w:t>
        <w:tab/>
        <w:t>Olga</w:t>
        <w:tab/>
        <w:t>92</w:t>
        <w:tab/>
        <w:t>TV Biberach</w:t>
        <w:tab/>
        <w:t>4,78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7</w:t>
        <w:tab/>
        <w:t>Winterer</w:t>
        <w:tab/>
        <w:t>Andrea</w:t>
        <w:tab/>
        <w:t>92</w:t>
        <w:tab/>
        <w:t>TV Hausach</w:t>
        <w:tab/>
        <w:t>4,48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8</w:t>
        <w:tab/>
        <w:t>Schwendemann</w:t>
        <w:tab/>
        <w:t>Lisa</w:t>
        <w:tab/>
        <w:t>92</w:t>
        <w:tab/>
        <w:t>TV Hausach</w:t>
        <w:tab/>
        <w:t>4,26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9</w:t>
        <w:tab/>
        <w:t>Pfaff</w:t>
        <w:tab/>
        <w:t>Mareike</w:t>
        <w:tab/>
        <w:t>92</w:t>
        <w:tab/>
        <w:t>TV Hausach</w:t>
        <w:tab/>
        <w:t>3,27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peer - 400 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Becker</w:t>
        <w:tab/>
        <w:t>Olga</w:t>
        <w:tab/>
        <w:t>92</w:t>
        <w:tab/>
        <w:t>TV Biberach</w:t>
        <w:tab/>
        <w:t>11,12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innen B</w:t>
        <w:tab/>
        <w:t>W 1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bookmarkStart w:id="4" w:name="w13"/>
      <w:bookmarkEnd w:id="4"/>
      <w:r>
        <w:rPr>
          <w:rFonts w:cs="Arial" w:ascii="Arial" w:hAnsi="Arial"/>
          <w:b/>
          <w:sz w:val="16"/>
          <w:lang w:val="de-DE"/>
        </w:rPr>
        <w:t>75 m - 1. Vorlauf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Felten</w:t>
        <w:tab/>
        <w:t>Meike</w:t>
        <w:tab/>
        <w:t>91</w:t>
        <w:tab/>
        <w:t>TV Haslach</w:t>
        <w:tab/>
        <w:t>11,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Rößler</w:t>
        <w:tab/>
        <w:t>Jessica</w:t>
        <w:tab/>
        <w:t>91</w:t>
        <w:tab/>
        <w:t>TV Hausach</w:t>
        <w:tab/>
        <w:t>11,9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Daika</w:t>
        <w:tab/>
        <w:t>Isabell</w:t>
        <w:tab/>
        <w:t>91</w:t>
        <w:tab/>
        <w:t>TV Hornberg</w:t>
        <w:tab/>
        <w:t>12,1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75 m - 2. Vorlauf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Stiefvater</w:t>
        <w:tab/>
        <w:t>Stefanie</w:t>
        <w:tab/>
        <w:t>91</w:t>
        <w:tab/>
        <w:t>TV Haslach</w:t>
        <w:tab/>
        <w:t>10,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Knöpfle</w:t>
        <w:tab/>
        <w:t>Nadine</w:t>
        <w:tab/>
        <w:t>91</w:t>
        <w:tab/>
        <w:t>TV Schiltach</w:t>
        <w:tab/>
        <w:t>11,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Müller</w:t>
        <w:tab/>
        <w:t>*Sophia</w:t>
        <w:tab/>
        <w:t>91</w:t>
        <w:tab/>
        <w:t>LG Kinzigtal - TV Wolfach</w:t>
        <w:tab/>
        <w:t>11,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75 m - Endlauf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Stiefvater</w:t>
        <w:tab/>
        <w:t>Stefanie</w:t>
        <w:tab/>
        <w:t>91</w:t>
        <w:tab/>
        <w:t>TV Haslach</w:t>
        <w:tab/>
        <w:t>10,4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Knöpfle</w:t>
        <w:tab/>
        <w:t>Nadine</w:t>
        <w:tab/>
        <w:t>91</w:t>
        <w:tab/>
        <w:t>TV Schiltach</w:t>
        <w:tab/>
        <w:t>11,8</w:t>
        <w:tab/>
        <w:t>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Felten</w:t>
        <w:tab/>
        <w:t>Meike</w:t>
        <w:tab/>
        <w:t>91</w:t>
        <w:tab/>
        <w:t>TV Haslach</w:t>
        <w:tab/>
        <w:t>11,9</w:t>
        <w:tab/>
        <w:t>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Müller</w:t>
        <w:tab/>
        <w:t>*Sophia</w:t>
        <w:tab/>
        <w:t>91</w:t>
        <w:tab/>
        <w:t>LG Kinzigtal - TV Wolfach</w:t>
        <w:tab/>
        <w:t>12,0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Rößler</w:t>
        <w:tab/>
        <w:t>Jessica</w:t>
        <w:tab/>
        <w:t>91</w:t>
        <w:tab/>
        <w:t>TV Hausach</w:t>
        <w:tab/>
        <w:t>12,2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800 m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Daika</w:t>
        <w:tab/>
        <w:t>Isabell</w:t>
        <w:tab/>
        <w:t>91</w:t>
        <w:tab/>
        <w:t>TV Hornberg</w:t>
        <w:tab/>
        <w:t>3:13,0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eitsprun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Stiefvater</w:t>
        <w:tab/>
        <w:t>Stefanie</w:t>
        <w:tab/>
        <w:t>91</w:t>
        <w:tab/>
        <w:t>TV Haslach</w:t>
        <w:tab/>
        <w:t>4,52</w:t>
        <w:tab/>
        <w:t>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Felten</w:t>
        <w:tab/>
        <w:t>Meike</w:t>
        <w:tab/>
        <w:t>91</w:t>
        <w:tab/>
        <w:t>TV Haslach</w:t>
        <w:tab/>
        <w:t>3,90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Knöpfle</w:t>
        <w:tab/>
        <w:t>Nadine</w:t>
        <w:tab/>
        <w:t>91</w:t>
        <w:tab/>
        <w:t>TV Schiltach</w:t>
        <w:tab/>
        <w:t>3,63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Rößler</w:t>
        <w:tab/>
        <w:t>Jessica</w:t>
        <w:tab/>
        <w:t>91</w:t>
        <w:tab/>
        <w:t>TV Hausach</w:t>
        <w:tab/>
        <w:t>3,59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Daika</w:t>
        <w:tab/>
        <w:t>Isabell</w:t>
        <w:tab/>
        <w:t>91</w:t>
        <w:tab/>
        <w:t>TV Hornberg</w:t>
        <w:tab/>
        <w:t>3,50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6</w:t>
        <w:tab/>
        <w:t>Müller</w:t>
        <w:tab/>
        <w:t>*Sophia</w:t>
        <w:tab/>
        <w:t>91</w:t>
        <w:tab/>
        <w:t>LG Kinzigtal - TV Wolfach</w:t>
        <w:tab/>
        <w:t>3,3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Ball - 200 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Stiefvater</w:t>
        <w:tab/>
        <w:t>Stefanie</w:t>
        <w:tab/>
        <w:t>91</w:t>
        <w:tab/>
        <w:t>TV Haslach</w:t>
        <w:tab/>
        <w:t>47,50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Felten</w:t>
        <w:tab/>
        <w:t>Meike</w:t>
        <w:tab/>
        <w:t>91</w:t>
        <w:tab/>
        <w:t>TV Haslach</w:t>
        <w:tab/>
        <w:t>31,50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Rößler</w:t>
        <w:tab/>
        <w:t>Jessica</w:t>
        <w:tab/>
        <w:t>91</w:t>
        <w:tab/>
        <w:t>TV Hausach</w:t>
        <w:tab/>
        <w:t>29,00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Knöpfle</w:t>
        <w:tab/>
        <w:t>Nadine</w:t>
        <w:tab/>
        <w:t>91</w:t>
        <w:tab/>
        <w:t>TV Schiltach</w:t>
        <w:tab/>
        <w:t>17,00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Müller</w:t>
        <w:tab/>
        <w:t>*Sophia</w:t>
        <w:tab/>
        <w:t>91</w:t>
        <w:tab/>
        <w:t>LG Kinzigtal - TV Wolfach</w:t>
        <w:tab/>
        <w:t>15,5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Kugel - 3 k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Stiefvater</w:t>
        <w:tab/>
        <w:t>Stefanie</w:t>
        <w:tab/>
        <w:t>91</w:t>
        <w:tab/>
        <w:t>TV Haslach</w:t>
        <w:tab/>
        <w:t>9,66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Rößler</w:t>
        <w:tab/>
        <w:t>Jessica</w:t>
        <w:tab/>
        <w:t>91</w:t>
        <w:tab/>
        <w:t>TV Hausach</w:t>
        <w:tab/>
        <w:t>6,04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Felten</w:t>
        <w:tab/>
        <w:t>Meike</w:t>
        <w:tab/>
        <w:t>91</w:t>
        <w:tab/>
        <w:t>TV Haslach</w:t>
        <w:tab/>
        <w:t>6,03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Knöpfle</w:t>
        <w:tab/>
        <w:t>Nadine</w:t>
        <w:tab/>
        <w:t>91</w:t>
        <w:tab/>
        <w:t>TV Schiltach</w:t>
        <w:tab/>
        <w:t>4,34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peer - 400 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Stiefvater</w:t>
        <w:tab/>
        <w:t>Stefanie</w:t>
        <w:tab/>
        <w:t>91</w:t>
        <w:tab/>
        <w:t>TV Haslach</w:t>
        <w:tab/>
        <w:t>32,72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innen A</w:t>
        <w:tab/>
        <w:t>W 1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bookmarkStart w:id="5" w:name="w14"/>
      <w:bookmarkEnd w:id="5"/>
      <w:r>
        <w:rPr>
          <w:rFonts w:cs="Arial" w:ascii="Arial" w:hAnsi="Arial"/>
          <w:b/>
          <w:sz w:val="16"/>
          <w:lang w:val="de-DE"/>
        </w:rPr>
        <w:t>100 m – 1. Vorlauf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Armbruster</w:t>
        <w:tab/>
        <w:t>Christine</w:t>
        <w:tab/>
        <w:t>90</w:t>
        <w:tab/>
        <w:t>LG Kinzigtal - TV Wolfach</w:t>
        <w:tab/>
        <w:t>14,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Heppner</w:t>
        <w:tab/>
        <w:t>Loredana</w:t>
        <w:tab/>
        <w:t>90</w:t>
        <w:tab/>
        <w:t>TV Haslach</w:t>
        <w:tab/>
        <w:t>14,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Waidele</w:t>
        <w:tab/>
        <w:t>Nina</w:t>
        <w:tab/>
        <w:t>90</w:t>
        <w:tab/>
        <w:t>LG Kinzigtal - SV Schapbach</w:t>
        <w:tab/>
        <w:t>14,9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100 m – 2. Vorlauf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Mayer</w:t>
        <w:tab/>
        <w:t>*Sandra</w:t>
        <w:tab/>
        <w:t>90</w:t>
        <w:tab/>
        <w:t>LG Kinzigtal - TuS Kinzigtal</w:t>
        <w:tab/>
        <w:t>13,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Bongertz</w:t>
        <w:tab/>
        <w:t>Ute</w:t>
        <w:tab/>
        <w:t>90</w:t>
        <w:tab/>
        <w:t>TV Haslach</w:t>
        <w:tab/>
        <w:t>13,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Birkner</w:t>
        <w:tab/>
        <w:t>Yvonne</w:t>
        <w:tab/>
        <w:t>90</w:t>
        <w:tab/>
        <w:t>TV Biberach</w:t>
        <w:tab/>
        <w:t>14,8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100 m – Endlauf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Bongertz</w:t>
        <w:tab/>
        <w:t>Ute</w:t>
        <w:tab/>
        <w:t>90</w:t>
        <w:tab/>
        <w:t>TV Haslach</w:t>
        <w:tab/>
        <w:t>13,9</w:t>
        <w:tab/>
        <w:t>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Mayer</w:t>
        <w:tab/>
        <w:t>Sandra</w:t>
        <w:tab/>
        <w:t>90</w:t>
        <w:tab/>
        <w:t>LG Kinzigtal - TuS Kinzigtal</w:t>
        <w:tab/>
        <w:t>14,0</w:t>
        <w:tab/>
        <w:t>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Armbruster</w:t>
        <w:tab/>
        <w:t>Christine</w:t>
        <w:tab/>
        <w:t>90</w:t>
        <w:tab/>
        <w:t>LG Kinzigtal - TV Wolfach</w:t>
        <w:tab/>
        <w:t>14,9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Heppner</w:t>
        <w:tab/>
        <w:t>Loredana</w:t>
        <w:tab/>
        <w:t>90</w:t>
        <w:tab/>
        <w:t>TV Haslach</w:t>
        <w:tab/>
        <w:t>15,1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Birkner</w:t>
        <w:tab/>
        <w:t>Yvonne</w:t>
        <w:tab/>
        <w:t>90</w:t>
        <w:tab/>
        <w:t>TV Biberach</w:t>
        <w:tab/>
        <w:t>15,1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800m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Schillinger</w:t>
        <w:tab/>
        <w:t>Sandra</w:t>
        <w:tab/>
        <w:t>90</w:t>
        <w:tab/>
        <w:t>LG Kinzigtal - TV Wolfach</w:t>
        <w:tab/>
        <w:t>2:50,3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Armbruster</w:t>
        <w:tab/>
        <w:t>Christine</w:t>
        <w:tab/>
        <w:t>90</w:t>
        <w:tab/>
        <w:t>LG Kinzigtal - TV Wolfach</w:t>
        <w:tab/>
        <w:t>2:54,9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Waidele</w:t>
        <w:tab/>
        <w:t>Nina</w:t>
        <w:tab/>
        <w:t>90</w:t>
        <w:tab/>
        <w:t>LG Kinzigtal - SV Schapbach</w:t>
        <w:tab/>
        <w:t>3:21,5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Weitsprun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Schillinger</w:t>
        <w:tab/>
        <w:t>Sandra</w:t>
        <w:tab/>
        <w:t>90</w:t>
        <w:tab/>
        <w:t>LG Kinzigtal - TV Wolfach</w:t>
        <w:tab/>
        <w:t>4,77</w:t>
        <w:tab/>
        <w:t>6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Bongertz</w:t>
        <w:tab/>
        <w:t>Ute</w:t>
        <w:tab/>
        <w:t>90</w:t>
        <w:tab/>
        <w:t>TV Haslach</w:t>
        <w:tab/>
        <w:t>4,66</w:t>
        <w:tab/>
        <w:t>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Heppner</w:t>
        <w:tab/>
        <w:t>Loredana</w:t>
        <w:tab/>
        <w:t>90</w:t>
        <w:tab/>
        <w:t>TV Haslach</w:t>
        <w:tab/>
        <w:t>4,36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Armbruster</w:t>
        <w:tab/>
        <w:t>Christine</w:t>
        <w:tab/>
        <w:t>90</w:t>
        <w:tab/>
        <w:t>LG Kinzigtal - TV Wolfach</w:t>
        <w:tab/>
        <w:t>4,28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Mayer</w:t>
        <w:tab/>
        <w:t>Sandra</w:t>
        <w:tab/>
        <w:t>90</w:t>
        <w:tab/>
        <w:t>LG Kinzigtal - TuS Kinzigtal</w:t>
        <w:tab/>
        <w:t>4,16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6</w:t>
        <w:tab/>
        <w:t>Birkner</w:t>
        <w:tab/>
        <w:t>Yvonne</w:t>
        <w:tab/>
        <w:t>90</w:t>
        <w:tab/>
        <w:t>TV Biberach</w:t>
        <w:tab/>
        <w:t>3,92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7</w:t>
        <w:tab/>
        <w:t>Waidele</w:t>
        <w:tab/>
        <w:t>Nina</w:t>
        <w:tab/>
        <w:t>90</w:t>
        <w:tab/>
        <w:t>LG Kinzigtal - SV Schapbach</w:t>
        <w:tab/>
        <w:t>3,64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Ball – 200 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Schillinger</w:t>
        <w:tab/>
        <w:t>Sandra</w:t>
        <w:tab/>
        <w:t>90</w:t>
        <w:tab/>
        <w:t>LG Kinzigtal - TV Wolfach</w:t>
        <w:tab/>
        <w:t>38,50</w:t>
        <w:tab/>
        <w:t>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Armbruster</w:t>
        <w:tab/>
        <w:t>Christine</w:t>
        <w:tab/>
        <w:t>90</w:t>
        <w:tab/>
        <w:t>LG Kinzigtal - TV Wolfach</w:t>
        <w:tab/>
        <w:t>35,50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Bongertz</w:t>
        <w:tab/>
        <w:t>Ute</w:t>
        <w:tab/>
        <w:t>90</w:t>
        <w:tab/>
        <w:t>TV Haslach</w:t>
        <w:tab/>
        <w:t>30,50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Uhl</w:t>
        <w:tab/>
        <w:tab/>
        <w:t>Nina</w:t>
        <w:tab/>
        <w:t>90</w:t>
        <w:tab/>
        <w:t>TV Haslach</w:t>
        <w:tab/>
        <w:t>30,00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Heppner</w:t>
        <w:tab/>
        <w:t>Loredana</w:t>
        <w:tab/>
        <w:t>90</w:t>
        <w:tab/>
        <w:t>TV Haslach</w:t>
        <w:tab/>
        <w:t>27,50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Kugel - 3 k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Heppner</w:t>
        <w:tab/>
        <w:t>Loredana</w:t>
        <w:tab/>
        <w:t>90</w:t>
        <w:tab/>
        <w:t>TV Haslach</w:t>
        <w:tab/>
        <w:t>7,13</w:t>
        <w:tab/>
        <w:t>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Uhl</w:t>
        <w:tab/>
        <w:tab/>
        <w:t>Nina</w:t>
        <w:tab/>
        <w:t>90</w:t>
        <w:tab/>
        <w:t>TV Haslach</w:t>
        <w:tab/>
        <w:t>6,89</w:t>
        <w:tab/>
        <w:t>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Mayer</w:t>
        <w:tab/>
        <w:t>Sandra</w:t>
        <w:tab/>
        <w:t>90</w:t>
        <w:tab/>
        <w:t>LG Kinzigtal - TuS Kinzigtal</w:t>
        <w:tab/>
        <w:t>6,58</w:t>
        <w:tab/>
        <w:t>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Bongertz</w:t>
        <w:tab/>
        <w:t>Ute</w:t>
        <w:tab/>
        <w:t>90</w:t>
        <w:tab/>
        <w:t>TV Haslach</w:t>
        <w:tab/>
        <w:t>5,70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peer - 600 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Schillinger</w:t>
        <w:tab/>
        <w:t>*Sandra</w:t>
        <w:tab/>
        <w:t>90</w:t>
        <w:tab/>
        <w:t>LG Kinzigtal - TV Wolfach</w:t>
        <w:tab/>
        <w:t>22,54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Armbruster</w:t>
        <w:tab/>
        <w:t>*Christine</w:t>
        <w:tab/>
        <w:t>90</w:t>
        <w:tab/>
        <w:t>LG Kinzigtal - TV Wolfach</w:t>
        <w:tab/>
        <w:t>18,52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rFonts w:cs="Arial" w:ascii="Arial" w:hAnsi="Arial"/>
          <w:sz w:val="16"/>
          <w:lang w:val="de-DE"/>
        </w:rPr>
        <w:tab/>
        <w:tab/>
        <w:tab/>
      </w:r>
      <w:r>
        <w:rPr>
          <w:rFonts w:cs="Arial" w:ascii="Arial" w:hAnsi="Arial"/>
          <w:b/>
          <w:sz w:val="16"/>
          <w:lang w:val="de-DE"/>
        </w:rPr>
        <w:tab/>
        <w:tab/>
        <w:tab/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innen A</w:t>
        <w:tab/>
        <w:t>W 1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bookmarkStart w:id="6" w:name="w15"/>
      <w:bookmarkEnd w:id="6"/>
      <w:r>
        <w:rPr>
          <w:rFonts w:cs="Arial" w:ascii="Arial" w:hAnsi="Arial"/>
          <w:b/>
          <w:sz w:val="16"/>
          <w:lang w:val="de-DE"/>
        </w:rPr>
        <w:t>Ball 200 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Waidele</w:t>
        <w:tab/>
        <w:t>Anthea</w:t>
        <w:tab/>
        <w:t>89</w:t>
        <w:tab/>
        <w:t>LG Kinzigtal - SV Schapbach</w:t>
        <w:tab/>
        <w:t>34,50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ab/>
        <w:tab/>
        <w:tab/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Kugel - 3 kg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Waidele</w:t>
        <w:tab/>
        <w:t>Anthea</w:t>
        <w:tab/>
        <w:t>89</w:t>
        <w:tab/>
        <w:t>LG Kinzigtal - SV Schapbach</w:t>
        <w:tab/>
        <w:t>10,10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5387" w:leader="none"/>
          <w:tab w:val="decimal" w:pos="5954" w:leader="hyphen"/>
          <w:tab w:val="right" w:pos="6520" w:leader="hyphen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 D</w:t>
        <w:tab/>
        <w:t>M 8 und jünger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bookmarkStart w:id="7" w:name="m8"/>
      <w:bookmarkEnd w:id="7"/>
      <w:r>
        <w:rPr>
          <w:rFonts w:cs="Arial" w:ascii="Arial" w:hAnsi="Arial"/>
          <w:b/>
          <w:sz w:val="16"/>
          <w:lang w:val="de-DE"/>
        </w:rPr>
        <w:t>Dreikampf</w:t>
        <w:tab/>
        <w:tab/>
        <w:tab/>
        <w:tab/>
        <w:t>Punkte</w:t>
        <w:tab/>
        <w:t>50 m</w:t>
        <w:tab/>
        <w:t>,Weit</w:t>
        <w:tab/>
        <w:t>Ball</w:t>
        <w:tab/>
        <w:t>LW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Heizmann</w:t>
        <w:tab/>
        <w:t>Daniel</w:t>
        <w:tab/>
        <w:t>96</w:t>
        <w:tab/>
        <w:t>TV Schenkenzell</w:t>
        <w:tab/>
        <w:t>742</w:t>
        <w:tab/>
        <w:t>8,8</w:t>
        <w:tab/>
        <w:t>3,34</w:t>
        <w:tab/>
        <w:t>23,00</w:t>
        <w:tab/>
        <w:t>6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Götz</w:t>
        <w:tab/>
        <w:t>Sebastian</w:t>
        <w:tab/>
        <w:t>96</w:t>
        <w:tab/>
        <w:t>TV Schiltach</w:t>
        <w:tab/>
        <w:t>666</w:t>
        <w:tab/>
        <w:t>9,1</w:t>
        <w:tab/>
        <w:t>3,22</w:t>
        <w:tab/>
        <w:t>19,50</w:t>
        <w:tab/>
        <w:t>5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Schmider</w:t>
        <w:tab/>
        <w:t>Tobias</w:t>
        <w:tab/>
        <w:t>97</w:t>
        <w:tab/>
        <w:t>TV Haslach</w:t>
        <w:tab/>
        <w:t>649</w:t>
        <w:tab/>
        <w:t>9,4</w:t>
        <w:tab/>
        <w:t>2,97</w:t>
        <w:tab/>
        <w:t>23,50</w:t>
        <w:tab/>
        <w:t>4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Wiedmeier</w:t>
        <w:tab/>
        <w:t>Lukas</w:t>
        <w:tab/>
        <w:t>96</w:t>
        <w:tab/>
        <w:t>LG Kinzigtal - TV Wolfach</w:t>
        <w:tab/>
        <w:t>610</w:t>
        <w:tab/>
        <w:t>8,9</w:t>
        <w:tab/>
        <w:t>2,71</w:t>
        <w:tab/>
        <w:t>19,00</w:t>
        <w:tab/>
        <w:t>3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Groß</w:t>
        <w:tab/>
        <w:t>Tim</w:t>
        <w:tab/>
        <w:t>96</w:t>
        <w:tab/>
        <w:t>TV Schenkenzell</w:t>
        <w:tab/>
        <w:t>607</w:t>
        <w:tab/>
        <w:t>9,7</w:t>
        <w:tab/>
        <w:t>2,90</w:t>
        <w:tab/>
        <w:t>22,50</w:t>
        <w:tab/>
        <w:t>2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6</w:t>
        <w:tab/>
        <w:t>Oberfell</w:t>
        <w:tab/>
        <w:t>Sebastian</w:t>
        <w:tab/>
        <w:t>96</w:t>
        <w:tab/>
        <w:t>TV Haslach</w:t>
        <w:tab/>
        <w:t>563</w:t>
        <w:tab/>
        <w:t>9,5</w:t>
        <w:tab/>
        <w:t>2,92</w:t>
        <w:tab/>
        <w:t>16,50</w:t>
        <w:tab/>
        <w:t>1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7</w:t>
        <w:tab/>
        <w:t>Deusch</w:t>
        <w:tab/>
        <w:t>Matthias</w:t>
        <w:tab/>
        <w:t>96</w:t>
        <w:tab/>
        <w:t>TV Hornberg</w:t>
        <w:tab/>
        <w:t>552</w:t>
        <w:tab/>
        <w:t>9,6</w:t>
        <w:tab/>
        <w:t>2,58</w:t>
        <w:tab/>
        <w:t>20,50</w:t>
        <w:tab/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8</w:t>
        <w:tab/>
        <w:t>Mandok</w:t>
        <w:tab/>
        <w:t>Dennis</w:t>
        <w:tab/>
        <w:t>96</w:t>
        <w:tab/>
        <w:t>TV Haslach</w:t>
        <w:tab/>
        <w:t>474</w:t>
        <w:tab/>
        <w:t>9,5</w:t>
        <w:tab/>
        <w:t>2,33</w:t>
        <w:tab/>
        <w:t>16,00</w:t>
        <w:tab/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9</w:t>
        <w:tab/>
        <w:t>Lauble</w:t>
        <w:tab/>
        <w:t>Lukas</w:t>
        <w:tab/>
        <w:t>96</w:t>
        <w:tab/>
        <w:t>TV Hornberg</w:t>
        <w:tab/>
        <w:t>454</w:t>
        <w:tab/>
        <w:t>10,5</w:t>
        <w:tab/>
        <w:t>2,44</w:t>
        <w:tab/>
        <w:t>19,00</w:t>
        <w:tab/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0</w:t>
        <w:tab/>
        <w:t>Schaumann</w:t>
        <w:tab/>
        <w:t>Maximo</w:t>
        <w:tab/>
        <w:t>97</w:t>
        <w:tab/>
        <w:t>TV Hornberg</w:t>
        <w:tab/>
        <w:t>441</w:t>
        <w:tab/>
        <w:t>10,0</w:t>
        <w:tab/>
        <w:t>2,24</w:t>
        <w:tab/>
        <w:t>17,50</w:t>
        <w:tab/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1</w:t>
        <w:tab/>
        <w:t>Siefert</w:t>
        <w:tab/>
        <w:t>Michael</w:t>
        <w:tab/>
        <w:t>97</w:t>
        <w:tab/>
        <w:t>TV Biberach</w:t>
        <w:tab/>
        <w:t>430</w:t>
        <w:tab/>
        <w:t>10,2</w:t>
        <w:tab/>
        <w:t>2,37</w:t>
        <w:tab/>
        <w:t>16,00</w:t>
        <w:tab/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2</w:t>
        <w:tab/>
        <w:t>Wälde</w:t>
        <w:tab/>
        <w:t>Mario</w:t>
        <w:tab/>
        <w:t>97</w:t>
        <w:tab/>
        <w:t>TV Biberach</w:t>
        <w:tab/>
        <w:t>423</w:t>
        <w:tab/>
        <w:t>10,0</w:t>
        <w:tab/>
        <w:t>2,52</w:t>
        <w:tab/>
        <w:t>12,50</w:t>
        <w:tab/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3</w:t>
        <w:tab/>
        <w:t>Schwarz</w:t>
        <w:tab/>
        <w:t>Markus</w:t>
        <w:tab/>
        <w:t>96</w:t>
        <w:tab/>
        <w:t>TV Biberach</w:t>
        <w:tab/>
        <w:t>277</w:t>
        <w:tab/>
        <w:t>0,0</w:t>
        <w:tab/>
        <w:t>2,10</w:t>
        <w:tab/>
        <w:t>19,00</w:t>
        <w:tab/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4</w:t>
        <w:tab/>
        <w:t>Maier</w:t>
        <w:tab/>
        <w:t>Patrick</w:t>
        <w:tab/>
        <w:t>96</w:t>
        <w:tab/>
        <w:t>LG Kinzigtal - TV Wolfach</w:t>
        <w:tab/>
        <w:t>231</w:t>
        <w:tab/>
        <w:t>11,5</w:t>
        <w:tab/>
        <w:t>1,79</w:t>
        <w:tab/>
        <w:t>13,50</w:t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1000 m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Schmider</w:t>
        <w:tab/>
        <w:t>Tobias</w:t>
        <w:tab/>
        <w:t>97</w:t>
        <w:tab/>
        <w:t>TV Haslach</w:t>
        <w:tab/>
        <w:t>4:24,4</w:t>
        <w:tab/>
        <w:t>1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Schüler D</w:t>
        <w:tab/>
        <w:t>M 9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b/>
          <w:b/>
          <w:sz w:val="16"/>
          <w:lang w:val="de-DE"/>
        </w:rPr>
      </w:pPr>
      <w:bookmarkStart w:id="8" w:name="m9"/>
      <w:bookmarkEnd w:id="8"/>
      <w:r>
        <w:rPr>
          <w:rFonts w:cs="Arial" w:ascii="Arial" w:hAnsi="Arial"/>
          <w:b/>
          <w:sz w:val="16"/>
          <w:lang w:val="de-DE"/>
        </w:rPr>
        <w:t>Dreikampf</w:t>
        <w:tab/>
        <w:tab/>
        <w:tab/>
        <w:tab/>
        <w:t>Punkte</w:t>
        <w:tab/>
        <w:t>50 m</w:t>
        <w:tab/>
        <w:t>Weit</w:t>
        <w:tab/>
        <w:t>Ball</w:t>
        <w:tab/>
        <w:t>LW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Garcia</w:t>
        <w:tab/>
        <w:t>David</w:t>
        <w:tab/>
        <w:t>95</w:t>
        <w:tab/>
        <w:t>TV Biberach</w:t>
        <w:tab/>
        <w:t>826</w:t>
        <w:tab/>
        <w:t>8,3</w:t>
        <w:tab/>
        <w:t>3,25</w:t>
        <w:tab/>
        <w:t>28,50</w:t>
        <w:tab/>
        <w:t>6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Schmider</w:t>
        <w:tab/>
        <w:t>Fabian</w:t>
        <w:tab/>
        <w:t>95</w:t>
        <w:tab/>
        <w:t>TV Haslach</w:t>
        <w:tab/>
        <w:t>778</w:t>
        <w:tab/>
        <w:t>8,7</w:t>
        <w:tab/>
        <w:t>3,33</w:t>
        <w:tab/>
        <w:t>26,00</w:t>
        <w:tab/>
        <w:t>5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3</w:t>
        <w:tab/>
        <w:t>Beil</w:t>
        <w:tab/>
        <w:tab/>
        <w:t>Armin</w:t>
        <w:tab/>
        <w:t>95</w:t>
        <w:tab/>
        <w:t>TV Haslach</w:t>
        <w:tab/>
        <w:t>767</w:t>
        <w:tab/>
        <w:t>8,7</w:t>
        <w:tab/>
        <w:t>3,36</w:t>
        <w:tab/>
        <w:t>24,50</w:t>
        <w:tab/>
        <w:t>4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4</w:t>
        <w:tab/>
        <w:t>Kläger</w:t>
        <w:tab/>
        <w:t>Felix</w:t>
        <w:tab/>
        <w:t>95</w:t>
        <w:tab/>
        <w:t>TV Schenkenzell</w:t>
        <w:tab/>
        <w:t>625</w:t>
        <w:tab/>
        <w:t>9,2</w:t>
        <w:tab/>
        <w:t>2,97</w:t>
        <w:tab/>
        <w:t>19,50</w:t>
        <w:tab/>
        <w:t>3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5</w:t>
        <w:tab/>
        <w:t>Ramsteiner</w:t>
        <w:tab/>
        <w:t>Jonas</w:t>
        <w:tab/>
        <w:t>95</w:t>
        <w:tab/>
        <w:t>TV Biberach</w:t>
        <w:tab/>
        <w:t>545</w:t>
        <w:tab/>
        <w:t>9,2</w:t>
        <w:tab/>
        <w:t>2,65</w:t>
        <w:tab/>
        <w:t>16,00</w:t>
        <w:tab/>
        <w:t>2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6</w:t>
        <w:tab/>
        <w:t>Walter</w:t>
        <w:tab/>
        <w:t>Maximilian</w:t>
        <w:tab/>
        <w:t>95</w:t>
        <w:tab/>
        <w:t>TV Haslach</w:t>
        <w:tab/>
        <w:t>505</w:t>
        <w:tab/>
        <w:t>10,1</w:t>
        <w:tab/>
        <w:t>2,58</w:t>
        <w:tab/>
        <w:t>19,50</w:t>
        <w:tab/>
        <w:t>1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7</w:t>
        <w:tab/>
        <w:t>Walter</w:t>
        <w:tab/>
        <w:t>Philipp</w:t>
        <w:tab/>
        <w:t>95</w:t>
        <w:tab/>
        <w:t>TV Haslach</w:t>
        <w:tab/>
        <w:t>462</w:t>
        <w:tab/>
        <w:t>10,1</w:t>
        <w:tab/>
        <w:t>2,43</w:t>
        <w:tab/>
        <w:t>17,50</w:t>
        <w:tab/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8</w:t>
        <w:tab/>
        <w:t>Fleckenstein</w:t>
        <w:tab/>
        <w:t>Fabian</w:t>
        <w:tab/>
        <w:t>95</w:t>
        <w:tab/>
        <w:t>TV Schiltach</w:t>
        <w:tab/>
        <w:t>350</w:t>
        <w:tab/>
        <w:t>10,0</w:t>
        <w:tab/>
        <w:t>2,40</w:t>
        <w:tab/>
        <w:t>8,50</w:t>
        <w:tab/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3" w:leader="none"/>
          <w:tab w:val="right" w:pos="5670" w:leader="none"/>
          <w:tab w:val="decimal" w:pos="6095" w:leader="hyphen"/>
          <w:tab w:val="right" w:pos="6946" w:leader="hyphen"/>
          <w:tab w:val="right" w:pos="7371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1000 m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/>
      </w:pPr>
      <w:r>
        <w:rPr>
          <w:rFonts w:cs="Arial" w:ascii="Arial" w:hAnsi="Arial"/>
          <w:color w:val="000000"/>
          <w:sz w:val="16"/>
          <w:lang w:val="de-DE"/>
        </w:rPr>
        <w:t>1</w:t>
        <w:tab/>
        <w:t>Schmider</w:t>
        <w:tab/>
        <w:t>Fabian</w:t>
        <w:tab/>
        <w:t>95</w:t>
        <w:tab/>
        <w:t>TV Haslach</w:t>
        <w:tab/>
        <w:t>4:09,6</w:t>
      </w:r>
      <w:r>
        <w:rPr>
          <w:rFonts w:cs="Arial" w:ascii="Arial" w:hAnsi="Arial"/>
          <w:sz w:val="16"/>
          <w:lang w:val="de-DE"/>
        </w:rPr>
        <w:tab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ing1"/>
        <w:rPr/>
      </w:pPr>
      <w:r>
        <w:rPr/>
        <w:t>Dreikampf-Mannschaft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</w:t>
        <w:tab/>
        <w:t>TV Haslach</w:t>
        <w:tab/>
        <w:t>3262</w:t>
        <w:tab/>
        <w:t xml:space="preserve"> </w:t>
        <w:tab/>
        <w:t>Schmider Fabian, Beil Armin, Schmider Tobias, Oberfell Sebastian,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ab/>
        <w:tab/>
        <w:tab/>
        <w:t xml:space="preserve"> Walter Maximilian </w:t>
        <w:tab/>
        <w:tab/>
        <w:t>778-767-649-563-505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</w:t>
        <w:tab/>
        <w:t>TV Biberach</w:t>
        <w:tab/>
        <w:t>2501</w:t>
        <w:tab/>
        <w:tab/>
        <w:t>Scharz Markus, Garcia David, Ramsteiner Jonas, Siefert Michael,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ab/>
        <w:tab/>
        <w:tab/>
        <w:tab/>
        <w:tab/>
        <w:t>Wälde Mario</w:t>
        <w:tab/>
        <w:tab/>
        <w:t>277-826-545-430-423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  <w:r>
        <w:br w:type="page"/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>====================================================================================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i/>
          <w:i/>
          <w:sz w:val="16"/>
          <w:lang w:val="de-DE"/>
        </w:rPr>
      </w:pPr>
      <w:r>
        <w:rPr>
          <w:rFonts w:cs="Arial" w:ascii="Arial" w:hAnsi="Arial"/>
          <w:b/>
          <w:i/>
          <w:sz w:val="16"/>
          <w:lang w:val="de-DE"/>
        </w:rPr>
        <w:t>Kreisligawertung 2004 Schüler und Schülerinnen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  <w:t>Punkte erhalten die ersten 6 Teilnehmer einer Disziplin!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  <w:t>* = Nachmeldungen; zählen nicht zur Pokalwertung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i/>
          <w:i/>
          <w:sz w:val="16"/>
          <w:lang w:val="de-DE"/>
        </w:rPr>
      </w:pPr>
      <w:r>
        <w:rPr>
          <w:rFonts w:cs="Arial" w:ascii="Arial" w:hAnsi="Arial"/>
          <w:b/>
          <w:i/>
          <w:sz w:val="16"/>
          <w:lang w:val="de-DE"/>
        </w:rPr>
        <w:t>Schüler und Schülerinnen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b/>
          <w:b/>
          <w:i/>
          <w:i/>
          <w:sz w:val="16"/>
          <w:lang w:val="de-DE"/>
        </w:rPr>
      </w:pPr>
      <w:r>
        <w:rPr>
          <w:rFonts w:cs="Arial" w:ascii="Arial" w:hAnsi="Arial"/>
          <w:b/>
          <w:i/>
          <w:sz w:val="16"/>
          <w:lang w:val="de-DE"/>
        </w:rPr>
        <w:t>Vereine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  <w:t>LG Kinzigtal</w:t>
        <w:tab/>
        <w:tab/>
        <w:tab/>
        <w:t>Punkte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  <w:t>TV Haslach</w:t>
        <w:tab/>
        <w:tab/>
        <w:t>31</w:t>
        <w:tab/>
        <w:t>Punkte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  <w:t>TV Hausach</w:t>
        <w:tab/>
        <w:tab/>
        <w:tab/>
        <w:t>Punkte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  <w:t>TV Biberach</w:t>
        <w:tab/>
        <w:tab/>
        <w:t>127</w:t>
        <w:tab/>
        <w:t>Punkte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  <w:t>TV Hornberg</w:t>
        <w:tab/>
        <w:tab/>
        <w:tab/>
        <w:t>Punkte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  <w:t>TV Schiltach</w:t>
        <w:tab/>
        <w:tab/>
        <w:t>5</w:t>
        <w:tab/>
        <w:t>Punkte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  <w:t>TV Schenkenzell</w:t>
        <w:tab/>
        <w:tab/>
        <w:t>8</w:t>
        <w:tab/>
        <w:t>Punkte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  <w:tab/>
        <w:tab/>
        <w:t>TV Unterharmersbach</w:t>
        <w:tab/>
        <w:t>28</w:t>
        <w:tab/>
        <w:t>Punkte</w:t>
      </w:r>
    </w:p>
    <w:p>
      <w:pPr>
        <w:pStyle w:val="Normal"/>
        <w:tabs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left" w:pos="5103" w:leader="none"/>
          <w:tab w:val="right" w:pos="5387" w:leader="none"/>
          <w:tab w:val="decimal" w:pos="5954" w:leader="none"/>
          <w:tab w:val="right" w:pos="6691" w:leader="hyphen"/>
          <w:tab w:val="right" w:pos="7371" w:leader="hyphen"/>
          <w:tab w:val="right" w:pos="7655" w:leader="hyphen"/>
        </w:tabs>
        <w:rPr/>
      </w:pPr>
      <w:r>
        <w:rPr>
          <w:rFonts w:cs="Arial" w:ascii="Arial" w:hAnsi="Arial"/>
          <w:i/>
          <w:sz w:val="16"/>
          <w:lang w:val="de-DE"/>
        </w:rPr>
        <w:tab/>
        <w:t xml:space="preserve"> </w:t>
        <w:tab/>
        <w:t>LG Kinzigtal</w:t>
        <w:tab/>
        <w:tab/>
        <w:tab/>
        <w:t>Punkte</w:t>
      </w:r>
    </w:p>
    <w:p>
      <w:pPr>
        <w:pStyle w:val="Normal"/>
        <w:tabs>
          <w:tab w:val="clear" w:pos="7371"/>
          <w:tab w:val="left" w:pos="113" w:leader="none"/>
          <w:tab w:val="left" w:pos="397" w:leader="none"/>
          <w:tab w:val="left" w:pos="1588" w:leader="none"/>
          <w:tab w:val="decimal" w:pos="2722" w:leader="none"/>
          <w:tab w:val="left" w:pos="2835" w:leader="none"/>
          <w:tab w:val="decimal" w:pos="5102" w:leader="none"/>
          <w:tab w:val="right" w:pos="7370" w:leader="none"/>
        </w:tabs>
        <w:rPr>
          <w:rFonts w:ascii="Arial" w:hAnsi="Arial" w:cs="Arial"/>
          <w:b/>
          <w:b/>
          <w:i/>
          <w:i/>
          <w:sz w:val="16"/>
          <w:lang w:val="de-DE"/>
        </w:rPr>
      </w:pPr>
      <w:r>
        <w:rPr>
          <w:rFonts w:cs="Arial" w:ascii="Arial" w:hAnsi="Arial"/>
          <w:b/>
          <w:i/>
          <w:sz w:val="16"/>
          <w:lang w:val="de-DE"/>
        </w:rPr>
      </w:r>
    </w:p>
    <w:p>
      <w:pPr>
        <w:pStyle w:val="TextBody"/>
        <w:rPr/>
      </w:pPr>
      <w:r>
        <w:rPr/>
        <w:t>Achtung: Werte von der Bahneröffnung sind noch nicht verrechnet</w:t>
      </w:r>
    </w:p>
    <w:sectPr>
      <w:headerReference w:type="default" r:id="rId2"/>
      <w:type w:val="nextPage"/>
      <w:pgSz w:orient="landscape" w:w="16838" w:h="11906"/>
      <w:pgMar w:left="567" w:right="357" w:gutter="0" w:header="454" w:top="851" w:footer="0" w:bottom="851"/>
      <w:pgNumType w:start="1"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de-DE"/>
      </w:rPr>
      <w:t>: Seite – ERGEBNISLISTE BLV-Kreis-Wolfach – Bahneröffnung Schüler/-innen 2004 – Haslach den 17.03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1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2" w:leader="none"/>
        <w:tab w:val="right" w:pos="7370" w:leader="none"/>
      </w:tabs>
      <w:outlineLvl w:val="0"/>
    </w:pPr>
    <w:rPr>
      <w:rFonts w:ascii="Arial" w:hAnsi="Arial" w:cs="Arial"/>
      <w:b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371"/>
        <w:tab w:val="left" w:pos="113" w:leader="none"/>
        <w:tab w:val="left" w:pos="397" w:leader="none"/>
        <w:tab w:val="left" w:pos="1588" w:leader="none"/>
        <w:tab w:val="decimal" w:pos="2722" w:leader="none"/>
        <w:tab w:val="left" w:pos="2835" w:leader="none"/>
        <w:tab w:val="decimal" w:pos="5102" w:leader="none"/>
        <w:tab w:val="right" w:pos="7370" w:leader="none"/>
      </w:tabs>
    </w:pPr>
    <w:rPr>
      <w:rFonts w:ascii="Arial" w:hAnsi="Arial" w:cs="Arial"/>
      <w:b/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7:06:00Z</dcterms:created>
  <dc:creator>Unknown</dc:creator>
  <dc:description/>
  <dc:language>en-US</dc:language>
  <cp:lastModifiedBy>Manuela</cp:lastModifiedBy>
  <cp:lastPrinted>2004-04-17T19:03:00Z</cp:lastPrinted>
  <dcterms:modified xsi:type="dcterms:W3CDTF">2004-04-25T18:02:00Z</dcterms:modified>
  <cp:revision>4</cp:revision>
  <dc:subject/>
  <dc:title>Schülerinnen D</dc:title>
</cp:coreProperties>
</file>