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ülerinnen D</w:t>
        <w:tab/>
        <w:t>W 8 und jünger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P.LW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t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0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rait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0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4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8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warwäl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ranzisk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en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6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6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il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1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6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os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9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3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8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Dieterle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Elisa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96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LG Kinzigtal - TV Wolfach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594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10,2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3,10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8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ck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2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2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  <w:t>10</w:t>
        <w:tab/>
      </w:r>
      <w:r>
        <w:rPr>
          <w:rFonts w:cs="Arial" w:ascii="Arial" w:hAnsi="Arial"/>
          <w:color w:val="000000"/>
          <w:sz w:val="16"/>
          <w:lang w:val="de-DE"/>
        </w:rPr>
        <w:t>Klum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8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1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illi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ama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5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6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e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l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4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3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5954" w:leader="hyphen"/>
          <w:tab w:val="right" w:pos="6804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ich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6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3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rait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4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-Cathr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7,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7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ieter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El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54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warwäl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ranzisk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54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os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00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e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l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03,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D</w:t>
        <w:tab/>
        <w:t>W 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P.LW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en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ich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5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0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ö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b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4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0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au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3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7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bas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o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1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it-IT"/>
        </w:rPr>
        <w:t>5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Imperato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Cir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4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TV Haslach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806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8,7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2,67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18,00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6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Riester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Laur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4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LG Kinzigtal - TV Wolfach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754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,0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2,89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14,00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war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l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3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an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ill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ph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0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eumai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tha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7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os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6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4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ari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5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2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5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ilb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ranzisk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1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t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6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4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ugenha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ere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4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3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sm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38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ari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39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ilb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ranzisk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6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an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8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9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reikampf-Mannschaftswert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>1</w:t>
        <w:tab/>
        <w:t>TV Haslach</w:t>
        <w:tab/>
        <w:t>3878</w:t>
        <w:tab/>
        <w:tab/>
        <w:t>Senff Michele, Schöner Sabrina, Imperato Cira, Willmann Sophia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>Neumaier Nathalie</w:t>
        <w:tab/>
        <w:t>855-849-806-691-677</w:t>
        <w:tab/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>2</w:t>
        <w:tab/>
        <w:t xml:space="preserve">LG Kinzigtal </w:t>
        <w:tab/>
        <w:t>3751</w:t>
        <w:tab/>
        <w:tab/>
        <w:t>Dabash Rosa, Riester Laura, Haas Leandra, Schwarz Celine,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>Lang Christin</w:t>
        <w:tab/>
        <w:t>816-754-749-739-693</w:t>
        <w:tab/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>3</w:t>
        <w:tab/>
        <w:t>TV Hornberg</w:t>
        <w:tab/>
        <w:t>3219</w:t>
        <w:tab/>
        <w:tab/>
        <w:t>Braitsch Ronja, Schwarwälder Franziska, Moser Lea, Moser Nina,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>Kempf Alina</w:t>
        <w:tab/>
        <w:t>802-710-664-599-444</w:t>
        <w:tab/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>4</w:t>
        <w:tab/>
        <w:t>LG Kinzigtal</w:t>
        <w:tab/>
        <w:t>3035</w:t>
        <w:tab/>
        <w:tab/>
        <w:t>Sum Larissa, Schmidt Marina, Wille Lana, Hilberer Franziska,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>Hacker Sandra</w:t>
        <w:tab/>
        <w:t>657-624-616-615-523</w:t>
        <w:tab/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C</w:t>
        <w:tab/>
        <w:t>W 1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1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arol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ei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b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2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oni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efer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iria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3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leinhey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arlott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it-IT"/>
        </w:rPr>
        <w:t>2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Garci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Laur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3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TV Biberach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8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3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Totzke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Sophi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3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TV Unterharmersbach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8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ingwal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gda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4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nd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ürs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5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g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emlin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rist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etrovic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wan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A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arol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o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nd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B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leinhey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arlott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o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2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nd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8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5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ei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b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5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efer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iria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55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oni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70</w:t>
      </w:r>
      <w:r>
        <w:rPr>
          <w:sz w:val="16"/>
          <w:lang w:val="de-DE"/>
        </w:rPr>
        <w:t xml:space="preserve"> / 3,64</w:t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70</w:t>
      </w:r>
      <w:r>
        <w:rPr>
          <w:sz w:val="16"/>
          <w:lang w:val="de-DE"/>
        </w:rPr>
        <w:t xml:space="preserve"> / 3,63</w:t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leinhey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arlott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5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5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arol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4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it-IT"/>
        </w:rPr>
        <w:t>6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Kammerer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Pi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3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TV Haslach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3,33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7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Garci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Laur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3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TV Biberach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3,2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1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efer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iria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1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ei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b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00 / 2,8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nd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00 / 2,7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emlin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rist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otz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ph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g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ürs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ingwal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gda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6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etrovic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wan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4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Hoch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0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0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emlin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rist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0,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otz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ph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0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8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leinhey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arlott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0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nd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3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1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o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0,00</w:t>
      </w:r>
      <w:r>
        <w:rPr>
          <w:sz w:val="16"/>
          <w:lang w:val="de-DE"/>
        </w:rPr>
        <w:t xml:space="preserve"> / 20,00</w:t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  <w:tab/>
        <w:t>De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arol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0,00</w:t>
      </w:r>
      <w:r>
        <w:rPr>
          <w:sz w:val="16"/>
          <w:lang w:val="de-DE"/>
        </w:rPr>
        <w:t xml:space="preserve"> / 19,50</w:t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otz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ph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9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g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50 / 17,50 / 17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50 / 17,50 / 17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emlin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rist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7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7,00 / 15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ürs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7,00 / 14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efer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iria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00 / 14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arc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au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00 / 13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0 / 14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0 / 14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etrovic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wan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ingwal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gda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sz w:val="16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C</w:t>
        <w:tab/>
        <w:t>W 1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1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winski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immi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wende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ich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thr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ütz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2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us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er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fa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ei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ub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nd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olb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u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3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Eb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Ze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f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A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winski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Eb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er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us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B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Ze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f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immi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fa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ei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ütz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b/>
          <w:sz w:val="16"/>
          <w:lang w:val="it-IT"/>
        </w:rPr>
        <w:t>800 m</w:t>
      </w:r>
      <w:r>
        <w:rPr>
          <w:rFonts w:cs="Arial" w:ascii="Arial" w:hAnsi="Arial"/>
          <w:sz w:val="16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1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Eble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Christin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2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TV Biberach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3:01,2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winski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05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wende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30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er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30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fa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ei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2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fa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4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winski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2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Eb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er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8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immi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5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ich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thr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4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us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4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wende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Ze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f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2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fa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ei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1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ütz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ub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nd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8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olb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u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fa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Hoch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0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Eb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0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8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winski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0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olb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u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6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4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er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3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fa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ei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1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Ze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of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0,50 / 20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ich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thr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0,50</w:t>
      </w:r>
      <w:r>
        <w:rPr>
          <w:sz w:val="16"/>
          <w:lang w:val="de-DE"/>
        </w:rPr>
        <w:t xml:space="preserve"> / 19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wende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immi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7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faf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6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ub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ind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mstei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d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0 / 14,00 / 12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ütz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0 / 14,00 / 10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us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0 / 11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B</w:t>
        <w:tab/>
        <w:t>W 1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1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hr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iss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el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bora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ali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il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2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iefva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tha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hlendor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-Ju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ß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essic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ieter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sm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 m - 3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oi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ik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hol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b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san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ietri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orin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A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iefva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oi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ik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tha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hlendor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-Ju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hr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B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san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hol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b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iss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el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hr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14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san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1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bora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33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ß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essic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50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tha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2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iefva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2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oi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ik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1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hr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0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hol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br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6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hlendor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-Ju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5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ietri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orin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5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san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iss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el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bora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2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ß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essic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1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ieter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sm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ali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il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8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ätz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1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iefva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1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oit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ik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3,00</w:t>
      </w:r>
      <w:r>
        <w:rPr>
          <w:sz w:val="16"/>
          <w:lang w:val="de-DE"/>
        </w:rPr>
        <w:t xml:space="preserve"> / 32,50</w:t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hlendor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n-Ju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3,00</w:t>
      </w:r>
      <w:r>
        <w:rPr>
          <w:sz w:val="16"/>
          <w:lang w:val="de-DE"/>
        </w:rPr>
        <w:t xml:space="preserve"> / 30,00</w:t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hr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2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ß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essic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0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athal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7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ietri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orin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4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ieter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sm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0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ali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il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bora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iefva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4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ätz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,3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san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,2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iss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el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3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peer - 40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iefva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6,6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ätz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0,5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B</w:t>
        <w:tab/>
        <w:t>W 1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1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ali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Ine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ongert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t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e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n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2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y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irk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Yvon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it-IT"/>
        </w:rPr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it-IT"/>
        </w:rPr>
        <w:t>4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Volk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Vanessa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90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TV Biberach</w:t>
      </w:r>
      <w:r>
        <w:rPr>
          <w:sz w:val="16"/>
          <w:lang w:val="it-IT"/>
        </w:rPr>
        <w:tab/>
      </w:r>
      <w:r>
        <w:rPr>
          <w:rFonts w:cs="Arial" w:ascii="Arial" w:hAnsi="Arial"/>
          <w:color w:val="000000"/>
          <w:sz w:val="16"/>
          <w:lang w:val="it-IT"/>
        </w:rPr>
        <w:t>11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b/>
          <w:sz w:val="16"/>
          <w:lang w:val="it-IT"/>
        </w:rPr>
        <w:t xml:space="preserve">75  m - 3. </w:t>
      </w:r>
      <w:r>
        <w:rPr>
          <w:rFonts w:cs="Arial" w:ascii="Arial" w:hAnsi="Arial"/>
          <w:b/>
          <w:sz w:val="16"/>
          <w:lang w:val="de-DE"/>
        </w:rPr>
        <w:t>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illi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lm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is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eib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astas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 m - 4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pp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red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eck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wetl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A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illi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ali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Ine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y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ongert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t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B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pp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red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eck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wetl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e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n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lm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is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ali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Ine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03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03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illi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07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13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eib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astas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2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2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e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n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26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illi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5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alij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Ine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2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lm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is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1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ongert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t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0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pp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red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0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eib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astas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9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y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9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e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n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8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irk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Yvon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8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8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7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4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eck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wetl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4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8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lm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is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7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illi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6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1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ongert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t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5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4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pp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red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3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eck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wetl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6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y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and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9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lm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is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3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pp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ored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,9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h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,5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eck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wetla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,3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emp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an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,7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ol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Vaness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,6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i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,4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irk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Yvonn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,2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A</w:t>
        <w:tab/>
        <w:t>W 1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 m - 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l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dle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l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dle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the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peer - 60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ide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nthe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6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A</w:t>
        <w:tab/>
        <w:t>W 1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 m - 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 xml:space="preserve">Hettig 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elicit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äf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cell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:45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l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2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 xml:space="preserve">Hettig 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elicit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0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t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5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ech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5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tk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n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l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 xml:space="preserve">Hettig 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elicit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,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peer - 60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ech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3,5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Wal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2,8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b/>
          <w:sz w:val="16"/>
          <w:lang w:val="de-DE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D</w:t>
        <w:tab/>
        <w:t>M 8 und jünger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P.LW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</w:t>
        <w:tab/>
        <w:t>Garcia</w:t>
        <w:tab/>
        <w:t>David</w:t>
        <w:tab/>
        <w:t>95</w:t>
        <w:tab/>
        <w:t>TV Biberach</w:t>
        <w:tab/>
        <w:t>667</w:t>
        <w:tab/>
        <w:t>8,7</w:t>
        <w:tab/>
        <w:t>3,00</w:t>
        <w:tab/>
        <w:t>19,00</w:t>
        <w:tab/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2</w:t>
        <w:tab/>
        <w:t>Pesch</w:t>
        <w:tab/>
        <w:t>Andreas</w:t>
        <w:tab/>
        <w:t>95</w:t>
        <w:tab/>
        <w:t>TV Unterharmersbach</w:t>
        <w:tab/>
        <w:t>650</w:t>
        <w:tab/>
        <w:t>9,1</w:t>
        <w:tab/>
        <w:t>2,80</w:t>
        <w:tab/>
        <w:t>23,50</w:t>
        <w:tab/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3</w:t>
        <w:tab/>
        <w:t>Dieterle</w:t>
        <w:tab/>
        <w:t>Fabian</w:t>
        <w:tab/>
        <w:t>95</w:t>
        <w:tab/>
        <w:t>LG Kinzigtal - TV Wolfach</w:t>
        <w:tab/>
        <w:t>609</w:t>
        <w:tab/>
        <w:t>9,5</w:t>
        <w:tab/>
        <w:t>2,70</w:t>
        <w:tab/>
        <w:t>24,00</w:t>
        <w:tab/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4</w:t>
        <w:tab/>
        <w:t>Schmider</w:t>
        <w:tab/>
        <w:t>Fabian</w:t>
        <w:tab/>
        <w:t>95</w:t>
        <w:tab/>
        <w:t>TV Haslach</w:t>
        <w:tab/>
        <w:t>602</w:t>
        <w:tab/>
        <w:t>9,5</w:t>
        <w:tab/>
        <w:t>2,68</w:t>
        <w:tab/>
        <w:t>23,50</w:t>
        <w:tab/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5</w:t>
        <w:tab/>
        <w:t>Nitsch</w:t>
        <w:tab/>
        <w:t>Steffen</w:t>
        <w:tab/>
        <w:t>95</w:t>
        <w:tab/>
        <w:t>LG Kinzigtal - SV Schapbach</w:t>
        <w:tab/>
        <w:t>557</w:t>
        <w:tab/>
        <w:t>9,2</w:t>
        <w:tab/>
        <w:t>2,65</w:t>
        <w:tab/>
        <w:t>19,00</w:t>
        <w:tab/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6</w:t>
        <w:tab/>
        <w:t>Lehmann</w:t>
        <w:tab/>
        <w:t>Simon</w:t>
        <w:tab/>
        <w:t>95</w:t>
        <w:tab/>
        <w:t>TV Hornberg</w:t>
        <w:tab/>
        <w:t>531</w:t>
        <w:tab/>
        <w:t>9,5</w:t>
        <w:tab/>
        <w:t>2,53</w:t>
        <w:tab/>
        <w:t>18,50</w:t>
        <w:tab/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7</w:t>
        <w:tab/>
        <w:t>Götz</w:t>
        <w:tab/>
        <w:t>Sebastian</w:t>
        <w:tab/>
        <w:t>96</w:t>
        <w:tab/>
        <w:t>TV Schiltach</w:t>
        <w:tab/>
        <w:t>472</w:t>
        <w:tab/>
        <w:t>9,4</w:t>
        <w:tab/>
        <w:t>2,42</w:t>
        <w:tab/>
        <w:t>14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8</w:t>
        <w:tab/>
        <w:t>Deusch</w:t>
        <w:tab/>
        <w:t>Matthias</w:t>
        <w:tab/>
        <w:t>95</w:t>
        <w:tab/>
        <w:t>TV Hornberg</w:t>
        <w:tab/>
        <w:t>422</w:t>
        <w:tab/>
        <w:t>10,6</w:t>
        <w:tab/>
        <w:t>2,45</w:t>
        <w:tab/>
        <w:t>16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9</w:t>
        <w:tab/>
        <w:t>Ketterer</w:t>
        <w:tab/>
        <w:t>Tobias</w:t>
        <w:tab/>
        <w:t>95</w:t>
        <w:tab/>
        <w:t>TV Haslach</w:t>
        <w:tab/>
        <w:t>386</w:t>
        <w:tab/>
        <w:t>10,4</w:t>
        <w:tab/>
        <w:t>2,24</w:t>
        <w:tab/>
        <w:t>15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0</w:t>
        <w:tab/>
        <w:t>Heizmann</w:t>
        <w:tab/>
        <w:t>Danieel</w:t>
        <w:tab/>
        <w:t>96</w:t>
        <w:tab/>
        <w:t>TV Schenkenzell</w:t>
        <w:tab/>
        <w:t>356</w:t>
        <w:tab/>
        <w:t>10,1</w:t>
        <w:tab/>
        <w:t>0,00</w:t>
        <w:tab/>
        <w:t>19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1</w:t>
        <w:tab/>
        <w:t>Balija</w:t>
        <w:tab/>
        <w:t>Marcel</w:t>
        <w:tab/>
        <w:t>95</w:t>
        <w:tab/>
        <w:t>LG Kinzigtal - TV Wolfach</w:t>
        <w:tab/>
        <w:t>334</w:t>
        <w:tab/>
        <w:t>11,2</w:t>
        <w:tab/>
        <w:t>2,10</w:t>
        <w:tab/>
        <w:t>16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2</w:t>
        <w:tab/>
        <w:t>Mantel</w:t>
        <w:tab/>
        <w:t>Martin</w:t>
        <w:tab/>
        <w:t>95</w:t>
        <w:tab/>
        <w:t>TV Schiltach</w:t>
        <w:tab/>
        <w:t>322</w:t>
        <w:tab/>
        <w:t>10,4</w:t>
        <w:tab/>
        <w:t>1,88</w:t>
        <w:tab/>
        <w:t>14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3</w:t>
        <w:tab/>
        <w:t>Nitsch</w:t>
        <w:tab/>
        <w:t>Jan.</w:t>
        <w:tab/>
        <w:t>95</w:t>
        <w:tab/>
        <w:t>LG Kinzigtal - SV Schapbach</w:t>
        <w:tab/>
        <w:t>318</w:t>
        <w:tab/>
        <w:t>11,2</w:t>
        <w:tab/>
        <w:t>2,22</w:t>
        <w:tab/>
        <w:t>13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4</w:t>
        <w:tab/>
        <w:t>Schmider</w:t>
        <w:tab/>
        <w:t>Tobias</w:t>
        <w:tab/>
        <w:t>97</w:t>
        <w:tab/>
        <w:t>TV Haslach</w:t>
        <w:tab/>
        <w:t>292</w:t>
        <w:tab/>
        <w:t>11,4</w:t>
        <w:tab/>
        <w:t>2,25</w:t>
        <w:tab/>
        <w:t>12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5</w:t>
        <w:tab/>
        <w:t>Keller</w:t>
        <w:tab/>
        <w:t>Fabio</w:t>
        <w:tab/>
        <w:t>96</w:t>
        <w:tab/>
        <w:t>TV Hornberg</w:t>
        <w:tab/>
        <w:t>285</w:t>
        <w:tab/>
        <w:t>11,4</w:t>
        <w:tab/>
        <w:t>2,08</w:t>
        <w:tab/>
        <w:t>13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6</w:t>
        <w:tab/>
        <w:t>Schweizer</w:t>
        <w:tab/>
        <w:t>Malte</w:t>
        <w:tab/>
        <w:t>96</w:t>
        <w:tab/>
        <w:t>TV Unterharmersbach</w:t>
        <w:tab/>
        <w:t>259</w:t>
        <w:tab/>
        <w:t>11,0</w:t>
        <w:tab/>
        <w:t>2,28</w:t>
        <w:tab/>
        <w:t>7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7</w:t>
        <w:tab/>
        <w:t>Fleckenstein</w:t>
        <w:tab/>
        <w:t>Fabian</w:t>
        <w:tab/>
        <w:t>95</w:t>
        <w:tab/>
        <w:t>TV Schiltach</w:t>
        <w:tab/>
        <w:t>218</w:t>
        <w:tab/>
        <w:t>11,0</w:t>
        <w:tab/>
        <w:t>2,02</w:t>
        <w:tab/>
        <w:t>5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8</w:t>
        <w:tab/>
        <w:t>Schaumann</w:t>
        <w:tab/>
        <w:t>Maximo</w:t>
        <w:tab/>
        <w:t>87</w:t>
        <w:tab/>
        <w:t>TV Hornberg</w:t>
        <w:tab/>
        <w:t>216</w:t>
        <w:tab/>
        <w:t>11,4</w:t>
        <w:tab/>
        <w:t>1,57</w:t>
        <w:tab/>
        <w:t>13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9</w:t>
        <w:tab/>
        <w:t>Lehmann</w:t>
        <w:tab/>
        <w:t>Steffen</w:t>
        <w:tab/>
        <w:t>95</w:t>
        <w:tab/>
        <w:t>TV Hornberg</w:t>
        <w:tab/>
        <w:t>229</w:t>
        <w:tab/>
        <w:t>13,4</w:t>
        <w:tab/>
        <w:t>1,72</w:t>
        <w:tab/>
        <w:t>9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20</w:t>
        <w:tab/>
        <w:t>Huber</w:t>
        <w:tab/>
        <w:t>Julian</w:t>
        <w:tab/>
        <w:t>97</w:t>
        <w:tab/>
        <w:t>TV Unterharmersbach</w:t>
        <w:tab/>
        <w:t>102</w:t>
        <w:tab/>
        <w:t>11,8</w:t>
        <w:tab/>
        <w:t>1,67</w:t>
        <w:tab/>
        <w:t>7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FF0000"/>
          <w:sz w:val="16"/>
          <w:lang w:val="de-DE"/>
        </w:rPr>
      </w:pPr>
      <w:r>
        <w:rPr>
          <w:rFonts w:cs="Arial" w:ascii="Arial" w:hAnsi="Arial"/>
          <w:b/>
          <w:color w:val="FF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arcia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vid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25,0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ieterle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bian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31,5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er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bian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5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44,4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eller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bio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6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:07,7</w:t>
      </w: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D</w:t>
        <w:tab/>
        <w:t>M 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P.LW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1</w:t>
        <w:tab/>
        <w:t>Mahlendorf</w:t>
        <w:tab/>
        <w:t>Marius</w:t>
        <w:tab/>
        <w:t>94</w:t>
        <w:tab/>
        <w:t>LG Kinzigtal - TV Wolfach</w:t>
        <w:tab/>
        <w:t>802</w:t>
        <w:tab/>
        <w:t>8,6</w:t>
        <w:tab/>
        <w:t>3,15</w:t>
        <w:tab/>
        <w:t>30,50</w:t>
        <w:tab/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2</w:t>
        <w:tab/>
        <w:t>Ringwald</w:t>
        <w:tab/>
        <w:t>Jonas</w:t>
        <w:tab/>
        <w:t>94</w:t>
        <w:tab/>
        <w:t>TV Haslach</w:t>
        <w:tab/>
        <w:t>719</w:t>
        <w:tab/>
        <w:t>8,8</w:t>
        <w:tab/>
        <w:t>2,85</w:t>
        <w:tab/>
        <w:t>27,50</w:t>
        <w:tab/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3</w:t>
        <w:tab/>
        <w:t>Mittenmüller</w:t>
        <w:tab/>
        <w:t>Mathias</w:t>
        <w:tab/>
        <w:t>94</w:t>
        <w:tab/>
        <w:t>TV Biberach</w:t>
        <w:tab/>
        <w:t>629</w:t>
        <w:tab/>
        <w:t>9,3</w:t>
        <w:tab/>
        <w:t>2,87</w:t>
        <w:tab/>
        <w:t>22,00</w:t>
        <w:tab/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4</w:t>
        <w:tab/>
        <w:t>Moser</w:t>
        <w:tab/>
        <w:t>Simon</w:t>
        <w:tab/>
        <w:t>94</w:t>
        <w:tab/>
        <w:t>TV Biberach</w:t>
        <w:tab/>
        <w:t>609</w:t>
        <w:tab/>
        <w:t>8,8</w:t>
        <w:tab/>
        <w:t>2,79</w:t>
        <w:tab/>
        <w:t>17,00</w:t>
        <w:tab/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5</w:t>
        <w:tab/>
        <w:t>Dürrholder</w:t>
        <w:tab/>
        <w:t>Marius</w:t>
        <w:tab/>
        <w:t>94</w:t>
        <w:tab/>
        <w:t>TV Biberach</w:t>
        <w:tab/>
        <w:t>607</w:t>
        <w:tab/>
        <w:t>9,1</w:t>
        <w:tab/>
        <w:t>2,85</w:t>
        <w:tab/>
        <w:t>18,50</w:t>
        <w:tab/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6</w:t>
        <w:tab/>
        <w:t>Pohlmann</w:t>
        <w:tab/>
        <w:t>Veit</w:t>
        <w:tab/>
        <w:t>94</w:t>
        <w:tab/>
        <w:t>TV Hornberg</w:t>
        <w:tab/>
        <w:t>584</w:t>
        <w:tab/>
        <w:t>9,8</w:t>
        <w:tab/>
        <w:t>2,55</w:t>
        <w:tab/>
        <w:t>26,00</w:t>
        <w:tab/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7</w:t>
        <w:tab/>
        <w:t>Schütze</w:t>
        <w:tab/>
        <w:t>Marius</w:t>
        <w:tab/>
        <w:t>94</w:t>
        <w:tab/>
        <w:t>TV Unterharmersbach</w:t>
        <w:tab/>
        <w:t>576</w:t>
        <w:tab/>
        <w:t>9,3</w:t>
        <w:tab/>
        <w:t>2,70</w:t>
        <w:tab/>
        <w:t>19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5954" w:leader="hyphen"/>
          <w:tab w:val="right" w:pos="6804" w:leader="hyphen"/>
          <w:tab w:val="right" w:pos="7371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  <w:t>8</w:t>
        <w:tab/>
        <w:t>Messmer</w:t>
        <w:tab/>
        <w:t>Marius</w:t>
        <w:tab/>
        <w:t>94</w:t>
        <w:tab/>
        <w:t>TV Haslach</w:t>
        <w:tab/>
        <w:t>490</w:t>
        <w:tab/>
        <w:t>10,5</w:t>
        <w:tab/>
        <w:t>2,55</w:t>
        <w:tab/>
        <w:t>21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FF0000"/>
          <w:sz w:val="16"/>
          <w:lang w:val="de-DE"/>
        </w:rPr>
      </w:pPr>
      <w:r>
        <w:rPr>
          <w:rFonts w:cs="Arial" w:ascii="Arial" w:hAnsi="Arial"/>
          <w:b/>
          <w:color w:val="FF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hlendor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iu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06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os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34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ürrhol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iu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36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ittenmü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th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:12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  <w:t>Dreikampf-Mannschaftswert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ab/>
        <w:t>1</w:t>
        <w:tab/>
        <w:t>LG Kinzigtal</w:t>
        <w:tab/>
        <w:t>3620</w:t>
        <w:tab/>
        <w:tab/>
        <w:t>Mahlendorf Marius, Dieterle Fabian, Nitsch Steffen, Balija Marecel,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ab/>
        <w:tab/>
        <w:tab/>
        <w:tab/>
        <w:tab/>
        <w:t>Nitsch Jan</w:t>
        <w:tab/>
        <w:t>1031-818-772-512-487</w:t>
        <w:tab/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ab/>
        <w:t>2</w:t>
        <w:tab/>
        <w:t>TV Haslach</w:t>
        <w:tab/>
        <w:t>3453</w:t>
        <w:tab/>
        <w:tab/>
        <w:t>Ringwald Jonas, Schmider Fabian, Messmer Marius, Ketterer Tobias,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ab/>
        <w:tab/>
        <w:tab/>
        <w:tab/>
        <w:tab/>
        <w:t>Schmider Tobias</w:t>
        <w:tab/>
        <w:t>938-809-686-563-457</w:t>
        <w:tab/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ab/>
        <w:t>1</w:t>
        <w:tab/>
        <w:t>TV Hornberg</w:t>
        <w:tab/>
        <w:t>2937</w:t>
        <w:tab/>
        <w:tab/>
        <w:t>Pohlmann Veit, Lehmann Simon, Deusch Matthias, Keller Fabio,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  <w:tab/>
        <w:tab/>
        <w:tab/>
        <w:tab/>
        <w:tab/>
        <w:t>Schaumann Maximo</w:t>
        <w:tab/>
        <w:t>794-723-605-453-362</w:t>
        <w:tab/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C</w:t>
        <w:tab/>
        <w:t>M 1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1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or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stenrat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w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v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  <w:tab/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t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rub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icha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2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il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ni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  <w:tab/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irk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ni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elix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8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3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ienz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irm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au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h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op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lexan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A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or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il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ni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stenrat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w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B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t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ienz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irm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or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4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au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18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elix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23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h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op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41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or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stenrat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w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v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il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ni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h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op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2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ienz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irm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2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t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1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au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0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irkn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ni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9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a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elix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Grub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icha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lexan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4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Hoch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au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0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stenrat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w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0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h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op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0,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v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0,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8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or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5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ienzl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irm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1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stenrat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Uwe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0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au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rvi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9,4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v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8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lexan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Biber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8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t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7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il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ni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C</w:t>
        <w:tab/>
        <w:t>M 1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1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pitzmü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hilli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lum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xi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m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2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om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c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n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tth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Endlauf-A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pitzmü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hilli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Endlauf-B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n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om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c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tth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xi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,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58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05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tth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37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n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8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6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om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c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5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lum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3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pitzmü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hilli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2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m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1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tth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0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7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xi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,5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Hoch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n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1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*De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1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*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,0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*Spitzmü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hilli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0,9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8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u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4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ö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tth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5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ul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5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m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3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us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ornber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2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lum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rist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us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2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pitzmüll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hillipp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0,0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Kammer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n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8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om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Nic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7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örs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xi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Unterharmers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2,50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B</w:t>
        <w:tab/>
        <w:t>M 1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E-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tt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h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aro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op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tt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46,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tt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3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h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aro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7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op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2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*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20</w:t>
      </w: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20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Mando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2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3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eh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aro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7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hristop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6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ttig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imo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uS Kinzigta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3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FF0000"/>
          <w:sz w:val="16"/>
          <w:lang w:val="de-DE"/>
        </w:rPr>
      </w:pPr>
      <w:r>
        <w:rPr>
          <w:rFonts w:cs="Arial" w:ascii="Arial" w:hAnsi="Arial"/>
          <w:b/>
          <w:color w:val="FF0000"/>
          <w:sz w:val="16"/>
          <w:lang w:val="de-DE"/>
        </w:rPr>
        <w:t>Kugel - 3 k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FF0000"/>
          <w:sz w:val="16"/>
          <w:lang w:val="de-DE"/>
        </w:rPr>
      </w:pPr>
      <w:r>
        <w:rPr>
          <w:rFonts w:cs="Arial" w:ascii="Arial" w:hAnsi="Arial"/>
          <w:color w:val="FF0000"/>
          <w:sz w:val="16"/>
          <w:lang w:val="de-DE"/>
        </w:rPr>
        <w:tab/>
        <w:t>1</w:t>
        <w:tab/>
        <w:t>Mandok</w:t>
        <w:tab/>
        <w:t>Patrik</w:t>
        <w:tab/>
        <w:t>91</w:t>
        <w:tab/>
        <w:t>TV Haslach</w:t>
        <w:tab/>
        <w:t>8,27</w:t>
        <w:tab/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en-GB"/>
        </w:rPr>
        <w:t>2</w:t>
        <w:tab/>
        <w:t>Armbruster</w:t>
        <w:tab/>
        <w:t>Stefan</w:t>
        <w:tab/>
        <w:t>91</w:t>
        <w:tab/>
        <w:t>TV Schenkenzell</w:t>
        <w:tab/>
        <w:t>5,86</w:t>
        <w:tab/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FF0000"/>
          <w:sz w:val="16"/>
          <w:lang w:val="en-GB"/>
        </w:rPr>
      </w:pPr>
      <w:r>
        <w:rPr>
          <w:rFonts w:cs="Arial" w:ascii="Arial" w:hAnsi="Arial"/>
          <w:color w:val="FF0000"/>
          <w:sz w:val="16"/>
          <w:lang w:val="en-GB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Speer - 40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lang w:val="en-GB"/>
        </w:rPr>
        <w:t>1</w:t>
      </w:r>
      <w:r>
        <w:rPr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lang w:val="en-GB"/>
        </w:rPr>
        <w:t>Mandok</w:t>
      </w:r>
      <w:r>
        <w:rPr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lang w:val="en-GB"/>
        </w:rPr>
        <w:t>Patrik</w:t>
      </w:r>
      <w:r>
        <w:rPr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lang w:val="en-GB"/>
        </w:rPr>
        <w:t>91</w:t>
      </w:r>
      <w:r>
        <w:rPr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lang w:val="en-GB"/>
        </w:rPr>
        <w:t>TV Haslach</w:t>
      </w:r>
      <w:r>
        <w:rPr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lang w:val="en-GB"/>
        </w:rPr>
        <w:t>23,24</w:t>
      </w:r>
      <w:r>
        <w:rPr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lang w:val="en-GB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en-GB"/>
        </w:rPr>
      </w:pPr>
      <w:r>
        <w:rPr>
          <w:rFonts w:cs="Arial" w:ascii="Arial" w:hAnsi="Arial"/>
          <w:b/>
          <w:color w:val="000000"/>
          <w:sz w:val="16"/>
          <w:lang w:val="en-GB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B</w:t>
        <w:tab/>
        <w:t>M 1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l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Oliv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is-Perei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ábi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0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rr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l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02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rr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04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Oliv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:07,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is-Perei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ábi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4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l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4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FF0000"/>
          <w:sz w:val="16"/>
          <w:lang w:val="de-DE"/>
        </w:rPr>
      </w:pP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3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Schmid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Oliver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90</w:t>
      </w:r>
      <w:r>
        <w:rPr>
          <w:color w:val="FF0000"/>
          <w:sz w:val="16"/>
          <w:lang w:val="de-DE"/>
        </w:rPr>
        <w:tab/>
      </w:r>
      <w:r>
        <w:rPr>
          <w:rFonts w:cs="Arial" w:ascii="Arial" w:hAnsi="Arial"/>
          <w:color w:val="FF0000"/>
          <w:sz w:val="16"/>
          <w:lang w:val="de-DE"/>
        </w:rPr>
        <w:t>LG Kinzigtal - SV Schapbach</w:t>
      </w:r>
      <w:r>
        <w:rPr>
          <w:color w:val="FF0000"/>
          <w:sz w:val="16"/>
          <w:lang w:val="de-DE"/>
        </w:rPr>
        <w:tab/>
        <w:t>4</w:t>
      </w:r>
      <w:r>
        <w:rPr>
          <w:rFonts w:cs="Arial" w:ascii="Arial" w:hAnsi="Arial"/>
          <w:color w:val="FF0000"/>
          <w:sz w:val="16"/>
          <w:lang w:val="de-DE"/>
        </w:rPr>
        <w:t>,34</w:t>
      </w:r>
      <w:r>
        <w:rPr>
          <w:color w:val="FF0000"/>
          <w:sz w:val="16"/>
          <w:lang w:val="de-DE"/>
        </w:rPr>
        <w:tab/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rr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7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20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l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0,0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enis-Pereira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ábi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5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Oliv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1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errman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Patrick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9,5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color w:val="000000"/>
          <w:sz w:val="16"/>
          <w:lang w:val="de-DE"/>
        </w:rPr>
        <w:tab/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d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Oliv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,1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l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6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peer - 40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mie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Ralf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9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8,8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A</w:t>
        <w:tab/>
        <w:t>M 1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 m - 1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ul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om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m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nei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9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 m - 2. Vor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rau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ni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7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Za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ob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5,5</w:t>
        <w:tab/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 m - 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rau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ul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om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ni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3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m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5</w:t>
        <w:tab/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Za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ob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4,7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rau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34,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m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36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Za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ob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53,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ul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om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6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ni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,4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nei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9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m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,9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4 k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chneid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Jo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ilt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5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ulz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hom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7,1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um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Danie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6,8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peer - 600 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Brau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Stef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4,6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imo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Schenkenzell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1,25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Zan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obias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SV Schapb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0,9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A</w:t>
        <w:tab/>
        <w:t>M 15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 m - Endlauf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lor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1,9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lor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04,6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astenrat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Holg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TV Hasl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3:52,2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color w:val="000000"/>
          <w:sz w:val="16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lor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5,40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4 k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Armbruster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Florian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88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LG Kinzigtal - TV Wolfach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2,03</w:t>
      </w:r>
      <w:r>
        <w:rPr>
          <w:sz w:val="16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1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eastAsia="Arial" w:cs="Arial"/>
          <w:b/>
          <w:b/>
          <w:sz w:val="16"/>
          <w:lang w:val="de-DE"/>
        </w:rPr>
      </w:pPr>
      <w:r>
        <w:rPr>
          <w:rFonts w:eastAsia="Arial" w:cs="Arial" w:ascii="Arial" w:hAnsi="Arial"/>
          <w:b/>
          <w:sz w:val="16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====================================================================================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  <w:t>Kreisligawertung 2003 Schüler und Schülerinnen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>Punkte erhalten die ersten 6 Teilnehmer einer Disziplin!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>* = Nachmeldungen; zählen nicht zur Pokalwertung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  <w:lang w:val="de-DE"/>
        </w:rPr>
      </w:pPr>
      <w:r>
        <w:rPr>
          <w:rFonts w:cs="Arial" w:ascii="Arial" w:hAnsi="Arial"/>
          <w:b/>
          <w:i/>
          <w:sz w:val="16"/>
          <w:lang w:val="de-DE"/>
        </w:rPr>
        <w:t>Schüler und Schülerinnen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  <w:lang w:val="de-DE"/>
        </w:rPr>
      </w:pPr>
      <w:r>
        <w:rPr>
          <w:rFonts w:cs="Arial" w:ascii="Arial" w:hAnsi="Arial"/>
          <w:b/>
          <w:i/>
          <w:sz w:val="16"/>
          <w:lang w:val="de-DE"/>
        </w:rPr>
        <w:t>Vereine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/>
      </w:pPr>
      <w:r>
        <w:rPr>
          <w:rFonts w:cs="Arial" w:ascii="Arial" w:hAnsi="Arial"/>
          <w:i/>
          <w:sz w:val="16"/>
          <w:lang w:val="de-DE"/>
        </w:rPr>
        <w:tab/>
        <w:tab/>
        <w:t>LG Kinzigtal</w:t>
        <w:tab/>
        <w:tab/>
        <w:t>314</w:t>
        <w:tab/>
        <w:t>Punkte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Haslach</w:t>
        <w:tab/>
        <w:tab/>
        <w:t>236</w:t>
        <w:tab/>
        <w:t>Punkte (+22 P. Cross)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Biberach</w:t>
        <w:tab/>
        <w:tab/>
        <w:t>127</w:t>
        <w:tab/>
        <w:t>Punkte (+66 P. Cross)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/>
      </w:pPr>
      <w:r>
        <w:rPr>
          <w:rFonts w:cs="Arial" w:ascii="Arial" w:hAnsi="Arial"/>
          <w:i/>
          <w:sz w:val="16"/>
          <w:lang w:val="de-DE"/>
        </w:rPr>
        <w:tab/>
        <w:tab/>
        <w:t>TV Hausach</w:t>
        <w:tab/>
        <w:tab/>
        <w:t>77</w:t>
        <w:tab/>
        <w:t>Punkte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Hornberg</w:t>
        <w:tab/>
        <w:tab/>
        <w:t>65</w:t>
        <w:tab/>
        <w:t>Punkte (+  6 P. Cross)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Unterharmersbach</w:t>
        <w:tab/>
        <w:t>42</w:t>
        <w:tab/>
        <w:t>Punkte (+16 P. Cross)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/>
      </w:pPr>
      <w:r>
        <w:rPr>
          <w:rFonts w:cs="Arial" w:ascii="Arial" w:hAnsi="Arial"/>
          <w:i/>
          <w:sz w:val="16"/>
          <w:lang w:val="de-DE"/>
        </w:rPr>
        <w:tab/>
        <w:tab/>
        <w:t>TV Schiltach</w:t>
        <w:tab/>
        <w:tab/>
        <w:t>36</w:t>
        <w:tab/>
        <w:t>Punkte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/>
      </w:pPr>
      <w:r>
        <w:rPr>
          <w:rFonts w:cs="Arial" w:ascii="Arial" w:hAnsi="Arial"/>
          <w:i/>
          <w:sz w:val="16"/>
          <w:lang w:val="de-DE"/>
        </w:rPr>
        <w:tab/>
        <w:tab/>
        <w:t>TV Schenkenzell</w:t>
        <w:tab/>
        <w:tab/>
        <w:t>35</w:t>
        <w:tab/>
        <w:t>Punkte</w:t>
      </w:r>
    </w:p>
    <w:p>
      <w:pPr>
        <w:pStyle w:val="Normal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i/>
          <w:i/>
          <w:sz w:val="16"/>
          <w:lang w:val="de-DE"/>
        </w:rPr>
      </w:pPr>
      <w:r>
        <w:rPr>
          <w:rFonts w:cs="Arial" w:ascii="Arial" w:hAnsi="Arial"/>
          <w:b/>
          <w:i/>
          <w:sz w:val="16"/>
          <w:lang w:val="de-DE"/>
        </w:rPr>
      </w:r>
    </w:p>
    <w:sectPr>
      <w:headerReference w:type="default" r:id="rId2"/>
      <w:type w:val="nextPage"/>
      <w:pgSz w:orient="landscape" w:w="16838" w:h="11906"/>
      <w:pgMar w:left="340" w:right="340" w:gutter="0" w:header="454" w:top="1021" w:footer="0" w:bottom="1021"/>
      <w:pgNumType w:start="1"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>: Seite – ERGEBNISLISTE BLV-Kreis-Wolfach – Bahneröffnung Schüler/-innen 2003 – Haslach den 06.04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7370" w:leader="none"/>
      </w:tabs>
      <w:outlineLvl w:val="0"/>
    </w:pPr>
    <w:rPr>
      <w:rFonts w:ascii="Arial" w:hAnsi="Arial" w:cs="Arial"/>
      <w:b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25:00Z</dcterms:created>
  <dc:creator>Unknown</dc:creator>
  <dc:description/>
  <dc:language>en-US</dc:language>
  <cp:lastModifiedBy>Manuela</cp:lastModifiedBy>
  <dcterms:modified xsi:type="dcterms:W3CDTF">2003-05-11T17:51:00Z</dcterms:modified>
  <cp:revision>6</cp:revision>
  <dc:subject/>
  <dc:title>Schülerinnen D</dc:title>
</cp:coreProperties>
</file>