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24"/>
        </w:rPr>
        <w:t>ERGEBNISLIST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/>
      </w:pPr>
      <w:r>
        <w:rPr/>
        <w:t>Kreismeisterschaften BLV-Kreis Wolfach</w:t>
      </w:r>
    </w:p>
    <w:p>
      <w:pPr>
        <w:pStyle w:val="Heading2"/>
        <w:rPr>
          <w:sz w:val="20"/>
        </w:rPr>
      </w:pPr>
      <w:r>
        <w:rPr>
          <w:sz w:val="20"/>
        </w:rPr>
      </w:r>
      <w:bookmarkStart w:id="0" w:name="w12"/>
      <w:bookmarkStart w:id="1" w:name="w12"/>
      <w:bookmarkEnd w:id="1"/>
    </w:p>
    <w:p>
      <w:pPr>
        <w:pStyle w:val="Heading2"/>
        <w:rPr/>
      </w:pPr>
      <w:r>
        <w:rPr/>
        <w:t>Schülerinnen B</w:t>
        <w:tab/>
        <w:t>W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>60 m Hürden - Zeitlauf</w:t>
      </w:r>
      <w:r>
        <w:rPr>
          <w:rFonts w:cs="Arial" w:ascii="Arial" w:hAnsi="Arial"/>
          <w:sz w:val="18"/>
        </w:rPr>
        <w:t xml:space="preserve">  (Wind +3,3)</w:t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18</w:t>
        <w:tab/>
        <w:t>Brauhardt</w:t>
        <w:tab/>
        <w:t>Anne</w:t>
        <w:tab/>
        <w:t>94</w:t>
        <w:tab/>
        <w:t>SV Waldkir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76</w:t>
        <w:tab/>
        <w:t>Schwarz</w:t>
        <w:tab/>
        <w:t>Celine</w:t>
        <w:tab/>
        <w:t>94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1,94</w:t>
        <w:tab/>
        <w:t>Baumann</w:t>
        <w:tab/>
        <w:t>Jana</w:t>
        <w:tab/>
        <w:t>94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2,10</w:t>
        <w:tab/>
        <w:t xml:space="preserve">Sum </w:t>
        <w:tab/>
        <w:t>Larissa</w:t>
        <w:tab/>
        <w:t>94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2,86</w:t>
        <w:tab/>
        <w:t>Dabasch</w:t>
        <w:tab/>
        <w:t>Rosa Abu</w:t>
        <w:tab/>
        <w:t>94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5,22</w:t>
        <w:tab/>
        <w:t>Schmid</w:t>
        <w:tab/>
        <w:t>Sarah</w:t>
        <w:tab/>
        <w:t>94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54</w:t>
        <w:tab/>
        <w:t>Brauhardt</w:t>
        <w:tab/>
        <w:t>Anne</w:t>
        <w:tab/>
        <w:t>94</w:t>
        <w:tab/>
        <w:t>SV Wald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20</w:t>
        <w:tab/>
        <w:t>Dabasch</w:t>
        <w:tab/>
        <w:t>Rosa Abu</w:t>
        <w:tab/>
        <w:t>94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13</w:t>
        <w:tab/>
        <w:t>Duda</w:t>
        <w:tab/>
        <w:t>Sandra</w:t>
        <w:tab/>
        <w:t>95</w:t>
        <w:tab/>
        <w:t>TV Unterharmers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13</w:t>
        <w:tab/>
        <w:t>Schwarz</w:t>
        <w:tab/>
        <w:t>Celine</w:t>
        <w:tab/>
        <w:t>94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10</w:t>
        <w:tab/>
        <w:t>Baumann</w:t>
        <w:tab/>
        <w:t>Jana</w:t>
        <w:tab/>
        <w:t>94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4,04</w:t>
        <w:tab/>
        <w:t xml:space="preserve">Sum </w:t>
        <w:tab/>
        <w:t>Larissa</w:t>
        <w:tab/>
        <w:t>94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3,23</w:t>
        <w:tab/>
        <w:t>Schmid</w:t>
        <w:tab/>
        <w:t>Sarah</w:t>
        <w:tab/>
        <w:t>94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7,87</w:t>
        <w:tab/>
        <w:t>Brauhardt</w:t>
        <w:tab/>
        <w:t>Anne</w:t>
        <w:tab/>
        <w:t>94</w:t>
        <w:tab/>
        <w:t>SV Wald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6,13</w:t>
        <w:tab/>
        <w:t xml:space="preserve">Sum </w:t>
        <w:tab/>
        <w:t>Larissa</w:t>
        <w:tab/>
        <w:t>94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76</w:t>
        <w:tab/>
        <w:t>Schwarz</w:t>
        <w:tab/>
        <w:t>Celine</w:t>
        <w:tab/>
        <w:t>94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23</w:t>
        <w:tab/>
        <w:t>Dabasch</w:t>
        <w:tab/>
        <w:t>Rosa Abu</w:t>
        <w:tab/>
        <w:t>94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92</w:t>
        <w:tab/>
        <w:t>Baumann</w:t>
        <w:tab/>
        <w:t>Jana</w:t>
        <w:tab/>
        <w:t>94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4,70</w:t>
        <w:tab/>
        <w:t>Schmid</w:t>
        <w:tab/>
        <w:t>Sarah</w:t>
        <w:tab/>
        <w:t>94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0,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7,68</w:t>
        <w:tab/>
        <w:t>Brauhardt</w:t>
        <w:tab/>
        <w:t>Anne</w:t>
        <w:tab/>
        <w:t>94</w:t>
        <w:tab/>
        <w:t>SV Waldkirch</w:t>
        <w:tab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  <w:t>Schülerinnen B</w:t>
        <w:tab/>
        <w:t>W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 - Zeitlauf</w:t>
      </w:r>
      <w:r>
        <w:rPr>
          <w:rFonts w:cs="Arial" w:ascii="Arial" w:hAnsi="Arial"/>
          <w:sz w:val="18"/>
        </w:rPr>
        <w:t xml:space="preserve">  (Wind +3,4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,57</w:t>
        <w:tab/>
        <w:t>Schwitalla</w:t>
        <w:tab/>
        <w:t>Patricia</w:t>
        <w:tab/>
        <w:t>93</w:t>
        <w:tab/>
        <w:t>SV Waldkir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11</w:t>
        <w:tab/>
        <w:t>Uhl</w:t>
        <w:tab/>
        <w:t>Nadja</w:t>
        <w:tab/>
        <w:t>9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1,21</w:t>
        <w:tab/>
        <w:t>Waldvogel</w:t>
        <w:tab/>
        <w:t>Janice</w:t>
        <w:tab/>
        <w:t>93</w:t>
        <w:tab/>
        <w:t>TV 1879 Lenzkir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1,70</w:t>
        <w:tab/>
        <w:t>Kumpf</w:t>
        <w:tab/>
        <w:t>Leonie</w:t>
        <w:tab/>
        <w:t>93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1,72</w:t>
        <w:tab/>
        <w:t>Bolz</w:t>
        <w:tab/>
        <w:t>Kerstin</w:t>
        <w:tab/>
        <w:t>93</w:t>
        <w:tab/>
        <w:t>TV 1879 Lenzkir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1,85</w:t>
        <w:tab/>
        <w:t>Waidele</w:t>
        <w:tab/>
        <w:t>Tessa</w:t>
        <w:tab/>
        <w:t>93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12,31</w:t>
        <w:tab/>
        <w:t>Kammerer</w:t>
        <w:tab/>
        <w:t>Sonja</w:t>
        <w:tab/>
        <w:t>9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12,90</w:t>
        <w:tab/>
        <w:t>Dürr</w:t>
        <w:tab/>
        <w:t>Linda</w:t>
        <w:tab/>
        <w:t>93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  <w:tab/>
        <w:t>13,06</w:t>
        <w:tab/>
        <w:t>Kleinheyer</w:t>
        <w:tab/>
        <w:t>Charlotte</w:t>
        <w:tab/>
        <w:t>93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62</w:t>
        <w:tab/>
        <w:t>Schwitalla</w:t>
        <w:tab/>
        <w:t>Patricia</w:t>
        <w:tab/>
        <w:t>93</w:t>
        <w:tab/>
        <w:t>SV Wald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53</w:t>
        <w:tab/>
        <w:t>Waldvogel</w:t>
        <w:tab/>
        <w:t>Janice</w:t>
        <w:tab/>
        <w:t>93</w:t>
        <w:tab/>
        <w:t>TV 1879 Lenz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47</w:t>
        <w:tab/>
        <w:t>Tobis</w:t>
        <w:tab/>
        <w:t>Verena</w:t>
        <w:tab/>
        <w:t>93</w:t>
        <w:tab/>
        <w:t>LAV ASICS Tübing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28</w:t>
        <w:tab/>
        <w:t>Uhl</w:t>
        <w:tab/>
        <w:t>Nadja</w:t>
        <w:tab/>
        <w:t>93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27</w:t>
        <w:tab/>
        <w:t>Kammerer</w:t>
        <w:tab/>
        <w:t>Sonja</w:t>
        <w:tab/>
        <w:t>93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4,26</w:t>
        <w:tab/>
        <w:t>Kumpf</w:t>
        <w:tab/>
        <w:t>Leonie</w:t>
        <w:tab/>
        <w:t>93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4,20</w:t>
        <w:tab/>
        <w:t>Kleinheyer</w:t>
        <w:tab/>
        <w:t>Charlotte</w:t>
        <w:tab/>
        <w:t>93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4,05</w:t>
        <w:tab/>
        <w:t>Bolz</w:t>
        <w:tab/>
        <w:t>Kerstin</w:t>
        <w:tab/>
        <w:t>93</w:t>
        <w:tab/>
        <w:t>TV 1879 Lenz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  <w:tab/>
        <w:t>3,47</w:t>
        <w:tab/>
        <w:t>Dürr</w:t>
        <w:tab/>
        <w:t>Linda</w:t>
        <w:tab/>
        <w:t>93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07</w:t>
        <w:tab/>
        <w:t>Tobis</w:t>
        <w:tab/>
        <w:t>Verena</w:t>
        <w:tab/>
        <w:t>93</w:t>
        <w:tab/>
        <w:t>LAV ASICS Tübing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9,07</w:t>
        <w:tab/>
        <w:t>Waldvogel</w:t>
        <w:tab/>
        <w:t>Janice</w:t>
        <w:tab/>
        <w:t>93</w:t>
        <w:tab/>
        <w:t>TV 1879 Lenz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9,05</w:t>
        <w:tab/>
        <w:t>Benz</w:t>
        <w:tab/>
        <w:t>Vanessa</w:t>
        <w:tab/>
        <w:t>93</w:t>
        <w:tab/>
        <w:t>SCL Heel Baden-Bad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8,46</w:t>
        <w:tab/>
        <w:t>Waidele</w:t>
        <w:tab/>
        <w:t>Tessa</w:t>
        <w:tab/>
        <w:t>93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7,82</w:t>
        <w:tab/>
        <w:t>Kleinheyer</w:t>
        <w:tab/>
        <w:t>Charlotte</w:t>
        <w:tab/>
        <w:t>93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7,02</w:t>
        <w:tab/>
        <w:t>Schwitalla</w:t>
        <w:tab/>
        <w:t>Patricia</w:t>
        <w:tab/>
        <w:t>93</w:t>
        <w:tab/>
        <w:t>SV Wald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6,37</w:t>
        <w:tab/>
        <w:t>Uhl</w:t>
        <w:tab/>
        <w:t>Nadja</w:t>
        <w:tab/>
        <w:t>93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6,33</w:t>
        <w:tab/>
        <w:t>Dürr</w:t>
        <w:tab/>
        <w:t>Linda</w:t>
        <w:tab/>
        <w:t>93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  <w:tab/>
        <w:t>5,98</w:t>
        <w:tab/>
        <w:t>Bolz</w:t>
        <w:tab/>
        <w:t>Kerstin</w:t>
        <w:tab/>
        <w:t>93</w:t>
        <w:tab/>
        <w:t>TV 1879 Lenz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5,73</w:t>
        <w:tab/>
        <w:t>Kumpf</w:t>
        <w:tab/>
        <w:t>Leonie</w:t>
        <w:tab/>
        <w:t>93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Diskus 0.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6,52</w:t>
        <w:tab/>
        <w:t>Tobis</w:t>
        <w:tab/>
        <w:t>Verena</w:t>
        <w:tab/>
        <w:t>93</w:t>
        <w:tab/>
        <w:t>LAV ASICS Tübing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4,95</w:t>
        <w:tab/>
        <w:t>Waldvogel</w:t>
        <w:tab/>
        <w:t>Janice</w:t>
        <w:tab/>
        <w:t>93</w:t>
        <w:tab/>
        <w:t>TV 1879 Lenz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23,91</w:t>
        <w:tab/>
        <w:t>Benz</w:t>
        <w:tab/>
        <w:t>Vanessa</w:t>
        <w:tab/>
        <w:t>93</w:t>
        <w:tab/>
        <w:t>SCL Heel Baden-Bad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22,35</w:t>
        <w:tab/>
        <w:t>Schwitalla</w:t>
        <w:tab/>
        <w:t>Patricia</w:t>
        <w:tab/>
        <w:t>93</w:t>
        <w:tab/>
        <w:t>SV Wald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22,06</w:t>
        <w:tab/>
        <w:t>Uhl</w:t>
        <w:tab/>
        <w:t>Nadja</w:t>
        <w:tab/>
        <w:t>93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9,34</w:t>
        <w:tab/>
        <w:t>Waidele</w:t>
        <w:tab/>
        <w:t>Tessa</w:t>
        <w:tab/>
        <w:t>93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Schülerinnen A</w:t>
        <w:tab/>
        <w:t>W 1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+4,8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57</w:t>
        <w:tab/>
        <w:t>Götz</w:t>
        <w:tab/>
        <w:t>Anna</w:t>
        <w:tab/>
        <w:t>92</w:t>
        <w:tab/>
        <w:t>LG Baar / TSC Blum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12</w:t>
        <w:tab/>
        <w:t>Zeller</w:t>
        <w:tab/>
        <w:t>Sofie</w:t>
        <w:tab/>
        <w:t>92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4,33</w:t>
        <w:tab/>
        <w:t>Hauser</w:t>
        <w:tab/>
        <w:t>Anja</w:t>
        <w:tab/>
        <w:t>92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4,35</w:t>
        <w:tab/>
        <w:t>Wolf</w:t>
        <w:tab/>
        <w:t>Simone</w:t>
        <w:tab/>
        <w:t>92</w:t>
        <w:tab/>
        <w:t>LG Baar / LV Donauesch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5,22</w:t>
        <w:tab/>
        <w:t>Schwendemann</w:t>
        <w:tab/>
        <w:t>Lisa</w:t>
        <w:tab/>
        <w:t>92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5,54</w:t>
        <w:tab/>
        <w:t>Winterer</w:t>
        <w:tab/>
        <w:t>Andrea</w:t>
        <w:tab/>
        <w:t>92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80 m Hürden </w:t>
      </w:r>
      <w:r>
        <w:rPr>
          <w:rFonts w:cs="Arial" w:ascii="Arial" w:hAnsi="Arial"/>
          <w:sz w:val="18"/>
        </w:rPr>
        <w:t>(Wind +4,3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65</w:t>
        <w:tab/>
        <w:t>Jawinski</w:t>
        <w:tab/>
        <w:t>Julia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38</w:t>
        <w:tab/>
        <w:t>Weis</w:t>
        <w:tab/>
        <w:t>Katharina</w:t>
        <w:tab/>
        <w:t>92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5,61</w:t>
        <w:tab/>
        <w:t>Wolf</w:t>
        <w:tab/>
        <w:t>Simone</w:t>
        <w:tab/>
        <w:t>92</w:t>
        <w:tab/>
        <w:t>LG Baar / LV Donauesch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6,39</w:t>
        <w:tab/>
        <w:t>Schwendemann</w:t>
        <w:tab/>
        <w:t>Lisa</w:t>
        <w:tab/>
        <w:t>92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7,21</w:t>
        <w:tab/>
        <w:t>Winterer</w:t>
        <w:tab/>
        <w:t>Andrea</w:t>
        <w:tab/>
        <w:t>92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85</w:t>
        <w:tab/>
        <w:t>Jawinski</w:t>
        <w:tab/>
        <w:t>Julia</w:t>
        <w:tab/>
        <w:t>92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66</w:t>
        <w:tab/>
        <w:t>Zeller</w:t>
        <w:tab/>
        <w:t>Sofie</w:t>
        <w:tab/>
        <w:t>92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60</w:t>
        <w:tab/>
        <w:t>Weis</w:t>
        <w:tab/>
        <w:t>Katharina</w:t>
        <w:tab/>
        <w:t>92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57</w:t>
        <w:tab/>
        <w:t>Götz</w:t>
        <w:tab/>
        <w:t>Anna</w:t>
        <w:tab/>
        <w:t>92</w:t>
        <w:tab/>
        <w:t>LG Baar / TSC Blum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12</w:t>
        <w:tab/>
        <w:t>Schwendemann</w:t>
        <w:tab/>
        <w:t>Lisa</w:t>
        <w:tab/>
        <w:t>92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4,03</w:t>
        <w:tab/>
        <w:t>Wolf</w:t>
        <w:tab/>
        <w:t>Simone</w:t>
        <w:tab/>
        <w:t>92</w:t>
        <w:tab/>
        <w:t>LG Baar / LV Donauesching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3,80</w:t>
        <w:tab/>
        <w:t>Winterer</w:t>
        <w:tab/>
        <w:t>Andrea</w:t>
        <w:tab/>
        <w:t>92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3,64</w:t>
        <w:tab/>
        <w:t>Hauser</w:t>
        <w:tab/>
        <w:t>Anja</w:t>
        <w:tab/>
        <w:t>92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92</w:t>
        <w:tab/>
        <w:t>Götz</w:t>
        <w:tab/>
        <w:t>Anna</w:t>
        <w:tab/>
        <w:t>92</w:t>
        <w:tab/>
        <w:t>LG Baar / TSC Blum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8,92</w:t>
        <w:tab/>
        <w:t>Weis</w:t>
        <w:tab/>
        <w:t>Katharina</w:t>
        <w:tab/>
        <w:t>92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7,64</w:t>
        <w:tab/>
        <w:t>Zeller</w:t>
        <w:tab/>
        <w:t>Sofie</w:t>
        <w:tab/>
        <w:t>92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6,90</w:t>
        <w:tab/>
        <w:t>Schwendemann</w:t>
        <w:tab/>
        <w:t>Lisa</w:t>
        <w:tab/>
        <w:t>92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6,76</w:t>
        <w:tab/>
        <w:t>Winterer</w:t>
        <w:tab/>
        <w:t>Andrea</w:t>
        <w:tab/>
        <w:t>92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5,90</w:t>
        <w:tab/>
        <w:t>Hauser</w:t>
        <w:tab/>
        <w:t>Anja</w:t>
        <w:tab/>
        <w:t>92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44</w:t>
        <w:tab/>
        <w:t>Weis</w:t>
        <w:tab/>
        <w:t>Katharina</w:t>
        <w:tab/>
        <w:t>92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44</w:t>
        <w:tab/>
        <w:t>Jawinski</w:t>
        <w:tab/>
        <w:t>Julia</w:t>
        <w:tab/>
        <w:t>92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,24</w:t>
        <w:tab/>
        <w:t>Schwendemann</w:t>
        <w:tab/>
        <w:t>Lisa</w:t>
        <w:tab/>
        <w:t>92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,12</w:t>
        <w:tab/>
        <w:t>Winterer</w:t>
        <w:tab/>
        <w:t>Andrea</w:t>
        <w:tab/>
        <w:t>92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2,70</w:t>
        <w:tab/>
        <w:t>Götz</w:t>
        <w:tab/>
        <w:t>Anna</w:t>
        <w:tab/>
        <w:t>92</w:t>
        <w:tab/>
        <w:t>LG Baar / TSC Blumberg</w:t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/>
      </w:pPr>
      <w:r>
        <w:rPr/>
        <w:t>Schülerinnen A</w:t>
        <w:tab/>
        <w:t>W 1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</w:t>
      </w:r>
      <w:r>
        <w:rPr>
          <w:rFonts w:cs="Arial" w:ascii="Arial" w:hAnsi="Arial"/>
          <w:sz w:val="18"/>
        </w:rPr>
        <w:t>(Wind -+4,8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53</w:t>
        <w:tab/>
        <w:t>Stiefvater</w:t>
        <w:tab/>
        <w:t>Stefanie</w:t>
        <w:tab/>
        <w:t>91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80 m Hürden </w:t>
      </w:r>
      <w:r>
        <w:rPr>
          <w:rFonts w:cs="Arial" w:ascii="Arial" w:hAnsi="Arial"/>
          <w:sz w:val="18"/>
        </w:rPr>
        <w:t>(Wind +4,3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23</w:t>
        <w:tab/>
        <w:t>Stiefvater</w:t>
        <w:tab/>
        <w:t>Stefanie</w:t>
        <w:tab/>
        <w:t>91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80</w:t>
        <w:tab/>
        <w:t>Stiefvater</w:t>
        <w:tab/>
        <w:t>Stefanie</w:t>
        <w:tab/>
        <w:t>91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/>
      </w:pPr>
      <w:r>
        <w:rPr/>
        <w:t>Hochsprung</w:t>
      </w:r>
    </w:p>
    <w:p>
      <w:pPr>
        <w:pStyle w:val="Normal"/>
        <w:rPr/>
      </w:pPr>
      <w:r>
        <w:rPr/>
        <w:t>1</w:t>
        <w:tab/>
        <w:t>1,44</w:t>
        <w:tab/>
        <w:t>Stiefvater</w:t>
        <w:tab/>
        <w:t>Stefanie</w:t>
        <w:tab/>
        <w:t>91</w:t>
        <w:tab/>
        <w:t>TV Haslach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tabs>
          <w:tab w:val="clear" w:pos="737"/>
          <w:tab w:val="clear" w:pos="1361"/>
          <w:tab w:val="clear" w:pos="2778"/>
          <w:tab w:val="clear" w:pos="3799"/>
          <w:tab w:val="clear" w:pos="4082"/>
          <w:tab w:val="clear" w:pos="7031"/>
          <w:tab w:val="clear" w:pos="7314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Kuge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21</w:t>
        <w:tab/>
        <w:t>Stiefvater</w:t>
        <w:tab/>
        <w:t>Stefanie</w:t>
        <w:tab/>
        <w:t>91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1,42</w:t>
        <w:tab/>
        <w:t>Stiefvater</w:t>
        <w:tab/>
        <w:t>Stefanie</w:t>
        <w:tab/>
        <w:t>91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ibliche Jugend B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 </w:t>
      </w:r>
      <w:r>
        <w:rPr>
          <w:rFonts w:cs="Arial" w:ascii="Arial" w:hAnsi="Arial"/>
          <w:sz w:val="18"/>
        </w:rPr>
        <w:t>(Wind +5,0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31</w:t>
        <w:tab/>
        <w:t>Bomgertz</w:t>
        <w:tab/>
        <w:t>Uta</w:t>
        <w:tab/>
        <w:t>90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55</w:t>
        <w:tab/>
        <w:t>Schillinger</w:t>
        <w:tab/>
        <w:t>Sandra</w:t>
        <w:tab/>
        <w:t>90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88</w:t>
        <w:tab/>
        <w:t>Bolz</w:t>
        <w:tab/>
        <w:t>Kathrin</w:t>
        <w:tab/>
        <w:t>90</w:t>
        <w:tab/>
        <w:t>TV 1879 Lenzkir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3,93</w:t>
        <w:tab/>
        <w:t>Spinner</w:t>
        <w:tab/>
        <w:t>Miriam</w:t>
        <w:tab/>
        <w:t>89</w:t>
        <w:tab/>
        <w:t>LG Ortenau Nord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4,12</w:t>
        <w:tab/>
        <w:t>Oberfell</w:t>
        <w:tab/>
        <w:t>Christine</w:t>
        <w:tab/>
        <w:t>90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4,71</w:t>
        <w:tab/>
        <w:t>Armbruster</w:t>
        <w:tab/>
        <w:t>Christine</w:t>
        <w:tab/>
        <w:t>90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14,86</w:t>
        <w:tab/>
        <w:t>Waldvogel</w:t>
        <w:tab/>
        <w:t>Sinah</w:t>
        <w:tab/>
        <w:t>90</w:t>
        <w:tab/>
        <w:t>TV 1879 Lenzkir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Hürden </w:t>
      </w:r>
      <w:r>
        <w:rPr>
          <w:rFonts w:cs="Arial" w:ascii="Arial" w:hAnsi="Arial"/>
          <w:sz w:val="18"/>
        </w:rPr>
        <w:t>(Wind +1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7,03</w:t>
        <w:tab/>
        <w:t>Armbruster</w:t>
        <w:tab/>
        <w:t>Christine</w:t>
        <w:tab/>
        <w:t>90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9,51</w:t>
        <w:tab/>
        <w:t>Oberfell</w:t>
        <w:tab/>
        <w:t>Christine</w:t>
        <w:tab/>
        <w:t>90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09</w:t>
        <w:tab/>
        <w:t>Schillinger</w:t>
        <w:tab/>
        <w:t>Sandra</w:t>
        <w:tab/>
        <w:t>90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80</w:t>
        <w:tab/>
        <w:t>Spinner</w:t>
        <w:tab/>
        <w:t>Miriam</w:t>
        <w:tab/>
        <w:t>89</w:t>
        <w:tab/>
        <w:t>LG Ortenau Nord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63</w:t>
        <w:tab/>
        <w:t>Armbruster</w:t>
        <w:tab/>
        <w:t>Christine</w:t>
        <w:tab/>
        <w:t>90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71</w:t>
        <w:tab/>
        <w:t>Bomgertz</w:t>
        <w:tab/>
        <w:t>Uta</w:t>
        <w:tab/>
        <w:t>90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Diskus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6,60</w:t>
        <w:tab/>
        <w:t>Bolz</w:t>
        <w:tab/>
        <w:t>Kathrin</w:t>
        <w:tab/>
        <w:t>90</w:t>
        <w:tab/>
        <w:t>TV 1879 Lenz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2,48</w:t>
        <w:tab/>
        <w:t>Waldvogel</w:t>
        <w:tab/>
        <w:t>Sinah</w:t>
        <w:tab/>
        <w:t>90</w:t>
        <w:tab/>
        <w:t>TV 1879 Lenz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33</w:t>
        <w:tab/>
        <w:t>Bolz</w:t>
        <w:tab/>
        <w:t>Kathrin</w:t>
        <w:tab/>
        <w:t>90</w:t>
        <w:tab/>
        <w:t>TV 1879 Lenz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8,74</w:t>
        <w:tab/>
        <w:t>Waldvogel</w:t>
        <w:tab/>
        <w:t>Sinah</w:t>
        <w:tab/>
        <w:t>90</w:t>
        <w:tab/>
        <w:t>TV 1879 Lenz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8,42</w:t>
        <w:tab/>
        <w:t>Löhler</w:t>
        <w:tab/>
        <w:t>Eva</w:t>
        <w:tab/>
        <w:t>89</w:t>
        <w:tab/>
        <w:t>SV Unterjessing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8,53</w:t>
        <w:tab/>
        <w:t xml:space="preserve">Schmid </w:t>
        <w:tab/>
        <w:t>Jennifer</w:t>
        <w:tab/>
        <w:t>90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53</w:t>
        <w:tab/>
        <w:t>Spinner</w:t>
        <w:tab/>
        <w:t>Miriam</w:t>
        <w:tab/>
        <w:t>89</w:t>
        <w:tab/>
        <w:t>LG Ortenau Nord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44</w:t>
        <w:tab/>
        <w:t>Bomgertz</w:t>
        <w:tab/>
        <w:t>Uta</w:t>
        <w:tab/>
        <w:t>90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bliche Jugend 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100 m </w:t>
      </w:r>
      <w:r>
        <w:rPr>
          <w:rFonts w:cs="Arial" w:ascii="Arial" w:hAnsi="Arial"/>
          <w:sz w:val="18"/>
        </w:rPr>
        <w:t>(Wind +2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74</w:t>
        <w:tab/>
        <w:t>Klingmann</w:t>
        <w:tab/>
        <w:t>Dina</w:t>
        <w:tab/>
        <w:t>88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48</w:t>
        <w:tab/>
        <w:t>Klingmann</w:t>
        <w:tab/>
        <w:t>Dina</w:t>
        <w:tab/>
        <w:t>88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Frau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 </w:t>
      </w:r>
      <w:r>
        <w:rPr>
          <w:rFonts w:cs="Arial" w:ascii="Arial" w:hAnsi="Arial"/>
          <w:sz w:val="18"/>
        </w:rPr>
        <w:t>(Wind +2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40</w:t>
        <w:tab/>
        <w:t>Hättich</w:t>
        <w:tab/>
        <w:t>Julia</w:t>
        <w:tab/>
        <w:t>86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60</w:t>
        <w:tab/>
        <w:t>Spinner</w:t>
        <w:tab/>
        <w:t>Kerstin</w:t>
        <w:tab/>
        <w:t>84</w:t>
        <w:tab/>
        <w:t>LG Ortenau Nord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Hürden </w:t>
      </w:r>
      <w:r>
        <w:rPr>
          <w:rFonts w:cs="Arial" w:ascii="Arial" w:hAnsi="Arial"/>
          <w:sz w:val="18"/>
        </w:rPr>
        <w:t>(Wind +1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8,25</w:t>
        <w:tab/>
        <w:t>Noll</w:t>
        <w:tab/>
        <w:t>Eva</w:t>
        <w:tab/>
        <w:t>81</w:t>
        <w:tab/>
        <w:t>TV 1847 Büh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03</w:t>
        <w:tab/>
        <w:t>Noll</w:t>
        <w:tab/>
        <w:t>Eva</w:t>
        <w:tab/>
        <w:t>81</w:t>
        <w:tab/>
        <w:t>TV 1847 Büh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99</w:t>
        <w:tab/>
        <w:t>Spinner</w:t>
        <w:tab/>
        <w:t>Kerstin</w:t>
        <w:tab/>
        <w:t>84</w:t>
        <w:tab/>
        <w:t>LG Ortenau Nord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07</w:t>
        <w:tab/>
        <w:t>Harders</w:t>
        <w:tab/>
        <w:t>Olivia</w:t>
        <w:tab/>
        <w:t>76</w:t>
        <w:tab/>
        <w:t>TV 1847 Büh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70</w:t>
        <w:tab/>
        <w:t>Wich-Heiter</w:t>
        <w:tab/>
        <w:t>Anja</w:t>
        <w:tab/>
        <w:t>79</w:t>
        <w:tab/>
        <w:t>LAZ Zweibrück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60</w:t>
        <w:tab/>
        <w:t>Hättich</w:t>
        <w:tab/>
        <w:t>Julia</w:t>
        <w:tab/>
        <w:t>86</w:t>
        <w:tab/>
        <w:t>TV Haslach</w:t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  <w:bookmarkStart w:id="2" w:name="m12"/>
      <w:bookmarkStart w:id="3" w:name="m12"/>
      <w:bookmarkEnd w:id="3"/>
    </w:p>
    <w:p>
      <w:pPr>
        <w:pStyle w:val="Heading2"/>
        <w:rPr/>
      </w:pPr>
      <w:r>
        <w:rPr/>
        <w:t>Schüler B</w:t>
        <w:tab/>
        <w:t>M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</w:t>
      </w:r>
      <w:r>
        <w:rPr>
          <w:rFonts w:cs="Arial" w:ascii="Arial" w:hAnsi="Arial"/>
          <w:sz w:val="18"/>
        </w:rPr>
        <w:t xml:space="preserve"> (Wind +3,7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:00</w:t>
        <w:tab/>
        <w:t>Ellwardt</w:t>
        <w:tab/>
        <w:t>Christian</w:t>
        <w:tab/>
        <w:t>94</w:t>
        <w:tab/>
        <w:t>SCL Heel Baden-Bad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:70</w:t>
        <w:tab/>
        <w:t>Phillip</w:t>
        <w:tab/>
        <w:t>Frank</w:t>
        <w:tab/>
        <w:t>94</w:t>
        <w:tab/>
        <w:t>SCL Heel Baden-Bad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1:92</w:t>
        <w:tab/>
        <w:t>Pesch</w:t>
        <w:tab/>
        <w:t>Andreas</w:t>
        <w:tab/>
        <w:t>95</w:t>
        <w:tab/>
        <w:t>TV Unterha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2:11</w:t>
        <w:tab/>
        <w:t>Schütz</w:t>
        <w:tab/>
        <w:t>Marius</w:t>
        <w:tab/>
        <w:t>94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2:49</w:t>
        <w:tab/>
        <w:t>Raphael</w:t>
        <w:tab/>
        <w:t>Weis</w:t>
        <w:tab/>
        <w:t>94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2:61</w:t>
        <w:tab/>
        <w:t>Wölfle</w:t>
        <w:tab/>
        <w:t>David</w:t>
        <w:tab/>
        <w:t>94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12:65</w:t>
        <w:tab/>
        <w:t>Hansmann</w:t>
        <w:tab/>
        <w:t>Rafael</w:t>
        <w:tab/>
        <w:t>94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14:41</w:t>
        <w:tab/>
        <w:t>Dieterle</w:t>
        <w:tab/>
        <w:t>Fabian</w:t>
        <w:tab/>
        <w:t>94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69</w:t>
        <w:tab/>
        <w:t>Ellwardt</w:t>
        <w:tab/>
        <w:t>Christian</w:t>
        <w:tab/>
        <w:t>94</w:t>
        <w:tab/>
        <w:t>SCL Heel Baden-Bad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55</w:t>
        <w:tab/>
        <w:t>Pesch</w:t>
        <w:tab/>
        <w:t>Andreas</w:t>
        <w:tab/>
        <w:t>95</w:t>
        <w:tab/>
        <w:t>TV Unterha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08</w:t>
        <w:tab/>
        <w:t>Raphael</w:t>
        <w:tab/>
        <w:t>Weis</w:t>
        <w:tab/>
        <w:t>94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3,99</w:t>
        <w:tab/>
        <w:t>Wölfle</w:t>
        <w:tab/>
        <w:t>David</w:t>
        <w:tab/>
        <w:t>94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3,86</w:t>
        <w:tab/>
        <w:t>Hansmann</w:t>
        <w:tab/>
        <w:t>Rafael</w:t>
        <w:tab/>
        <w:t>94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,71</w:t>
        <w:tab/>
        <w:t>Dieterle</w:t>
        <w:tab/>
        <w:t>Fabian</w:t>
        <w:tab/>
        <w:t>94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3,56</w:t>
        <w:tab/>
        <w:t>Braun</w:t>
        <w:tab/>
        <w:t>Roman</w:t>
        <w:tab/>
        <w:t>94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3,52</w:t>
        <w:tab/>
        <w:t>Hansmann</w:t>
        <w:tab/>
        <w:t>Thomas</w:t>
        <w:tab/>
        <w:t>94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0,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6,12</w:t>
        <w:tab/>
        <w:t>Raphael</w:t>
        <w:tab/>
        <w:t>Weis</w:t>
        <w:tab/>
        <w:t>94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Heading2"/>
        <w:rPr/>
      </w:pPr>
      <w:bookmarkStart w:id="4" w:name="m13"/>
      <w:bookmarkEnd w:id="4"/>
      <w:r>
        <w:rPr/>
        <w:t>Schüler B</w:t>
        <w:tab/>
        <w:t>M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 - Zeitlauf</w:t>
      </w:r>
      <w:r>
        <w:rPr>
          <w:rFonts w:cs="Arial" w:ascii="Arial" w:hAnsi="Arial"/>
          <w:sz w:val="18"/>
        </w:rPr>
        <w:t xml:space="preserve"> (Wind -1 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:49</w:t>
        <w:tab/>
        <w:t>Arthur</w:t>
        <w:tab/>
        <w:t>Weutin</w:t>
        <w:tab/>
        <w:t>93</w:t>
        <w:tab/>
        <w:t>TV 1847 Büh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0:81</w:t>
        <w:tab/>
        <w:t>Reith-Braun</w:t>
        <w:tab/>
        <w:t>Marcel</w:t>
        <w:tab/>
        <w:t>93</w:t>
        <w:tab/>
        <w:t>TV 1847 Büh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0:83</w:t>
        <w:tab/>
        <w:t>Braszus</w:t>
        <w:tab/>
        <w:t>Jonas</w:t>
        <w:tab/>
        <w:t>93</w:t>
        <w:tab/>
        <w:t>SCL Heel Baden-Bad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1:31</w:t>
        <w:tab/>
        <w:t>Oser</w:t>
        <w:tab/>
        <w:t>Ron</w:t>
        <w:tab/>
        <w:t>93</w:t>
        <w:tab/>
        <w:t>TV 1847 Büh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2:17</w:t>
        <w:tab/>
        <w:t>Nitsch</w:t>
        <w:tab/>
        <w:t>Patrick</w:t>
        <w:tab/>
        <w:t>93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2:49</w:t>
        <w:tab/>
        <w:t>Weber</w:t>
        <w:tab/>
        <w:t>Thilo</w:t>
        <w:tab/>
        <w:t>93</w:t>
        <w:tab/>
        <w:t>TV 1847 Büh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14</w:t>
        <w:tab/>
        <w:t>Arthur</w:t>
        <w:tab/>
        <w:t>Weutin</w:t>
        <w:tab/>
        <w:t>93</w:t>
        <w:tab/>
        <w:t>TV 1847 Büh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91</w:t>
        <w:tab/>
        <w:t>Braszus</w:t>
        <w:tab/>
        <w:t>Jonas</w:t>
        <w:tab/>
        <w:t>93</w:t>
        <w:tab/>
        <w:t>SCL Heel Baden-Bad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67</w:t>
        <w:tab/>
        <w:t>Oser</w:t>
        <w:tab/>
        <w:t>Ron</w:t>
        <w:tab/>
        <w:t>93</w:t>
        <w:tab/>
        <w:t>TV 1847 Büh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55</w:t>
        <w:tab/>
        <w:t>Beyer</w:t>
        <w:tab/>
        <w:t>Julian</w:t>
        <w:tab/>
        <w:t>93</w:t>
        <w:tab/>
        <w:t>TSV Freudenstadt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44</w:t>
        <w:tab/>
        <w:t>Reith-Braun</w:t>
        <w:tab/>
        <w:t>Marcel</w:t>
        <w:tab/>
        <w:t>93</w:t>
        <w:tab/>
        <w:t>TV 1847 Büh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4,28</w:t>
        <w:tab/>
        <w:t>Pesch</w:t>
        <w:tab/>
        <w:t>Sebastian</w:t>
        <w:tab/>
        <w:t>93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4,18</w:t>
        <w:tab/>
        <w:t>Schmid</w:t>
        <w:tab/>
        <w:t>Manuel</w:t>
        <w:tab/>
        <w:t>93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4,17</w:t>
        <w:tab/>
        <w:t>Weber</w:t>
        <w:tab/>
        <w:t>Thilo</w:t>
        <w:tab/>
        <w:t>93</w:t>
        <w:tab/>
        <w:t>TV 1847 Büh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  <w:tab/>
        <w:t>4,09</w:t>
        <w:tab/>
        <w:t>Nitsch</w:t>
        <w:tab/>
        <w:t>Patrick</w:t>
        <w:tab/>
        <w:t>93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2,45</w:t>
        <w:tab/>
        <w:t>Paleczny</w:t>
        <w:tab/>
        <w:t>Kevin</w:t>
        <w:tab/>
        <w:t>93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7,96</w:t>
        <w:tab/>
        <w:t>Nitsch</w:t>
        <w:tab/>
        <w:t>Patrick</w:t>
        <w:tab/>
        <w:t>93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7,90</w:t>
        <w:tab/>
        <w:t>Schmid</w:t>
        <w:tab/>
        <w:t>Manuel</w:t>
        <w:tab/>
        <w:t>93</w:t>
        <w:tab/>
        <w:t>LG Kinzigtal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0,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3,61</w:t>
        <w:tab/>
        <w:t>Fischer</w:t>
        <w:tab/>
        <w:t>Max</w:t>
        <w:tab/>
        <w:t>93</w:t>
        <w:tab/>
        <w:t>SCL Heel Baden-Bad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0,81</w:t>
        <w:tab/>
        <w:t>Nitsch</w:t>
        <w:tab/>
        <w:t>Patrick</w:t>
        <w:tab/>
        <w:t>93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ab/>
        <w:tab/>
      </w:r>
    </w:p>
    <w:p>
      <w:pPr>
        <w:pStyle w:val="Heading2"/>
        <w:rPr/>
      </w:pPr>
      <w:bookmarkStart w:id="5" w:name="m14"/>
      <w:bookmarkEnd w:id="5"/>
      <w:r>
        <w:rPr/>
        <w:t>Schüler A</w:t>
        <w:tab/>
        <w:t>M 1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+3,5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15</w:t>
        <w:tab/>
        <w:t>Deusch</w:t>
        <w:tab/>
        <w:t>Christain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35</w:t>
        <w:tab/>
        <w:t>Puglisi</w:t>
        <w:tab/>
        <w:t>Calogero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95</w:t>
        <w:tab/>
        <w:t>Kammerer</w:t>
        <w:tab/>
        <w:t>Jonas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4,55</w:t>
        <w:tab/>
        <w:t>Armbruster</w:t>
        <w:tab/>
        <w:t>Manuel</w:t>
        <w:tab/>
        <w:t>92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0 m Hürden</w:t>
      </w:r>
      <w:r>
        <w:rPr>
          <w:rFonts w:cs="Arial" w:ascii="Arial" w:hAnsi="Arial"/>
          <w:sz w:val="18"/>
        </w:rPr>
        <w:t xml:space="preserve"> (Wind –0,7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83</w:t>
        <w:tab/>
        <w:t>Kammerer</w:t>
        <w:tab/>
        <w:t>Jonas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89</w:t>
        <w:tab/>
        <w:t>Armbruster</w:t>
        <w:tab/>
        <w:t>Manuel</w:t>
        <w:tab/>
        <w:t>92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4,15</w:t>
        <w:tab/>
        <w:t>Deusch</w:t>
        <w:tab/>
        <w:t>Christain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06</w:t>
        <w:tab/>
        <w:t>Kammerer</w:t>
        <w:tab/>
        <w:t>Jonas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63</w:t>
        <w:tab/>
        <w:t>Armbruster</w:t>
        <w:tab/>
        <w:t>Manuel</w:t>
        <w:tab/>
        <w:t>92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62</w:t>
        <w:tab/>
        <w:t>Deusch</w:t>
        <w:tab/>
        <w:t>Christain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43</w:t>
        <w:tab/>
        <w:t>Camlogero</w:t>
        <w:tab/>
        <w:t>Puglisi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42</w:t>
        <w:tab/>
        <w:t>Kammerer</w:t>
        <w:tab/>
        <w:t>Jonas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42</w:t>
        <w:tab/>
        <w:t>Armbruster</w:t>
        <w:tab/>
        <w:t>Manuel</w:t>
        <w:tab/>
        <w:t>92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78</w:t>
        <w:tab/>
        <w:t>Sickinger</w:t>
        <w:tab/>
        <w:t>Dominik</w:t>
        <w:tab/>
        <w:t>92</w:t>
        <w:tab/>
        <w:t>TV 1880 Huchenfeld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8,88</w:t>
        <w:tab/>
        <w:t>Puglisi</w:t>
        <w:tab/>
        <w:t>Calogero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3,84</w:t>
        <w:tab/>
        <w:t>Sickinger</w:t>
        <w:tab/>
        <w:t>Dominik</w:t>
        <w:tab/>
        <w:t>92</w:t>
        <w:tab/>
        <w:t>TV 1880 Huchenfeld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5,58</w:t>
        <w:tab/>
        <w:t>Puglisi</w:t>
        <w:tab/>
        <w:t>Calogero</w:t>
        <w:tab/>
        <w:t>92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25,02</w:t>
        <w:tab/>
        <w:t>Deusch</w:t>
        <w:tab/>
        <w:t>Christain</w:t>
        <w:tab/>
        <w:t>92</w:t>
        <w:tab/>
        <w:t>TV Haslach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bookmarkStart w:id="6" w:name="m15"/>
      <w:bookmarkEnd w:id="6"/>
      <w:r>
        <w:rPr/>
        <w:t>Schüler A</w:t>
        <w:tab/>
        <w:t>M 1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+3,5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93</w:t>
        <w:tab/>
        <w:t>Ehlke</w:t>
        <w:tab/>
        <w:t>Kim</w:t>
        <w:tab/>
        <w:t>91</w:t>
        <w:tab/>
        <w:t>TV Flei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2</w:t>
        <w:tab/>
        <w:t>12,57</w:t>
        <w:tab/>
        <w:t>Hettig</w:t>
        <w:tab/>
        <w:t>Simon</w:t>
        <w:tab/>
        <w:t>91</w:t>
        <w:tab/>
        <w:t>LG Kinzigtal</w:t>
      </w: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80 m Hürden </w:t>
      </w:r>
      <w:r>
        <w:rPr>
          <w:rFonts w:cs="Arial" w:ascii="Arial" w:hAnsi="Arial"/>
          <w:sz w:val="18"/>
        </w:rPr>
        <w:t>(Wind –0,7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31</w:t>
        <w:tab/>
        <w:t>Hettig</w:t>
        <w:tab/>
        <w:t>Simon</w:t>
        <w:tab/>
        <w:t>91</w:t>
        <w:tab/>
        <w:t>LG Kinzigtal</w:t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59</w:t>
        <w:tab/>
        <w:t>Hettig</w:t>
        <w:tab/>
        <w:t>Simon</w:t>
        <w:tab/>
        <w:t>91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58</w:t>
        <w:tab/>
        <w:t>Hettig</w:t>
        <w:tab/>
        <w:t>Simon</w:t>
        <w:tab/>
        <w:t>91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bookmarkStart w:id="7" w:name="mjb"/>
      <w:bookmarkEnd w:id="7"/>
      <w:r>
        <w:rPr>
          <w:rFonts w:cs="Arial" w:ascii="Arial" w:hAnsi="Arial"/>
          <w:b/>
          <w:sz w:val="24"/>
        </w:rPr>
        <w:t>männliche Jugend B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+1,5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34</w:t>
        <w:tab/>
        <w:t>Zapf</w:t>
        <w:tab/>
        <w:t>Felix</w:t>
        <w:tab/>
        <w:tab/>
        <w:t>LG Offenbu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48</w:t>
        <w:tab/>
        <w:t>Stäps</w:t>
        <w:tab/>
        <w:t>Malte</w:t>
        <w:tab/>
        <w:tab/>
        <w:t>TV Flei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1,90</w:t>
        <w:tab/>
        <w:t>Stortz</w:t>
        <w:tab/>
        <w:t>Jürgen</w:t>
        <w:tab/>
        <w:t>89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1,92</w:t>
        <w:tab/>
        <w:t>Schmid</w:t>
        <w:tab/>
        <w:t>Oliver</w:t>
        <w:tab/>
        <w:t>90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2,10</w:t>
        <w:tab/>
        <w:t>Schmieder</w:t>
        <w:tab/>
        <w:t>Ralf</w:t>
        <w:tab/>
        <w:t>90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2,90</w:t>
        <w:tab/>
        <w:t>Habura</w:t>
        <w:tab/>
        <w:t>Lukas</w:t>
        <w:tab/>
        <w:t>90</w:t>
        <w:tab/>
        <w:t>LG Ortenau Nord/Kehler FV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110 m Hürden </w:t>
      </w:r>
      <w:r>
        <w:rPr>
          <w:rFonts w:cs="Arial" w:ascii="Arial" w:hAnsi="Arial"/>
          <w:sz w:val="18"/>
        </w:rPr>
        <w:t>(Wind -2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5,97</w:t>
        <w:tab/>
        <w:t>Hagen</w:t>
        <w:tab/>
        <w:t>Neurath</w:t>
        <w:tab/>
        <w:t>90</w:t>
        <w:tab/>
        <w:t>LG Ortenau Nord/ LFV Schutterwald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6,05</w:t>
        <w:tab/>
        <w:t>Schmid</w:t>
        <w:tab/>
        <w:t>Oliver</w:t>
        <w:tab/>
        <w:t>90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05</w:t>
        <w:tab/>
        <w:t>Westermann</w:t>
        <w:tab/>
        <w:t>Dominik</w:t>
        <w:tab/>
        <w:t>90</w:t>
        <w:tab/>
        <w:t>SR Yburg Stein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72</w:t>
        <w:tab/>
        <w:t>Schmid</w:t>
        <w:tab/>
        <w:t>Oliver</w:t>
        <w:tab/>
        <w:t>90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68</w:t>
        <w:tab/>
        <w:t>Stäps</w:t>
        <w:tab/>
        <w:t>Malte</w:t>
        <w:tab/>
        <w:t>89</w:t>
        <w:tab/>
        <w:t>TV Flei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38</w:t>
        <w:tab/>
        <w:t>Habura</w:t>
        <w:tab/>
        <w:t>Lukas</w:t>
        <w:tab/>
        <w:t>90</w:t>
        <w:tab/>
        <w:t>LG Ortenau Nord/Kehler FV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72</w:t>
        <w:tab/>
        <w:t>Stäps</w:t>
        <w:tab/>
        <w:t>Malte</w:t>
        <w:tab/>
        <w:t>89</w:t>
        <w:tab/>
        <w:t>TV Flei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68</w:t>
        <w:tab/>
        <w:t>Schmid</w:t>
        <w:tab/>
        <w:t>Oliver</w:t>
        <w:tab/>
        <w:t>90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ugel - 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18</w:t>
        <w:tab/>
        <w:t>Stortz</w:t>
        <w:tab/>
        <w:t>Jürgen</w:t>
        <w:tab/>
        <w:t>89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2</w:t>
        <w:tab/>
        <w:t>11,05</w:t>
        <w:tab/>
        <w:t>Schmieder</w:t>
        <w:tab/>
        <w:t>Ralf</w:t>
        <w:tab/>
        <w:t>90</w:t>
        <w:tab/>
        <w:t>LG Kinzigtal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,50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5,19</w:t>
        <w:tab/>
        <w:t>Tobis</w:t>
        <w:tab/>
        <w:t>Daniel</w:t>
        <w:tab/>
        <w:t>90</w:t>
        <w:tab/>
        <w:t>LAV ASICS Tübing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34,67</w:t>
        <w:tab/>
        <w:t>Schmieder</w:t>
        <w:tab/>
        <w:t>Ralf</w:t>
        <w:tab/>
        <w:t>90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33,09</w:t>
        <w:tab/>
        <w:t>Hagen</w:t>
        <w:tab/>
        <w:t>Neurath</w:t>
        <w:tab/>
        <w:t>90</w:t>
        <w:tab/>
        <w:t>LG Ortenau Nord/ LFV Schutterwald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4</w:t>
        <w:tab/>
        <w:t>29,88</w:t>
        <w:tab/>
        <w:t>Stäps</w:t>
        <w:tab/>
        <w:t>Malte</w:t>
        <w:tab/>
        <w:t>89</w:t>
        <w:tab/>
        <w:t>TV Flein</w:t>
        <w:tab/>
      </w: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bookmarkStart w:id="8" w:name="mja"/>
      <w:bookmarkEnd w:id="8"/>
      <w:r>
        <w:rPr>
          <w:rFonts w:cs="Arial" w:ascii="Arial" w:hAnsi="Arial"/>
          <w:b/>
          <w:sz w:val="24"/>
        </w:rPr>
        <w:t>männliche Jugend 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+1,0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23</w:t>
        <w:tab/>
        <w:t>Schmider</w:t>
        <w:tab/>
        <w:t>Jonas</w:t>
        <w:tab/>
        <w:t>87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73</w:t>
        <w:tab/>
        <w:t>Armbruster</w:t>
        <w:tab/>
        <w:t>Florian</w:t>
        <w:tab/>
        <w:t>88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10 m </w:t>
      </w:r>
      <w:r>
        <w:rPr>
          <w:rFonts w:cs="Arial" w:ascii="Arial" w:hAnsi="Arial"/>
          <w:sz w:val="18"/>
        </w:rPr>
        <w:t>(Wind -0,7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23</w:t>
        <w:tab/>
        <w:t>Schmider</w:t>
        <w:tab/>
        <w:t>Jonas</w:t>
        <w:tab/>
        <w:t>87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73</w:t>
        <w:tab/>
        <w:t>Armbruster</w:t>
        <w:tab/>
        <w:t>Florian</w:t>
        <w:tab/>
        <w:t>88</w:t>
        <w:tab/>
        <w:t>TV Haslach</w:t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20</w:t>
        <w:tab/>
        <w:t>Armbruster</w:t>
        <w:tab/>
        <w:t>Florian</w:t>
        <w:tab/>
        <w:t>88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72</w:t>
        <w:tab/>
        <w:t>Armbruster</w:t>
        <w:tab/>
        <w:t>Florian</w:t>
        <w:tab/>
        <w:t>88</w:t>
        <w:tab/>
        <w:t>TV Haslach</w:t>
        <w:tab/>
        <w:tab/>
        <w:tab/>
        <w:tab/>
        <w:tab/>
      </w:r>
      <w:r>
        <w:br w:type="page"/>
      </w:r>
    </w:p>
    <w:p>
      <w:pPr>
        <w:pStyle w:val="Heading2"/>
        <w:rPr/>
      </w:pPr>
      <w:bookmarkStart w:id="9" w:name="m"/>
      <w:bookmarkEnd w:id="9"/>
      <w:r>
        <w:rPr/>
        <w:t>Männer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</w:t>
      </w:r>
      <w:r>
        <w:rPr>
          <w:rFonts w:cs="Arial" w:ascii="Arial" w:hAnsi="Arial"/>
          <w:sz w:val="18"/>
        </w:rPr>
        <w:t>(Wind –0,7)</w:t>
      </w:r>
    </w:p>
    <w:p>
      <w:pPr>
        <w:pStyle w:val="Normal"/>
        <w:rPr/>
      </w:pPr>
      <w:r>
        <w:rPr/>
        <w:t>1</w:t>
        <w:tab/>
        <w:t>11,23</w:t>
        <w:tab/>
        <w:t>Spinner</w:t>
        <w:tab/>
        <w:t>Patrick</w:t>
        <w:tab/>
        <w:t>85</w:t>
        <w:tab/>
        <w:t>LG Ortenau Nord</w:t>
      </w:r>
    </w:p>
    <w:p>
      <w:pPr>
        <w:pStyle w:val="Normal"/>
        <w:rPr/>
      </w:pPr>
      <w:r>
        <w:rPr/>
        <w:t>2</w:t>
        <w:tab/>
        <w:t>12,47</w:t>
        <w:tab/>
        <w:t>Hättich</w:t>
        <w:tab/>
        <w:t>Stefan</w:t>
        <w:tab/>
        <w:t>83</w:t>
        <w:tab/>
        <w:t>TV Haslach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0 m Hürden</w:t>
      </w:r>
      <w:r>
        <w:rPr>
          <w:rFonts w:cs="Arial" w:ascii="Arial" w:hAnsi="Arial"/>
          <w:sz w:val="18"/>
        </w:rPr>
        <w:t xml:space="preserve"> (Wind +2,5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5,29</w:t>
        <w:tab/>
        <w:t>Spinner</w:t>
        <w:tab/>
        <w:t>Patrick</w:t>
        <w:tab/>
        <w:t>85</w:t>
        <w:tab/>
        <w:t>LG Ortenau Nord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6,15</w:t>
        <w:tab/>
        <w:t>Pfrommer</w:t>
        <w:tab/>
        <w:t>Martin</w:t>
        <w:tab/>
        <w:t>79</w:t>
        <w:tab/>
        <w:t>LG Calw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6,29</w:t>
        <w:tab/>
        <w:t>Schmieder</w:t>
        <w:tab/>
        <w:t>Stefan</w:t>
        <w:tab/>
        <w:t>71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7,04</w:t>
        <w:tab/>
        <w:t>Spinner</w:t>
        <w:tab/>
        <w:t>Patrick</w:t>
        <w:tab/>
        <w:t>85</w:t>
        <w:tab/>
        <w:t>LG Ortenau Nord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68</w:t>
        <w:tab/>
        <w:t>Hättich</w:t>
        <w:tab/>
        <w:t>Stefan</w:t>
        <w:tab/>
        <w:t>8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3,34</w:t>
        <w:tab/>
        <w:t>Flaig</w:t>
        <w:tab/>
        <w:t>Gustav</w:t>
        <w:tab/>
        <w:tab/>
        <w:t>TV Haslach</w:t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84</w:t>
        <w:tab/>
        <w:t>Schmieder</w:t>
        <w:tab/>
        <w:t>Stefan</w:t>
        <w:tab/>
        <w:t>71</w:t>
        <w:tab/>
        <w:t>LG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84</w:t>
        <w:tab/>
        <w:t>Spinner</w:t>
        <w:tab/>
        <w:t>Patrick</w:t>
        <w:tab/>
        <w:t>85</w:t>
        <w:tab/>
        <w:t>LG Ortenau Nord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– 7,25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,61</w:t>
        <w:tab/>
        <w:t>Nitsch</w:t>
        <w:tab/>
        <w:t>Peter</w:t>
        <w:tab/>
        <w:t>66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2,00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3,13</w:t>
        <w:tab/>
        <w:t>Spinner</w:t>
        <w:tab/>
        <w:t>Patrick</w:t>
        <w:tab/>
        <w:t>85</w:t>
        <w:tab/>
        <w:t>LG Ortenau Nord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6,40</w:t>
        <w:tab/>
        <w:t>Nitsch</w:t>
        <w:tab/>
        <w:t>Peter</w:t>
        <w:tab/>
        <w:t>66</w:t>
        <w:tab/>
        <w:t>LG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24"/>
        </w:rPr>
        <w:t>ERGEBNISLIST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chwarzwaldmeeting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b/>
          <w:b/>
        </w:rPr>
      </w:pPr>
      <w:r>
        <w:rPr>
          <w:b/>
        </w:rPr>
        <w:t xml:space="preserve">Junioren U20 </w:t>
      </w:r>
      <w:r>
        <w:rPr>
          <w:rFonts w:cs="Arial" w:ascii="Arial" w:hAnsi="Arial"/>
          <w:b/>
          <w:sz w:val="18"/>
        </w:rPr>
        <w:t>Kuge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1</w:t>
        <w:tab/>
        <w:t>19,05</w:t>
        <w:tab/>
        <w:t>Hepperle</w:t>
        <w:tab/>
        <w:t>Tobias</w:t>
        <w:tab/>
        <w:t>87</w:t>
        <w:tab/>
        <w:t>VfB Stuttgart</w:t>
        <w:tab/>
        <w:t>19,05/18,94/18,83/18,36/18,56/18,8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2</w:t>
        <w:tab/>
        <w:t>18,13</w:t>
        <w:tab/>
        <w:t>Dahm</w:t>
        <w:tab/>
        <w:t>Tobias</w:t>
        <w:tab/>
        <w:t>87</w:t>
        <w:tab/>
        <w:t>VfL Oftelsheim</w:t>
        <w:tab/>
        <w:t>17,83/17,85/18,13/17,82/-/17,8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3</w:t>
        <w:tab/>
        <w:t>17,72</w:t>
        <w:tab/>
        <w:t>Müller</w:t>
        <w:tab/>
        <w:t>Hendrik</w:t>
        <w:tab/>
        <w:t>90</w:t>
        <w:tab/>
        <w:t>SC Neubrandenburg</w:t>
        <w:tab/>
        <w:t>17,60/-/17,24/-/17,72/17,0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4</w:t>
        <w:tab/>
        <w:t>17,19</w:t>
        <w:tab/>
        <w:t>Müller</w:t>
        <w:tab/>
        <w:t>Philipp</w:t>
        <w:tab/>
        <w:t>87</w:t>
        <w:tab/>
        <w:t>RW Koblenz</w:t>
        <w:tab/>
        <w:t>17,02/16,30/16,52/16,97/-/17,1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5</w:t>
        <w:tab/>
        <w:t>16,69</w:t>
        <w:tab/>
        <w:t>Zitterbart</w:t>
        <w:tab/>
        <w:t>Stefan</w:t>
        <w:tab/>
        <w:t>88</w:t>
        <w:tab/>
        <w:t>SR Yburg-Steinbach</w:t>
        <w:tab/>
        <w:t>15,75/-/15,54/-/15,79/16,6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6</w:t>
        <w:tab/>
        <w:t>16,23</w:t>
        <w:tab/>
        <w:t>Hermecke</w:t>
        <w:tab/>
        <w:t>Lars</w:t>
        <w:tab/>
        <w:t>88</w:t>
        <w:tab/>
        <w:t>SC Magdeburg</w:t>
        <w:tab/>
        <w:t>16,00/16,10/-/15,27/15,74/16,2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7</w:t>
        <w:tab/>
        <w:t>16,20</w:t>
        <w:tab/>
        <w:t>Werr</w:t>
        <w:tab/>
        <w:t>Florian</w:t>
        <w:tab/>
        <w:t>89</w:t>
        <w:tab/>
        <w:t>SR Yburg Steinbach</w:t>
        <w:tab/>
        <w:t>14,79/15,18/15,73/15,23/15,93/16,2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4"/>
        <w:rPr/>
      </w:pPr>
      <w:r>
        <w:rPr/>
        <w:t>Männer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1</w:t>
        <w:tab/>
        <w:t>20,71</w:t>
        <w:tab/>
        <w:t>Bartels</w:t>
        <w:tab/>
        <w:t>Ralf</w:t>
        <w:tab/>
        <w:t>78</w:t>
        <w:tab/>
        <w:t>SC Neubrandenburg</w:t>
        <w:tab/>
        <w:t>19,33/19,69/19,51/20,71/19,74/20,1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2</w:t>
        <w:tab/>
        <w:t>20,08</w:t>
        <w:tab/>
        <w:t>Dittmar</w:t>
        <w:tab/>
        <w:t>Andy</w:t>
        <w:tab/>
        <w:t>74</w:t>
        <w:tab/>
        <w:t>LG Ohra-Hörselgas</w:t>
        <w:tab/>
        <w:t>20,08/19,91/-/-/-/19,9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3</w:t>
        <w:tab/>
        <w:t>18,59</w:t>
        <w:tab/>
        <w:t>Dippl</w:t>
        <w:tab/>
        <w:t xml:space="preserve">Robert </w:t>
        <w:tab/>
        <w:t>83</w:t>
        <w:tab/>
        <w:t>LC Quelle Fürth-Mü-Wü</w:t>
        <w:tab/>
        <w:t>18,39/18,59/-/18,29/-/18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4</w:t>
        <w:tab/>
        <w:t>18,56</w:t>
        <w:tab/>
        <w:t>Hahn</w:t>
        <w:tab/>
        <w:t>Sven-Eric</w:t>
        <w:tab/>
        <w:t>80</w:t>
        <w:tab/>
        <w:t>VfL Sindelfingen</w:t>
        <w:tab/>
        <w:t>17,72/18,28/18,30/-/18,46/,18,5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5</w:t>
        <w:tab/>
        <w:t>18,33</w:t>
        <w:tab/>
        <w:t>Pfingsten</w:t>
        <w:tab/>
        <w:t>Gunnar</w:t>
        <w:tab/>
        <w:t>75</w:t>
        <w:tab/>
        <w:t>TSV Bayer 04 Leverkusen</w:t>
        <w:tab/>
        <w:t>17,73/17,93/-/-/18,33/-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6</w:t>
        <w:tab/>
        <w:t>18,06</w:t>
        <w:tab/>
        <w:t>Schmidt</w:t>
        <w:tab/>
        <w:t>Marco</w:t>
        <w:tab/>
        <w:t>83</w:t>
        <w:tab/>
        <w:t>LC 80 Pforzheim</w:t>
        <w:tab/>
        <w:t>17,62/18,06/17,56/-/17,69/17,4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7</w:t>
        <w:tab/>
        <w:t>18,05</w:t>
        <w:tab/>
        <w:t>Hübenbecker</w:t>
        <w:tab/>
        <w:t xml:space="preserve">Marko </w:t>
        <w:tab/>
        <w:t>86</w:t>
        <w:tab/>
        <w:t>SC Neubrandenburg</w:t>
        <w:tab/>
        <w:t>16,22/-/16,36/16,40/17,09/18,0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8</w:t>
        <w:tab/>
        <w:t>17,82</w:t>
        <w:tab/>
        <w:t>Barth</w:t>
        <w:tab/>
        <w:t>Phillip</w:t>
        <w:tab/>
        <w:t>83</w:t>
        <w:tab/>
        <w:t>TV Wattenscheid</w:t>
        <w:tab/>
        <w:t>17,37/-/17,45/-/17,82/-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9</w:t>
        <w:tab/>
        <w:t>16,35</w:t>
        <w:tab/>
        <w:t>Swierzyk</w:t>
        <w:tab/>
        <w:t>Daniel</w:t>
        <w:tab/>
        <w:t>80</w:t>
        <w:tab/>
        <w:t>LG Leinfelden-Echterdingen</w:t>
        <w:tab/>
        <w:t>16,35/16,08/16,0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b/>
          <w:b/>
          <w:sz w:val="18"/>
        </w:rPr>
      </w:pPr>
      <w:r>
        <w:rPr>
          <w:b/>
          <w:sz w:val="18"/>
        </w:rPr>
        <w:t>Kugel Juniorinnen U2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15,78</w:t>
        <w:tab/>
        <w:t>von Loga</w:t>
        <w:tab/>
        <w:t>Isabell</w:t>
        <w:tab/>
        <w:t>88</w:t>
        <w:tab/>
        <w:t>SR Yburg Steinbach</w:t>
        <w:tab/>
        <w:t>15,78,15,04, 15,18, 15,17 - , 15,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15,04</w:t>
        <w:tab/>
        <w:t>Koleiski</w:t>
        <w:tab/>
        <w:t>Frederike</w:t>
        <w:tab/>
        <w:t>87</w:t>
        <w:tab/>
        <w:t>TV Wattenscheid</w:t>
        <w:tab/>
        <w:t>15,04,-,-,-,-,-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  <w:t>3</w:t>
        <w:tab/>
        <w:t>14,32</w:t>
        <w:tab/>
        <w:t>Burkhard</w:t>
        <w:tab/>
        <w:t xml:space="preserve">Samira </w:t>
        <w:tab/>
        <w:t>90</w:t>
        <w:tab/>
        <w:t>SC Ilsfeld</w:t>
        <w:tab/>
        <w:t>13,75, 13,96, 14,18,13,74,14,07,14,3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  <w:t>4</w:t>
        <w:tab/>
        <w:t>12,99</w:t>
        <w:tab/>
        <w:t>Ruess</w:t>
        <w:tab/>
        <w:t>Christiane</w:t>
        <w:tab/>
        <w:t>89</w:t>
        <w:tab/>
        <w:t>LG Neckar-Erms</w:t>
        <w:tab/>
        <w:t>12,98, 12,94, 12,99,- , 12,69, 12,8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en-GB" w:eastAsia="de-DE"/>
        </w:rPr>
      </w:pPr>
      <w:r>
        <w:rPr>
          <w:sz w:val="18"/>
          <w:lang w:val="en-GB" w:eastAsia="de-DE"/>
        </w:rPr>
        <w:tab/>
        <w:tab/>
        <w:tab/>
        <w:tab/>
        <w:tab/>
        <w:tab/>
      </w:r>
    </w:p>
    <w:p>
      <w:pPr>
        <w:pStyle w:val="Heading4"/>
        <w:rPr>
          <w:sz w:val="18"/>
        </w:rPr>
      </w:pPr>
      <w:r>
        <w:rPr>
          <w:sz w:val="18"/>
        </w:rPr>
        <w:t>Kugel Frau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19,43</w:t>
        <w:tab/>
        <w:t>Lammert</w:t>
        <w:tab/>
        <w:t>Petra</w:t>
        <w:tab/>
        <w:tab/>
        <w:t>SC Neubrandenburg</w:t>
        <w:tab/>
        <w:t>19,14, 19,43, - , 19,05, 19,33,-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16,25</w:t>
        <w:tab/>
        <w:t>Schäffel</w:t>
        <w:tab/>
        <w:t>Aline</w:t>
        <w:tab/>
        <w:tab/>
        <w:t>LG Ohra-Hörselgas</w:t>
        <w:tab/>
        <w:t xml:space="preserve">16,25, - , -, -, -, 15,57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\* ARABIC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7</w:t>
    </w:r>
    <w:r>
      <w:rPr>
        <w:sz w:val="16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u w:val="single"/>
      </w:rPr>
      <w:t xml:space="preserve"> </w:t>
    </w:r>
    <w:r>
      <w:rPr>
        <w:rFonts w:cs="Arial" w:ascii="Arial" w:hAnsi="Arial"/>
        <w:sz w:val="16"/>
        <w:u w:val="single"/>
      </w:rPr>
      <w:t>Seite - ERGEBNISLISTE , Schapbach - 22.06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06:00Z</dcterms:created>
  <dc:creator>Manuela</dc:creator>
  <dc:description/>
  <dc:language>en-US</dc:language>
  <cp:lastModifiedBy>Unknown User</cp:lastModifiedBy>
  <cp:lastPrinted>2006-06-11T19:51:00Z</cp:lastPrinted>
  <dcterms:modified xsi:type="dcterms:W3CDTF">2006-06-12T14:06:00Z</dcterms:modified>
  <cp:revision>2</cp:revision>
  <dc:subject/>
  <dc:title>ERGEBNISLISTE </dc:title>
</cp:coreProperties>
</file>