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  <w:t>Schülerinnen B</w:t>
        <w:tab/>
        <w:t>W 12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  <w:t>60 m Hürden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1</w:t>
        <w:tab/>
        <w:t>10,71</w:t>
        <w:tab/>
        <w:t>Uhl</w:t>
        <w:tab/>
        <w:t>Nadja</w:t>
        <w:tab/>
        <w:tab/>
        <w:t>93</w:t>
        <w:tab/>
        <w:t>TV Haslach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2</w:t>
        <w:tab/>
        <w:t>12,70</w:t>
        <w:tab/>
        <w:t>Deck</w:t>
        <w:tab/>
        <w:t>Carolin</w:t>
        <w:tab/>
        <w:tab/>
        <w:t>93</w:t>
        <w:tab/>
        <w:t>LG Kinzigtal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3</w:t>
        <w:tab/>
        <w:t>13,27</w:t>
        <w:tab/>
        <w:t>Waidele</w:t>
        <w:tab/>
        <w:t>Tessa</w:t>
        <w:tab/>
        <w:tab/>
        <w:t>93</w:t>
        <w:tab/>
        <w:t>LG Kinzigtal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4</w:t>
        <w:tab/>
        <w:t>13,29</w:t>
        <w:tab/>
        <w:t>Kleinheyer</w:t>
        <w:tab/>
        <w:t>Charlotte</w:t>
        <w:tab/>
        <w:tab/>
        <w:t>93</w:t>
        <w:tab/>
        <w:t>TV Hausach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5</w:t>
        <w:tab/>
        <w:t>13,99</w:t>
        <w:tab/>
        <w:t>Siefert</w:t>
        <w:tab/>
        <w:t>Miriam</w:t>
        <w:tab/>
        <w:tab/>
        <w:t>93</w:t>
        <w:tab/>
        <w:t>TV Biberach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6</w:t>
        <w:tab/>
        <w:t>14,22</w:t>
        <w:tab/>
        <w:t>Aguera Oliver</w:t>
        <w:tab/>
        <w:t>Anna Teresa</w:t>
        <w:tab/>
        <w:t>93</w:t>
        <w:tab/>
        <w:t>TV Hausach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Heading3"/>
        <w:rPr>
          <w:lang w:val="de-DE"/>
        </w:rPr>
      </w:pPr>
      <w:r>
        <w:rPr>
          <w:lang w:val="de-DE"/>
        </w:rPr>
        <w:t>Weitsprung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1</w:t>
        <w:tab/>
        <w:t>4,51</w:t>
        <w:tab/>
        <w:t>Uhl</w:t>
        <w:tab/>
        <w:t>Nadja</w:t>
        <w:tab/>
        <w:tab/>
        <w:t>93</w:t>
        <w:tab/>
        <w:t>TV Haslach</w:t>
        <w:tab/>
        <w:tab/>
        <w:t>4,28/4,44/4,27/4,51/4,26/4,11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2</w:t>
        <w:tab/>
        <w:t>4,06</w:t>
        <w:tab/>
        <w:t>Kumpf</w:t>
        <w:tab/>
        <w:t>Leonie</w:t>
        <w:tab/>
        <w:tab/>
        <w:t>93</w:t>
        <w:tab/>
        <w:t>TV Hausach</w:t>
        <w:tab/>
        <w:tab/>
        <w:t>3.78/3,83/3,62/3,87/3,80/4,06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3</w:t>
        <w:tab/>
        <w:t>3,94</w:t>
        <w:tab/>
        <w:t>Waidele</w:t>
        <w:tab/>
        <w:t>Tessa</w:t>
        <w:tab/>
        <w:tab/>
        <w:t>93</w:t>
        <w:tab/>
        <w:t>LG Kinzigtal</w:t>
        <w:tab/>
        <w:tab/>
        <w:t>3,94/3,68/3,42/3,86/3,74/3.81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4</w:t>
        <w:tab/>
        <w:t>3,85</w:t>
        <w:tab/>
        <w:t>Kleinheyer</w:t>
        <w:tab/>
        <w:t>Charlotte</w:t>
        <w:tab/>
        <w:tab/>
        <w:t>93</w:t>
        <w:tab/>
        <w:t>TV Hausach</w:t>
        <w:tab/>
        <w:tab/>
        <w:t>3,85/3,38/3,44/3,57/3,61/3,63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5</w:t>
        <w:tab/>
        <w:t>3,29</w:t>
        <w:tab/>
        <w:t>Aguera Oliver</w:t>
        <w:tab/>
        <w:t>Anna Teresa</w:t>
        <w:tab/>
        <w:t>93</w:t>
        <w:tab/>
        <w:t>TV Hausach</w:t>
        <w:tab/>
        <w:tab/>
        <w:t>3,29/3,18/3,23/2,52/3,21/2,92/3,29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  <w:t>Kugel 3 kg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1</w:t>
        <w:tab/>
        <w:t>7,45</w:t>
        <w:tab/>
        <w:t>Waidele</w:t>
        <w:tab/>
        <w:t>Tessa</w:t>
        <w:tab/>
        <w:tab/>
        <w:t>93</w:t>
        <w:tab/>
        <w:t>LG Kinzigtal</w:t>
        <w:tab/>
        <w:tab/>
        <w:t>5,96/6,13/6,34/7,45/6,65/6,72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2</w:t>
        <w:tab/>
        <w:t>6,72</w:t>
        <w:tab/>
        <w:t>Kleinheyer</w:t>
        <w:tab/>
        <w:t>Charlotte</w:t>
        <w:tab/>
        <w:tab/>
        <w:t>93</w:t>
        <w:tab/>
        <w:t>TV Hausach</w:t>
        <w:tab/>
        <w:tab/>
        <w:t>6,72/6,41/6,50/6,00/6,30/6,04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3</w:t>
        <w:tab/>
        <w:t>5,75</w:t>
        <w:tab/>
        <w:t>Aguera Oliver</w:t>
        <w:tab/>
        <w:t>Anna Teresa</w:t>
        <w:tab/>
        <w:t>93</w:t>
        <w:tab/>
        <w:t>TV Hausach</w:t>
        <w:tab/>
        <w:tab/>
        <w:t>3,36/4,49/4,91/5,44/5,27/5,75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4</w:t>
        <w:tab/>
        <w:t>5,64</w:t>
        <w:tab/>
        <w:t>Kumpf</w:t>
        <w:tab/>
        <w:t>Leonie</w:t>
        <w:tab/>
        <w:tab/>
        <w:t>93</w:t>
        <w:tab/>
        <w:t>TV Hausach</w:t>
        <w:tab/>
        <w:tab/>
        <w:t>4,97/4,74/5,11/4,62/5,35/5,64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5</w:t>
        <w:tab/>
        <w:t>5,14</w:t>
        <w:tab/>
        <w:t>Siefert</w:t>
        <w:tab/>
        <w:t>Miriam</w:t>
        <w:tab/>
        <w:tab/>
        <w:t>93</w:t>
        <w:tab/>
        <w:t>TV Biberach</w:t>
        <w:tab/>
        <w:tab/>
        <w:t>4,62/4,90/5,14/5,02/4,61/4,66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i/>
          <w:i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  <w:t>Diskus 0.75 kg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decimal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1</w:t>
        <w:tab/>
        <w:t>18,65</w:t>
        <w:tab/>
        <w:t>Uhl</w:t>
        <w:tab/>
        <w:t>Nadja</w:t>
        <w:tab/>
        <w:t>93</w:t>
        <w:tab/>
        <w:t>TV Haslach</w:t>
        <w:tab/>
        <w:tab/>
        <w:t>17,67/-/18,65/16,95/-/17,86/18,65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decimal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2</w:t>
        <w:tab/>
        <w:t>14,03</w:t>
        <w:tab/>
        <w:t>Siefert</w:t>
        <w:tab/>
        <w:t>Miriam</w:t>
        <w:tab/>
        <w:t>93</w:t>
        <w:tab/>
        <w:t>TV Biberach</w:t>
        <w:tab/>
        <w:tab/>
        <w:t>14,03/-/12,41/12,26/11,94/12,92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  <w:t>Schülerinnen B</w:t>
        <w:tab/>
        <w:t>W 13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/>
      </w:pPr>
      <w:r>
        <w:rPr>
          <w:rFonts w:cs="Arial" w:ascii="Arial" w:hAnsi="Arial"/>
          <w:b/>
          <w:sz w:val="18"/>
          <w:lang w:val="de-DE"/>
        </w:rPr>
        <w:t>60 m Hürden</w:t>
      </w:r>
      <w:r>
        <w:rPr>
          <w:rFonts w:cs="Arial" w:ascii="Arial" w:hAnsi="Arial"/>
          <w:sz w:val="18"/>
          <w:lang w:val="de-DE"/>
        </w:rPr>
        <w:t xml:space="preserve"> 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1</w:t>
        <w:tab/>
        <w:t>10,53</w:t>
        <w:tab/>
        <w:t>Emmanouilidou</w:t>
        <w:tab/>
        <w:t>Maria</w:t>
        <w:tab/>
        <w:t>92</w:t>
        <w:tab/>
        <w:t>LG Neckar  Enz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2</w:t>
        <w:tab/>
        <w:t>10,62</w:t>
        <w:tab/>
        <w:t>Jawinski</w:t>
        <w:tab/>
        <w:t>Julia</w:t>
        <w:tab/>
        <w:t>92</w:t>
        <w:tab/>
        <w:t>TV Haslach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3</w:t>
        <w:tab/>
        <w:t>12,94</w:t>
        <w:tab/>
        <w:t>Pfaff</w:t>
        <w:tab/>
        <w:t>Mareike</w:t>
        <w:tab/>
        <w:t>92</w:t>
        <w:tab/>
        <w:t>TV Hausach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4</w:t>
        <w:tab/>
        <w:t>13,57</w:t>
        <w:tab/>
        <w:t>Winterer</w:t>
        <w:tab/>
        <w:t>Andrea</w:t>
        <w:tab/>
        <w:t>92</w:t>
        <w:tab/>
        <w:t>TV Hausach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  <w:t>Weitsprung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1</w:t>
        <w:tab/>
        <w:t>4,46</w:t>
        <w:tab/>
        <w:t>Weis</w:t>
        <w:tab/>
        <w:t>Katharina</w:t>
        <w:tab/>
        <w:t>92</w:t>
        <w:tab/>
        <w:t>LG Kinzigtal</w:t>
        <w:tab/>
        <w:tab/>
        <w:t>4,45/4,46/4,34/4,32/4,37/4,46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2</w:t>
        <w:tab/>
        <w:t>4,32</w:t>
        <w:tab/>
        <w:t>Zeller</w:t>
        <w:tab/>
        <w:t>Sofie</w:t>
        <w:tab/>
        <w:t>92</w:t>
        <w:tab/>
        <w:t>TV Hausach</w:t>
        <w:tab/>
        <w:tab/>
        <w:t>4,22/4,32/4,26/4,27/4,15/4,28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3</w:t>
        <w:tab/>
        <w:t>4,24</w:t>
        <w:tab/>
        <w:t>Deck</w:t>
        <w:tab/>
        <w:t>Carolin</w:t>
        <w:tab/>
        <w:t>93</w:t>
        <w:tab/>
        <w:t>LG Kinzigtal</w:t>
        <w:tab/>
        <w:tab/>
        <w:t>4,20/4,24/4,09/4,09/4,06/3,94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4</w:t>
        <w:tab/>
        <w:t>3,98</w:t>
        <w:tab/>
        <w:t>Jawinski</w:t>
        <w:tab/>
        <w:t>Julia</w:t>
        <w:tab/>
        <w:t>92</w:t>
        <w:tab/>
        <w:t>TV Haslach</w:t>
        <w:tab/>
        <w:tab/>
        <w:t>3,98/-/-/-/-/-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5</w:t>
        <w:tab/>
        <w:t>3,87</w:t>
        <w:tab/>
        <w:t>Pfaff</w:t>
        <w:tab/>
        <w:t>Mareike</w:t>
        <w:tab/>
        <w:t>92</w:t>
        <w:tab/>
        <w:t>TV Hausach</w:t>
        <w:tab/>
        <w:tab/>
        <w:t>3,59/3,87/3,51/3,46/-/3,22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6</w:t>
        <w:tab/>
        <w:t>3,78</w:t>
        <w:tab/>
        <w:t>Winterer</w:t>
        <w:tab/>
        <w:t>Andrea</w:t>
        <w:tab/>
        <w:t>92</w:t>
        <w:tab/>
        <w:t>TV Hausach</w:t>
        <w:tab/>
        <w:tab/>
        <w:t>3,78/-/3,59/3,72/3,66/3,52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7</w:t>
        <w:tab/>
        <w:t>2,88</w:t>
        <w:tab/>
        <w:t>Petrovic</w:t>
        <w:tab/>
        <w:t>Johanna</w:t>
        <w:tab/>
        <w:t>93</w:t>
        <w:tab/>
        <w:t>LG Kinzigtal</w:t>
        <w:tab/>
        <w:tab/>
        <w:t>2,56/2,84/2,88/2,24/2,51/2,14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  <w:t>Kugel 3 kg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1</w:t>
        <w:tab/>
        <w:t>8,31</w:t>
        <w:tab/>
        <w:t>Emmanouilidou</w:t>
        <w:tab/>
        <w:t>Maria</w:t>
        <w:tab/>
        <w:t>92</w:t>
        <w:tab/>
        <w:t>LG Neckar  Enz</w:t>
        <w:tab/>
        <w:tab/>
        <w:t>7,55/6,33/8,03/8,31/7,75/8,08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2</w:t>
        <w:tab/>
        <w:t>6,98</w:t>
        <w:tab/>
        <w:t>Zeller</w:t>
        <w:tab/>
        <w:t>Sofie</w:t>
        <w:tab/>
        <w:t>92</w:t>
        <w:tab/>
        <w:t>TV Hausach</w:t>
        <w:tab/>
        <w:tab/>
        <w:t>6,73/6,53/6,98/6,76/6,98/6,87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3</w:t>
        <w:tab/>
        <w:t>5,92</w:t>
        <w:tab/>
        <w:t>Weis</w:t>
        <w:tab/>
        <w:t>Katharina</w:t>
        <w:tab/>
        <w:t>92</w:t>
        <w:tab/>
        <w:t>LG Kinzigtal</w:t>
        <w:tab/>
        <w:tab/>
        <w:t>5,12/5,91/5,92/5,48/5,79/5,41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4</w:t>
        <w:tab/>
        <w:t>5,86</w:t>
        <w:tab/>
        <w:t>Winterer</w:t>
        <w:tab/>
        <w:t>Andrea</w:t>
        <w:tab/>
        <w:t>92</w:t>
        <w:tab/>
        <w:t>TV Hausach</w:t>
        <w:tab/>
        <w:tab/>
        <w:t>5,25/5,72/5,72/5,48/5,86/5,47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5</w:t>
        <w:tab/>
        <w:t>5,22</w:t>
        <w:tab/>
        <w:t>Petrovic</w:t>
        <w:tab/>
        <w:t>Johanna</w:t>
        <w:tab/>
        <w:t>93</w:t>
        <w:tab/>
        <w:t>LG Kinzigtal</w:t>
        <w:tab/>
        <w:tab/>
        <w:t>5,08/,5,22/4,92/5,14/4,88/5,21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6</w:t>
        <w:tab/>
        <w:t>5,01</w:t>
        <w:tab/>
        <w:t>Deck</w:t>
        <w:tab/>
        <w:t>Carolin</w:t>
        <w:tab/>
        <w:t>93</w:t>
        <w:tab/>
        <w:t>LG Kinzigtal</w:t>
        <w:tab/>
        <w:tab/>
        <w:t>-/4,85/5,01/4,76/4,91/-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7</w:t>
        <w:tab/>
        <w:t>5,00</w:t>
        <w:tab/>
        <w:t>Pfaff</w:t>
        <w:tab/>
        <w:t>Mareike</w:t>
        <w:tab/>
        <w:t>92</w:t>
        <w:tab/>
        <w:t>TV Hausach</w:t>
        <w:tab/>
        <w:tab/>
        <w:t>5,00/4,66/4,85/4,78/3,95/4,66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i/>
          <w:i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  <w:t>Diskus 0.75 kg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decimal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1</w:t>
        <w:tab/>
        <w:t>22,14</w:t>
        <w:tab/>
        <w:t>Emmanouilidou</w:t>
        <w:tab/>
        <w:t>Maria</w:t>
        <w:tab/>
        <w:t>92</w:t>
        <w:tab/>
        <w:t>LG Neckar  Enz</w:t>
        <w:tab/>
        <w:tab/>
        <w:t>17,57/22,14/-/19,54/21,92/17,86/22,14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decimal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  <w:t>Schülerinnen A</w:t>
        <w:tab/>
        <w:t>W 14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  <w:t xml:space="preserve">100 m – Endlauf 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1</w:t>
        <w:tab/>
        <w:t>14,94</w:t>
        <w:tab/>
        <w:t>Mahlendorf</w:t>
        <w:tab/>
        <w:t>Ann-Julie</w:t>
        <w:tab/>
        <w:t>91</w:t>
        <w:tab/>
        <w:t>LG Kinzigtal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2</w:t>
        <w:tab/>
        <w:t>15,31</w:t>
        <w:tab/>
        <w:t>Heitzmann</w:t>
        <w:tab/>
        <w:t>Gesina</w:t>
        <w:tab/>
        <w:t>91</w:t>
        <w:tab/>
        <w:t>LG Kinzigtal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3</w:t>
        <w:tab/>
        <w:t>15,98</w:t>
        <w:tab/>
        <w:t>Dürrholder</w:t>
        <w:tab/>
        <w:t>Sabrina</w:t>
        <w:tab/>
        <w:t>91</w:t>
        <w:tab/>
        <w:t>TV Biberach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4</w:t>
        <w:tab/>
        <w:t>16,76</w:t>
        <w:tab/>
        <w:t>Rößler</w:t>
        <w:tab/>
        <w:t>Jessica</w:t>
        <w:tab/>
        <w:t>91</w:t>
        <w:tab/>
        <w:t>TV Hausach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  <w:t>80 m Hürden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1</w:t>
        <w:tab/>
        <w:t>13,29</w:t>
        <w:tab/>
        <w:t>Siefvater</w:t>
        <w:tab/>
        <w:t>Stefanie</w:t>
        <w:tab/>
        <w:t>91</w:t>
        <w:tab/>
        <w:t>TV Haslach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2</w:t>
        <w:tab/>
        <w:t>14,71</w:t>
        <w:tab/>
        <w:t>Waidele</w:t>
        <w:tab/>
        <w:t>Nathalie</w:t>
        <w:tab/>
        <w:t>91</w:t>
        <w:tab/>
        <w:t>LG Kinzigtal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3</w:t>
        <w:tab/>
        <w:t>16,87</w:t>
        <w:tab/>
        <w:t>Mahlendorf</w:t>
        <w:tab/>
        <w:t>Ann-Julie</w:t>
        <w:tab/>
        <w:t>91</w:t>
        <w:tab/>
        <w:t>LG Kinzigtal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  <w:t>Weitsprung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1</w:t>
        <w:tab/>
        <w:t>4,57</w:t>
        <w:tab/>
        <w:t>Siefvater</w:t>
        <w:tab/>
        <w:t>Stefanie</w:t>
        <w:tab/>
        <w:t>91</w:t>
        <w:tab/>
        <w:t>TV Haslach</w:t>
        <w:tab/>
        <w:tab/>
        <w:t>-/4,57/-/-/-/-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2</w:t>
        <w:tab/>
        <w:t>4,28</w:t>
        <w:tab/>
        <w:t>Allgaier</w:t>
        <w:tab/>
        <w:t>Luisa</w:t>
        <w:tab/>
        <w:t>91</w:t>
        <w:tab/>
        <w:t>TV Haslach</w:t>
        <w:tab/>
        <w:tab/>
        <w:t>-/-/4,14/4,13/3.86/4,28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3</w:t>
        <w:tab/>
        <w:t>4,22</w:t>
        <w:tab/>
        <w:t>Mahlendorf</w:t>
        <w:tab/>
        <w:t>Ann-Julie</w:t>
        <w:tab/>
        <w:t>91</w:t>
        <w:tab/>
        <w:t>LG Kinzigtal</w:t>
        <w:tab/>
        <w:tab/>
        <w:t>-/-/4.06/-/-/4,22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4</w:t>
        <w:tab/>
        <w:t>4,00</w:t>
        <w:tab/>
        <w:t>Waidele</w:t>
        <w:tab/>
        <w:t>Nathalie</w:t>
        <w:tab/>
        <w:t>91</w:t>
        <w:tab/>
        <w:t>LG Kinzigtal</w:t>
        <w:tab/>
        <w:tab/>
        <w:t>3,72/3,85/3,83/4,04/3,98/4,00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5</w:t>
        <w:tab/>
        <w:t>3,97</w:t>
        <w:tab/>
        <w:t>Dürrholder</w:t>
        <w:tab/>
        <w:t>Sabrina</w:t>
        <w:tab/>
        <w:t>91</w:t>
        <w:tab/>
        <w:t>TV Biberach</w:t>
        <w:tab/>
        <w:tab/>
        <w:t>-/3,35/3,51/3,78/3,97/3,74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6</w:t>
        <w:tab/>
        <w:t>3,92</w:t>
        <w:tab/>
        <w:t>Heitzmann</w:t>
        <w:tab/>
        <w:t>Gesina</w:t>
        <w:tab/>
        <w:t>91</w:t>
        <w:tab/>
        <w:t>LG Kinzigtal</w:t>
        <w:tab/>
        <w:tab/>
        <w:t>3,79/3,43/3,92/-/3.56/3,78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7</w:t>
        <w:tab/>
        <w:t>3,74</w:t>
        <w:tab/>
        <w:t>Himmelsbach</w:t>
        <w:tab/>
        <w:t>Nicola</w:t>
        <w:tab/>
        <w:t>91</w:t>
        <w:tab/>
        <w:t>TV Biberach</w:t>
        <w:tab/>
        <w:tab/>
        <w:t>3,56/-/-/3,26/3,74/3,31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8</w:t>
        <w:tab/>
        <w:t>3,50</w:t>
        <w:tab/>
        <w:t>Rößler</w:t>
        <w:tab/>
        <w:t>Jessica</w:t>
        <w:tab/>
        <w:t>91</w:t>
        <w:tab/>
        <w:t>TV Hausach</w:t>
        <w:tab/>
        <w:tab/>
        <w:t>-/3,44/3,50/3,15/3,17/3.30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  <w:t>Hoch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1</w:t>
        <w:tab/>
        <w:t>1,47</w:t>
        <w:tab/>
        <w:t>Siefvater</w:t>
        <w:tab/>
        <w:t>Stefanie</w:t>
        <w:tab/>
        <w:t>91</w:t>
        <w:tab/>
        <w:t>TV Haslach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2</w:t>
        <w:tab/>
        <w:t>1,38</w:t>
        <w:tab/>
        <w:t>Jawinski</w:t>
        <w:tab/>
        <w:t>Julia</w:t>
        <w:tab/>
        <w:t>92</w:t>
        <w:tab/>
        <w:t>TV Haslach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3</w:t>
        <w:tab/>
        <w:t>1,29</w:t>
        <w:tab/>
        <w:t>Waidele</w:t>
        <w:tab/>
        <w:t>Nathalie</w:t>
        <w:tab/>
        <w:t>91</w:t>
        <w:tab/>
        <w:t>LG Kinzigtal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4</w:t>
        <w:tab/>
        <w:t>1,29</w:t>
        <w:tab/>
        <w:t>Allgaier</w:t>
        <w:tab/>
        <w:t>Luisa</w:t>
        <w:tab/>
        <w:t>91</w:t>
        <w:tab/>
        <w:t>TV Haslach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5</w:t>
        <w:tab/>
        <w:t>1,26</w:t>
        <w:tab/>
        <w:t>Dürrholder</w:t>
        <w:tab/>
        <w:t>Sabrina</w:t>
        <w:tab/>
        <w:t>91</w:t>
        <w:tab/>
        <w:t>TV Biberach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  <w:t>Kugel 3 kg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1</w:t>
        <w:tab/>
        <w:t>8,27</w:t>
        <w:tab/>
        <w:t>Schätzle</w:t>
        <w:tab/>
        <w:t>Anja</w:t>
        <w:tab/>
        <w:t>91</w:t>
        <w:tab/>
        <w:t>LG Kinzigtal</w:t>
        <w:tab/>
        <w:tab/>
        <w:t>8,27/8,18/7,20/7,77/7,78/7,91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2</w:t>
        <w:tab/>
        <w:t>7,33</w:t>
        <w:tab/>
        <w:t>Mahlendorf</w:t>
        <w:tab/>
        <w:t>Ann-Julie</w:t>
        <w:tab/>
        <w:t>91</w:t>
        <w:tab/>
        <w:t>LG Kinzigtal</w:t>
        <w:tab/>
        <w:tab/>
        <w:t>-/7,05/7,23/7,33/6,71/6,36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3</w:t>
        <w:tab/>
        <w:t>7,12</w:t>
        <w:tab/>
        <w:t>Heitzmann</w:t>
        <w:tab/>
        <w:t>Gesina</w:t>
        <w:tab/>
        <w:t>91</w:t>
        <w:tab/>
        <w:t>LG Kinzigtal</w:t>
        <w:tab/>
        <w:tab/>
        <w:t>6,69/6,44/6,76/6,75/6,86/7,12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4</w:t>
        <w:tab/>
        <w:t>6,74</w:t>
        <w:tab/>
        <w:t>Rößler</w:t>
        <w:tab/>
        <w:t>Jessica</w:t>
        <w:tab/>
        <w:t>91</w:t>
        <w:tab/>
        <w:t>TV Hausach</w:t>
        <w:tab/>
        <w:tab/>
        <w:t>6,48/6,55/6,74/6,39/6,29/6,03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5</w:t>
        <w:tab/>
        <w:t>6,61</w:t>
        <w:tab/>
        <w:t>Himmelsbach</w:t>
        <w:tab/>
        <w:t>Nicola</w:t>
        <w:tab/>
        <w:t>91</w:t>
        <w:tab/>
        <w:t>TV Biberach</w:t>
        <w:tab/>
        <w:tab/>
        <w:t>5,70/6,61/6,44/6,34/6,49/6,37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  <w:t>Diskus 1 kg</w:t>
      </w:r>
    </w:p>
    <w:p>
      <w:pPr>
        <w:pStyle w:val="Normal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1</w:t>
        <w:tab/>
        <w:t>30,15</w:t>
        <w:tab/>
        <w:t>Siefvater</w:t>
        <w:tab/>
        <w:t>Stefanie</w:t>
        <w:tab/>
        <w:tab/>
        <w:t>91</w:t>
        <w:tab/>
        <w:t>TV Haslach</w:t>
        <w:tab/>
        <w:tab/>
        <w:t>28,92/25,58/25,09/30,15/27,34/-</w:t>
      </w:r>
    </w:p>
    <w:p>
      <w:pPr>
        <w:pStyle w:val="Normal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2</w:t>
        <w:tab/>
        <w:t>21,54</w:t>
        <w:tab/>
        <w:t>Schätzle</w:t>
        <w:tab/>
        <w:tab/>
        <w:t>Anja</w:t>
        <w:tab/>
        <w:tab/>
        <w:t>91</w:t>
        <w:tab/>
        <w:t>LG Kinzigtal</w:t>
        <w:tab/>
        <w:tab/>
        <w:t>15,69/19,91/20,50/21,54/18,61/19,63</w:t>
      </w:r>
    </w:p>
    <w:p>
      <w:pPr>
        <w:pStyle w:val="Normal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3</w:t>
        <w:tab/>
        <w:t>18,74</w:t>
        <w:tab/>
        <w:t>Himmelsbach</w:t>
        <w:tab/>
        <w:t>Nicola</w:t>
        <w:tab/>
        <w:tab/>
        <w:t>91</w:t>
        <w:tab/>
        <w:t>TV Biberach</w:t>
        <w:tab/>
        <w:tab/>
        <w:t>-/13,68/-/14,97/18,74/16,26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  <w:t>Schülerinnen A</w:t>
        <w:tab/>
        <w:t>W 15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  <w:t>100 m – Endlauf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1</w:t>
        <w:tab/>
        <w:t>13,67</w:t>
        <w:tab/>
        <w:t>Bongertz</w:t>
        <w:tab/>
        <w:t>Ute</w:t>
        <w:tab/>
        <w:t>90</w:t>
        <w:tab/>
        <w:t>TV Haslach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2</w:t>
        <w:tab/>
        <w:t>13,98</w:t>
        <w:tab/>
        <w:t>Dallinger</w:t>
        <w:tab/>
        <w:t>Klara</w:t>
        <w:tab/>
        <w:t>90</w:t>
        <w:tab/>
        <w:t>MTV Stuttgart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3</w:t>
        <w:tab/>
        <w:t>14,42</w:t>
        <w:tab/>
        <w:t>Mayer</w:t>
        <w:tab/>
        <w:t>Sandra</w:t>
        <w:tab/>
        <w:t>90</w:t>
        <w:tab/>
        <w:t>LG Kinzigtal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4</w:t>
        <w:tab/>
        <w:t>15,08</w:t>
        <w:tab/>
        <w:t>Schmid</w:t>
        <w:tab/>
        <w:t>Jennifer</w:t>
        <w:tab/>
        <w:t>90</w:t>
        <w:tab/>
        <w:t>LG Kinzigtal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5</w:t>
        <w:tab/>
        <w:t>15,35</w:t>
        <w:tab/>
        <w:t>Oberfell</w:t>
        <w:tab/>
        <w:t>Christine</w:t>
        <w:tab/>
        <w:t>90</w:t>
        <w:tab/>
        <w:t>LG Kinzigtal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  <w:t>80 m Hürden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1</w:t>
        <w:tab/>
        <w:t>14,26</w:t>
        <w:tab/>
        <w:t>Armbruster</w:t>
        <w:tab/>
        <w:t>Christine</w:t>
        <w:tab/>
        <w:t>90</w:t>
        <w:tab/>
        <w:t>LG Kinzigtal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2</w:t>
        <w:tab/>
        <w:t>17,09</w:t>
        <w:tab/>
        <w:t>Schmid</w:t>
        <w:tab/>
        <w:t>Jennifer</w:t>
        <w:tab/>
        <w:t>90</w:t>
        <w:tab/>
        <w:t>LG Kinzigtal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Heading3"/>
        <w:rPr>
          <w:lang w:val="de-DE"/>
        </w:rPr>
      </w:pPr>
      <w:r>
        <w:rPr>
          <w:lang w:val="de-DE"/>
        </w:rPr>
        <w:t>Weitsprung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1</w:t>
        <w:tab/>
        <w:t>4,69</w:t>
        <w:tab/>
        <w:t>Schillinger</w:t>
        <w:tab/>
        <w:t>Sandra</w:t>
        <w:tab/>
        <w:t>90</w:t>
        <w:tab/>
        <w:t>LG Kinzigtal</w:t>
        <w:tab/>
        <w:tab/>
        <w:t>4,69/4,38/4,51/4,62/4,46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2</w:t>
        <w:tab/>
        <w:t>4,65</w:t>
        <w:tab/>
        <w:t>Dallinger</w:t>
        <w:tab/>
        <w:t>Klara</w:t>
        <w:tab/>
        <w:t>90</w:t>
        <w:tab/>
        <w:t>MTV Stuttgart</w:t>
        <w:tab/>
        <w:tab/>
        <w:t>-/4,58/4,26/4,65/4,44/-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3</w:t>
        <w:tab/>
        <w:t>4,46</w:t>
        <w:tab/>
        <w:t>Armbruster</w:t>
        <w:tab/>
        <w:t>Christine</w:t>
        <w:tab/>
        <w:t>90</w:t>
        <w:tab/>
        <w:t>LG Kinzigtal</w:t>
        <w:tab/>
        <w:tab/>
        <w:t>4,34/4,05/4,41/4,31/4,46/4,33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4</w:t>
        <w:tab/>
        <w:t>4,48</w:t>
        <w:tab/>
        <w:t>Bongertz</w:t>
        <w:tab/>
        <w:t>Ute</w:t>
        <w:tab/>
        <w:t>90</w:t>
        <w:tab/>
        <w:t>TV Haslach</w:t>
        <w:tab/>
        <w:tab/>
        <w:t>4,48/4,47/4,46/4,47/4,36/4,47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5</w:t>
        <w:tab/>
        <w:t>3,66</w:t>
        <w:tab/>
        <w:t>Oberfell</w:t>
        <w:tab/>
        <w:t>Christine</w:t>
        <w:tab/>
        <w:t>90</w:t>
        <w:tab/>
        <w:t>LG Kinzigtal</w:t>
        <w:tab/>
        <w:tab/>
        <w:t>-/-/3,66/3,62/-/3,50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  <w:t>Hoch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1</w:t>
        <w:tab/>
        <w:t>1,50</w:t>
        <w:tab/>
        <w:t>Bongertz</w:t>
        <w:tab/>
        <w:t>Ute</w:t>
        <w:tab/>
        <w:t>90</w:t>
        <w:tab/>
        <w:t>TV Haslach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  <w:t>Kugel 3 kg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1</w:t>
        <w:tab/>
        <w:t>11,40</w:t>
        <w:tab/>
        <w:t>Päusch</w:t>
        <w:tab/>
        <w:t>Mona</w:t>
        <w:tab/>
        <w:t>90</w:t>
        <w:tab/>
        <w:t>MTV Stuttgart</w:t>
        <w:tab/>
        <w:tab/>
        <w:t>10,14/10,38/11,03/10,45/11,40/10,01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2</w:t>
        <w:tab/>
        <w:t>8,47</w:t>
        <w:tab/>
        <w:t>Schmid</w:t>
        <w:tab/>
        <w:t>Jennifer</w:t>
        <w:tab/>
        <w:t>90</w:t>
        <w:tab/>
        <w:t>LG Kinzigtal</w:t>
        <w:tab/>
        <w:tab/>
        <w:t>-/8,47/7,72/7,79/6,28/7,53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3</w:t>
        <w:tab/>
        <w:t>6,48</w:t>
        <w:tab/>
        <w:t>Oberfell</w:t>
        <w:tab/>
        <w:t>Christine</w:t>
        <w:tab/>
        <w:t>90</w:t>
        <w:tab/>
        <w:t>LG Kinzigtal</w:t>
        <w:tab/>
        <w:tab/>
        <w:t>5,45/5,30/6,15/5,77/6,29/6,48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  <w:t>Diskus 1 kg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1</w:t>
        <w:tab/>
        <w:t>29,04</w:t>
        <w:tab/>
        <w:t>Päusch</w:t>
        <w:tab/>
        <w:t>Mona</w:t>
        <w:tab/>
        <w:t>90</w:t>
        <w:tab/>
        <w:t>MTV Stuttgart</w:t>
        <w:tab/>
        <w:tab/>
        <w:t>27,65/-/23,66/-/26,96/29,04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2"/>
          <w:lang w:val="de-DE"/>
        </w:rPr>
      </w:pPr>
      <w:r>
        <w:rPr>
          <w:rFonts w:cs="Arial" w:ascii="Arial" w:hAnsi="Arial"/>
          <w:b/>
          <w:sz w:val="12"/>
          <w:lang w:val="de-DE"/>
        </w:rPr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  <w:t>weibliche Jugend B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  <w:t xml:space="preserve">100 m – Endlauf </w:t>
        <w:tab/>
        <w:t>Wind: -1,1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1</w:t>
        <w:tab/>
        <w:t>13,65</w:t>
        <w:tab/>
        <w:t>Dallinger</w:t>
        <w:tab/>
        <w:t>Maria</w:t>
        <w:tab/>
        <w:t>88</w:t>
        <w:tab/>
        <w:t>MTV Stuttgart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2</w:t>
        <w:tab/>
        <w:t>14,27</w:t>
        <w:tab/>
        <w:t>Klingmann</w:t>
        <w:tab/>
        <w:t>Dina</w:t>
        <w:tab/>
        <w:t>88</w:t>
        <w:tab/>
        <w:t>TV Haslach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  <w:t>Weitsprung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1</w:t>
        <w:tab/>
        <w:t>4,80</w:t>
        <w:tab/>
        <w:t>Schuon</w:t>
        <w:tab/>
        <w:t>Anja</w:t>
        <w:tab/>
        <w:t>89</w:t>
        <w:tab/>
        <w:t>TSV Freudenstadt</w:t>
        <w:tab/>
        <w:tab/>
        <w:t>4,25 / 4,31 /4,56 / 4,55 /4,69 /4,80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2</w:t>
        <w:tab/>
        <w:t>4,57</w:t>
        <w:tab/>
        <w:t>Dallinger</w:t>
        <w:tab/>
        <w:t>Maria</w:t>
        <w:tab/>
        <w:t>88</w:t>
        <w:tab/>
        <w:t>MTV Stuttgart</w:t>
        <w:tab/>
        <w:tab/>
        <w:t>4,57 / - / - / - / 4,33 /-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  <w:t>Hoch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1</w:t>
        <w:tab/>
        <w:t>1,53</w:t>
        <w:tab/>
        <w:t>Schuon</w:t>
        <w:tab/>
        <w:t>Anja</w:t>
        <w:tab/>
        <w:t>89</w:t>
        <w:tab/>
        <w:t>TSV Freudenstadt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2</w:t>
        <w:tab/>
        <w:t>1,35</w:t>
        <w:tab/>
        <w:t>Klingmann</w:t>
        <w:tab/>
        <w:t>Dina</w:t>
        <w:tab/>
        <w:t>88</w:t>
        <w:tab/>
        <w:t>TV Haslach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3</w:t>
        <w:tab/>
        <w:t>1,35</w:t>
        <w:tab/>
        <w:t>Simpson</w:t>
        <w:tab/>
        <w:t>Bethany</w:t>
        <w:tab/>
        <w:t>89</w:t>
        <w:tab/>
        <w:t>TSV Freudenstadt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  <w:t>Kugel 4 kg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1</w:t>
        <w:tab/>
        <w:t>9,82</w:t>
        <w:tab/>
        <w:t>Waidele</w:t>
        <w:tab/>
        <w:t>Anthea</w:t>
        <w:tab/>
        <w:t>89</w:t>
        <w:tab/>
        <w:t>LG Kinzigtal</w:t>
        <w:tab/>
        <w:tab/>
        <w:t>9,50/9,43/9,82/8,64/9,64/8,58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2</w:t>
        <w:tab/>
        <w:t>8,98</w:t>
        <w:tab/>
        <w:t>Simpson</w:t>
        <w:tab/>
        <w:t>Bethany</w:t>
        <w:tab/>
        <w:t>89</w:t>
        <w:tab/>
        <w:t>TSV Freudenstadt</w:t>
        <w:tab/>
        <w:tab/>
        <w:t>7,55/8,22/8,45/8,98/7,96/7,81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  <w:t>Diskus 1 kg</w:t>
      </w:r>
    </w:p>
    <w:p>
      <w:pPr>
        <w:pStyle w:val="Normal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1</w:t>
        <w:tab/>
        <w:t>19,12</w:t>
        <w:tab/>
        <w:t>Waidele</w:t>
        <w:tab/>
        <w:t>Anthea</w:t>
        <w:tab/>
        <w:t>89</w:t>
        <w:tab/>
        <w:t>LG Kinzigtal</w:t>
        <w:tab/>
        <w:tab/>
        <w:t>15,05/14,42/18,36/-/16,55/19,12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  <w:t>weibliche Jugend A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  <w:t>Weitsprung</w:t>
      </w:r>
    </w:p>
    <w:p>
      <w:pPr>
        <w:pStyle w:val="Normal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1</w:t>
        <w:tab/>
        <w:t>4,46</w:t>
        <w:tab/>
        <w:t>Janz</w:t>
        <w:tab/>
        <w:t>Lorrine</w:t>
        <w:tab/>
        <w:tab/>
        <w:t>87</w:t>
        <w:tab/>
        <w:t>LBV Achern</w:t>
        <w:tab/>
        <w:tab/>
        <w:t xml:space="preserve"> - / - / 4,46 / - / - /4,37</w:t>
      </w:r>
    </w:p>
    <w:p>
      <w:pPr>
        <w:pStyle w:val="Normal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2</w:t>
        <w:tab/>
        <w:t>4,23</w:t>
        <w:tab/>
        <w:t>Kopp</w:t>
        <w:tab/>
        <w:t>Rebekka</w:t>
        <w:tab/>
        <w:t>87</w:t>
        <w:tab/>
        <w:t>TV Haslach</w:t>
        <w:tab/>
        <w:tab/>
        <w:t>- / 4,23 / - / - / - / -</w:t>
      </w:r>
    </w:p>
    <w:p>
      <w:pPr>
        <w:pStyle w:val="Normal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  <w:t>Hoch</w:t>
      </w:r>
    </w:p>
    <w:p>
      <w:pPr>
        <w:pStyle w:val="Normal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1</w:t>
        <w:tab/>
        <w:t>1,62</w:t>
        <w:tab/>
        <w:t>Hättich</w:t>
        <w:tab/>
        <w:t>Julia</w:t>
        <w:tab/>
        <w:t>86</w:t>
        <w:tab/>
        <w:t>TV Haslach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  <w:t>Diskus 1 kg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1</w:t>
        <w:tab/>
        <w:t>21,70</w:t>
        <w:tab/>
        <w:t>Kopp</w:t>
        <w:tab/>
        <w:t>Rebekka</w:t>
        <w:tab/>
        <w:t>87</w:t>
        <w:tab/>
        <w:t>TV Haslach</w:t>
        <w:tab/>
        <w:tab/>
        <w:t>21,02/-/21,70/-/-/-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  <w:t>Frauen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  <w:t xml:space="preserve">100 m – Endlauf   </w:t>
        <w:tab/>
        <w:t>Wind: -1,1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1</w:t>
        <w:tab/>
        <w:t>13,56</w:t>
        <w:tab/>
        <w:t>Fritz</w:t>
        <w:tab/>
        <w:t>Nicole</w:t>
        <w:tab/>
        <w:t>82</w:t>
        <w:tab/>
        <w:t>TV 1847 Bühl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5,02</w:t>
        <w:tab/>
        <w:t xml:space="preserve">Harders </w:t>
        <w:tab/>
        <w:t>Olivia</w:t>
        <w:tab/>
        <w:t>76</w:t>
        <w:tab/>
        <w:t>TV 1847 Bühl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  <w:t xml:space="preserve">100 m Hürden  </w:t>
        <w:tab/>
        <w:tab/>
        <w:t>Wind: +0,7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1</w:t>
        <w:tab/>
        <w:t>17,74</w:t>
        <w:tab/>
        <w:t>Uhl</w:t>
        <w:tab/>
        <w:t>Eva</w:t>
        <w:tab/>
        <w:t>84</w:t>
        <w:tab/>
        <w:t>TV Haslach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  <w:t>Weitsprung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1</w:t>
        <w:tab/>
        <w:t>4,76</w:t>
        <w:tab/>
        <w:t>Fritz</w:t>
        <w:tab/>
        <w:t>Nicole</w:t>
        <w:tab/>
        <w:t>82</w:t>
        <w:tab/>
        <w:t>TV 1847 Bühl</w:t>
        <w:tab/>
        <w:tab/>
        <w:t>- / 4,65 / - /4,56 / 4,76 / 4,63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2</w:t>
        <w:tab/>
        <w:t>4,47</w:t>
        <w:tab/>
        <w:t>Uhl</w:t>
        <w:tab/>
        <w:t>Eva</w:t>
        <w:tab/>
        <w:t>84</w:t>
        <w:tab/>
        <w:t>TV Haslach</w:t>
        <w:tab/>
        <w:tab/>
        <w:t>- / 4,47/ - / 4,16 / - / -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4,19</w:t>
        <w:tab/>
        <w:t xml:space="preserve">Harders </w:t>
        <w:tab/>
        <w:t>Olivia</w:t>
        <w:tab/>
        <w:t>76</w:t>
        <w:tab/>
        <w:t>TV 1847 Bühl</w:t>
        <w:tab/>
        <w:tab/>
        <w:t>4,03 / 4,19 / 4,11 / 4,02 / -/ 3,60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  <w:t>Hoch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1</w:t>
        <w:tab/>
        <w:t>1,41</w:t>
        <w:tab/>
        <w:t>Uhl</w:t>
        <w:tab/>
        <w:t>Eva</w:t>
        <w:tab/>
        <w:t>84</w:t>
        <w:tab/>
        <w:t>TV Haslach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  <w:t>Diskus 1 kg</w:t>
      </w:r>
    </w:p>
    <w:p>
      <w:pPr>
        <w:pStyle w:val="Normal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1</w:t>
        <w:tab/>
        <w:t>40,04</w:t>
        <w:tab/>
        <w:t>Schardt</w:t>
        <w:tab/>
        <w:t>Bettina</w:t>
        <w:tab/>
        <w:tab/>
        <w:t>72</w:t>
        <w:tab/>
        <w:t>TSV Speyer</w:t>
        <w:tab/>
        <w:tab/>
        <w:t>40,04/38,51/38,04/37,98/36,16/36,00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  <w:bookmarkStart w:id="0" w:name="m12"/>
      <w:bookmarkStart w:id="1" w:name="m12"/>
      <w:bookmarkEnd w:id="1"/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chüler B</w:t>
        <w:tab/>
        <w:t>M 12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60 m Hürd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1,96</w:t>
        <w:tab/>
        <w:t>Fastenrath</w:t>
        <w:tab/>
        <w:t>Uwe</w:t>
        <w:tab/>
        <w:t>93</w:t>
        <w:tab/>
        <w:t>TV Haslach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2,27</w:t>
        <w:tab/>
        <w:t>Strorz</w:t>
        <w:tab/>
        <w:t>Marvin</w:t>
        <w:tab/>
        <w:t>93</w:t>
        <w:tab/>
        <w:t>LG Kinzigtal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eitspru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4,35</w:t>
        <w:tab/>
        <w:t>Strorz</w:t>
        <w:tab/>
        <w:tab/>
        <w:t>Marvin</w:t>
        <w:tab/>
        <w:t>93</w:t>
        <w:tab/>
        <w:t>LG Kinzigtal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4,34</w:t>
        <w:tab/>
        <w:t>Prakorbij</w:t>
        <w:tab/>
        <w:t>Jiray</w:t>
        <w:tab/>
        <w:t>93</w:t>
        <w:tab/>
        <w:t>TV Haslach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4,23</w:t>
        <w:tab/>
        <w:t>Fastenrath</w:t>
        <w:tab/>
        <w:t>Uwe</w:t>
        <w:tab/>
        <w:t>93</w:t>
        <w:tab/>
        <w:t>TV Haslach</w:t>
        <w:tab/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Diskus – 0,75 k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20,84</w:t>
        <w:tab/>
        <w:t>Prakorbij</w:t>
        <w:tab/>
        <w:t>Jiray</w:t>
        <w:tab/>
        <w:t>93</w:t>
        <w:tab/>
        <w:t>TV Haslach</w:t>
        <w:tab/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bookmarkStart w:id="2" w:name="m13"/>
      <w:bookmarkEnd w:id="2"/>
      <w:r>
        <w:rPr>
          <w:rFonts w:cs="Arial" w:ascii="Arial" w:hAnsi="Arial"/>
          <w:b/>
          <w:sz w:val="18"/>
        </w:rPr>
        <w:t>Schüler B</w:t>
        <w:tab/>
        <w:t>M 13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60 m Hürd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1.09</w:t>
        <w:tab/>
        <w:t>Armbruster</w:t>
        <w:tab/>
        <w:t>Manuel</w:t>
        <w:tab/>
        <w:tab/>
        <w:t>92</w:t>
        <w:tab/>
        <w:t>LG Kinzigtal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1.73</w:t>
        <w:tab/>
        <w:t>Deusch</w:t>
        <w:tab/>
        <w:tab/>
        <w:t>Christian</w:t>
        <w:tab/>
        <w:t>92</w:t>
        <w:tab/>
        <w:t>TV Haslach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eitspru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4,26</w:t>
        <w:tab/>
        <w:t>Deusch</w:t>
        <w:tab/>
        <w:tab/>
        <w:t>Christian</w:t>
        <w:tab/>
        <w:t>92</w:t>
        <w:tab/>
        <w:t>TV Haslach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4,13</w:t>
        <w:tab/>
        <w:t>Armbruster</w:t>
        <w:tab/>
        <w:t>Manuel</w:t>
        <w:tab/>
        <w:tab/>
        <w:t>92</w:t>
        <w:tab/>
        <w:t>LG Kinzigtal</w:t>
        <w:tab/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ugel 3 kg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7,88</w:t>
        <w:tab/>
        <w:t>Deusch</w:t>
        <w:tab/>
        <w:t>Christian</w:t>
        <w:tab/>
        <w:t>92</w:t>
        <w:tab/>
        <w:t>TV Haslach</w:t>
        <w:tab/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7,59</w:t>
        <w:tab/>
        <w:t>Calogero</w:t>
        <w:tab/>
        <w:t>Puglisi</w:t>
        <w:tab/>
        <w:t>92</w:t>
        <w:tab/>
        <w:t>TV Haslach</w:t>
        <w:tab/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6,73</w:t>
        <w:tab/>
        <w:t>Armbruster</w:t>
        <w:tab/>
        <w:t>Manuel</w:t>
        <w:tab/>
        <w:t>92</w:t>
        <w:tab/>
        <w:t>LG Kinzigtal</w:t>
        <w:tab/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Diskus – 0,75 kg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23,68</w:t>
        <w:tab/>
        <w:t>Calogero</w:t>
        <w:tab/>
        <w:t>Puglisi</w:t>
        <w:tab/>
        <w:t>92</w:t>
        <w:tab/>
        <w:t>TV Haslach</w:t>
        <w:tab/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22,21</w:t>
        <w:tab/>
        <w:t>Deusch</w:t>
        <w:tab/>
        <w:t>Christian</w:t>
        <w:tab/>
        <w:t>92</w:t>
        <w:tab/>
        <w:t>TV Haslach</w:t>
        <w:tab/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bookmarkStart w:id="3" w:name="m14"/>
      <w:bookmarkEnd w:id="3"/>
      <w:r>
        <w:rPr>
          <w:rFonts w:cs="Arial" w:ascii="Arial" w:hAnsi="Arial"/>
          <w:b/>
          <w:sz w:val="18"/>
        </w:rPr>
        <w:t>Schüler A</w:t>
        <w:tab/>
        <w:t>M 14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0 m – Endlauf   Wind –1,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4,50</w:t>
        <w:tab/>
        <w:t>Hettig</w:t>
        <w:tab/>
        <w:t>Simon</w:t>
        <w:tab/>
        <w:t>91</w:t>
        <w:tab/>
        <w:t>LG Kinzigtal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80 m Hürd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3,33</w:t>
        <w:tab/>
        <w:t>Hettig</w:t>
        <w:tab/>
        <w:t>Simon</w:t>
        <w:tab/>
        <w:t>91</w:t>
        <w:tab/>
        <w:t>LG Kinzigtal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eitspru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4,61</w:t>
        <w:tab/>
        <w:t>Hettig</w:t>
        <w:tab/>
        <w:t>Simon</w:t>
        <w:tab/>
        <w:t>91</w:t>
        <w:tab/>
        <w:t>LG Kinzigtal</w:t>
        <w:tab/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Hochspru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,44</w:t>
        <w:tab/>
        <w:t>Hettig</w:t>
        <w:tab/>
        <w:t>Simon</w:t>
        <w:tab/>
        <w:t>91</w:t>
        <w:tab/>
        <w:t>LG Kinzigtal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bookmarkStart w:id="4" w:name="m15"/>
      <w:bookmarkEnd w:id="4"/>
      <w:r>
        <w:rPr>
          <w:rFonts w:cs="Arial" w:ascii="Arial" w:hAnsi="Arial"/>
          <w:b/>
          <w:sz w:val="18"/>
        </w:rPr>
        <w:t>Schüler A</w:t>
        <w:tab/>
        <w:t>M 15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00 m – Endlauf  </w:t>
        <w:tab/>
        <w:t>Wind –1,5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3,03</w:t>
        <w:tab/>
        <w:t>Schmid</w:t>
        <w:tab/>
        <w:t>Oliver</w:t>
        <w:tab/>
        <w:t>90</w:t>
        <w:tab/>
        <w:t>LG Kinzigtal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3,68</w:t>
        <w:tab/>
        <w:t>Pereira</w:t>
        <w:tab/>
        <w:t>Fábio</w:t>
        <w:tab/>
        <w:t>90</w:t>
        <w:tab/>
        <w:t>TV Schiltach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14,25</w:t>
        <w:tab/>
        <w:t>Urner</w:t>
        <w:tab/>
        <w:t>Mario</w:t>
        <w:tab/>
        <w:t>90</w:t>
        <w:tab/>
        <w:t>TV Schenkenzell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15,08</w:t>
        <w:tab/>
        <w:t>Herrmann</w:t>
        <w:tab/>
        <w:t>Patrick</w:t>
        <w:tab/>
        <w:t>90</w:t>
        <w:tab/>
        <w:t>LG Kinzigtal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eitsprung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5,54</w:t>
        <w:tab/>
        <w:t>Schmid</w:t>
        <w:tab/>
        <w:t>Oliver</w:t>
        <w:tab/>
        <w:t>90</w:t>
        <w:tab/>
        <w:t>LG Kinzigtal</w:t>
        <w:tab/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4,98</w:t>
        <w:tab/>
        <w:t>Pereira</w:t>
        <w:tab/>
        <w:t>Fábio</w:t>
        <w:tab/>
        <w:t>90</w:t>
        <w:tab/>
        <w:t>TV Schiltach</w:t>
        <w:tab/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4,13</w:t>
        <w:tab/>
        <w:t>Herrmann</w:t>
        <w:tab/>
        <w:t>Patrick</w:t>
        <w:tab/>
        <w:t>90</w:t>
        <w:tab/>
        <w:t>LG Kinzigtal</w:t>
        <w:tab/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Hochspru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,62</w:t>
        <w:tab/>
        <w:t>Schmid</w:t>
        <w:tab/>
        <w:t>Oliver</w:t>
        <w:tab/>
        <w:t>90</w:t>
        <w:tab/>
        <w:t>LG Kinzigtal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Kuge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5,84</w:t>
        <w:tab/>
        <w:t>Storz</w:t>
        <w:tab/>
        <w:t>Marvin</w:t>
        <w:tab/>
        <w:t>93</w:t>
        <w:tab/>
        <w:t>LG Kinzigtal</w:t>
        <w:tab/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ugel - 4 kg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1,51</w:t>
        <w:tab/>
        <w:t>Schmieder</w:t>
        <w:tab/>
        <w:t>Ralf</w:t>
        <w:tab/>
        <w:t>90</w:t>
        <w:tab/>
        <w:t>LG Kinzigtal</w:t>
        <w:tab/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1,22</w:t>
        <w:tab/>
        <w:t>Schmid</w:t>
        <w:tab/>
        <w:t>Oliver</w:t>
        <w:tab/>
        <w:t>90</w:t>
        <w:tab/>
        <w:t>LG Kinzigtal</w:t>
        <w:tab/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10,84</w:t>
        <w:tab/>
        <w:t>Urner</w:t>
        <w:tab/>
        <w:t>Mario</w:t>
        <w:tab/>
        <w:t>90</w:t>
        <w:tab/>
        <w:t>TV Schenkenzell</w:t>
        <w:tab/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6,38</w:t>
        <w:tab/>
        <w:t>Herrmann</w:t>
        <w:tab/>
        <w:t>Patrick</w:t>
        <w:tab/>
        <w:t>90</w:t>
        <w:tab/>
        <w:t>LG Kinzigtal</w:t>
        <w:tab/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Diskus - 1 kg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24,74</w:t>
        <w:tab/>
        <w:t>Schmid</w:t>
        <w:tab/>
        <w:t>Oliver</w:t>
        <w:tab/>
        <w:t>90</w:t>
        <w:tab/>
        <w:t>LG Kinzigtal</w:t>
        <w:tab/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38,85</w:t>
        <w:tab/>
        <w:t>Schmieder</w:t>
        <w:tab/>
        <w:t>Ralf</w:t>
        <w:tab/>
        <w:t>90</w:t>
        <w:tab/>
        <w:t>LG Kinzigtal</w:t>
        <w:tab/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bookmarkStart w:id="5" w:name="mjb"/>
      <w:bookmarkEnd w:id="5"/>
      <w:r>
        <w:rPr>
          <w:rFonts w:cs="Arial" w:ascii="Arial" w:hAnsi="Arial"/>
          <w:b/>
          <w:sz w:val="18"/>
        </w:rPr>
        <w:t>männliche Jugend B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0 m – 1. Vorlauf</w:t>
        <w:tab/>
        <w:t>Wind  -2,8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1,30</w:t>
        <w:tab/>
        <w:t>Seigel</w:t>
        <w:tab/>
        <w:t>Quentin</w:t>
        <w:tab/>
        <w:t>88</w:t>
        <w:tab/>
        <w:t>LG Offenburg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2,01</w:t>
        <w:tab/>
        <w:t>Schleicher</w:t>
        <w:tab/>
        <w:t>Steffen</w:t>
        <w:tab/>
        <w:t>88</w:t>
        <w:tab/>
        <w:t>LG Staufen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12,17</w:t>
        <w:tab/>
        <w:t>Zapf</w:t>
        <w:tab/>
        <w:t>Felix</w:t>
        <w:tab/>
        <w:t>89</w:t>
        <w:tab/>
        <w:t>LG Offenburg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12,79</w:t>
        <w:tab/>
        <w:t>Storz</w:t>
        <w:tab/>
        <w:t>Jürgen</w:t>
        <w:tab/>
        <w:t>89</w:t>
        <w:tab/>
        <w:t>LG Kinzigtal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0 m – 2. Vorlauf</w:t>
        <w:tab/>
        <w:t>Wind –2,3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2,78</w:t>
        <w:tab/>
        <w:t>Brenner</w:t>
        <w:tab/>
        <w:t>Philipp</w:t>
        <w:tab/>
        <w:t>89</w:t>
        <w:tab/>
        <w:t>MTV Stuttgart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2,87</w:t>
        <w:tab/>
        <w:t>Zannini</w:t>
        <w:tab/>
        <w:t>Maximilian</w:t>
        <w:tab/>
        <w:t>89</w:t>
        <w:tab/>
        <w:t>MTV Stuttgart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13,97</w:t>
        <w:tab/>
        <w:t>Armbruster</w:t>
        <w:tab/>
        <w:t>Timo</w:t>
        <w:tab/>
        <w:t>89</w:t>
        <w:tab/>
        <w:t>TV Schenkenzell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0 m – Endlauf</w:t>
        <w:tab/>
        <w:t>Wind – 2,4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1,17</w:t>
        <w:tab/>
        <w:t>Seigel</w:t>
        <w:tab/>
        <w:t>Quentin</w:t>
        <w:tab/>
        <w:t>88</w:t>
        <w:tab/>
        <w:t>LG Offenburg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2,03</w:t>
        <w:tab/>
        <w:t>Zapf</w:t>
        <w:tab/>
        <w:t>Felix</w:t>
        <w:tab/>
        <w:t>89</w:t>
        <w:tab/>
        <w:t>LG Offenburg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12,08</w:t>
        <w:tab/>
        <w:t>Schleicher</w:t>
        <w:tab/>
        <w:t>Steffen</w:t>
        <w:tab/>
        <w:t>88</w:t>
        <w:tab/>
        <w:t>LG Staufen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12,33</w:t>
        <w:tab/>
        <w:t>Brenner</w:t>
        <w:tab/>
        <w:t>Philipp</w:t>
        <w:tab/>
        <w:t>89</w:t>
        <w:tab/>
        <w:t>MTV Stuttgart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  <w:tab/>
        <w:t>12,44</w:t>
        <w:tab/>
        <w:t>Zannini</w:t>
        <w:tab/>
        <w:t>Maximilian</w:t>
        <w:tab/>
        <w:t>89</w:t>
        <w:tab/>
        <w:t>MTV Stuttgart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0 m Hürd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4,06</w:t>
        <w:tab/>
        <w:t>Seigel</w:t>
        <w:tab/>
        <w:t>Quentin</w:t>
        <w:tab/>
        <w:t>88</w:t>
        <w:tab/>
        <w:t>LG Offenburg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4,80</w:t>
        <w:tab/>
        <w:t>Varga</w:t>
        <w:tab/>
        <w:t>Balazs</w:t>
        <w:tab/>
        <w:t>88</w:t>
        <w:tab/>
        <w:t>LG Offenburg</w:t>
        <w:tab/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eitsprung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6,48</w:t>
        <w:tab/>
        <w:t>Brenner</w:t>
        <w:tab/>
        <w:t>Philipp</w:t>
        <w:tab/>
        <w:t>89</w:t>
        <w:tab/>
        <w:t>MTV Stuttgart</w:t>
        <w:tab/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6,16</w:t>
        <w:tab/>
        <w:t>Schleicher</w:t>
        <w:tab/>
        <w:t>Steffen</w:t>
        <w:tab/>
        <w:t>88</w:t>
        <w:tab/>
        <w:t>LG Staufen</w:t>
        <w:tab/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6,13</w:t>
        <w:tab/>
        <w:t>Varga</w:t>
        <w:tab/>
        <w:t>Balazs</w:t>
        <w:tab/>
        <w:t>88</w:t>
        <w:tab/>
        <w:t>LG Offenburg</w:t>
        <w:tab/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5,99</w:t>
        <w:tab/>
        <w:t>Armbruster</w:t>
        <w:tab/>
        <w:t>Florian</w:t>
        <w:tab/>
        <w:t>88</w:t>
        <w:tab/>
        <w:t>LG Kinzigtal</w:t>
        <w:tab/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  <w:tab/>
        <w:t>5,87</w:t>
        <w:tab/>
        <w:t>Zapf</w:t>
        <w:tab/>
        <w:t>Felix</w:t>
        <w:tab/>
        <w:t>89</w:t>
        <w:tab/>
        <w:t>LG Offenburg</w:t>
        <w:tab/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</w:t>
        <w:tab/>
        <w:t>5,32</w:t>
        <w:tab/>
        <w:t>Storz</w:t>
        <w:tab/>
        <w:t>Jürgen</w:t>
        <w:tab/>
        <w:t>89</w:t>
        <w:tab/>
        <w:t>LG Kinzigtal</w:t>
        <w:tab/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</w:t>
        <w:tab/>
        <w:t>5,09</w:t>
        <w:tab/>
        <w:t>Wentz</w:t>
        <w:tab/>
        <w:t>Jonas</w:t>
        <w:tab/>
        <w:t>88</w:t>
        <w:tab/>
        <w:t>LBV Achern</w:t>
        <w:tab/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Hochsprung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decimal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,88</w:t>
        <w:tab/>
        <w:t>Wentz</w:t>
        <w:tab/>
        <w:t>Jonas</w:t>
        <w:tab/>
        <w:t>88</w:t>
        <w:tab/>
        <w:t>LBV Achern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decimal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,84</w:t>
        <w:tab/>
        <w:t>Varga</w:t>
        <w:tab/>
        <w:t>Balazs</w:t>
        <w:tab/>
        <w:t>88</w:t>
        <w:tab/>
        <w:t>LG Offenburg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decimal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1,80</w:t>
        <w:tab/>
        <w:t>Armbruster</w:t>
        <w:tab/>
        <w:t>Florian</w:t>
        <w:tab/>
        <w:t>88</w:t>
        <w:tab/>
        <w:t>LG Kinzigtal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decimal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1,60</w:t>
        <w:tab/>
        <w:t>Armbruster</w:t>
        <w:tab/>
        <w:t>Timo</w:t>
        <w:tab/>
        <w:t>89</w:t>
        <w:tab/>
        <w:t>TV Schenkenzell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decimal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ugel 5 kg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4,44</w:t>
        <w:tab/>
        <w:t>Nadj</w:t>
        <w:tab/>
        <w:t>Anselm</w:t>
        <w:tab/>
        <w:t>88</w:t>
        <w:tab/>
        <w:t>LAV asics Tübingen</w:t>
        <w:tab/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2,73</w:t>
        <w:tab/>
        <w:t>Wentz</w:t>
        <w:tab/>
        <w:t>Jonas</w:t>
        <w:tab/>
        <w:t>88</w:t>
        <w:tab/>
        <w:t>LBV Achern</w:t>
        <w:tab/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12,31</w:t>
        <w:tab/>
        <w:t>Armbruster</w:t>
        <w:tab/>
        <w:t>Florian</w:t>
        <w:tab/>
        <w:t>88</w:t>
        <w:tab/>
        <w:t>LG Kinzigtal</w:t>
        <w:tab/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11,92</w:t>
        <w:tab/>
        <w:t>Storz</w:t>
        <w:tab/>
        <w:t>Jürgen</w:t>
        <w:tab/>
        <w:t>89</w:t>
        <w:tab/>
        <w:t>LG Kinzigtal</w:t>
        <w:tab/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skus 1,50 k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41,72</w:t>
        <w:tab/>
        <w:t>Nadj</w:t>
        <w:tab/>
        <w:t>Anselm</w:t>
        <w:tab/>
        <w:t>88</w:t>
        <w:tab/>
        <w:t>LAV asics Tübingen</w:t>
        <w:tab/>
        <w:tab/>
        <w:t>41,72/-/37,35/40,29/-39,95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bookmarkStart w:id="6" w:name="mja"/>
      <w:bookmarkEnd w:id="6"/>
      <w:r>
        <w:rPr>
          <w:rFonts w:cs="Arial" w:ascii="Arial" w:hAnsi="Arial"/>
          <w:b/>
          <w:sz w:val="18"/>
        </w:rPr>
        <w:t>männliche Jugend A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0 m – Endlauf</w:t>
        <w:tab/>
        <w:t>Wind –2,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1,50</w:t>
        <w:tab/>
        <w:t>Bühler</w:t>
        <w:tab/>
        <w:t>Matthias</w:t>
        <w:tab/>
        <w:t>86</w:t>
        <w:tab/>
        <w:t>TV Haslach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0 m Hürd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4,88</w:t>
        <w:tab/>
        <w:t>Bühler</w:t>
        <w:tab/>
        <w:t>Matthias</w:t>
        <w:tab/>
        <w:t>86</w:t>
        <w:tab/>
        <w:t>TV Haslach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Hochspru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,80</w:t>
        <w:tab/>
        <w:t>Bühler</w:t>
        <w:tab/>
        <w:t>Matthias</w:t>
        <w:tab/>
        <w:t>86</w:t>
        <w:tab/>
        <w:t>TV Haslach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ugel 6 k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5,26</w:t>
        <w:tab/>
        <w:t>Steinle</w:t>
        <w:tab/>
        <w:t>Andreas</w:t>
        <w:tab/>
        <w:t>86</w:t>
        <w:tab/>
        <w:t>MTV Stuttgart</w:t>
        <w:tab/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skus 1,75 kg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bookmarkStart w:id="7" w:name="m"/>
      <w:bookmarkEnd w:id="7"/>
      <w:r>
        <w:rPr>
          <w:rFonts w:cs="Arial" w:ascii="Arial" w:hAnsi="Arial"/>
          <w:b/>
          <w:sz w:val="18"/>
        </w:rPr>
        <w:t>Männer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00 m – Endlauf </w:t>
        <w:tab/>
        <w:t>Wind – 1,5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2,19</w:t>
        <w:tab/>
        <w:t>Dippold</w:t>
        <w:tab/>
        <w:t>Carsten</w:t>
        <w:tab/>
        <w:tab/>
        <w:t>LAC Quelle Wi-FÜ-MU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2,22</w:t>
        <w:tab/>
        <w:t>Kimmig</w:t>
        <w:tab/>
        <w:t>Matthias</w:t>
        <w:tab/>
        <w:t>82</w:t>
        <w:tab/>
        <w:t>LG Ortenau Nord TV 1861Oberkirch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12,53</w:t>
        <w:tab/>
        <w:t>Riegelsberger</w:t>
        <w:tab/>
        <w:t>Christian</w:t>
        <w:tab/>
        <w:t>84</w:t>
        <w:tab/>
        <w:t>LG Ortenau Nord TV 1861Oberkirch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12,60</w:t>
        <w:tab/>
        <w:t>Mayer</w:t>
        <w:tab/>
        <w:t>Bernd</w:t>
        <w:tab/>
        <w:t>76</w:t>
        <w:tab/>
        <w:t>LG Ortenau Nord TV 1861Oberkirch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  <w:tab/>
        <w:t>12,82</w:t>
        <w:tab/>
        <w:t>Hättich</w:t>
        <w:tab/>
        <w:t>Stefan</w:t>
        <w:tab/>
        <w:t>83</w:t>
        <w:tab/>
        <w:t>TV Haslach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0 m Hürd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6,30</w:t>
        <w:tab/>
        <w:t>Schmieder</w:t>
        <w:tab/>
        <w:t>Stefan</w:t>
        <w:tab/>
        <w:t>71</w:t>
        <w:tab/>
        <w:t>LG Kinzigtal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eitsprung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6,84</w:t>
        <w:tab/>
        <w:t>Köpf</w:t>
        <w:tab/>
        <w:t>Stefan</w:t>
        <w:tab/>
        <w:t>82</w:t>
        <w:tab/>
        <w:t>LG Staufen</w:t>
        <w:tab/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5,82</w:t>
        <w:tab/>
        <w:t>Kimmig</w:t>
        <w:tab/>
        <w:t>Matthias</w:t>
        <w:tab/>
        <w:t>82</w:t>
        <w:tab/>
        <w:t>LG Ortenau Nord TV 1861Oberkirch</w:t>
        <w:tab/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5,77</w:t>
        <w:tab/>
        <w:t>Haas</w:t>
        <w:tab/>
        <w:t>Simon</w:t>
        <w:tab/>
        <w:t>85</w:t>
        <w:tab/>
        <w:t>LG Ortenau Nord TV 1861Oberkirch</w:t>
        <w:tab/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5,75</w:t>
        <w:tab/>
        <w:t>Riegelsberger</w:t>
        <w:tab/>
        <w:t>Christian</w:t>
        <w:tab/>
        <w:t>84</w:t>
        <w:tab/>
        <w:t>LG Ortenau Nord TV 1861Oberkirch</w:t>
        <w:tab/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  <w:tab/>
        <w:t>5,47</w:t>
        <w:tab/>
        <w:t>Hättich</w:t>
        <w:tab/>
        <w:t>Stefan</w:t>
        <w:tab/>
        <w:t>83</w:t>
        <w:tab/>
        <w:t>TV Haslach</w:t>
        <w:tab/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Hochsprung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decimal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2,04</w:t>
        <w:tab/>
        <w:t>Tize</w:t>
        <w:tab/>
        <w:t>Jan</w:t>
        <w:tab/>
        <w:t>81</w:t>
        <w:tab/>
        <w:t>LG Staufen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decimal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,84</w:t>
        <w:tab/>
        <w:t>Schmieder</w:t>
        <w:tab/>
        <w:t>Stefan</w:t>
        <w:tab/>
        <w:t>71</w:t>
        <w:tab/>
        <w:t>LG Kinzigtal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decimal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skus 2,00 kg</w:t>
        <w:tab/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46,19</w:t>
        <w:tab/>
        <w:t>Emmanouilidou</w:t>
        <w:tab/>
        <w:t>Dimitrios</w:t>
        <w:tab/>
        <w:t>66</w:t>
        <w:tab/>
        <w:t>LG Neckar  Enz</w:t>
        <w:tab/>
        <w:tab/>
        <w:t>46,19/-/45,27/-/-/-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41,44</w:t>
        <w:tab/>
        <w:t>Steinle</w:t>
        <w:tab/>
        <w:t>Andreas</w:t>
        <w:tab/>
        <w:t>86</w:t>
        <w:tab/>
        <w:t>MTV Stuttgart</w:t>
        <w:tab/>
        <w:tab/>
        <w:t>41,44/38,50/-37,12/40,76/40,70</w:t>
      </w:r>
    </w:p>
    <w:p>
      <w:pPr>
        <w:pStyle w:val="Normal"/>
        <w:widowControl w:val="false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2835" w:leader="none"/>
          <w:tab w:val="left" w:pos="3799" w:leader="none"/>
          <w:tab w:val="left" w:pos="4082" w:leader="none"/>
          <w:tab w:val="right" w:pos="5670" w:leader="none"/>
          <w:tab w:val="left" w:pos="7031" w:leader="none"/>
          <w:tab w:val="left" w:pos="7314" w:leader="none"/>
          <w:tab w:val="decimal" w:pos="7371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Ergebnisliste - Schwarzwaldmeetin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uen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ugel 4 k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9,81</w:t>
        <w:tab/>
        <w:t>Lammert</w:t>
        <w:tab/>
        <w:t>Petra</w:t>
        <w:tab/>
        <w:t>84</w:t>
        <w:tab/>
        <w:t>VfB Kickers Stuttgart</w:t>
        <w:tab/>
        <w:tab/>
        <w:t>19,81/-/18,76/18,97/-/18,3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8,48</w:t>
        <w:tab/>
        <w:t>Schwanitz</w:t>
        <w:tab/>
        <w:t>Kristina</w:t>
        <w:tab/>
        <w:t>85</w:t>
        <w:tab/>
        <w:t>SV Neckarsulm</w:t>
        <w:tab/>
        <w:tab/>
        <w:tab/>
        <w:t>18,48/-/18,38/18,27/-/18,0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16,37</w:t>
        <w:tab/>
        <w:t>Schäffel</w:t>
        <w:tab/>
        <w:t>Aline</w:t>
        <w:tab/>
        <w:tab/>
        <w:t>80</w:t>
        <w:tab/>
        <w:t>LG Ohra-Hörselgas</w:t>
        <w:tab/>
        <w:tab/>
        <w:t>16,37/-/16,25/16,04/16,02/16,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15,68</w:t>
        <w:tab/>
        <w:t>Terlecki</w:t>
        <w:tab/>
        <w:t>Josephine</w:t>
        <w:tab/>
        <w:tab/>
        <w:t>KSSV Weimar</w:t>
        <w:tab/>
        <w:tab/>
        <w:tab/>
        <w:t>14,42/15,08/15,68/15,14/15,00/15,2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rPr/>
      </w:pPr>
      <w:r>
        <w:rPr/>
        <w:t>Männer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ugel 7,25 k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21,05</w:t>
        <w:tab/>
        <w:t xml:space="preserve">Bartels </w:t>
        <w:tab/>
        <w:t>Ralf</w:t>
        <w:tab/>
        <w:t>79</w:t>
        <w:tab/>
        <w:t>SC Neubrandenburg</w:t>
        <w:tab/>
        <w:tab/>
        <w:t>20,92/20,85/20,60/-/21,05-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20,38</w:t>
        <w:tab/>
        <w:t>Dittmar</w:t>
        <w:tab/>
        <w:t>Andy</w:t>
        <w:tab/>
        <w:t>74</w:t>
        <w:tab/>
        <w:t>LG Ohra-Hörselgas</w:t>
        <w:tab/>
        <w:tab/>
        <w:t>20,12/19,75/20,22/20,38/19,57/19,57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19,08</w:t>
        <w:tab/>
        <w:t>Pfingster</w:t>
        <w:tab/>
        <w:t>Gunnar</w:t>
        <w:tab/>
        <w:tab/>
        <w:t>TSV Bayer 04 Lerverkusen</w:t>
        <w:tab/>
        <w:tab/>
        <w:t>18,12/18,00/17,98/17,85/18,71/19,08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18,99</w:t>
        <w:tab/>
        <w:t>Hahn</w:t>
        <w:tab/>
        <w:t>Sven-Eric</w:t>
        <w:tab/>
        <w:t>80</w:t>
        <w:tab/>
        <w:t>MTV Stuttgart</w:t>
        <w:tab/>
        <w:tab/>
        <w:t>16,69/18,28/18,23/18,80/18,40/18,99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  <w:tab/>
        <w:t>17,95</w:t>
        <w:tab/>
        <w:t>Barth</w:t>
        <w:tab/>
        <w:t>Phillip</w:t>
        <w:tab/>
        <w:t>83</w:t>
        <w:tab/>
        <w:t>TV Wattenscheid</w:t>
        <w:tab/>
        <w:tab/>
        <w:t>17,88/-/-/-/17,95/17,45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</w:t>
        <w:tab/>
        <w:t>17,57</w:t>
        <w:tab/>
        <w:t>Schreiber</w:t>
        <w:tab/>
        <w:t>Phillip</w:t>
        <w:tab/>
        <w:tab/>
        <w:t>LC Rehlingen</w:t>
        <w:tab/>
        <w:tab/>
        <w:t>17,45/17,21/17,10/17,43/17,35/17,57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</w:t>
        <w:tab/>
        <w:t>17,26</w:t>
        <w:tab/>
        <w:t>Swierzyk</w:t>
        <w:tab/>
        <w:t>Daniel</w:t>
        <w:tab/>
        <w:t>80</w:t>
        <w:tab/>
        <w:t>LG Leinfelden-Echterdingen</w:t>
        <w:tab/>
        <w:tab/>
        <w:t>16,08/17,11/17,26/-/17,18/17,06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EINLAGEWETTBEWERB - 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”</w:t>
      </w:r>
      <w:r>
        <w:rPr>
          <w:rFonts w:cs="Arial" w:ascii="Arial" w:hAnsi="Arial"/>
          <w:b/>
          <w:i/>
          <w:sz w:val="24"/>
        </w:rPr>
        <w:t>Schnellster Schüler / Schülerin des Kinzigtals”</w:t>
      </w:r>
    </w:p>
    <w:p>
      <w:pPr>
        <w:pStyle w:val="Heading1"/>
        <w:rPr/>
      </w:pPr>
      <w:r>
        <w:rPr/>
        <w:t>Schülerinnen - W 10</w:t>
      </w:r>
    </w:p>
    <w:p>
      <w:pPr>
        <w:pStyle w:val="Heading1"/>
        <w:rPr>
          <w:sz w:val="18"/>
        </w:rPr>
      </w:pPr>
      <w:r>
        <w:rPr>
          <w:sz w:val="18"/>
        </w:rPr>
        <w:t>50 m – Endlauf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sz w:val="18"/>
        </w:rPr>
      </w:pPr>
      <w:r>
        <w:rPr>
          <w:sz w:val="18"/>
        </w:rPr>
        <w:t>1</w:t>
        <w:tab/>
        <w:t>8,80</w:t>
        <w:tab/>
        <w:t>Filipak</w:t>
        <w:tab/>
        <w:t>Nicole</w:t>
        <w:tab/>
        <w:t>95</w:t>
        <w:tab/>
        <w:t>GHWRS Wolf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sz w:val="18"/>
          <w:lang w:val="de-DE"/>
        </w:rPr>
      </w:pPr>
      <w:r>
        <w:rPr>
          <w:sz w:val="18"/>
          <w:lang w:val="de-DE"/>
        </w:rPr>
        <w:t>2</w:t>
        <w:tab/>
        <w:t>8,81</w:t>
        <w:tab/>
        <w:t>Haas</w:t>
        <w:tab/>
        <w:t>Leandra</w:t>
        <w:tab/>
        <w:t>95</w:t>
        <w:tab/>
        <w:t>Wolftalschule Oberwolf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sz w:val="18"/>
          <w:lang w:val="de-DE"/>
        </w:rPr>
      </w:pPr>
      <w:r>
        <w:rPr>
          <w:sz w:val="18"/>
          <w:lang w:val="de-DE"/>
        </w:rPr>
        <w:t>3</w:t>
        <w:tab/>
        <w:t>8,93</w:t>
        <w:tab/>
        <w:t>Schoch</w:t>
        <w:tab/>
        <w:t>Michaela</w:t>
        <w:tab/>
        <w:t>95</w:t>
        <w:tab/>
        <w:t>GHWRS Schapb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Heading1"/>
        <w:rPr/>
      </w:pPr>
      <w:r>
        <w:rPr/>
        <w:t>Schülerinnen - W 11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  <w:b/>
          <w:i/>
          <w:sz w:val="18"/>
          <w:lang w:val="de-DE"/>
        </w:rPr>
        <w:t>50 m</w:t>
      </w:r>
      <w:r>
        <w:rPr>
          <w:rFonts w:cs="Arial" w:ascii="Arial" w:hAnsi="Arial"/>
          <w:i/>
          <w:sz w:val="18"/>
          <w:lang w:val="de-DE"/>
        </w:rPr>
        <w:t xml:space="preserve"> </w:t>
      </w:r>
      <w:r>
        <w:rPr>
          <w:rFonts w:cs="Arial" w:ascii="Arial" w:hAnsi="Arial"/>
          <w:b/>
          <w:i/>
          <w:sz w:val="18"/>
          <w:lang w:val="de-DE"/>
        </w:rPr>
        <w:t>– Endlauf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sz w:val="18"/>
          <w:lang w:val="de-DE"/>
        </w:rPr>
      </w:pPr>
      <w:r>
        <w:rPr>
          <w:sz w:val="18"/>
          <w:lang w:val="de-DE"/>
        </w:rPr>
        <w:t>1</w:t>
        <w:tab/>
        <w:t>8,37</w:t>
        <w:tab/>
        <w:t>Sum</w:t>
        <w:tab/>
        <w:t>Larissa</w:t>
        <w:tab/>
        <w:t>94</w:t>
        <w:tab/>
        <w:t>Wolftalschule Oberwolf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sz w:val="18"/>
        </w:rPr>
      </w:pPr>
      <w:r>
        <w:rPr>
          <w:sz w:val="18"/>
        </w:rPr>
        <w:t>2</w:t>
        <w:tab/>
        <w:t>8,40</w:t>
        <w:tab/>
        <w:t>Abu Dabash</w:t>
        <w:tab/>
        <w:t>Rosa</w:t>
        <w:tab/>
        <w:t>94</w:t>
        <w:tab/>
        <w:t>GHWRS Wolf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sz w:val="18"/>
          <w:lang w:val="de-DE"/>
        </w:rPr>
      </w:pPr>
      <w:r>
        <w:rPr>
          <w:sz w:val="18"/>
          <w:lang w:val="de-DE"/>
        </w:rPr>
        <w:t>3</w:t>
        <w:tab/>
        <w:t>8,47</w:t>
        <w:tab/>
        <w:t>Lehmann</w:t>
        <w:tab/>
        <w:t>Mareike</w:t>
        <w:tab/>
        <w:t>94</w:t>
        <w:tab/>
        <w:t>GHWRS Schapb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Heading1"/>
        <w:rPr/>
      </w:pPr>
      <w:r>
        <w:rPr/>
        <w:t>Schülerinnen - W 12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  <w:b/>
          <w:i/>
          <w:sz w:val="18"/>
          <w:lang w:val="de-DE"/>
        </w:rPr>
        <w:t>75 m</w:t>
      </w:r>
      <w:r>
        <w:rPr>
          <w:rFonts w:cs="Arial" w:ascii="Arial" w:hAnsi="Arial"/>
          <w:i/>
          <w:sz w:val="18"/>
          <w:lang w:val="de-DE"/>
        </w:rPr>
        <w:t xml:space="preserve"> </w:t>
      </w:r>
      <w:r>
        <w:rPr>
          <w:rFonts w:cs="Arial" w:ascii="Arial" w:hAnsi="Arial"/>
          <w:b/>
          <w:i/>
          <w:sz w:val="18"/>
          <w:lang w:val="de-DE"/>
        </w:rPr>
        <w:t>– Endlauf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sz w:val="18"/>
          <w:lang w:val="de-DE"/>
        </w:rPr>
      </w:pPr>
      <w:r>
        <w:rPr>
          <w:sz w:val="18"/>
          <w:lang w:val="de-DE"/>
        </w:rPr>
        <w:t>1</w:t>
        <w:tab/>
        <w:t>11,01</w:t>
        <w:tab/>
        <w:t>Müller</w:t>
        <w:tab/>
        <w:t>Melanie</w:t>
        <w:tab/>
        <w:t>93</w:t>
        <w:tab/>
        <w:t>Wolftalschule Oberwolf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sz w:val="18"/>
          <w:lang w:val="de-DE"/>
        </w:rPr>
      </w:pPr>
      <w:r>
        <w:rPr>
          <w:sz w:val="18"/>
          <w:lang w:val="de-DE"/>
        </w:rPr>
        <w:t>2</w:t>
        <w:tab/>
        <w:t>11,76</w:t>
        <w:tab/>
        <w:t>Eßlinger</w:t>
        <w:tab/>
        <w:t>Sarah</w:t>
        <w:tab/>
        <w:t>93</w:t>
        <w:tab/>
        <w:t>GHWRS Wolf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sz w:val="18"/>
          <w:lang w:val="de-DE"/>
        </w:rPr>
      </w:pPr>
      <w:r>
        <w:rPr>
          <w:sz w:val="18"/>
          <w:lang w:val="de-DE"/>
        </w:rPr>
        <w:t>3</w:t>
        <w:tab/>
        <w:t>13,01</w:t>
        <w:tab/>
        <w:t>Michelic</w:t>
        <w:tab/>
        <w:t>Pia</w:t>
        <w:tab/>
        <w:t>93</w:t>
        <w:tab/>
        <w:t>GHWRS Schapb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sz w:val="18"/>
          <w:lang w:val="de-DE"/>
        </w:rPr>
      </w:pPr>
      <w:r>
        <w:rPr>
          <w:sz w:val="18"/>
          <w:lang w:val="de-DE"/>
        </w:rPr>
        <w:t>4</w:t>
        <w:tab/>
        <w:t>13,31</w:t>
        <w:tab/>
        <w:t>Uhl</w:t>
        <w:tab/>
        <w:t>Nadja</w:t>
        <w:tab/>
        <w:t>93</w:t>
        <w:tab/>
        <w:t>Robert-Gerwig-Gymnasium Haus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Heading1"/>
        <w:rPr/>
      </w:pPr>
      <w:r>
        <w:rPr/>
        <w:t>Schülerinnen - W 13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  <w:b/>
          <w:i/>
          <w:sz w:val="18"/>
          <w:lang w:val="de-DE"/>
        </w:rPr>
        <w:t>75 m</w:t>
      </w:r>
      <w:r>
        <w:rPr>
          <w:rFonts w:cs="Arial" w:ascii="Arial" w:hAnsi="Arial"/>
          <w:i/>
          <w:sz w:val="18"/>
          <w:lang w:val="de-DE"/>
        </w:rPr>
        <w:t xml:space="preserve"> </w:t>
      </w:r>
      <w:r>
        <w:rPr>
          <w:rFonts w:cs="Arial" w:ascii="Arial" w:hAnsi="Arial"/>
          <w:b/>
          <w:i/>
          <w:sz w:val="18"/>
          <w:lang w:val="de-DE"/>
        </w:rPr>
        <w:t>- Endlauf</w:t>
      </w:r>
      <w:r>
        <w:rPr>
          <w:rFonts w:cs="Arial" w:ascii="Arial" w:hAnsi="Arial"/>
          <w:sz w:val="18"/>
          <w:lang w:val="de-DE"/>
        </w:rPr>
        <w:t xml:space="preserve"> 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sz w:val="18"/>
          <w:lang w:val="de-DE"/>
        </w:rPr>
      </w:pPr>
      <w:r>
        <w:rPr>
          <w:sz w:val="18"/>
          <w:lang w:val="de-DE"/>
        </w:rPr>
        <w:t>1</w:t>
        <w:tab/>
        <w:t>10,98</w:t>
        <w:tab/>
        <w:t>Jawinski</w:t>
        <w:tab/>
        <w:t>Julia</w:t>
        <w:tab/>
        <w:t>92</w:t>
        <w:tab/>
        <w:t>Robert-Gerwig-Gymnasium Haus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sz w:val="18"/>
          <w:lang w:val="de-DE"/>
        </w:rPr>
      </w:pPr>
      <w:r>
        <w:rPr>
          <w:sz w:val="18"/>
          <w:lang w:val="de-DE"/>
        </w:rPr>
        <w:t>2</w:t>
        <w:tab/>
        <w:t>12,84</w:t>
        <w:tab/>
        <w:t>Schmider</w:t>
        <w:tab/>
        <w:t>Monika</w:t>
        <w:tab/>
        <w:t>92</w:t>
        <w:tab/>
        <w:t>GHWRS Wolf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sz w:val="18"/>
          <w:lang w:val="de-DE"/>
        </w:rPr>
      </w:pPr>
      <w:r>
        <w:rPr>
          <w:sz w:val="18"/>
          <w:lang w:val="de-DE"/>
        </w:rPr>
        <w:t>3</w:t>
        <w:tab/>
        <w:t>12,91</w:t>
        <w:tab/>
        <w:t xml:space="preserve">Echle </w:t>
        <w:tab/>
        <w:t>Katharina</w:t>
        <w:tab/>
        <w:t>92</w:t>
        <w:tab/>
        <w:t>Wolftalschule Oberwolf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Heading1"/>
        <w:rPr/>
      </w:pPr>
      <w:r>
        <w:rPr/>
        <w:t>Schüler - M 10</w:t>
      </w:r>
    </w:p>
    <w:p>
      <w:pPr>
        <w:pStyle w:val="Heading1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50 m - Endlauf 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sz w:val="18"/>
        </w:rPr>
      </w:pPr>
      <w:r>
        <w:rPr>
          <w:sz w:val="18"/>
        </w:rPr>
        <w:t>1</w:t>
        <w:tab/>
        <w:t>8,46</w:t>
        <w:tab/>
        <w:t>Nitsch</w:t>
        <w:tab/>
        <w:t>Steffen</w:t>
        <w:tab/>
        <w:t>95</w:t>
        <w:tab/>
        <w:t>GHWRS Schapb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sz w:val="18"/>
        </w:rPr>
      </w:pPr>
      <w:r>
        <w:rPr>
          <w:sz w:val="18"/>
        </w:rPr>
        <w:t>2</w:t>
        <w:tab/>
        <w:t>8,82</w:t>
        <w:tab/>
        <w:t>Lehmann</w:t>
        <w:tab/>
        <w:t>Swen</w:t>
        <w:tab/>
        <w:t>95</w:t>
        <w:tab/>
        <w:t>Wolftalschule Oberwolf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sz w:val="18"/>
        </w:rPr>
      </w:pPr>
      <w:r>
        <w:rPr>
          <w:sz w:val="18"/>
        </w:rPr>
        <w:t>3</w:t>
        <w:tab/>
        <w:t>9,52</w:t>
        <w:tab/>
        <w:t>Kube</w:t>
        <w:tab/>
        <w:t>Jens</w:t>
        <w:tab/>
        <w:t>95</w:t>
        <w:tab/>
        <w:t>GHWRS Wolf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sz w:val="18"/>
        </w:rPr>
      </w:pPr>
      <w:r>
        <w:rPr>
          <w:sz w:val="18"/>
        </w:rPr>
        <w:tab/>
      </w:r>
    </w:p>
    <w:p>
      <w:pPr>
        <w:pStyle w:val="Heading1"/>
        <w:rPr/>
      </w:pPr>
      <w:r>
        <w:rPr/>
        <w:t>Schüler - M 11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  <w:b/>
          <w:i/>
          <w:sz w:val="18"/>
        </w:rPr>
        <w:t>50 m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 xml:space="preserve">- Endlauf 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sz w:val="18"/>
        </w:rPr>
      </w:pPr>
      <w:r>
        <w:rPr>
          <w:sz w:val="18"/>
        </w:rPr>
        <w:t>1</w:t>
        <w:tab/>
        <w:t>8,22</w:t>
        <w:tab/>
        <w:t>Weis</w:t>
        <w:tab/>
        <w:t>Raphael</w:t>
        <w:tab/>
        <w:t>94</w:t>
        <w:tab/>
        <w:t>GHWRS Schapb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sz w:val="18"/>
        </w:rPr>
      </w:pPr>
      <w:r>
        <w:rPr>
          <w:sz w:val="18"/>
        </w:rPr>
        <w:t>2</w:t>
        <w:tab/>
        <w:t>8,42</w:t>
        <w:tab/>
        <w:t>Schmidt</w:t>
        <w:tab/>
        <w:t>Manuel</w:t>
        <w:tab/>
        <w:t>94</w:t>
        <w:tab/>
        <w:t>GHWRS Wolf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sz w:val="18"/>
        </w:rPr>
      </w:pPr>
      <w:r>
        <w:rPr>
          <w:sz w:val="18"/>
        </w:rPr>
        <w:t>3</w:t>
        <w:tab/>
        <w:t>8,48</w:t>
        <w:tab/>
        <w:t>Bonath</w:t>
        <w:tab/>
        <w:t>Tobias</w:t>
        <w:tab/>
        <w:t>94</w:t>
        <w:tab/>
        <w:t>Wolftalschule Oberwolf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Schüler - M 12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  <w:b/>
          <w:i/>
          <w:sz w:val="18"/>
        </w:rPr>
        <w:t>75 m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 xml:space="preserve">- Endlauf 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sz w:val="18"/>
        </w:rPr>
      </w:pPr>
      <w:r>
        <w:rPr>
          <w:sz w:val="18"/>
        </w:rPr>
        <w:t>1</w:t>
        <w:tab/>
        <w:t>12,27</w:t>
        <w:tab/>
        <w:t>Kristat</w:t>
        <w:tab/>
        <w:t>Jan</w:t>
        <w:tab/>
        <w:t>93</w:t>
        <w:tab/>
        <w:t>GHWRS Wolf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sz w:val="18"/>
        </w:rPr>
      </w:pPr>
      <w:r>
        <w:rPr>
          <w:sz w:val="18"/>
        </w:rPr>
        <w:t>2</w:t>
        <w:tab/>
        <w:t>12,36</w:t>
        <w:tab/>
        <w:t>Uhl</w:t>
        <w:tab/>
        <w:t>Sascha</w:t>
        <w:tab/>
        <w:t>93</w:t>
        <w:tab/>
        <w:t>Wolftalschule Oberwolf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sz w:val="18"/>
        </w:rPr>
      </w:pPr>
      <w:r>
        <w:rPr>
          <w:sz w:val="18"/>
        </w:rPr>
        <w:t>3</w:t>
        <w:tab/>
        <w:t>12,53</w:t>
        <w:tab/>
        <w:t xml:space="preserve">Schmid </w:t>
        <w:tab/>
        <w:t>Manuel</w:t>
        <w:tab/>
        <w:t>93</w:t>
        <w:tab/>
        <w:t>GHWRS Schapb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Schüler - M 13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  <w:b/>
          <w:i/>
          <w:sz w:val="18"/>
        </w:rPr>
        <w:t>75 m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 xml:space="preserve">- Endlauf 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sz w:val="18"/>
        </w:rPr>
      </w:pPr>
      <w:r>
        <w:rPr>
          <w:sz w:val="18"/>
        </w:rPr>
        <w:t>1</w:t>
        <w:tab/>
        <w:t>11,60</w:t>
        <w:tab/>
        <w:t>Tomé</w:t>
        <w:tab/>
        <w:t>Philipp</w:t>
        <w:tab/>
        <w:t>92</w:t>
        <w:tab/>
        <w:t>GHWRS Wolf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sz w:val="18"/>
        </w:rPr>
      </w:pPr>
      <w:r>
        <w:rPr>
          <w:sz w:val="18"/>
        </w:rPr>
        <w:t>2</w:t>
        <w:tab/>
        <w:t>11,74</w:t>
        <w:tab/>
        <w:t>Armbruster</w:t>
        <w:tab/>
        <w:t>Manuel</w:t>
        <w:tab/>
        <w:t>92</w:t>
        <w:tab/>
        <w:t>Wolftalschule Oberwolf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sz w:val="18"/>
        </w:rPr>
      </w:pPr>
      <w:r>
        <w:rPr>
          <w:sz w:val="18"/>
        </w:rPr>
        <w:t>3</w:t>
        <w:tab/>
        <w:t>13,18</w:t>
        <w:tab/>
        <w:t>Schrempp</w:t>
        <w:tab/>
        <w:t>Benjamin</w:t>
        <w:tab/>
        <w:t>92</w:t>
        <w:tab/>
        <w:t>GHWRS Schapb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rPr/>
      </w:pPr>
      <w:r>
        <w:rPr/>
        <w:t>Schulergebnis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9</w:t>
        <w:tab/>
        <w:tab/>
        <w:tab/>
      </w:r>
      <w:r>
        <w:rPr>
          <w:sz w:val="18"/>
        </w:rPr>
        <w:t>GHWRS Wolf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  <w:sz w:val="18"/>
        </w:rPr>
        <w:t>2</w:t>
        <w:tab/>
        <w:t>17</w:t>
        <w:tab/>
        <w:tab/>
        <w:tab/>
      </w:r>
      <w:r>
        <w:rPr>
          <w:sz w:val="18"/>
        </w:rPr>
        <w:t>Wolftalschule Oberwolf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sz w:val="18"/>
        </w:rPr>
      </w:pPr>
      <w:r>
        <w:rPr>
          <w:sz w:val="18"/>
        </w:rPr>
        <w:t>3</w:t>
        <w:tab/>
        <w:t>12</w:t>
        <w:tab/>
        <w:tab/>
        <w:tab/>
        <w:t>GHWRS Schapbach</w:t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sz w:val="18"/>
        </w:rPr>
        <w:t>4</w:t>
        <w:tab/>
        <w:t>4</w:t>
        <w:tab/>
        <w:tab/>
        <w:tab/>
      </w:r>
      <w:r>
        <w:rPr>
          <w:sz w:val="18"/>
          <w:lang w:val="de-DE"/>
        </w:rPr>
        <w:t>Robert-Gerwig-Gymnasium Hausach</w:t>
      </w:r>
    </w:p>
    <w:sectPr>
      <w:headerReference w:type="default" r:id="rId2"/>
      <w:footerReference w:type="default" r:id="rId3"/>
      <w:type w:val="nextPage"/>
      <w:pgSz w:w="11906" w:h="16838"/>
      <w:pgMar w:left="680" w:right="346" w:gutter="0" w:header="284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113" w:leader="none"/>
        <w:tab w:val="left" w:pos="397" w:leader="none"/>
        <w:tab w:val="left" w:pos="1588" w:leader="none"/>
        <w:tab w:val="decimal" w:pos="2722" w:leader="none"/>
        <w:tab w:val="left" w:pos="2835" w:leader="none"/>
        <w:tab w:val="decimal" w:pos="5103" w:leader="none"/>
        <w:tab w:val="right" w:pos="5387" w:leader="none"/>
        <w:tab w:val="decimal" w:pos="5954" w:leader="hyphen"/>
        <w:tab w:val="right" w:pos="6521" w:leader="hyphen"/>
        <w:tab w:val="right" w:pos="7371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ERGEBNISLISTE</w:t>
    </w:r>
  </w:p>
  <w:p>
    <w:pPr>
      <w:pStyle w:val="Normal"/>
      <w:widowControl w:val="false"/>
      <w:tabs>
        <w:tab w:val="clear" w:pos="709"/>
        <w:tab w:val="decimal" w:pos="737" w:leader="none"/>
        <w:tab w:val="left" w:pos="1361" w:leader="none"/>
        <w:tab w:val="left" w:pos="2778" w:leader="none"/>
        <w:tab w:val="left" w:pos="3799" w:leader="none"/>
        <w:tab w:val="left" w:pos="4082" w:leader="none"/>
        <w:tab w:val="left" w:pos="7031" w:leader="none"/>
        <w:tab w:val="left" w:pos="7314" w:leader="none"/>
        <w:tab w:val="decimal" w:pos="7371" w:leader="none"/>
      </w:tabs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  <w:t>Kreismeisterschaften BLV-Kreis Wolfach</w:t>
    </w:r>
  </w:p>
  <w:p>
    <w:pPr>
      <w:pStyle w:val="Normal"/>
      <w:widowControl w:val="false"/>
      <w:tabs>
        <w:tab w:val="clear" w:pos="709"/>
        <w:tab w:val="left" w:pos="113" w:leader="none"/>
        <w:tab w:val="left" w:pos="397" w:leader="none"/>
        <w:tab w:val="left" w:pos="1588" w:leader="none"/>
        <w:tab w:val="decimal" w:pos="2722" w:leader="none"/>
        <w:tab w:val="left" w:pos="2835" w:leader="none"/>
        <w:tab w:val="decimal" w:pos="5103" w:leader="none"/>
        <w:tab w:val="right" w:pos="5387" w:leader="none"/>
        <w:tab w:val="decimal" w:pos="5954" w:leader="hyphen"/>
        <w:tab w:val="right" w:pos="6521" w:leader="hyphen"/>
        <w:tab w:val="right" w:pos="7371" w:leader="none"/>
      </w:tabs>
      <w:jc w:val="center"/>
      <w:rPr>
        <w:rFonts w:ascii="Arial" w:hAnsi="Arial" w:cs="Arial"/>
        <w:b/>
        <w:b/>
        <w:i/>
        <w:i/>
        <w:sz w:val="16"/>
        <w:u w:val="single"/>
      </w:rPr>
    </w:pPr>
    <w:r>
      <w:rPr>
        <w:rFonts w:cs="Arial" w:ascii="Arial" w:hAnsi="Arial"/>
        <w:b/>
        <w:i/>
        <w:sz w:val="16"/>
        <w:u w:val="single"/>
      </w:rPr>
    </w:r>
  </w:p>
  <w:p>
    <w:pPr>
      <w:pStyle w:val="Normal"/>
      <w:widowControl w:val="false"/>
      <w:tabs>
        <w:tab w:val="clear" w:pos="709"/>
        <w:tab w:val="left" w:pos="113" w:leader="none"/>
        <w:tab w:val="left" w:pos="397" w:leader="none"/>
        <w:tab w:val="left" w:pos="1588" w:leader="none"/>
        <w:tab w:val="decimal" w:pos="2722" w:leader="none"/>
        <w:tab w:val="left" w:pos="2835" w:leader="none"/>
        <w:tab w:val="decimal" w:pos="5103" w:leader="none"/>
        <w:tab w:val="right" w:pos="5387" w:leader="none"/>
        <w:tab w:val="decimal" w:pos="5954" w:leader="hyphen"/>
        <w:tab w:val="right" w:pos="6521" w:leader="hyphen"/>
        <w:tab w:val="right" w:pos="7371" w:leader="none"/>
      </w:tabs>
      <w:jc w:val="center"/>
      <w:rPr/>
    </w:pPr>
    <w:r>
      <w:rPr>
        <w:rFonts w:cs="Arial" w:ascii="Arial" w:hAnsi="Arial"/>
        <w:sz w:val="16"/>
        <w:u w:val="single"/>
      </w:rPr>
      <w:fldChar w:fldCharType="begin"/>
    </w:r>
    <w:r>
      <w:rPr>
        <w:sz w:val="16"/>
        <w:u w:val="single"/>
        <w:rFonts w:cs="Arial" w:ascii="Arial" w:hAnsi="Arial"/>
      </w:rPr>
      <w:instrText xml:space="preserve"> PAGE \* ARABIC </w:instrText>
    </w:r>
    <w:r>
      <w:rPr>
        <w:sz w:val="16"/>
        <w:u w:val="single"/>
        <w:rFonts w:cs="Arial" w:ascii="Arial" w:hAnsi="Arial"/>
      </w:rPr>
      <w:fldChar w:fldCharType="separate"/>
    </w:r>
    <w:r>
      <w:rPr>
        <w:sz w:val="16"/>
        <w:u w:val="single"/>
        <w:rFonts w:cs="Arial" w:ascii="Arial" w:hAnsi="Arial"/>
      </w:rPr>
      <w:t>6</w:t>
    </w:r>
    <w:r>
      <w:rPr>
        <w:sz w:val="16"/>
        <w:u w:val="single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u w:val="single"/>
      </w:rPr>
      <w:t xml:space="preserve"> </w:t>
    </w:r>
    <w:r>
      <w:rPr>
        <w:rFonts w:cs="Arial" w:ascii="Arial" w:hAnsi="Arial"/>
        <w:sz w:val="16"/>
        <w:u w:val="single"/>
      </w:rPr>
      <w:t>Seite - ERGEBNISLISTE , Schapbach – 25.06.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decimal" w:pos="737" w:leader="none"/>
        <w:tab w:val="left" w:pos="1361" w:leader="none"/>
        <w:tab w:val="left" w:pos="2778" w:leader="none"/>
        <w:tab w:val="left" w:pos="3799" w:leader="none"/>
        <w:tab w:val="left" w:pos="4082" w:leader="none"/>
        <w:tab w:val="left" w:pos="7031" w:leader="none"/>
        <w:tab w:val="left" w:pos="7314" w:leader="none"/>
      </w:tabs>
      <w:outlineLvl w:val="0"/>
    </w:pPr>
    <w:rPr>
      <w:rFonts w:ascii="Arial" w:hAnsi="Arial" w:cs="Arial"/>
      <w:b/>
      <w:i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decimal" w:pos="737" w:leader="none"/>
        <w:tab w:val="left" w:pos="1361" w:leader="none"/>
        <w:tab w:val="left" w:pos="2778" w:leader="none"/>
        <w:tab w:val="left" w:pos="3799" w:leader="none"/>
        <w:tab w:val="left" w:pos="4082" w:leader="none"/>
        <w:tab w:val="left" w:pos="7031" w:leader="none"/>
        <w:tab w:val="left" w:pos="7314" w:leader="none"/>
      </w:tabs>
      <w:outlineLvl w:val="1"/>
    </w:pPr>
    <w:rPr>
      <w:rFonts w:ascii="Arial" w:hAnsi="Arial" w:cs="Arial"/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decimal" w:pos="737" w:leader="none"/>
        <w:tab w:val="left" w:pos="1361" w:leader="none"/>
        <w:tab w:val="left" w:pos="2778" w:leader="none"/>
        <w:tab w:val="left" w:pos="2835" w:leader="none"/>
        <w:tab w:val="left" w:pos="3799" w:leader="none"/>
        <w:tab w:val="left" w:pos="4082" w:leader="none"/>
        <w:tab w:val="right" w:pos="5670" w:leader="none"/>
        <w:tab w:val="left" w:pos="7031" w:leader="none"/>
        <w:tab w:val="left" w:pos="7314" w:leader="none"/>
        <w:tab w:val="decimal" w:pos="7371" w:leader="none"/>
      </w:tabs>
      <w:outlineLvl w:val="2"/>
    </w:pPr>
    <w:rPr>
      <w:rFonts w:ascii="Arial" w:hAnsi="Arial" w:cs="Arial"/>
      <w:b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decimal" w:pos="737" w:leader="none"/>
        <w:tab w:val="left" w:pos="1361" w:leader="none"/>
        <w:tab w:val="left" w:pos="2778" w:leader="none"/>
        <w:tab w:val="left" w:pos="3799" w:leader="none"/>
        <w:tab w:val="left" w:pos="4082" w:leader="none"/>
        <w:tab w:val="left" w:pos="7031" w:leader="none"/>
        <w:tab w:val="left" w:pos="7314" w:leader="none"/>
        <w:tab w:val="decimal" w:pos="7371" w:leader="none"/>
      </w:tabs>
      <w:jc w:val="center"/>
    </w:pPr>
    <w:rPr>
      <w:rFonts w:ascii="Arial" w:hAnsi="Arial" w:cs="Arial"/>
      <w:b/>
      <w:i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08:07:00Z</dcterms:created>
  <dc:creator>foobar</dc:creator>
  <dc:description/>
  <dc:language>en-US</dc:language>
  <cp:lastModifiedBy>Unknown User</cp:lastModifiedBy>
  <cp:lastPrinted>2005-06-25T21:25:00Z</cp:lastPrinted>
  <dcterms:modified xsi:type="dcterms:W3CDTF">2005-06-26T08:07:00Z</dcterms:modified>
  <cp:revision>2</cp:revision>
  <dc:subject/>
  <dc:title>ERGEBNISLISTE</dc:title>
</cp:coreProperties>
</file>